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Prieste</w:t>
        <w:softHyphen/>
        <w:t>ris Dionī</w:t>
        <w:softHyphen/>
        <w:t>sijs Taciss</w:t>
      </w:r>
    </w:p>
    <w:p>
      <w:pPr>
        <w:pStyle w:val="Normal"/>
        <w:jc w:val="center"/>
        <w:rPr>
          <w:b/>
          <w:b/>
          <w:color w:val="000000"/>
          <w:sz w:val="32"/>
          <w:szCs w:val="32"/>
        </w:rPr>
      </w:pPr>
      <w:r>
        <w:rPr>
          <w:b/>
          <w:color w:val="000000"/>
          <w:sz w:val="32"/>
          <w:szCs w:val="32"/>
        </w:rPr>
        <w:t>ATONA STARECU PAMĀCĪBAS</w:t>
      </w:r>
    </w:p>
    <w:p>
      <w:pPr>
        <w:pStyle w:val="Normal"/>
        <w:jc w:val="center"/>
        <w:rPr>
          <w:b/>
          <w:b/>
          <w:sz w:val="32"/>
          <w:szCs w:val="32"/>
        </w:rPr>
      </w:pPr>
      <w:r>
        <w:rPr>
          <w:b/>
          <w:sz w:val="32"/>
          <w:szCs w:val="32"/>
        </w:rPr>
        <w:t>Mācību līdzeklis Sv. Gregora kristīgās kalpošanas skolai</w:t>
      </w:r>
    </w:p>
    <w:p>
      <w:pPr>
        <w:pStyle w:val="Normal"/>
        <w:jc w:val="center"/>
        <w:rPr>
          <w:b/>
          <w:b/>
          <w:sz w:val="32"/>
          <w:szCs w:val="32"/>
        </w:rPr>
      </w:pPr>
      <w:r>
        <w:rPr>
          <w:b/>
          <w:sz w:val="32"/>
          <w:szCs w:val="32"/>
        </w:rPr>
      </w:r>
    </w:p>
    <w:p>
      <w:pPr>
        <w:pStyle w:val="Normal"/>
        <w:jc w:val="center"/>
        <w:rPr>
          <w:b/>
          <w:b/>
          <w:sz w:val="32"/>
          <w:szCs w:val="32"/>
        </w:rPr>
      </w:pPr>
      <w:r>
        <w:rPr>
          <w:sz w:val="32"/>
          <w:szCs w:val="32"/>
        </w:rPr>
        <w:t>Tulkojums no krievu valodas — L. Lemhena</w:t>
      </w:r>
    </w:p>
    <w:p>
      <w:pPr>
        <w:pStyle w:val="Fotoparaksts"/>
        <w:rPr>
          <w:sz w:val="32"/>
          <w:szCs w:val="32"/>
        </w:rPr>
      </w:pPr>
      <w:r>
        <w:rPr>
          <w:sz w:val="32"/>
          <w:szCs w:val="32"/>
        </w:rPr>
        <w:t>J. Vorobjevska “Omegas punkts” — saīsināts tulkojums no krievu valodas — L. Lemhena</w:t>
      </w:r>
    </w:p>
    <w:p>
      <w:pPr>
        <w:pStyle w:val="Fotoparaksts"/>
        <w:rPr/>
      </w:pPr>
      <w:r>
        <w:rPr>
          <w:sz w:val="32"/>
          <w:szCs w:val="32"/>
        </w:rPr>
        <w:t xml:space="preserve">Grāmata iznāk pateicoties </w:t>
      </w:r>
      <w:r>
        <w:rPr>
          <w:b/>
          <w:i w:val="false"/>
          <w:spacing w:val="-15"/>
          <w:sz w:val="32"/>
          <w:szCs w:val="32"/>
        </w:rPr>
        <w:t>†</w:t>
      </w:r>
      <w:r>
        <w:rPr>
          <w:b/>
          <w:i w:val="false"/>
          <w:sz w:val="32"/>
          <w:szCs w:val="32"/>
        </w:rPr>
        <w:t xml:space="preserve"> </w:t>
      </w:r>
      <w:r>
        <w:rPr>
          <w:b/>
          <w:sz w:val="32"/>
          <w:szCs w:val="32"/>
        </w:rPr>
        <w:t>Praskovjas Spicinas</w:t>
      </w:r>
      <w:r>
        <w:rPr>
          <w:sz w:val="32"/>
          <w:szCs w:val="32"/>
        </w:rPr>
        <w:t xml:space="preserve"> ziedojumam</w:t>
      </w:r>
    </w:p>
    <w:p>
      <w:pPr>
        <w:pStyle w:val="Normal"/>
        <w:jc w:val="center"/>
        <w:rPr>
          <w:b/>
          <w:b/>
          <w:sz w:val="32"/>
          <w:szCs w:val="32"/>
        </w:rPr>
      </w:pPr>
      <w:r>
        <w:rPr>
          <w:sz w:val="32"/>
          <w:szCs w:val="32"/>
        </w:rPr>
        <w:t>Redakcija — priesteris Jānis Kalniņš</w:t>
      </w:r>
      <w:r>
        <w:fldChar w:fldCharType="begin"/>
      </w:r>
      <w:r>
        <w:rPr/>
        <w:instrText xml:space="preserve"> TC "ATONA  STARECU              PAMACIBAS" \l 1 </w:instrText>
      </w:r>
      <w:r>
        <w:rPr/>
        <w:fldChar w:fldCharType="separate"/>
      </w:r>
      <w:r>
        <w:rPr/>
      </w:r>
      <w:r>
        <w:rPr/>
        <w:fldChar w:fldCharType="end"/>
      </w:r>
    </w:p>
    <w:p>
      <w:pPr>
        <w:pStyle w:val="Normal"/>
        <w:jc w:val="both"/>
        <w:rPr>
          <w:b/>
          <w:b/>
          <w:sz w:val="32"/>
          <w:szCs w:val="32"/>
        </w:rPr>
      </w:pPr>
      <w:r>
        <w:rPr>
          <w:b/>
          <w:sz w:val="32"/>
          <w:szCs w:val="32"/>
        </w:rPr>
      </w:r>
    </w:p>
    <w:p>
      <w:pPr>
        <w:pStyle w:val="Normal"/>
        <w:spacing w:before="40" w:after="6"/>
        <w:jc w:val="center"/>
        <w:rPr>
          <w:b/>
          <w:b/>
          <w:i/>
          <w:i/>
          <w:sz w:val="32"/>
          <w:szCs w:val="32"/>
        </w:rPr>
      </w:pPr>
      <w:r>
        <w:rPr>
          <w:b/>
          <w:i/>
          <w:sz w:val="32"/>
          <w:szCs w:val="32"/>
        </w:rPr>
        <w:t>Starecu pamācības</w:t>
      </w:r>
      <w:r>
        <w:fldChar w:fldCharType="begin"/>
      </w:r>
      <w:r>
        <w:rPr/>
        <w:instrText xml:space="preserve"> TC "Starecu pamācības" \l 1 </w:instrText>
      </w:r>
      <w:r>
        <w:rPr/>
        <w:fldChar w:fldCharType="separate"/>
      </w:r>
      <w:r>
        <w:rPr/>
      </w:r>
      <w:r>
        <w:rPr/>
        <w:fldChar w:fldCharType="end"/>
      </w:r>
    </w:p>
    <w:p>
      <w:pPr>
        <w:pStyle w:val="StyleJustified"/>
        <w:jc w:val="center"/>
        <w:rPr>
          <w:b/>
          <w:b/>
          <w:i/>
          <w:i/>
          <w:sz w:val="32"/>
          <w:szCs w:val="32"/>
        </w:rPr>
      </w:pPr>
      <w:r>
        <w:rPr>
          <w:b/>
          <w:i/>
          <w:sz w:val="32"/>
          <w:szCs w:val="32"/>
        </w:rPr>
      </w:r>
    </w:p>
    <w:p>
      <w:pPr>
        <w:pStyle w:val="Normal"/>
        <w:jc w:val="center"/>
        <w:rPr>
          <w:i/>
          <w:i/>
          <w:sz w:val="32"/>
          <w:szCs w:val="32"/>
        </w:rPr>
      </w:pPr>
      <w:r>
        <w:rPr>
          <w:i/>
          <w:sz w:val="32"/>
          <w:szCs w:val="32"/>
        </w:rPr>
        <w:t>Nesa</w:t>
        <w:softHyphen/>
        <w:t>kiet, ka Dieviš</w:t>
        <w:softHyphen/>
        <w:t>ķo Garu nav iespē</w:t>
        <w:softHyphen/>
        <w:t>jams uzņemt;</w:t>
      </w:r>
    </w:p>
    <w:p>
      <w:pPr>
        <w:pStyle w:val="Normal"/>
        <w:jc w:val="center"/>
        <w:rPr/>
      </w:pPr>
      <w:r>
        <w:rPr>
          <w:i/>
          <w:sz w:val="32"/>
          <w:szCs w:val="32"/>
        </w:rPr>
        <w:t>Nesa</w:t>
        <w:softHyphen/>
        <w:t>kiet, ka bez Tā iespē</w:t>
        <w:softHyphen/>
        <w:t>jams izglāb</w:t>
        <w:softHyphen/>
        <w:t>ties;</w:t>
      </w:r>
    </w:p>
    <w:p>
      <w:pPr>
        <w:pStyle w:val="Normal"/>
        <w:jc w:val="center"/>
        <w:rPr>
          <w:i/>
          <w:i/>
          <w:sz w:val="32"/>
          <w:szCs w:val="32"/>
        </w:rPr>
      </w:pPr>
      <w:r>
        <w:rPr>
          <w:i/>
          <w:sz w:val="32"/>
          <w:szCs w:val="32"/>
        </w:rPr>
        <w:t>Nesa</w:t>
        <w:softHyphen/>
        <w:t>kiet, ka, pašam nezi</w:t>
        <w:softHyphen/>
        <w:t>not, kāds ir Tam piede</w:t>
        <w:softHyphen/>
        <w:t>rīgs;</w:t>
      </w:r>
    </w:p>
    <w:p>
      <w:pPr>
        <w:pStyle w:val="Normal"/>
        <w:jc w:val="center"/>
        <w:rPr>
          <w:i/>
          <w:i/>
          <w:sz w:val="32"/>
          <w:szCs w:val="32"/>
        </w:rPr>
      </w:pPr>
      <w:r>
        <w:rPr>
          <w:i/>
          <w:sz w:val="32"/>
          <w:szCs w:val="32"/>
        </w:rPr>
        <w:t>Nesa</w:t>
        <w:softHyphen/>
        <w:t>kiet, ka Dievs cilvē</w:t>
        <w:softHyphen/>
        <w:t>kiem nav sare</w:t>
        <w:softHyphen/>
        <w:t>dzams;</w:t>
      </w:r>
    </w:p>
    <w:p>
      <w:pPr>
        <w:pStyle w:val="Normal"/>
        <w:jc w:val="center"/>
        <w:rPr>
          <w:i/>
          <w:i/>
          <w:sz w:val="32"/>
          <w:szCs w:val="32"/>
        </w:rPr>
      </w:pPr>
      <w:r>
        <w:rPr>
          <w:i/>
          <w:sz w:val="32"/>
          <w:szCs w:val="32"/>
        </w:rPr>
        <w:t>Nesa</w:t>
        <w:softHyphen/>
        <w:t>kiet, ka cilvē</w:t>
        <w:softHyphen/>
        <w:t>ki neredz Dieviš</w:t>
        <w:softHyphen/>
        <w:t>ķo gaismu</w:t>
      </w:r>
    </w:p>
    <w:p>
      <w:pPr>
        <w:pStyle w:val="Normal"/>
        <w:jc w:val="center"/>
        <w:rPr>
          <w:i/>
          <w:i/>
          <w:sz w:val="32"/>
          <w:szCs w:val="32"/>
        </w:rPr>
      </w:pPr>
      <w:r>
        <w:rPr>
          <w:i/>
          <w:sz w:val="32"/>
          <w:szCs w:val="32"/>
        </w:rPr>
        <w:t xml:space="preserve">Vai </w:t>
        <w:softHyphen/>
        <w:t>ka tas mūsu laikos nav iespē</w:t>
        <w:softHyphen/>
        <w:t>jams!</w:t>
      </w:r>
    </w:p>
    <w:p>
      <w:pPr>
        <w:pStyle w:val="Normal"/>
        <w:jc w:val="center"/>
        <w:rPr>
          <w:i/>
          <w:i/>
          <w:sz w:val="32"/>
          <w:szCs w:val="32"/>
        </w:rPr>
      </w:pPr>
      <w:r>
        <w:rPr>
          <w:i/>
          <w:sz w:val="32"/>
          <w:szCs w:val="32"/>
        </w:rPr>
        <w:t>Tas nekad nav neies</w:t>
        <w:softHyphen/>
        <w:t>pē</w:t>
        <w:softHyphen/>
        <w:t>jams, draugi;</w:t>
      </w:r>
    </w:p>
    <w:p>
      <w:pPr>
        <w:pStyle w:val="Normal"/>
        <w:jc w:val="center"/>
        <w:rPr/>
      </w:pPr>
      <w:r>
        <w:rPr>
          <w:i/>
          <w:sz w:val="32"/>
          <w:szCs w:val="32"/>
        </w:rPr>
        <w:t>Bet ir ļoti iespē</w:t>
        <w:softHyphen/>
        <w:t>jams tiem, kas to vēlas.</w:t>
      </w:r>
    </w:p>
    <w:p>
      <w:pPr>
        <w:pStyle w:val="StyleJustified"/>
        <w:jc w:val="center"/>
        <w:rPr>
          <w:i/>
          <w:i/>
          <w:sz w:val="32"/>
          <w:szCs w:val="32"/>
        </w:rPr>
      </w:pPr>
      <w:r>
        <w:rPr>
          <w:i/>
          <w:sz w:val="32"/>
          <w:szCs w:val="32"/>
        </w:rPr>
      </w:r>
    </w:p>
    <w:p>
      <w:pPr>
        <w:pStyle w:val="StyleJustified"/>
        <w:jc w:val="center"/>
        <w:rPr>
          <w:sz w:val="32"/>
          <w:szCs w:val="32"/>
        </w:rPr>
      </w:pPr>
      <w:r>
        <w:rPr>
          <w:sz w:val="32"/>
          <w:szCs w:val="32"/>
        </w:rPr>
        <w:t>(Simeons Jaunais Teologs. 27. himna, 125 — 132)</w:t>
      </w:r>
    </w:p>
    <w:p>
      <w:pPr>
        <w:pStyle w:val="Virsraksts"/>
        <w:rPr>
          <w:rFonts w:ascii="Times New Roman" w:hAnsi="Times New Roman" w:cs="Times New Roman"/>
          <w:sz w:val="32"/>
          <w:szCs w:val="32"/>
        </w:rPr>
      </w:pPr>
      <w:r>
        <w:rPr>
          <w:rFonts w:cs="Times New Roman" w:ascii="Times New Roman" w:hAnsi="Times New Roman"/>
          <w:sz w:val="32"/>
          <w:szCs w:val="32"/>
        </w:rPr>
      </w:r>
    </w:p>
    <w:p>
      <w:pPr>
        <w:pStyle w:val="Virsraksts"/>
        <w:jc w:val="left"/>
        <w:rPr>
          <w:rFonts w:ascii="Times New Roman" w:hAnsi="Times New Roman" w:cs="Times New Roman"/>
          <w:sz w:val="32"/>
          <w:szCs w:val="32"/>
        </w:rPr>
      </w:pPr>
      <w:r>
        <w:rPr>
          <w:rFonts w:cs="Times New Roman" w:ascii="Times New Roman" w:hAnsi="Times New Roman"/>
          <w:sz w:val="32"/>
          <w:szCs w:val="32"/>
        </w:rPr>
        <w:t>PROLOGS</w:t>
      </w:r>
      <w:r>
        <w:fldChar w:fldCharType="begin"/>
      </w:r>
      <w:r>
        <w:rPr/>
        <w:instrText xml:space="preserve"> TC "PROLOG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994. g. Kristus piedzim</w:t>
        <w:softHyphen/>
        <w:t>ša</w:t>
        <w:softHyphen/>
        <w:t>nas svētku priekš</w:t>
        <w:softHyphen/>
        <w:t>va</w:t>
        <w:softHyphen/>
        <w:t>ka</w:t>
        <w:softHyphen/>
        <w:t>rā man radās doma izvei</w:t>
        <w:softHyphen/>
        <w:t>dot dažu 20. gs. stare</w:t>
        <w:softHyphen/>
        <w:t>cu pamā</w:t>
        <w:softHyphen/>
        <w:t>cī</w:t>
        <w:softHyphen/>
        <w:t>bu anto</w:t>
        <w:softHyphen/>
        <w:t>lo</w:t>
        <w:softHyphen/>
        <w:t>ģi</w:t>
        <w:softHyphen/>
        <w:t>ju, lai tās būtu viegli pieeja</w:t>
        <w:softHyphen/>
        <w:t>mas kristie</w:t>
        <w:softHyphen/>
        <w:t>šiem, kuriem nav laika biezu grāma</w:t>
        <w:softHyphen/>
        <w:t>tu lasī</w:t>
        <w:softHyphen/>
        <w:t>ša</w:t>
        <w:softHyphen/>
        <w:t>nai. Citiem par to nebil</w:t>
        <w:softHyphen/>
        <w:t>dis, neka</w:t>
        <w:softHyphen/>
        <w:t>vē</w:t>
        <w:softHyphen/>
        <w:t>jo</w:t>
        <w:softHyphen/>
        <w:t>ties sāku reali</w:t>
        <w:softHyphen/>
        <w:t>zēt savu ide</w:t>
        <w:softHyphen/>
        <w:t>ju. Nāka</w:t>
        <w:softHyphen/>
        <w:t>ma</w:t>
        <w:softHyphen/>
        <w:t>jā vasa</w:t>
        <w:softHyphen/>
        <w:t>rā, kā paras</w:t>
        <w:softHyphen/>
        <w:t>ti, devos uz Svēto Kalnu, un vairā</w:t>
        <w:softHyphen/>
        <w:t>ki pazīs</w:t>
        <w:softHyphen/>
        <w:t>ta</w:t>
        <w:softHyphen/>
        <w:t>mi mūki man vaicā</w:t>
        <w:softHyphen/>
        <w:t>ja, vai pēc grāma</w:t>
        <w:softHyphen/>
        <w:t>tām par stare</w:t>
        <w:softHyphen/>
        <w:t>cu Paisi</w:t>
        <w:softHyphen/>
        <w:t>ju nerak</w:t>
        <w:softHyphen/>
        <w:t xml:space="preserve">stu vēl kaut </w:t>
        <w:softHyphen/>
        <w:t>ko. Nācās atklāt savu nodo</w:t>
        <w:softHyphen/>
        <w:t>mu, saņē</w:t>
        <w:softHyphen/>
        <w:t>mu arī viņu pado</w:t>
        <w:softHyphen/>
        <w:t>mus. Man, protams, sacī</w:t>
        <w:softHyphen/>
        <w:t>ja, ka tāda grāma</w:t>
        <w:softHyphen/>
        <w:t>ta būs inte</w:t>
        <w:softHyphen/>
        <w:t>re</w:t>
        <w:softHyphen/>
        <w:t>san</w:t>
        <w:softHyphen/>
        <w:t>ta, jo, kā mēs visi labi zinām, šodie</w:t>
        <w:softHyphen/>
        <w:t>nas stare</w:t>
        <w:softHyphen/>
        <w:t>cu piere</w:t>
        <w:softHyphen/>
        <w:t>dze saviļ</w:t>
        <w:softHyphen/>
        <w:t>ņo un sniedz garī</w:t>
        <w:softHyphen/>
        <w:t>gu mācī</w:t>
        <w:softHyphen/>
        <w:t>bu. Turpi</w:t>
        <w:softHyphen/>
        <w:t>nā</w:t>
        <w:softHyphen/>
        <w:t>ju savu darbu, taču mieru nede</w:t>
        <w:softHyphen/>
        <w:t>va jautā</w:t>
        <w:softHyphen/>
        <w:t>jums: ko gan īsti mūsdie</w:t>
        <w:softHyphen/>
        <w:t>nās varam uzska</w:t>
        <w:softHyphen/>
        <w:t>tīt par stare</w:t>
        <w:softHyphen/>
        <w:t>cu?  Beidzot nolē</w:t>
        <w:softHyphen/>
        <w:t>mu, ka arī pasau</w:t>
        <w:softHyphen/>
        <w:t>lē dzīvo</w:t>
        <w:softHyphen/>
        <w:t>jo</w:t>
        <w:softHyphen/>
        <w:t>šie klēri</w:t>
        <w:softHyphen/>
        <w:t>ķi, biju</w:t>
        <w:softHyphen/>
        <w:t>šie misio</w:t>
        <w:softHyphen/>
        <w:t>nā</w:t>
        <w:softHyphen/>
        <w:t>ri, ir uzska</w:t>
        <w:softHyphen/>
        <w:t>tā</w:t>
        <w:softHyphen/>
        <w:t>mi par stare</w:t>
        <w:softHyphen/>
        <w:t>ciem, jo viņiem bijis daudz garī</w:t>
        <w:softHyphen/>
        <w:t>go bērnu, liels ir viņu iegul</w:t>
        <w:softHyphen/>
        <w:t>dī</w:t>
        <w:softHyphen/>
        <w:t>jums grieķu tautas garī</w:t>
        <w:softHyphen/>
        <w:t>ga</w:t>
        <w:softHyphen/>
        <w:t>jā atmo</w:t>
        <w:softHyphen/>
        <w:t>dā, lielas biju</w:t>
        <w:softHyphen/>
        <w:t>šas viņu kristī</w:t>
        <w:softHyphen/>
        <w:t>gās rūpes par tautu.</w:t>
      </w:r>
    </w:p>
    <w:p>
      <w:pPr>
        <w:pStyle w:val="StyleJustified"/>
        <w:rPr/>
      </w:pPr>
      <w:r>
        <w:rPr>
          <w:sz w:val="32"/>
          <w:szCs w:val="32"/>
        </w:rPr>
        <w:t>Stare</w:t>
        <w:softHyphen/>
        <w:t>ci, kuru pamā</w:t>
        <w:softHyphen/>
        <w:t>cī</w:t>
        <w:softHyphen/>
        <w:t>bas šai grā</w:t>
        <w:softHyphen/>
        <w:t>ma</w:t>
        <w:softHyphen/>
        <w:t>tā apko</w:t>
        <w:softHyphen/>
        <w:t>po</w:t>
        <w:softHyphen/>
        <w:t>ju, ir cilvē</w:t>
        <w:softHyphen/>
        <w:t>ki, kuri bez jebkā</w:t>
        <w:softHyphen/>
        <w:t>dām godkā</w:t>
        <w:softHyphen/>
        <w:t>rī</w:t>
        <w:softHyphen/>
        <w:t>gām inte</w:t>
        <w:softHyphen/>
        <w:t>re</w:t>
        <w:softHyphen/>
        <w:t>sēm veltī</w:t>
        <w:softHyphen/>
        <w:t>ju</w:t>
        <w:softHyphen/>
        <w:t>ši sevi Baznī</w:t>
        <w:softHyphen/>
        <w:t>cai. Viņi veiku</w:t>
        <w:softHyphen/>
        <w:t>ši lielu gara varoņ</w:t>
        <w:softHyphen/>
        <w:t>dar</w:t>
        <w:softHyphen/>
        <w:t>bu, dzīvo</w:t>
        <w:softHyphen/>
        <w:t>jot saska</w:t>
        <w:softHyphen/>
        <w:t>ņā ar Dieva gribu un visu dzīvi pava</w:t>
        <w:softHyphen/>
        <w:t>dot, cīno</w:t>
        <w:softHyphen/>
        <w:t>ties ar sāta</w:t>
        <w:softHyphen/>
        <w:t>nu. Veicot šo gara varoņ</w:t>
        <w:softHyphen/>
        <w:t>dar</w:t>
        <w:softHyphen/>
        <w:t>bu, šie vī</w:t>
        <w:softHyphen/>
        <w:t>ri uzkrā</w:t>
        <w:softHyphen/>
        <w:t>ju</w:t>
        <w:softHyphen/>
        <w:t>ši vērtī</w:t>
        <w:softHyphen/>
        <w:t>gu piere</w:t>
        <w:softHyphen/>
        <w:t>dzi, kurā paze</w:t>
        <w:softHyphen/>
        <w:t>mī</w:t>
        <w:softHyphen/>
        <w:t>gi dalī</w:t>
        <w:softHyphen/>
        <w:t>ju</w:t>
        <w:softHyphen/>
        <w:t>šies ar saviem brāļiem.</w:t>
      </w:r>
    </w:p>
    <w:p>
      <w:pPr>
        <w:pStyle w:val="StyleJustified"/>
        <w:rPr/>
      </w:pPr>
      <w:r>
        <w:rPr>
          <w:sz w:val="32"/>
          <w:szCs w:val="32"/>
        </w:rPr>
        <w:t>Stare</w:t>
        <w:softHyphen/>
        <w:t>ci garī</w:t>
        <w:softHyphen/>
        <w:t>gi palī</w:t>
        <w:softHyphen/>
        <w:t>dzē</w:t>
        <w:softHyphen/>
        <w:t>ja dvēse</w:t>
        <w:softHyphen/>
        <w:t>lēm, kuras tiecās pēc labā, bija tām kā patie</w:t>
        <w:softHyphen/>
        <w:t>sās dievbi</w:t>
        <w:softHyphen/>
        <w:t>jī</w:t>
        <w:softHyphen/>
        <w:t>bas ceļrā</w:t>
        <w:softHyphen/>
        <w:t>ži. Viņi mieri</w:t>
        <w:softHyphen/>
        <w:t>nā</w:t>
        <w:softHyphen/>
        <w:t>ja bēdu nomāk</w:t>
        <w:softHyphen/>
        <w:t>tos un pauda Dieva gribu laikā, kad visap</w:t>
        <w:softHyphen/>
        <w:t>kārt valdī</w:t>
        <w:softHyphen/>
        <w:t>ja prāta samul</w:t>
        <w:softHyphen/>
        <w:t>sums. Īsi sakot, stare</w:t>
        <w:softHyphen/>
        <w:t>ci biju</w:t>
        <w:softHyphen/>
        <w:t>ši darba, nevis teori</w:t>
        <w:softHyphen/>
        <w:t>jas cilvē</w:t>
        <w:softHyphen/>
        <w:t>ki, tādēļ viņu garī</w:t>
        <w:softHyphen/>
        <w:t>gums ir dziļš un acīm</w:t>
        <w:softHyphen/>
        <w:t>re</w:t>
        <w:softHyphen/>
        <w:t>dzams.</w:t>
      </w:r>
    </w:p>
    <w:p>
      <w:pPr>
        <w:pStyle w:val="StyleJustified"/>
        <w:rPr/>
      </w:pPr>
      <w:r>
        <w:rPr>
          <w:sz w:val="32"/>
          <w:szCs w:val="32"/>
        </w:rPr>
        <w:t xml:space="preserve">Kopīgs visiem šeit </w:t>
        <w:softHyphen/>
        <w:t>mi</w:t>
        <w:softHyphen/>
        <w:t>nē</w:t>
        <w:softHyphen/>
        <w:t>ta</w:t>
        <w:softHyphen/>
        <w:t>jiem stare</w:t>
        <w:softHyphen/>
        <w:t>ciem ir bijis tas, ka visi viņi dzīvo</w:t>
        <w:softHyphen/>
        <w:t>ju</w:t>
        <w:softHyphen/>
        <w:t>ši kloste</w:t>
        <w:softHyphen/>
        <w:t>rī. Vieni tur pava</w:t>
        <w:softHyphen/>
        <w:t>dī</w:t>
        <w:softHyphen/>
        <w:t>ju</w:t>
        <w:softHyphen/>
        <w:t>ši visu savu mūžu, citi no kloste</w:t>
        <w:softHyphen/>
        <w:t>ra devu</w:t>
        <w:softHyphen/>
        <w:t>šies dzīves ceļos, kamēr citi savu dzīvi kloste</w:t>
        <w:softHyphen/>
        <w:t>rī noslē</w:t>
        <w:softHyphen/>
        <w:t>gu</w:t>
        <w:softHyphen/>
        <w:t>ši. Taču ikviens no viņiem sagla</w:t>
        <w:softHyphen/>
        <w:t>bā</w:t>
        <w:softHyphen/>
        <w:t>jis tieši sev rakstu</w:t>
        <w:softHyphen/>
        <w:t>rī</w:t>
        <w:softHyphen/>
        <w:t>gas īpa</w:t>
        <w:softHyphen/>
        <w:t>šī</w:t>
        <w:softHyphen/>
        <w:t>bas. Katram stare</w:t>
        <w:softHyphen/>
        <w:t>cam piemi</w:t>
        <w:softHyphen/>
        <w:t>tu</w:t>
        <w:softHyphen/>
        <w:t>si īpa</w:t>
        <w:softHyphen/>
        <w:t>ša svētī</w:t>
        <w:softHyphen/>
        <w:t>ba un tikai viņam rakstu</w:t>
        <w:softHyphen/>
        <w:t>rī</w:t>
        <w:softHyphen/>
        <w:t>ga īpa</w:t>
        <w:softHyphen/>
        <w:t>ša svētī</w:t>
        <w:softHyphen/>
        <w:t>bas dāva</w:t>
        <w:softHyphen/>
        <w:t>na.</w:t>
      </w:r>
    </w:p>
    <w:p>
      <w:pPr>
        <w:pStyle w:val="StyleJustified"/>
        <w:rPr/>
      </w:pPr>
      <w:r>
        <w:rPr>
          <w:sz w:val="32"/>
          <w:szCs w:val="32"/>
        </w:rPr>
        <w:t>Stare</w:t>
        <w:softHyphen/>
        <w:t>cu viedie iztei</w:t>
        <w:softHyphen/>
        <w:t>cie</w:t>
        <w:softHyphen/>
        <w:t>ni šeit snieg</w:t>
        <w:softHyphen/>
        <w:t>ti, lai pa</w:t>
        <w:softHyphen/>
        <w:t>lī</w:t>
        <w:softHyphen/>
        <w:t>dzē</w:t>
        <w:softHyphen/>
        <w:t>tu mūsdie</w:t>
        <w:softHyphen/>
        <w:t>nu kristie</w:t>
        <w:softHyphen/>
        <w:t>šiem risi</w:t>
        <w:softHyphen/>
        <w:t>nāt savas problē</w:t>
        <w:softHyphen/>
        <w:t xml:space="preserve">mas un kaut </w:t>
        <w:softHyphen/>
        <w:t>da</w:t>
        <w:softHyphen/>
        <w:t>ļē</w:t>
        <w:softHyphen/>
        <w:t>ji apmie</w:t>
        <w:softHyphen/>
        <w:t>ri</w:t>
        <w:softHyphen/>
        <w:t>nā</w:t>
        <w:softHyphen/>
        <w:t>tu viņu garī</w:t>
        <w:softHyphen/>
        <w:t>gos meklē</w:t>
        <w:softHyphen/>
        <w:t>ju</w:t>
        <w:softHyphen/>
        <w:t>mus.</w:t>
      </w:r>
    </w:p>
    <w:p>
      <w:pPr>
        <w:pStyle w:val="StyleJustified"/>
        <w:rPr/>
      </w:pPr>
      <w:r>
        <w:rPr>
          <w:sz w:val="32"/>
          <w:szCs w:val="32"/>
        </w:rPr>
        <w:t>Vēl daži vārdi šo pado</w:t>
        <w:softHyphen/>
        <w:t>mu lasī</w:t>
        <w:softHyphen/>
        <w:t>tā</w:t>
        <w:softHyphen/>
        <w:t>jiem. Visla</w:t>
        <w:softHyphen/>
        <w:t>bāk lasīt pa vienam pado</w:t>
        <w:softHyphen/>
        <w:t>mam un, tajā iedzi</w:t>
        <w:softHyphen/>
        <w:t>ļi</w:t>
        <w:softHyphen/>
        <w:t>no</w:t>
        <w:softHyphen/>
        <w:t xml:space="preserve">ties, censties atrast šais </w:t>
        <w:softHyphen/>
        <w:t>vār</w:t>
        <w:softHyphen/>
        <w:t>dos pašam sevi un savu brāli, stipri</w:t>
        <w:softHyphen/>
        <w:t>nāt savu prātu garī</w:t>
        <w:softHyphen/>
        <w:t>gās dzīves pamat</w:t>
        <w:softHyphen/>
        <w:t>pa</w:t>
        <w:softHyphen/>
        <w:t>tie</w:t>
        <w:softHyphen/>
        <w:t>sī</w:t>
        <w:softHyphen/>
        <w:t>bās. Tad sirdī ieplū</w:t>
        <w:softHyphen/>
        <w:t>dīs siltums un tā atbil</w:t>
        <w:softHyphen/>
        <w:t>sto</w:t>
        <w:softHyphen/>
        <w:t>ši savām spējām baudīs para</w:t>
        <w:softHyphen/>
        <w:t>dī</w:t>
        <w:softHyphen/>
        <w:t>zes svētlai</w:t>
        <w:softHyphen/>
        <w:t>mi.</w:t>
      </w:r>
    </w:p>
    <w:p>
      <w:pPr>
        <w:pStyle w:val="StyleJustified"/>
        <w:rPr>
          <w:sz w:val="32"/>
          <w:szCs w:val="32"/>
        </w:rPr>
      </w:pPr>
      <w:r>
        <w:rPr>
          <w:sz w:val="32"/>
          <w:szCs w:val="32"/>
        </w:rPr>
      </w:r>
    </w:p>
    <w:p>
      <w:pPr>
        <w:pStyle w:val="StyleJustified"/>
        <w:jc w:val="right"/>
        <w:rPr>
          <w:b/>
          <w:b/>
          <w:sz w:val="32"/>
          <w:szCs w:val="32"/>
        </w:rPr>
      </w:pPr>
      <w:r>
        <w:rPr>
          <w:sz w:val="32"/>
          <w:szCs w:val="32"/>
        </w:rPr>
        <w:t xml:space="preserve">                                               </w:t>
      </w:r>
      <w:r>
        <w:rPr>
          <w:sz w:val="32"/>
          <w:szCs w:val="32"/>
        </w:rPr>
        <w:t>Prieste</w:t>
        <w:softHyphen/>
        <w:t>ris Dionī</w:t>
        <w:softHyphen/>
        <w:t>sijs Taciss</w:t>
      </w:r>
      <w:r>
        <w:br w:type="page"/>
      </w:r>
    </w:p>
    <w:p>
      <w:pPr>
        <w:pStyle w:val="Virsraksts"/>
        <w:jc w:val="both"/>
        <w:rPr>
          <w:rFonts w:ascii="Times New Roman" w:hAnsi="Times New Roman" w:cs="Times New Roman"/>
          <w:sz w:val="32"/>
          <w:szCs w:val="32"/>
        </w:rPr>
      </w:pPr>
      <w:r>
        <w:rPr>
          <w:rFonts w:cs="Times New Roman" w:ascii="Times New Roman" w:hAnsi="Times New Roman"/>
          <w:sz w:val="32"/>
          <w:szCs w:val="32"/>
        </w:rPr>
        <w:t>1. KRISTUS MUMS IR VISS</w:t>
      </w:r>
      <w:r>
        <w:fldChar w:fldCharType="begin"/>
      </w:r>
      <w:r>
        <w:rPr/>
        <w:instrText xml:space="preserve"> TC "1. KRISTUS MUMS IR VIS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Porfī</w:t>
        <w:softHyphen/>
        <w:t>rijs ir sacī</w:t>
        <w:softHyphen/>
        <w:t>jis: «Dzīve bez Kristus nav dzīve, bet nāve. Ja tu nere</w:t>
        <w:softHyphen/>
        <w:t>dzi Kristu visos savos darbos un domās, tu esi bez Kristus.»</w:t>
      </w:r>
    </w:p>
    <w:p>
      <w:pPr>
        <w:pStyle w:val="StyleJustified"/>
        <w:rPr/>
      </w:pPr>
      <w:r>
        <w:rPr>
          <w:sz w:val="32"/>
          <w:szCs w:val="32"/>
        </w:rPr>
        <w:t>2. Tas pats starecs arī piebil</w:t>
        <w:softHyphen/>
        <w:t>dis: «Kristus ir mūsu Draugs, mūsu Brālis, viss labais un skaistais. Kristum nepie</w:t>
        <w:softHyphen/>
        <w:t>mīt ne īgnums, ne melanholi</w:t>
        <w:softHyphen/>
        <w:t>ja, ne iekšē</w:t>
        <w:softHyphen/>
        <w:t>jais mainī</w:t>
        <w:softHyphen/>
        <w:t>gums. Cilvē</w:t>
        <w:softHyphen/>
        <w:t>ku moka dažā</w:t>
        <w:softHyphen/>
        <w:t>di nodo</w:t>
        <w:softHyphen/>
        <w:t>mi un stāvok</w:t>
        <w:softHyphen/>
        <w:t>ļi, kas laiku pa laikam viņu nomāc un rada dažā</w:t>
        <w:softHyphen/>
        <w:t>das traumas. Kristus ir Prieks, Dzīvī</w:t>
        <w:softHyphen/>
        <w:t>ba un Gaisma, patie</w:t>
        <w:softHyphen/>
        <w:t>sā Gaisma, kura priecē un iedvesmo cilvē</w:t>
        <w:softHyphen/>
        <w:t>ku, Gaisma, kura sniedz viņam spēkus redzēt visu un visus, just līdzi visiem un vēlē</w:t>
        <w:softHyphen/>
        <w:t>ties, lai vi</w:t>
        <w:softHyphen/>
        <w:t>si būtu ar viņu, viņam blakus.»</w:t>
      </w:r>
    </w:p>
    <w:p>
      <w:pPr>
        <w:pStyle w:val="StyleJustified"/>
        <w:rPr/>
      </w:pPr>
      <w:r>
        <w:rPr>
          <w:sz w:val="32"/>
          <w:szCs w:val="32"/>
        </w:rPr>
        <w:t>3. Par cilvē</w:t>
        <w:softHyphen/>
        <w:t>ku, kurš, ar dažā</w:t>
        <w:softHyphen/>
        <w:t>dām nodar</w:t>
        <w:softHyphen/>
        <w:t>bī</w:t>
        <w:softHyphen/>
        <w:t>bām aizrā</w:t>
        <w:softHyphen/>
        <w:t>vies, aizmirst par Kristu, starecs Amfilohijs no Patmas salas ir teicis: «Daudz reižu Kristus nāk un klauvē pie te</w:t>
        <w:softHyphen/>
        <w:t>vis. Tu ielaid Viņu dvēse</w:t>
        <w:softHyphen/>
        <w:t>les viesis</w:t>
        <w:softHyphen/>
        <w:t>ta</w:t>
        <w:softHyphen/>
        <w:t>bā un, savās nodar</w:t>
        <w:softHyphen/>
        <w:t>bī</w:t>
        <w:softHyphen/>
        <w:t>bās iera</w:t>
        <w:softHyphen/>
        <w:t>cies, aizmir</w:t>
        <w:softHyphen/>
        <w:t>sti par Lielo Viesi. Viņš gaida tavu parā</w:t>
        <w:softHyphen/>
        <w:t>dī</w:t>
        <w:softHyphen/>
        <w:t>ša</w:t>
        <w:softHyphen/>
        <w:t>nos, gaida un, kad tu jopro</w:t>
        <w:softHyphen/>
        <w:t>jām kavē</w:t>
        <w:softHyphen/>
        <w:t>jies, piece</w:t>
        <w:softHyphen/>
        <w:t>ļas un aiziet. Nāka</w:t>
        <w:softHyphen/>
        <w:t>ma</w:t>
        <w:softHyphen/>
        <w:t>jā reizē tu esi jau tik ļoti aizņemts, ka atbil</w:t>
        <w:softHyphen/>
        <w:t>di Viņam pa logu. Tev pat nav laika Viņam atvērt durvis.»</w:t>
      </w:r>
    </w:p>
    <w:p>
      <w:pPr>
        <w:pStyle w:val="StyleJustified"/>
        <w:rPr/>
      </w:pPr>
      <w:r>
        <w:rPr>
          <w:sz w:val="32"/>
          <w:szCs w:val="32"/>
        </w:rPr>
        <w:t>4. Tas pats starecs sacī</w:t>
        <w:softHyphen/>
        <w:t>jis arī: «Cilvē</w:t>
        <w:softHyphen/>
        <w:t>kam, kurā nav Kristus, viss rādās esam grūts un tumšs.» Un citkārt: «Kad sirdī nav Kristus, tajā ir brīva vieta naudai, īpa</w:t>
        <w:softHyphen/>
        <w:t>šu</w:t>
        <w:softHyphen/>
        <w:t>miem un cilvē</w:t>
        <w:softHyphen/>
        <w:t>kiem.»</w:t>
      </w:r>
    </w:p>
    <w:p>
      <w:pPr>
        <w:pStyle w:val="StyleJustified"/>
        <w:rPr/>
      </w:pPr>
      <w:r>
        <w:rPr>
          <w:sz w:val="32"/>
          <w:szCs w:val="32"/>
        </w:rPr>
        <w:t>5. Par cilvē</w:t>
        <w:softHyphen/>
        <w:t>kam nezi</w:t>
        <w:softHyphen/>
        <w:t>nā</w:t>
        <w:softHyphen/>
        <w:t>ma</w:t>
        <w:softHyphen/>
        <w:t>jiem Dieva nodo</w:t>
        <w:softHyphen/>
        <w:t>miem starecs Porfī</w:t>
        <w:softHyphen/>
        <w:t>rijs paudis: «Cilvē</w:t>
        <w:softHyphen/>
        <w:t>ki var ieman</w:t>
        <w:softHyphen/>
        <w:t>tot Dieva ceļu saprat</w:t>
        <w:softHyphen/>
        <w:t>ni, pilnī</w:t>
        <w:softHyphen/>
        <w:t>gi skaidri ierau</w:t>
        <w:softHyphen/>
        <w:t>dzīt savā priekšā haosu un teikt: «Ē, mēs krītam haosā, mēs maldā</w:t>
        <w:softHyphen/>
        <w:t>mies. Atpakaļ, visi atpa</w:t>
        <w:softHyphen/>
        <w:t>kaļ! Griezie</w:t>
        <w:softHyphen/>
        <w:t>ties atpa</w:t>
        <w:softHyphen/>
        <w:t>kaļ, mēs esam kļūdī</w:t>
        <w:softHyphen/>
        <w:t>ju</w:t>
        <w:softHyphen/>
        <w:t>šies!» Un atkal cilvē</w:t>
        <w:softHyphen/>
        <w:t>ki nostā</w:t>
        <w:softHyphen/>
        <w:t>sies uz Dieva ceļa, un atkal mirdzēs mūsu Pareiz</w:t>
        <w:softHyphen/>
        <w:t>ti</w:t>
        <w:softHyphen/>
        <w:t>cī</w:t>
        <w:softHyphen/>
        <w:t>ba. Dievs darbo</w:t>
        <w:softHyphen/>
        <w:t>jas slēpti un nevē</w:t>
        <w:softHyphen/>
        <w:t>las apspiest cilvē</w:t>
        <w:softHyphen/>
        <w:t>ka brīvī</w:t>
        <w:softHyphen/>
        <w:t>bu. Viņš rīko</w:t>
        <w:softHyphen/>
        <w:t>jas tā, ka cilvēks pats pama</w:t>
        <w:softHyphen/>
        <w:t>zām maina virzie</w:t>
        <w:softHyphen/>
        <w:t xml:space="preserve">nu un sāk iet </w:t>
        <w:softHyphen/>
        <w:t>turp, kurp pienā</w:t>
        <w:softHyphen/>
        <w:t>kas.»</w:t>
      </w:r>
    </w:p>
    <w:p>
      <w:pPr>
        <w:pStyle w:val="StyleJustified"/>
        <w:rPr>
          <w:sz w:val="32"/>
          <w:szCs w:val="32"/>
        </w:rPr>
      </w:pPr>
      <w:r>
        <w:rPr>
          <w:sz w:val="32"/>
          <w:szCs w:val="32"/>
        </w:rPr>
        <w:t>6. Starecs Epifā</w:t>
        <w:softHyphen/>
        <w:t>nijs sacī</w:t>
        <w:softHyphen/>
        <w:t>jis: «Dieva mate</w:t>
        <w:softHyphen/>
        <w:t>mā</w:t>
        <w:softHyphen/>
        <w:t>ti</w:t>
        <w:softHyphen/>
        <w:t>ka nemaz nelī</w:t>
        <w:softHyphen/>
        <w:t>dzi</w:t>
        <w:softHyphen/>
        <w:t>nās cilvē</w:t>
        <w:softHyphen/>
        <w:t>ka mate</w:t>
        <w:softHyphen/>
        <w:t>mā</w:t>
        <w:softHyphen/>
        <w:t>ti</w:t>
        <w:softHyphen/>
        <w:t>kai. Mums divi un divi ir tieši četri. Dievam divi un divi var izrā</w:t>
        <w:softHyphen/>
        <w:t>dī</w:t>
        <w:softHyphen/>
        <w:t>ties esam pieci, piecpad</w:t>
        <w:softHyphen/>
        <w:t>smit vai vie</w:t>
        <w:softHyphen/>
        <w:t>nal</w:t>
        <w:softHyphen/>
        <w:t>ga, cik.»</w:t>
      </w:r>
    </w:p>
    <w:p>
      <w:pPr>
        <w:pStyle w:val="StyleJustified"/>
        <w:rPr/>
      </w:pPr>
      <w:r>
        <w:rPr>
          <w:sz w:val="32"/>
          <w:szCs w:val="32"/>
        </w:rPr>
        <w:t xml:space="preserve">7. Starecs Anfims no Hijas salas pauž </w:t>
        <w:softHyphen/>
        <w:t>pār</w:t>
        <w:softHyphen/>
        <w:t>lie</w:t>
        <w:softHyphen/>
        <w:t>cī</w:t>
        <w:softHyphen/>
        <w:t>bu: «Bez Dieva gribas ne akmens neizkus</w:t>
        <w:softHyphen/>
        <w:t>tē</w:t>
        <w:softHyphen/>
        <w:t>sies no savas vietas, ne lapa nenok</w:t>
        <w:softHyphen/>
        <w:t>ri</w:t>
        <w:softHyphen/>
        <w:t>tīs no koka.»</w:t>
      </w:r>
    </w:p>
    <w:p>
      <w:pPr>
        <w:pStyle w:val="StyleJustified"/>
        <w:rPr/>
      </w:pPr>
      <w:r>
        <w:rPr>
          <w:sz w:val="32"/>
          <w:szCs w:val="32"/>
        </w:rPr>
        <w:t>8. Eusē</w:t>
        <w:softHyphen/>
        <w:t>bijs, brālī</w:t>
        <w:softHyphen/>
        <w:t>bas «Zoi» («Dzīvī</w:t>
        <w:softHyphen/>
        <w:t>ba») starecs, vēršo</w:t>
        <w:softHyphen/>
        <w:t>ties pie sa</w:t>
        <w:softHyphen/>
        <w:t>viem garī</w:t>
        <w:softHyphen/>
        <w:t>ga</w:t>
        <w:softHyphen/>
        <w:t>jiem bērniem, raksta: «Kad Dievs no cilvē</w:t>
        <w:softHyphen/>
        <w:t>ka attā</w:t>
        <w:softHyphen/>
        <w:t>li</w:t>
        <w:softHyphen/>
        <w:t>nās, cilvēks ne tikai krīt visa veida grēkos un neli</w:t>
        <w:softHyphen/>
        <w:t>ku</w:t>
        <w:softHyphen/>
        <w:t>mī</w:t>
        <w:softHyphen/>
        <w:t>bās, bet arī zaudē savu ticī</w:t>
        <w:softHyphen/>
        <w:t>bu. Tu esi Dieva radī</w:t>
        <w:softHyphen/>
        <w:t>ba; ar ticī</w:t>
        <w:softHyphen/>
        <w:t>bu Viņam un seko</w:t>
        <w:softHyphen/>
        <w:t>ša</w:t>
        <w:softHyphen/>
        <w:t>nu Viņa gribai tu pārto</w:t>
        <w:softHyphen/>
        <w:t>pi un kļūsti par Viņa bērnu, par kuru Viņš Savā provi</w:t>
        <w:softHyphen/>
        <w:t>den</w:t>
        <w:softHyphen/>
        <w:t>cē domā ar vislie</w:t>
        <w:softHyphen/>
        <w:t>lā</w:t>
        <w:softHyphen/>
        <w:t>ko maigu</w:t>
        <w:softHyphen/>
        <w:t>mu un rūpē</w:t>
        <w:softHyphen/>
        <w:t>jas, lai tu kļūtu pilnīgs.»</w:t>
      </w:r>
    </w:p>
    <w:p>
      <w:pPr>
        <w:pStyle w:val="StyleJustified"/>
        <w:rPr/>
      </w:pPr>
      <w:r>
        <w:rPr>
          <w:sz w:val="32"/>
          <w:szCs w:val="32"/>
        </w:rPr>
        <w:t>9. Par līdzek</w:t>
        <w:softHyphen/>
        <w:t>ļiem, kādus Dievs lie</w:t>
        <w:softHyphen/>
        <w:t>to, lai pa</w:t>
        <w:softHyphen/>
        <w:t>lī</w:t>
        <w:softHyphen/>
        <w:t>dzē</w:t>
        <w:softHyphen/>
        <w:t>tu cilvē</w:t>
        <w:softHyphen/>
        <w:t>kam, svētais Anfims vēstī: «Labais Dievs bez mitas dāvā cilvē</w:t>
        <w:softHyphen/>
        <w:t>ka prātam labus nodo</w:t>
        <w:softHyphen/>
        <w:t>mus. Te Viņš apgais</w:t>
        <w:softHyphen/>
        <w:t>mo pašu cilvē</w:t>
        <w:softHyphen/>
        <w:t>ku, te sūta viņam mieri</w:t>
        <w:softHyphen/>
        <w:t>nā</w:t>
        <w:softHyphen/>
        <w:t>ju</w:t>
        <w:softHyphen/>
        <w:t>mu un ieprie</w:t>
        <w:softHyphen/>
        <w:t>ci</w:t>
        <w:softHyphen/>
        <w:t>nā</w:t>
        <w:softHyphen/>
        <w:t>ju</w:t>
        <w:softHyphen/>
        <w:t xml:space="preserve">mu caur </w:t>
        <w:softHyphen/>
        <w:t>ci</w:t>
        <w:softHyphen/>
        <w:t>tiem cilvē</w:t>
        <w:softHyphen/>
        <w:t>kiem, te atkal parā</w:t>
        <w:softHyphen/>
        <w:t>da kādu zīmi. Dieva neiero</w:t>
        <w:softHyphen/>
        <w:t>be</w:t>
        <w:softHyphen/>
        <w:t>žo</w:t>
        <w:softHyphen/>
        <w:t>tā labes</w:t>
        <w:softHyphen/>
        <w:t>tī</w:t>
        <w:softHyphen/>
        <w:t>ba visda</w:t>
        <w:softHyphen/>
        <w:t>žā</w:t>
        <w:softHyphen/>
        <w:t>dā</w:t>
        <w:softHyphen/>
        <w:t>ka</w:t>
        <w:softHyphen/>
        <w:t>jos veidos cenšas palī</w:t>
        <w:softHyphen/>
        <w:t>dzēt cilvē</w:t>
        <w:softHyphen/>
        <w:t>kam nonākt pie Vi</w:t>
        <w:softHyphen/>
        <w:t>ņa un izglāb</w:t>
        <w:softHyphen/>
        <w:t>ties.» Kādā citā reizē starecs piebil</w:t>
        <w:softHyphen/>
        <w:t>dis: «Dievs palīdz cilvē</w:t>
        <w:softHyphen/>
        <w:t>kam, dažkārt norā</w:t>
        <w:softHyphen/>
        <w:t>dot viņam uz garī</w:t>
        <w:softHyphen/>
        <w:t>go tēvu, kurš spēj dot pado</w:t>
        <w:softHyphen/>
        <w:t>mu vai ap</w:t>
        <w:softHyphen/>
        <w:t>gais</w:t>
        <w:softHyphen/>
        <w:t xml:space="preserve">mo caur </w:t>
        <w:softHyphen/>
        <w:t>kā</w:t>
        <w:softHyphen/>
        <w:t>du eņģeli, dažkārt palīdz ar labu domu, ko ieliek cilvē</w:t>
        <w:softHyphen/>
        <w:t>ka prātā, vēl citkārt Viņš dod cilvē</w:t>
        <w:softHyphen/>
        <w:t>kam dieviš</w:t>
        <w:softHyphen/>
        <w:t>ķu iedves</w:t>
        <w:softHyphen/>
        <w:t>mu.»</w:t>
      </w:r>
    </w:p>
    <w:p>
      <w:pPr>
        <w:pStyle w:val="StyleJustified"/>
        <w:rPr/>
      </w:pPr>
      <w:r>
        <w:rPr>
          <w:sz w:val="32"/>
          <w:szCs w:val="32"/>
        </w:rPr>
        <w:t>10. Starecs Hero</w:t>
        <w:softHyphen/>
        <w:t>nims iesa</w:t>
        <w:softHyphen/>
        <w:t>ka: «Vienmēr uzma</w:t>
        <w:softHyphen/>
        <w:t>nī</w:t>
        <w:softHyphen/>
        <w:t>gi seko</w:t>
        <w:softHyphen/>
        <w:t>jiet, kā aizrit diena. Uzticiet  savu nākot</w:t>
        <w:softHyphen/>
        <w:t>ni Dievam, un Dievs jums palī</w:t>
        <w:softHyphen/>
        <w:t>dzēs. Ko Dievs vēlē</w:t>
        <w:softHyphen/>
        <w:t>sies, tas arī notiks. Nedo</w:t>
        <w:softHyphen/>
        <w:t>mā</w:t>
        <w:softHyphen/>
        <w:t>jiet par nākot</w:t>
        <w:softHyphen/>
        <w:t>ni, neapg</w:t>
        <w:softHyphen/>
        <w:t>rū</w:t>
        <w:softHyphen/>
        <w:t>ti</w:t>
        <w:softHyphen/>
        <w:t>niet savu prātu ar šīm domām. Dievs jums palī</w:t>
        <w:softHyphen/>
        <w:t>dzēs.»</w:t>
      </w:r>
    </w:p>
    <w:p>
      <w:pPr>
        <w:pStyle w:val="StyleJustified"/>
        <w:rPr/>
      </w:pPr>
      <w:r>
        <w:rPr>
          <w:sz w:val="32"/>
          <w:szCs w:val="32"/>
        </w:rPr>
        <w:t>11. Runā</w:t>
        <w:softHyphen/>
        <w:t>jot par Dieva mīles</w:t>
        <w:softHyphen/>
        <w:t>tī</w:t>
        <w:softHyphen/>
        <w:t>bu uz cilvē</w:t>
        <w:softHyphen/>
        <w:t>kiem, starecs Anfims, Hijas salas jaunat</w:t>
        <w:softHyphen/>
        <w:t>klā</w:t>
        <w:softHyphen/>
        <w:t>tais svētais, norā</w:t>
        <w:softHyphen/>
        <w:t>da: «Dievs neno</w:t>
        <w:softHyphen/>
        <w:t>da</w:t>
        <w:softHyphen/>
        <w:t>la taisno no grēcī</w:t>
        <w:softHyphen/>
        <w:t>gā un nesa</w:t>
        <w:softHyphen/>
        <w:t>lī</w:t>
        <w:softHyphen/>
        <w:t>dzi</w:t>
        <w:softHyphen/>
        <w:t>na ļauno ar labo. Ja mēslos mētā</w:t>
        <w:softHyphen/>
        <w:t>sies gaba</w:t>
        <w:softHyphen/>
        <w:t>liņš cuku</w:t>
        <w:softHyphen/>
        <w:t>ra vai kāds cits saldums, netī</w:t>
        <w:softHyphen/>
        <w:t>rī</w:t>
        <w:softHyphen/>
        <w:t>ba nesa</w:t>
        <w:softHyphen/>
        <w:t>mul</w:t>
        <w:softHyphen/>
        <w:t>si</w:t>
        <w:softHyphen/>
        <w:t>nās biti, tā atli</w:t>
        <w:softHyphen/>
        <w:t>dos pēc cuku</w:t>
        <w:softHyphen/>
        <w:t>ra vai ci</w:t>
        <w:softHyphen/>
        <w:t>ta saldu</w:t>
        <w:softHyphen/>
        <w:t>ma un pārvēr</w:t>
        <w:softHyphen/>
        <w:t>tīs to medū. Tāpat arī Dievs. Viņš nepie</w:t>
        <w:softHyphen/>
        <w:t>vērš uzma</w:t>
        <w:softHyphen/>
        <w:t>nī</w:t>
        <w:softHyphen/>
        <w:t>bu tam, vai cil</w:t>
        <w:softHyphen/>
        <w:t>vēks dzīvo grēkos vai ti</w:t>
        <w:softHyphen/>
        <w:t>ku</w:t>
        <w:softHyphen/>
        <w:t>mos, laba</w:t>
        <w:softHyphen/>
        <w:t>jā vai ļau</w:t>
        <w:softHyphen/>
        <w:t>na</w:t>
        <w:softHyphen/>
        <w:t>jā. Dievs, lai va</w:t>
        <w:softHyphen/>
        <w:t>rē</w:t>
        <w:softHyphen/>
        <w:t>tu palī</w:t>
        <w:softHyphen/>
        <w:t>dzēt cilvē</w:t>
        <w:softHyphen/>
        <w:t>kam, redz tikai to mirkli, kas cilvē</w:t>
        <w:softHyphen/>
        <w:t>ku Viņam pietu</w:t>
        <w:softHyphen/>
        <w:t>vi</w:t>
        <w:softHyphen/>
        <w:t>na.»</w:t>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2. MĪLESTĪBA</w:t>
      </w:r>
      <w:r>
        <w:fldChar w:fldCharType="begin"/>
      </w:r>
      <w:r>
        <w:rPr/>
        <w:instrText xml:space="preserve"> TC "2. MĪLESTĪBA"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Amfilohijs devis pado</w:t>
        <w:softHyphen/>
        <w:t>mu: «Iemī</w:t>
        <w:softHyphen/>
        <w:t>li Vienī</w:t>
        <w:softHyphen/>
        <w:t>go, lai vi</w:t>
        <w:softHyphen/>
        <w:t>si iemī</w:t>
        <w:softHyphen/>
        <w:t>lē</w:t>
        <w:softHyphen/>
        <w:t>tu tevi. Tad tevi mīlēs ne tikai cilvē</w:t>
        <w:softHyphen/>
        <w:t>ki, bet pat mēmie dzīvnie</w:t>
        <w:softHyphen/>
        <w:t>ki, jo izplūs</w:t>
        <w:softHyphen/>
        <w:t>tot Dieviš</w:t>
        <w:softHyphen/>
        <w:t>ķā svētī</w:t>
        <w:softHyphen/>
        <w:t>ba elek</w:t>
        <w:softHyphen/>
        <w:t>tri</w:t>
        <w:softHyphen/>
        <w:t>zē un pievelk sev priekšā eso</w:t>
        <w:softHyphen/>
        <w:t>šo. Turklāt tevi ne tikai mīlēs, bet arī cienīs, jo tevī būs sama</w:t>
        <w:softHyphen/>
        <w:t>nāms Tā šķīstais un neskar</w:t>
        <w:softHyphen/>
        <w:t>tais vaigs, kuru tu būsi iemī</w:t>
        <w:softHyphen/>
        <w:t>lē</w:t>
        <w:softHyphen/>
        <w:t>jis un kuram tu kalpo</w:t>
        <w:softHyphen/>
        <w:t>si.»</w:t>
      </w:r>
    </w:p>
    <w:p>
      <w:pPr>
        <w:pStyle w:val="StyleJustified"/>
        <w:rPr/>
      </w:pPr>
      <w:r>
        <w:rPr>
          <w:sz w:val="32"/>
          <w:szCs w:val="32"/>
        </w:rPr>
        <w:t>2. Starecs Jāzeps Isihasts saviem mūkiem atgā</w:t>
        <w:softHyphen/>
        <w:t>di</w:t>
        <w:softHyphen/>
        <w:t>na: «To, ko mēs nedo</w:t>
        <w:softHyphen/>
        <w:t>dam Dievam, izman</w:t>
        <w:softHyphen/>
        <w:t>to kāds cits. Tādēļ arī  Kungs mums ir devis bausli mīlēt Viņu no visas sirds un dvēse</w:t>
        <w:softHyphen/>
        <w:t>les, lai ne</w:t>
        <w:softHyphen/>
        <w:t>la</w:t>
        <w:softHyphen/>
        <w:t>bais mūsos neatras</w:t>
        <w:softHyphen/>
        <w:t>tu sev ne vietu, ne mieru.»</w:t>
      </w:r>
    </w:p>
    <w:p>
      <w:pPr>
        <w:pStyle w:val="StyleJustified"/>
        <w:rPr/>
      </w:pPr>
      <w:r>
        <w:rPr>
          <w:sz w:val="32"/>
          <w:szCs w:val="32"/>
        </w:rPr>
        <w:t>3. Par mīles</w:t>
        <w:softHyphen/>
        <w:t>tī</w:t>
        <w:softHyphen/>
        <w:t>bu, kādu cilvē</w:t>
        <w:softHyphen/>
        <w:t>kam  jāizjūt pret Dievu, starecs Paisijs sacī</w:t>
        <w:softHyphen/>
        <w:t>jis: «Siltā, pati sevi upu</w:t>
        <w:softHyphen/>
        <w:t>rē</w:t>
        <w:softHyphen/>
        <w:t>jo</w:t>
        <w:softHyphen/>
        <w:t>šā mīles</w:t>
        <w:softHyphen/>
        <w:t>tī</w:t>
        <w:softHyphen/>
        <w:t>ba, kas nepies</w:t>
        <w:softHyphen/>
        <w:t>ka</w:t>
        <w:softHyphen/>
        <w:t>ras pasau</w:t>
        <w:softHyphen/>
        <w:t>lī</w:t>
        <w:softHyphen/>
        <w:t>ga</w:t>
        <w:softHyphen/>
        <w:t>jai barī</w:t>
        <w:softHyphen/>
        <w:t>bai, iekšē</w:t>
        <w:softHyphen/>
        <w:t>ji pārtiek no Dieva mīles</w:t>
        <w:softHyphen/>
        <w:t>tī</w:t>
        <w:softHyphen/>
        <w:t>bas, un tad visa cilvē</w:t>
        <w:softHyphen/>
        <w:t>ka dzīve kļūst par vienu vienī</w:t>
        <w:softHyphen/>
        <w:t>gu nepār</w:t>
        <w:softHyphen/>
        <w:t>trauk</w:t>
        <w:softHyphen/>
        <w:t>tu          Sv. Gavē</w:t>
        <w:softHyphen/>
        <w:t>ni un visas tā dienas — par nerim</w:t>
        <w:softHyphen/>
        <w:t>sto</w:t>
        <w:softHyphen/>
        <w:t>šu  Augšām</w:t>
        <w:softHyphen/>
        <w:t>cel</w:t>
        <w:softHyphen/>
        <w:t>ša</w:t>
        <w:softHyphen/>
        <w:t>nās prieku. Siltā mīles</w:t>
        <w:softHyphen/>
        <w:t>tī</w:t>
        <w:softHyphen/>
        <w:t>ba pret Dievu ar saviem upu</w:t>
        <w:softHyphen/>
        <w:t>riem ielīk</w:t>
        <w:softHyphen/>
        <w:t>smo sirdi, un kā tvaiks, kas vairs nespēj sevi notu</w:t>
        <w:softHyphen/>
        <w:t>rēt, dieviš</w:t>
        <w:softHyphen/>
        <w:t>ķā vēlē</w:t>
        <w:softHyphen/>
        <w:t>ša</w:t>
        <w:softHyphen/>
        <w:t>nās kāpj augšup un savie</w:t>
        <w:softHyphen/>
        <w:t>no</w:t>
        <w:softHyphen/>
        <w:t>jas ar Dievu. Tāds garī</w:t>
        <w:softHyphen/>
        <w:t>gais stāvok</w:t>
        <w:softHyphen/>
        <w:t>lis ne tikai izved cilvē</w:t>
        <w:softHyphen/>
        <w:t>ku ārpus sevis, bet arī pašu sirdi atbrī</w:t>
        <w:softHyphen/>
        <w:t>vo no miesī</w:t>
        <w:softHyphen/>
        <w:t>gām kārēm un tā, nu jau pil</w:t>
        <w:softHyphen/>
        <w:t>nī</w:t>
        <w:softHyphen/>
        <w:t>ga un attī</w:t>
        <w:softHyphen/>
        <w:t>rī</w:t>
        <w:softHyphen/>
        <w:t>ta, dāvā sevi Dievam.»</w:t>
      </w:r>
    </w:p>
    <w:p>
      <w:pPr>
        <w:pStyle w:val="StyleJustified"/>
        <w:rPr/>
      </w:pPr>
      <w:r>
        <w:rPr>
          <w:sz w:val="32"/>
          <w:szCs w:val="32"/>
        </w:rPr>
        <w:t>4. Par mīles</w:t>
        <w:softHyphen/>
        <w:t>tī</w:t>
        <w:softHyphen/>
        <w:t>bu, kādu mums jājūt pret Kristus perso</w:t>
        <w:softHyphen/>
        <w:t>nī</w:t>
        <w:softHyphen/>
        <w:t>bu, starecs Amfilohijs ir teicis: «Ja mūsu sirdī nav mīles</w:t>
        <w:softHyphen/>
        <w:t>tī</w:t>
        <w:softHyphen/>
        <w:t>bas uz Kristu, mēs neko nespē</w:t>
        <w:softHyphen/>
        <w:t>jam un esam kā kuģi, kuriem nav dzinē</w:t>
        <w:softHyphen/>
        <w:t>jiem nepie</w:t>
        <w:softHyphen/>
        <w:t>cie</w:t>
        <w:softHyphen/>
        <w:t>ša</w:t>
        <w:softHyphen/>
        <w:t>mās degvie</w:t>
        <w:softHyphen/>
        <w:t>las». Un piebil</w:t>
        <w:softHyphen/>
        <w:t>dis: «Savā prātā vienmēr ar mīles</w:t>
        <w:softHyphen/>
        <w:t>tī</w:t>
        <w:softHyphen/>
        <w:t>bu piesauk</w:t>
        <w:softHyphen/>
        <w:t>sim Kristu, tad mūsu dvēse</w:t>
        <w:softHyphen/>
        <w:t>le iedeg</w:t>
        <w:softHyphen/>
        <w:t>sies priekā.»</w:t>
      </w:r>
    </w:p>
    <w:p>
      <w:pPr>
        <w:pStyle w:val="StyleJustified"/>
        <w:rPr/>
      </w:pPr>
      <w:r>
        <w:rPr>
          <w:sz w:val="32"/>
          <w:szCs w:val="32"/>
        </w:rPr>
        <w:t>5. Mīles</w:t>
        <w:softHyphen/>
        <w:t>tī</w:t>
        <w:softHyphen/>
        <w:t>ba nekad neizsīkst. Uz daudziem vērsta, tā nema</w:t>
        <w:softHyphen/>
        <w:t>zi</w:t>
        <w:softHyphen/>
        <w:t>nās. Starecs Epifā</w:t>
        <w:softHyphen/>
        <w:t>nijs par to sacī</w:t>
        <w:softHyphen/>
        <w:t>jis: «Īsta mīles</w:t>
        <w:softHyphen/>
        <w:t>tī</w:t>
        <w:softHyphen/>
        <w:t>ba līdzi</w:t>
        <w:softHyphen/>
        <w:t>nās sveces liesmai. Lai arī cik jaunas sveces no tās neiedeg</w:t>
        <w:softHyphen/>
        <w:t>tu, pirmās sveces liesma sagla</w:t>
        <w:softHyphen/>
        <w:t>bā</w:t>
        <w:softHyphen/>
        <w:t>jas vese</w:t>
        <w:softHyphen/>
        <w:t>la un necik nesa</w:t>
        <w:softHyphen/>
        <w:t>ma</w:t>
        <w:softHyphen/>
        <w:t>zi</w:t>
        <w:softHyphen/>
        <w:t>nās, turklāt arī katras jaunie</w:t>
        <w:softHyphen/>
        <w:t>deg</w:t>
        <w:softHyphen/>
        <w:t>tās sveces liesma ir tikpat liela kā pārē</w:t>
        <w:softHyphen/>
        <w:t>jās.»</w:t>
      </w:r>
    </w:p>
    <w:p>
      <w:pPr>
        <w:pStyle w:val="StyleJustified"/>
        <w:rPr/>
      </w:pPr>
      <w:r>
        <w:rPr>
          <w:sz w:val="32"/>
          <w:szCs w:val="32"/>
        </w:rPr>
        <w:t>6. Starecs Jāzeps teicis: «Laikā, kad Dieva svētī</w:t>
        <w:softHyphen/>
        <w:t>ba darbo</w:t>
        <w:softHyphen/>
        <w:t>jas lūdzo</w:t>
        <w:softHyphen/>
        <w:t>šā dvēse</w:t>
        <w:softHyphen/>
        <w:t>lē, Dieva mīles</w:t>
        <w:softHyphen/>
        <w:t>tī</w:t>
        <w:softHyphen/>
        <w:t>ba pār viņu nolīst tā, ka cilvēks vairs nespēj notu</w:t>
        <w:softHyphen/>
        <w:t>rēt pie se</w:t>
        <w:softHyphen/>
        <w:t>vis to, ko jūt. Tad mīles</w:t>
        <w:softHyphen/>
        <w:t>tī</w:t>
        <w:softHyphen/>
        <w:t>ba pievēr</w:t>
        <w:softHyphen/>
        <w:t>šas pasau</w:t>
        <w:softHyphen/>
        <w:t>lei un cilvē</w:t>
        <w:softHyphen/>
        <w:t>kiem, kurus lūdzo</w:t>
        <w:softHyphen/>
        <w:t>šais mīl tik ļoti, ka vēlas nest  visas viņu cilvē</w:t>
        <w:softHyphen/>
        <w:t>cis</w:t>
        <w:softHyphen/>
        <w:t>kās sāpes un nelai</w:t>
        <w:softHyphen/>
        <w:t>mes, lai ti</w:t>
        <w:softHyphen/>
        <w:t>kai no tām atsva</w:t>
        <w:softHyphen/>
        <w:t>bi</w:t>
        <w:softHyphen/>
        <w:t>nā</w:t>
        <w:softHyphen/>
        <w:t>tu citus. Šāds cilvēks jūt līdzi ikvie</w:t>
        <w:softHyphen/>
        <w:t>nām cieša</w:t>
        <w:softHyphen/>
        <w:t>nām un apspies</w:t>
        <w:softHyphen/>
        <w:t>tī</w:t>
        <w:softHyphen/>
        <w:t>bai, pat mēma</w:t>
        <w:softHyphen/>
        <w:t>jiem dzīvnie</w:t>
        <w:softHyphen/>
        <w:t>kiem tā, ka sāk raudāt, iedo</w:t>
        <w:softHyphen/>
        <w:t>mā</w:t>
        <w:softHyphen/>
        <w:t>jo</w:t>
        <w:softHyphen/>
        <w:t>ties par viņu cieša</w:t>
        <w:softHyphen/>
        <w:t>nām. Tādas ir mīles</w:t>
        <w:softHyphen/>
        <w:t>tī</w:t>
        <w:softHyphen/>
        <w:t>bai piemī</w:t>
        <w:softHyphen/>
        <w:t>to</w:t>
        <w:softHyphen/>
        <w:t>šās īpa</w:t>
        <w:softHyphen/>
        <w:t>šī</w:t>
        <w:softHyphen/>
        <w:t>bas, kuras cilvē</w:t>
        <w:softHyphen/>
        <w:t>kā ienes lūgša</w:t>
        <w:softHyphen/>
        <w:t xml:space="preserve">na. Tādēļ arī tie, </w:t>
        <w:softHyphen/>
        <w:t>kas lūgša</w:t>
        <w:softHyphen/>
        <w:t>nā daudz sasnie</w:t>
        <w:softHyphen/>
        <w:t>gu</w:t>
        <w:softHyphen/>
        <w:t>ši, nemi</w:t>
        <w:softHyphen/>
        <w:t>tē</w:t>
        <w:softHyphen/>
        <w:t>jas lūgt par pasau</w:t>
        <w:softHyphen/>
        <w:t>li. Lai arī cik dīvai</w:t>
        <w:softHyphen/>
        <w:t>ni un pārdro</w:t>
        <w:softHyphen/>
        <w:t>ši tas šķiet, tieši viņu rokās ir pasau</w:t>
        <w:softHyphen/>
        <w:t>les dzīvī</w:t>
        <w:softHyphen/>
        <w:t>bas uztu</w:t>
        <w:softHyphen/>
        <w:t>rē</w:t>
        <w:softHyphen/>
        <w:t>ša</w:t>
        <w:softHyphen/>
        <w:t>na. Un ziniet: kad viņu vairs nebūs,  klāt būs šīs pasau</w:t>
        <w:softHyphen/>
        <w:t>les gals.»</w:t>
      </w:r>
    </w:p>
    <w:p>
      <w:pPr>
        <w:pStyle w:val="StyleJustified"/>
        <w:rPr/>
      </w:pPr>
      <w:r>
        <w:rPr>
          <w:sz w:val="32"/>
          <w:szCs w:val="32"/>
        </w:rPr>
        <w:t>7. Starecs Hero</w:t>
        <w:softHyphen/>
        <w:t>nims ir teicis: «Tu vēlies ļoti mīlēt cilvē</w:t>
        <w:softHyphen/>
        <w:t>kus? Stipri iemī</w:t>
        <w:softHyphen/>
        <w:t>li mūsu Kristu, un redzē</w:t>
        <w:softHyphen/>
        <w:t>si, cik ļoti tu mīlē</w:t>
        <w:softHyphen/>
        <w:t>si cilvē</w:t>
        <w:softHyphen/>
        <w:t>kus, pat ja tos nere</w:t>
        <w:softHyphen/>
        <w:t>dzē</w:t>
        <w:softHyphen/>
        <w:t>si. Tikai šī Kristus mīles</w:t>
        <w:softHyphen/>
        <w:t>tī</w:t>
        <w:softHyphen/>
        <w:t>bā rastā mīles</w:t>
        <w:softHyphen/>
        <w:t>tī</w:t>
        <w:softHyphen/>
        <w:t>ba ir patie</w:t>
        <w:softHyphen/>
        <w:t>sa un spēcī</w:t>
        <w:softHyphen/>
        <w:t>ga. Iemī</w:t>
        <w:softHyphen/>
        <w:t>li, stipri iemī</w:t>
        <w:softHyphen/>
        <w:t>li mūsu Kristu!»</w:t>
      </w:r>
    </w:p>
    <w:p>
      <w:pPr>
        <w:pStyle w:val="StyleJustified"/>
        <w:rPr/>
      </w:pPr>
      <w:r>
        <w:rPr>
          <w:sz w:val="32"/>
          <w:szCs w:val="32"/>
        </w:rPr>
        <w:t>8. Mīles</w:t>
        <w:softHyphen/>
        <w:t>tī</w:t>
        <w:softHyphen/>
        <w:t>bai jābūt kristie</w:t>
        <w:softHyphen/>
        <w:t>šu pazī</w:t>
        <w:softHyphen/>
        <w:t>ša</w:t>
        <w:softHyphen/>
        <w:t>nās zīmei. Starecs Amfilohijs saka: «Mūsos jābūt mīles</w:t>
        <w:softHyphen/>
        <w:t>tī</w:t>
        <w:softHyphen/>
        <w:t>bai uz Kristu, šī mīles</w:t>
        <w:softHyphen/>
        <w:t>tī</w:t>
        <w:softHyphen/>
        <w:t>ba nepie</w:t>
        <w:softHyphen/>
        <w:t>cie</w:t>
        <w:softHyphen/>
        <w:t>ša</w:t>
        <w:softHyphen/>
        <w:t>ma mūsu dvēse</w:t>
        <w:softHyphen/>
        <w:t>lēm. Tai jā</w:t>
        <w:softHyphen/>
        <w:t>būt vērstai arī uz Dieva radī</w:t>
        <w:softHyphen/>
        <w:t>bām: dzīvnie</w:t>
        <w:softHyphen/>
        <w:t>kiem, kokiem, puķēm, putniem, taču vispirms uz pilnī</w:t>
        <w:softHyphen/>
        <w:t>gā</w:t>
        <w:softHyphen/>
        <w:t>ko Dieva radī</w:t>
        <w:softHyphen/>
        <w:t>bu — cilvē</w:t>
        <w:softHyphen/>
        <w:t>ku.»</w:t>
      </w:r>
    </w:p>
    <w:p>
      <w:pPr>
        <w:pStyle w:val="StyleJustified"/>
        <w:rPr/>
      </w:pPr>
      <w:r>
        <w:rPr>
          <w:sz w:val="32"/>
          <w:szCs w:val="32"/>
        </w:rPr>
        <w:t>9. Tas pats starecs Amfilohijs dod pado</w:t>
        <w:softHyphen/>
        <w:t>mu: «Mans bērns, seko, lai ta</w:t>
        <w:softHyphen/>
        <w:t>vu sirdi vienmēr piepil</w:t>
        <w:softHyphen/>
        <w:t>da debe</w:t>
        <w:softHyphen/>
        <w:t>su mīles</w:t>
        <w:softHyphen/>
        <w:t>tī</w:t>
        <w:softHyphen/>
        <w:t>ba un lai tā  izpau</w:t>
        <w:softHyphen/>
        <w:t>žas tikai augs</w:t>
        <w:softHyphen/>
        <w:t>tās un dieviš</w:t>
        <w:softHyphen/>
        <w:t>ķās vēlmēs. Tad sadzir</w:t>
        <w:softHyphen/>
        <w:t>dē</w:t>
        <w:softHyphen/>
        <w:t>si, ko saka tevis pielūg</w:t>
        <w:softHyphen/>
        <w:t>tais Dieviš</w:t>
        <w:softHyphen/>
        <w:t>ķais Līga</w:t>
        <w:softHyphen/>
        <w:t>vai</w:t>
        <w:softHyphen/>
        <w:t>nis, kurš priecā</w:t>
        <w:softHyphen/>
        <w:t>jas par saru</w:t>
        <w:softHyphen/>
        <w:t>nu ar tevi, kad tava sirds tapu</w:t>
        <w:softHyphen/>
        <w:t>si par Viņa altā</w:t>
        <w:softHyphen/>
        <w:t>ri. Vienmēr sargā savu sirdi tā, kā sargā</w:t>
        <w:softHyphen/>
        <w:t>jam Svēto Dāva</w:t>
        <w:softHyphen/>
        <w:t>nu glabā</w:t>
        <w:softHyphen/>
        <w:t>tavu.»</w:t>
      </w:r>
    </w:p>
    <w:p>
      <w:pPr>
        <w:pStyle w:val="StyleJustified"/>
        <w:rPr/>
      </w:pPr>
      <w:r>
        <w:rPr>
          <w:sz w:val="32"/>
          <w:szCs w:val="32"/>
        </w:rPr>
        <w:t>10. Mēs jūsmo</w:t>
        <w:softHyphen/>
        <w:t>jam par mūsu Baznī</w:t>
        <w:softHyphen/>
        <w:t>cas svēta</w:t>
        <w:softHyphen/>
        <w:t>jiem tēviem un viņu askē</w:t>
        <w:softHyphen/>
        <w:t>tis</w:t>
        <w:softHyphen/>
        <w:t>ka</w:t>
        <w:softHyphen/>
        <w:t>jiem sasnie</w:t>
        <w:softHyphen/>
        <w:t>gu</w:t>
        <w:softHyphen/>
        <w:t xml:space="preserve">miem. Taču kas ir tas, kas viņus uz tiem </w:t>
        <w:softHyphen/>
        <w:t>vir</w:t>
        <w:softHyphen/>
        <w:t>zī</w:t>
        <w:softHyphen/>
        <w:t>ja un stipri</w:t>
        <w:softHyphen/>
        <w:t>nā</w:t>
        <w:softHyphen/>
        <w:t>ja? Starecs Anfims uzsver: «Tēvus aizsar</w:t>
        <w:softHyphen/>
        <w:t>gā</w:t>
        <w:softHyphen/>
        <w:t>ja viņu nesat</w:t>
        <w:softHyphen/>
        <w:t>ri</w:t>
        <w:softHyphen/>
        <w:t>ci</w:t>
        <w:softHyphen/>
        <w:t>nā</w:t>
        <w:softHyphen/>
        <w:t>mā ticī</w:t>
        <w:softHyphen/>
        <w:t>ba Dievam, viņu sirdis iekvē</w:t>
        <w:softHyphen/>
        <w:t>li</w:t>
        <w:softHyphen/>
        <w:t>nā</w:t>
        <w:softHyphen/>
        <w:t>ja dieviš</w:t>
        <w:softHyphen/>
        <w:t>ķā mīles</w:t>
        <w:softHyphen/>
        <w:t>tī</w:t>
        <w:softHyphen/>
        <w:t>ba. Dievs ar nodo</w:t>
        <w:softHyphen/>
        <w:t>mu atstā</w:t>
        <w:softHyphen/>
        <w:t>ja svētos tēvus, lai vi</w:t>
        <w:softHyphen/>
        <w:t>ņi izjus</w:t>
        <w:softHyphen/>
        <w:t>tu mokas un sāpes, bet pēc tam deva viņiem Savu žēlas</w:t>
        <w:softHyphen/>
        <w:t>tī</w:t>
        <w:softHyphen/>
        <w:t>bu, un viņi to visu uzska</w:t>
        <w:softHyphen/>
        <w:t>tī</w:t>
        <w:softHyphen/>
        <w:t>ja par nieku.»</w:t>
      </w:r>
    </w:p>
    <w:p>
      <w:pPr>
        <w:pStyle w:val="StyleJustified"/>
        <w:rPr/>
      </w:pPr>
      <w:r>
        <w:rPr>
          <w:sz w:val="32"/>
          <w:szCs w:val="32"/>
        </w:rPr>
        <w:t>11. Starecs Paisijs ir sacī</w:t>
        <w:softHyphen/>
        <w:t xml:space="preserve">jis: «Tie, </w:t>
        <w:softHyphen/>
        <w:t>ku</w:t>
        <w:softHyphen/>
        <w:t>ri pārtiek no Dieva mīles</w:t>
        <w:softHyphen/>
        <w:t>tī</w:t>
        <w:softHyphen/>
        <w:t>bas, bieži ir vienal</w:t>
        <w:softHyphen/>
        <w:t>dzī</w:t>
        <w:softHyphen/>
        <w:t>gi pret barī</w:t>
        <w:softHyphen/>
        <w:t>bu, ja ēd,  nejūt neko, jo arī tad viņi sajūt Dievu un pārtiek no Viņa mīles</w:t>
        <w:softHyphen/>
        <w:t>tī</w:t>
        <w:softHyphen/>
        <w:t>bas saldās svētī</w:t>
        <w:softHyphen/>
        <w:t>bas.» Vēl viņš piebilst: «Kad Dieva mīles</w:t>
        <w:softHyphen/>
        <w:t>tī</w:t>
        <w:softHyphen/>
        <w:t xml:space="preserve">ba liek </w:t>
        <w:softHyphen/>
        <w:t>sir</w:t>
        <w:softHyphen/>
        <w:t>dij iekvē</w:t>
        <w:softHyphen/>
        <w:t>lo</w:t>
        <w:softHyphen/>
        <w:t>ties un sirds jau pa</w:t>
        <w:softHyphen/>
        <w:t>ti kļuvu</w:t>
        <w:softHyphen/>
        <w:t>si par gaišu liesmu, tā spēj sade</w:t>
        <w:softHyphen/>
        <w:t>dzi</w:t>
        <w:softHyphen/>
        <w:t>nāt sev pieskā</w:t>
        <w:softHyphen/>
        <w:t>ru</w:t>
        <w:softHyphen/>
        <w:t>šos nemie</w:t>
        <w:softHyphen/>
        <w:t>ru un nīcī</w:t>
        <w:softHyphen/>
        <w:t xml:space="preserve">bu; un arī tad, ja šāds cilvēks savā dzīvē iet </w:t>
        <w:softHyphen/>
        <w:t>caur ugu</w:t>
        <w:softHyphen/>
        <w:t>nī</w:t>
        <w:softHyphen/>
        <w:t>giem pārbau</w:t>
        <w:softHyphen/>
        <w:t>dī</w:t>
        <w:softHyphen/>
        <w:t>ju</w:t>
        <w:softHyphen/>
        <w:t>miem, viņā sagla</w:t>
        <w:softHyphen/>
        <w:t>bā</w:t>
        <w:softHyphen/>
        <w:t>jas iekšē</w:t>
        <w:softHyphen/>
        <w:t>jais miers.»</w:t>
      </w:r>
    </w:p>
    <w:p>
      <w:pPr>
        <w:pStyle w:val="StyleJustified"/>
        <w:rPr/>
      </w:pPr>
      <w:r>
        <w:rPr>
          <w:sz w:val="32"/>
          <w:szCs w:val="32"/>
        </w:rPr>
        <w:t>12. Runā</w:t>
        <w:softHyphen/>
        <w:t>jot par mīles</w:t>
        <w:softHyphen/>
        <w:t>tī</w:t>
        <w:softHyphen/>
        <w:t>bu, kādu jājūt pret tiem, kuri mūs sarūg</w:t>
        <w:softHyphen/>
        <w:t>ti</w:t>
        <w:softHyphen/>
        <w:t>na un vēl ļaunu, starecs Porfī</w:t>
        <w:softHyphen/>
        <w:t>rijs iesa</w:t>
        <w:softHyphen/>
        <w:t>ka: «Ik cilvēks, kurš mūs apvai</w:t>
        <w:softHyphen/>
        <w:t>no, nomel</w:t>
        <w:softHyphen/>
        <w:t xml:space="preserve">no, kaut </w:t>
        <w:softHyphen/>
        <w:t>kā kaitē vai ceļ mums nesla</w:t>
        <w:softHyphen/>
        <w:t>vu — vienal</w:t>
        <w:softHyphen/>
        <w:t>ga, kādā veidā tas notik</w:t>
        <w:softHyphen/>
        <w:t>tu tomēr ir un paliek mūsu brālis, kurš nonā</w:t>
        <w:softHyphen/>
        <w:t>cis ļaunda</w:t>
        <w:softHyphen/>
        <w:t>ra — sāta</w:t>
        <w:softHyphen/>
        <w:t>na rokās. Ja gadās satikt šādu brāli, mums jāskumst par viņu, jājūt viņam līdzi un jārai</w:t>
        <w:softHyphen/>
        <w:t>da silta bezvār</w:t>
        <w:softHyphen/>
        <w:t>du lūgša</w:t>
        <w:softHyphen/>
        <w:t>na Dievam, lai Viņš balsta mūs šajā grūta</w:t>
        <w:softHyphen/>
        <w:t>jā pārbau</w:t>
        <w:softHyphen/>
        <w:t>dī</w:t>
        <w:softHyphen/>
        <w:t>ju</w:t>
        <w:softHyphen/>
        <w:t>mu laikā un lai ap</w:t>
        <w:softHyphen/>
        <w:t>žē</w:t>
        <w:softHyphen/>
        <w:t>lo</w:t>
        <w:softHyphen/>
        <w:t>jas par  brāli, kurš kļuvis par sāta</w:t>
        <w:softHyphen/>
        <w:t>na upu</w:t>
        <w:softHyphen/>
        <w:t>ri. Un Dievs palī</w:t>
        <w:softHyphen/>
        <w:t>dzēs gan mums, gan mūsu brālim.»</w:t>
      </w:r>
    </w:p>
    <w:p>
      <w:pPr>
        <w:pStyle w:val="StyleJustified"/>
        <w:rPr/>
      </w:pPr>
      <w:r>
        <w:rPr>
          <w:sz w:val="32"/>
          <w:szCs w:val="32"/>
        </w:rPr>
        <w:t>13. Mīles</w:t>
        <w:softHyphen/>
        <w:t>tī</w:t>
        <w:softHyphen/>
        <w:t>bai uz savu tuvā</w:t>
        <w:softHyphen/>
        <w:t>ko starecs Porfī</w:t>
        <w:softHyphen/>
        <w:t>rijs veltī</w:t>
        <w:softHyphen/>
        <w:t>jis šādus vārdus: «Ja mūsu brālis kļūdās, mums ir jāpār</w:t>
        <w:softHyphen/>
        <w:t>cieš, jāiztur viņu piemek</w:t>
        <w:softHyphen/>
        <w:t>lē</w:t>
        <w:softHyphen/>
        <w:t>ju</w:t>
        <w:softHyphen/>
        <w:t>šais kārdi</w:t>
        <w:softHyphen/>
        <w:t>nā</w:t>
        <w:softHyphen/>
        <w:t>jums. Patie</w:t>
        <w:softHyphen/>
        <w:t>sā mīles</w:t>
        <w:softHyphen/>
        <w:t>tī</w:t>
        <w:softHyphen/>
        <w:t>ba iedves</w:t>
        <w:softHyphen/>
        <w:t>mo mūs nest upu</w:t>
        <w:softHyphen/>
        <w:t>ri sava tuvā</w:t>
        <w:softHyphen/>
        <w:t>kā labā. Neupu</w:t>
        <w:softHyphen/>
        <w:t>rē</w:t>
        <w:softHyphen/>
        <w:t>jo</w:t>
        <w:softHyphen/>
        <w:t>ties, bet noso</w:t>
        <w:softHyphen/>
        <w:t>dot, mēs savu  brāli, kas grēko</w:t>
        <w:softHyphen/>
        <w:t>jis, tikai pagrū</w:t>
        <w:softHyphen/>
        <w:t>žam vēl dziļā</w:t>
        <w:softHyphen/>
        <w:t>kam kritie</w:t>
        <w:softHyphen/>
        <w:t>nam. Toties ar savu mēmo mīles</w:t>
        <w:softHyphen/>
        <w:t>tī</w:t>
        <w:softHyphen/>
        <w:t>bas upu</w:t>
        <w:softHyphen/>
        <w:t>ri un klusu lūgša</w:t>
        <w:softHyphen/>
        <w:t>nu par viņu mēs pamo</w:t>
        <w:softHyphen/>
        <w:t>di</w:t>
        <w:softHyphen/>
        <w:t>nām kritu</w:t>
        <w:softHyphen/>
        <w:t>šā cilvē</w:t>
        <w:softHyphen/>
        <w:t>ka sirdsap</w:t>
        <w:softHyphen/>
        <w:t>zi</w:t>
        <w:softHyphen/>
        <w:t>ņu, kas ceļas un pati noso</w:t>
        <w:softHyphen/>
        <w:t>da viņu tā, ka cilvēks nožē</w:t>
        <w:softHyphen/>
        <w:t>lo grēkus un labo</w:t>
        <w:softHyphen/>
        <w:t>jas.»</w:t>
      </w:r>
    </w:p>
    <w:p>
      <w:pPr>
        <w:pStyle w:val="StyleJustified"/>
        <w:rPr/>
      </w:pPr>
      <w:r>
        <w:rPr>
          <w:sz w:val="32"/>
          <w:szCs w:val="32"/>
        </w:rPr>
        <w:t>14. Starecs Jāzeps ir teicis: «Ja tu par kādu zini, ka viņš tevi noso</w:t>
        <w:softHyphen/>
        <w:t>da un nopul</w:t>
        <w:softHyphen/>
        <w:t>go, ir tikpat kā neies</w:t>
        <w:softHyphen/>
        <w:t>pē</w:t>
        <w:softHyphen/>
        <w:t>ja</w:t>
        <w:softHyphen/>
        <w:t>mi nemai</w:t>
        <w:softHyphen/>
        <w:t>nīt savu attiek</w:t>
        <w:softHyphen/>
        <w:t>smi pret viņu pat tad, ja tu centies to darīt. Taču pēc piedo</w:t>
        <w:softHyphen/>
        <w:t>ša</w:t>
        <w:softHyphen/>
        <w:t>nas un lūgša</w:t>
        <w:softHyphen/>
        <w:t>nas par viņu tu iegū</w:t>
        <w:softHyphen/>
        <w:t>si līdz</w:t>
        <w:softHyphen/>
        <w:t>sva</w:t>
        <w:softHyphen/>
        <w:t>ru un sadzie</w:t>
        <w:softHyphen/>
        <w:t>dē</w:t>
        <w:softHyphen/>
        <w:t>si šo cieša</w:t>
        <w:softHyphen/>
        <w:t>nu radī</w:t>
        <w:softHyphen/>
        <w:t>to traumu.»</w:t>
      </w:r>
    </w:p>
    <w:p>
      <w:pPr>
        <w:pStyle w:val="StyleJustified"/>
        <w:rPr/>
      </w:pPr>
      <w:r>
        <w:rPr>
          <w:sz w:val="32"/>
          <w:szCs w:val="32"/>
        </w:rPr>
        <w:t>15. Par mīles</w:t>
        <w:softHyphen/>
        <w:t>tī</w:t>
        <w:softHyphen/>
        <w:t>bas vērtī</w:t>
        <w:softHyphen/>
        <w:t>bu starecs Filo</w:t>
        <w:softHyphen/>
        <w:t>fejs stāsta līdzī</w:t>
        <w:softHyphen/>
        <w:t>bā: «Ja cilvēks uzceļ māju un atstāj to bez jumta, šī māja nekam neder. Tāpat arī ar cilvē</w:t>
        <w:softHyphen/>
        <w:t>ku: pat ja viņš ieman</w:t>
        <w:softHyphen/>
        <w:t>to visus tiku</w:t>
        <w:softHyphen/>
        <w:t>mus, taču trūkst mīles</w:t>
        <w:softHyphen/>
        <w:t>tī</w:t>
        <w:softHyphen/>
        <w:t>bas, tik un tā viņa tiku</w:t>
        <w:softHyphen/>
        <w:t>mu māja paliek bez jumta un nekam neder.»</w:t>
      </w:r>
    </w:p>
    <w:p>
      <w:pPr>
        <w:pStyle w:val="StyleJustified"/>
        <w:rPr/>
      </w:pPr>
      <w:r>
        <w:rPr>
          <w:sz w:val="32"/>
          <w:szCs w:val="32"/>
        </w:rPr>
        <w:t>16. Starecs Filo</w:t>
        <w:softHyphen/>
        <w:t>fejs runā</w:t>
        <w:softHyphen/>
        <w:t>jis arī par mīles</w:t>
        <w:softHyphen/>
        <w:t>tī</w:t>
        <w:softHyphen/>
        <w:t>bas iegū</w:t>
        <w:softHyphen/>
        <w:t>ša</w:t>
        <w:softHyphen/>
        <w:t>nu: «Lēnprā</w:t>
        <w:softHyphen/>
        <w:t>tī</w:t>
        <w:softHyphen/>
        <w:t>gais cilvēks attī</w:t>
        <w:softHyphen/>
        <w:t>rās no grēkiem, jo lēnprā</w:t>
        <w:softHyphen/>
        <w:t>tī</w:t>
        <w:softHyphen/>
        <w:t>ga</w:t>
        <w:softHyphen/>
        <w:t>jā mīt Dievs. Kad cilvēks ir attī</w:t>
        <w:softHyphen/>
        <w:t>rī</w:t>
        <w:softHyphen/>
        <w:t>jies, viņu apgais</w:t>
        <w:softHyphen/>
        <w:t>mo Svētā Gara gaisma un viņš ieman</w:t>
        <w:softHyphen/>
        <w:t>to mīles</w:t>
        <w:softHyphen/>
        <w:t>tī</w:t>
        <w:softHyphen/>
        <w:t>bu».</w:t>
      </w:r>
    </w:p>
    <w:p>
      <w:pPr>
        <w:pStyle w:val="StyleJustified"/>
        <w:rPr/>
      </w:pPr>
      <w:r>
        <w:rPr>
          <w:sz w:val="32"/>
          <w:szCs w:val="32"/>
        </w:rPr>
        <w:t>17. Starecs Porfī</w:t>
        <w:softHyphen/>
        <w:t>rijs ir sacī</w:t>
        <w:softHyphen/>
        <w:t>jis: «Patie</w:t>
        <w:softHyphen/>
        <w:t>sie kristie</w:t>
        <w:softHyphen/>
        <w:t>ši, kuru dvēse</w:t>
        <w:softHyphen/>
        <w:t xml:space="preserve">lēs mīt Kristus, nespēj neko citu kā vien </w:t>
        <w:softHyphen/>
        <w:t>mī</w:t>
        <w:softHyphen/>
        <w:t>lēt visus cilvē</w:t>
        <w:softHyphen/>
        <w:t>kus, pat savus ienaid</w:t>
        <w:softHyphen/>
        <w:t>nie</w:t>
        <w:softHyphen/>
        <w:t>kus.» Un pieme</w:t>
        <w:softHyphen/>
        <w:t>ti</w:t>
        <w:softHyphen/>
        <w:t>na: «Mūsu mīles</w:t>
        <w:softHyphen/>
        <w:t>tī</w:t>
        <w:softHyphen/>
        <w:t>bai pret draugiem jaucas klāt arī cita ieda</w:t>
        <w:softHyphen/>
        <w:t>ba (aprē</w:t>
        <w:softHyphen/>
        <w:t>ķins, atmak</w:t>
        <w:softHyphen/>
        <w:t>sa, godkā</w:t>
        <w:softHyphen/>
        <w:t>re, jutek</w:t>
        <w:softHyphen/>
        <w:t>lis</w:t>
        <w:softHyphen/>
        <w:t>ka vājī</w:t>
        <w:softHyphen/>
        <w:t>ba, kaislī</w:t>
        <w:softHyphen/>
        <w:t>ga līdzcie</w:t>
        <w:softHyphen/>
        <w:t>tī</w:t>
        <w:softHyphen/>
        <w:t>ba), toties mūsu mīles</w:t>
        <w:softHyphen/>
        <w:t>tī</w:t>
        <w:softHyphen/>
        <w:t>bas augs</w:t>
        <w:softHyphen/>
        <w:t>tā</w:t>
        <w:softHyphen/>
        <w:t>kā pakā</w:t>
        <w:softHyphen/>
        <w:t>pe — mīles</w:t>
        <w:softHyphen/>
        <w:t>tī</w:t>
        <w:softHyphen/>
        <w:t>ba pret ienaid</w:t>
        <w:softHyphen/>
        <w:t>nie</w:t>
        <w:softHyphen/>
        <w:t>ku — ir tīra.»</w:t>
      </w:r>
    </w:p>
    <w:p>
      <w:pPr>
        <w:pStyle w:val="StyleJustified"/>
        <w:rPr/>
      </w:pPr>
      <w:r>
        <w:rPr>
          <w:sz w:val="32"/>
          <w:szCs w:val="32"/>
        </w:rPr>
        <w:t>18. Mīles</w:t>
        <w:softHyphen/>
        <w:t>tī</w:t>
        <w:softHyphen/>
        <w:t>ba runā balsī, kura spēj pārvei</w:t>
        <w:softHyphen/>
        <w:t>dot ļaužu cietās sirdis. Starecs Porfī</w:t>
        <w:softHyphen/>
        <w:t>rijs par to māca: «Mūsu kristī</w:t>
        <w:softHyphen/>
        <w:t>ga</w:t>
        <w:softHyphen/>
        <w:t>jai mīles</w:t>
        <w:softHyphen/>
        <w:t>tī</w:t>
        <w:softHyphen/>
        <w:t>bai jāiek</w:t>
        <w:softHyphen/>
        <w:t>ļūst it visur, tai jā</w:t>
        <w:softHyphen/>
        <w:t>nok</w:t>
        <w:softHyphen/>
        <w:t>ļūst pat pie Mā</w:t>
        <w:softHyphen/>
        <w:t>ta</w:t>
        <w:softHyphen/>
        <w:t>las hipi</w:t>
        <w:softHyphen/>
        <w:t>jiem (Māta</w:t>
        <w:softHyphen/>
        <w:t>la — hipi</w:t>
        <w:softHyphen/>
        <w:t>ju pulcē</w:t>
        <w:softHyphen/>
        <w:t>ša</w:t>
        <w:softHyphen/>
        <w:t>nās vieta Atēnās). Es ļoti vēlē</w:t>
        <w:softHyphen/>
        <w:t>jos turp aizb</w:t>
        <w:softHyphen/>
        <w:t>raukt ne jau tā</w:t>
        <w:softHyphen/>
        <w:t>dēļ, lai vi</w:t>
        <w:softHyphen/>
        <w:t>ņiem sludi</w:t>
        <w:softHyphen/>
        <w:t>nā</w:t>
        <w:softHyphen/>
        <w:t>tu vai vi</w:t>
        <w:softHyphen/>
        <w:t>ņus noso</w:t>
        <w:softHyphen/>
        <w:t>dī</w:t>
        <w:softHyphen/>
        <w:t xml:space="preserve">tu, bet gan tādēļ, lai </w:t>
        <w:softHyphen/>
        <w:t>dzī</w:t>
        <w:softHyphen/>
        <w:t>vo</w:t>
        <w:softHyphen/>
        <w:t>tu kopā ar viņiem — protams, negrē</w:t>
        <w:softHyphen/>
        <w:t>ko</w:t>
        <w:softHyphen/>
        <w:t>jot — un ļautu, lai ma</w:t>
        <w:softHyphen/>
        <w:t>na saru</w:t>
        <w:softHyphen/>
        <w:t>na ar viņiem būtu viena vienī</w:t>
        <w:softHyphen/>
        <w:t>ga visu pārvei</w:t>
        <w:softHyphen/>
        <w:t>do</w:t>
        <w:softHyphen/>
        <w:t>jo</w:t>
        <w:softHyphen/>
        <w:t>ša Kristus mīles</w:t>
        <w:softHyphen/>
        <w:t>tī</w:t>
        <w:softHyphen/>
        <w:t>ba.»</w:t>
      </w:r>
    </w:p>
    <w:p>
      <w:pPr>
        <w:pStyle w:val="StyleJustified"/>
        <w:rPr/>
      </w:pPr>
      <w:r>
        <w:rPr>
          <w:sz w:val="32"/>
          <w:szCs w:val="32"/>
        </w:rPr>
        <w:t>19. Paklau</w:t>
        <w:softHyphen/>
        <w:t>sī</w:t>
        <w:softHyphen/>
        <w:t>ba ir mīles</w:t>
        <w:softHyphen/>
        <w:t>tī</w:t>
        <w:softHyphen/>
        <w:t>bas priekš</w:t>
        <w:softHyphen/>
        <w:t>no</w:t>
        <w:softHyphen/>
        <w:t>tei</w:t>
        <w:softHyphen/>
        <w:t>kums. Starecs Jāzeps Isihasts ir teicis: «Īsta mīles</w:t>
        <w:softHyphen/>
        <w:t>tī</w:t>
        <w:softHyphen/>
        <w:t>ba nav iedo</w:t>
        <w:softHyphen/>
        <w:t>mā</w:t>
        <w:softHyphen/>
        <w:t>ja</w:t>
        <w:softHyphen/>
        <w:t>ma bez pakļau</w:t>
        <w:softHyphen/>
        <w:t>ša</w:t>
        <w:softHyphen/>
        <w:t>nās. Kā gan tu vari izrā</w:t>
        <w:softHyphen/>
        <w:t>dīt savu mīles</w:t>
        <w:softHyphen/>
        <w:t>tī</w:t>
        <w:softHyphen/>
        <w:t>bu un pakal</w:t>
        <w:softHyphen/>
        <w:t>pot, ja neesi pakļā</w:t>
        <w:softHyphen/>
        <w:t>vies otra gribai? Ikviena patie</w:t>
        <w:softHyphen/>
        <w:t>sas mīles</w:t>
        <w:softHyphen/>
        <w:t>tī</w:t>
        <w:softHyphen/>
        <w:t>bas akti</w:t>
        <w:softHyphen/>
        <w:t>vi</w:t>
        <w:softHyphen/>
        <w:t>tā</w:t>
        <w:softHyphen/>
        <w:t>te ir pakal</w:t>
        <w:softHyphen/>
        <w:t>po</w:t>
        <w:softHyphen/>
        <w:t>jums, tātad paklau</w:t>
        <w:softHyphen/>
        <w:t>sī</w:t>
        <w:softHyphen/>
        <w:t>gie pieliek divkār</w:t>
        <w:softHyphen/>
        <w:t>šas pūles: no vienas puses — ticī</w:t>
        <w:softHyphen/>
        <w:t>ba tam, kurš devis uzde</w:t>
        <w:softHyphen/>
        <w:t>vu</w:t>
        <w:softHyphen/>
        <w:t>mu, no otras — mīles</w:t>
        <w:softHyphen/>
        <w:t>tī</w:t>
        <w:softHyphen/>
        <w:t>ba, ar kuru notiek šī kalpo</w:t>
        <w:softHyphen/>
        <w:t>ša</w:t>
        <w:softHyphen/>
        <w:t>na.»</w:t>
      </w:r>
    </w:p>
    <w:p>
      <w:pPr>
        <w:pStyle w:val="StyleJustified"/>
        <w:rPr/>
      </w:pPr>
      <w:r>
        <w:rPr>
          <w:sz w:val="32"/>
          <w:szCs w:val="32"/>
        </w:rPr>
        <w:t>20. Starecs Amfilohijs sacī</w:t>
        <w:softHyphen/>
        <w:t>jis: «Es esmu dzimis, lai mī</w:t>
        <w:softHyphen/>
        <w:t>lē</w:t>
        <w:softHyphen/>
        <w:t>tu cilvē</w:t>
        <w:softHyphen/>
        <w:t>kus. Un man nav svarī</w:t>
        <w:softHyphen/>
        <w:t>gi, kas viņi ir: turki, melnie vai bal</w:t>
        <w:softHyphen/>
        <w:t>tie. Ikvienā cilvē</w:t>
        <w:softHyphen/>
        <w:t>kā es saska</w:t>
        <w:softHyphen/>
        <w:t>tu Dieva tēlu, un šī Dieva tēla dēļ esmu gatavs ziedot itin visu.»</w:t>
      </w:r>
    </w:p>
    <w:p>
      <w:pPr>
        <w:pStyle w:val="StyleJustified"/>
        <w:rPr/>
      </w:pPr>
      <w:r>
        <w:rPr>
          <w:sz w:val="32"/>
          <w:szCs w:val="32"/>
        </w:rPr>
        <w:t>21. Mīles</w:t>
        <w:softHyphen/>
        <w:t>tī</w:t>
        <w:softHyphen/>
        <w:t>bu kristie</w:t>
        <w:softHyphen/>
        <w:t>šiem mācī</w:t>
        <w:softHyphen/>
        <w:t>jis arī starecs Georgijs no Dramas pilsē</w:t>
        <w:softHyphen/>
        <w:t>tas: «Liela cieņa un apbal</w:t>
        <w:softHyphen/>
        <w:t>vo</w:t>
        <w:softHyphen/>
        <w:t>jums pienā</w:t>
        <w:softHyphen/>
        <w:t>kas tam kristie</w:t>
        <w:softHyphen/>
        <w:t>tim, kurš mīl visus savus brāļus — cilvē</w:t>
        <w:softHyphen/>
        <w:t>kus un pirmais piedod tiem, kas noda</w:t>
        <w:softHyphen/>
        <w:t>rī</w:t>
        <w:softHyphen/>
        <w:t>ju</w:t>
        <w:softHyphen/>
        <w:t>ši viņam ļaunu. Tādēļ, pat ja mēs veicam visus labos darbus, taču nemī</w:t>
        <w:softHyphen/>
        <w:t>lam savu tuvā</w:t>
        <w:softHyphen/>
        <w:t>ko, mēs neesam darī</w:t>
        <w:softHyphen/>
        <w:t>ju</w:t>
        <w:softHyphen/>
        <w:t>ši neko. Paši par sevi mēs esam nulle, nekas. Tas, ko no mums gaida Dievs, ir mīles</w:t>
        <w:softHyphen/>
        <w:t>tī</w:t>
        <w:softHyphen/>
        <w:t>ba.»</w:t>
      </w:r>
    </w:p>
    <w:p>
      <w:pPr>
        <w:pStyle w:val="StyleJustified"/>
        <w:rPr>
          <w:sz w:val="32"/>
          <w:szCs w:val="32"/>
        </w:rPr>
      </w:pPr>
      <w:r>
        <w:rPr>
          <w:sz w:val="32"/>
          <w:szCs w:val="32"/>
        </w:rPr>
        <w:t>22. Starecs Porfī</w:t>
        <w:softHyphen/>
        <w:t>rijs sludi</w:t>
        <w:softHyphen/>
        <w:t>na: «Lai ci</w:t>
        <w:softHyphen/>
        <w:t>ti mīlē</w:t>
        <w:softHyphen/>
        <w:t>tu tevi, tev vispirms jāiemīl viņus.»</w:t>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3. LŪGŠANA</w:t>
      </w:r>
      <w:r>
        <w:fldChar w:fldCharType="begin"/>
      </w:r>
      <w:r>
        <w:rPr/>
        <w:instrText xml:space="preserve"> TC "3. LŪGŠANA"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sz w:val="32"/>
          <w:szCs w:val="32"/>
        </w:rPr>
      </w:pPr>
      <w:r>
        <w:rPr>
          <w:sz w:val="32"/>
          <w:szCs w:val="32"/>
        </w:rPr>
        <w:t>1. Starecs Jēkabs ir teicis: «Mani bērni, nevie</w:t>
        <w:softHyphen/>
        <w:t>na, it nevie</w:t>
        <w:softHyphen/>
        <w:t>na  lūgša</w:t>
        <w:softHyphen/>
        <w:t>na nav veltī</w:t>
        <w:softHyphen/>
        <w:t>ga. Tieši lūgša</w:t>
        <w:softHyphen/>
        <w:t>na mani uztur jau cik gadus...»</w:t>
      </w:r>
    </w:p>
    <w:p>
      <w:pPr>
        <w:pStyle w:val="StyleJustified"/>
        <w:rPr/>
      </w:pPr>
      <w:r>
        <w:rPr>
          <w:sz w:val="32"/>
          <w:szCs w:val="32"/>
        </w:rPr>
        <w:t>2. Svētais Anfims no Hijas salas, vēršo</w:t>
        <w:softHyphen/>
        <w:t>ties pie sa</w:t>
        <w:softHyphen/>
        <w:t>va kloste</w:t>
        <w:softHyphen/>
        <w:t>ra mūkiem, uzsvē</w:t>
        <w:softHyphen/>
        <w:t>ris: «Lūgša</w:t>
        <w:softHyphen/>
        <w:t>na nav nogur</w:t>
        <w:softHyphen/>
        <w:t>di</w:t>
        <w:softHyphen/>
        <w:t>nošs darbs. Tā ir iekšē</w:t>
        <w:softHyphen/>
        <w:t>ja darbī</w:t>
        <w:softHyphen/>
        <w:t>ba, silts dvēse</w:t>
        <w:softHyphen/>
        <w:t>les aizkus</w:t>
        <w:softHyphen/>
        <w:t>ti</w:t>
        <w:softHyphen/>
        <w:t>nā</w:t>
        <w:softHyphen/>
        <w:t>jums. Tomēr lūgša</w:t>
        <w:softHyphen/>
        <w:t>nai vaja</w:t>
        <w:softHyphen/>
        <w:t>dzīgs arī gavē</w:t>
        <w:softHyphen/>
        <w:t>nis un nomo</w:t>
        <w:softHyphen/>
        <w:t>da stundas. Gavē</w:t>
        <w:softHyphen/>
        <w:t>nis izkal</w:t>
        <w:softHyphen/>
        <w:t>tē, novā</w:t>
        <w:softHyphen/>
        <w:t>ji</w:t>
        <w:softHyphen/>
        <w:t>na kaislī</w:t>
        <w:softHyphen/>
        <w:t>bas, kamēr nomods tās nomēr</w:t>
        <w:softHyphen/>
        <w:t>dē. Lūgša</w:t>
        <w:softHyphen/>
        <w:t>na sniedz cilvē</w:t>
        <w:softHyphen/>
        <w:t>kam spārnus, paceļ viņu debe</w:t>
        <w:softHyphen/>
        <w:t>su augs</w:t>
        <w:softHyphen/>
        <w:t>tu</w:t>
        <w:softHyphen/>
        <w:t>mos un sūta viņam debe</w:t>
        <w:softHyphen/>
        <w:t>su veltes.»</w:t>
      </w:r>
    </w:p>
    <w:p>
      <w:pPr>
        <w:pStyle w:val="StyleJustified"/>
        <w:rPr/>
      </w:pPr>
      <w:r>
        <w:rPr>
          <w:sz w:val="32"/>
          <w:szCs w:val="32"/>
        </w:rPr>
        <w:t>3. Starecs Jāzeps vēstī: «Ceļš uz tīru lūgša</w:t>
        <w:softHyphen/>
        <w:t>nu sākas ar cīņu pret kaislī</w:t>
        <w:softHyphen/>
        <w:t>bām. Kamēr nav rimu</w:t>
        <w:softHyphen/>
        <w:t>šās kaislī</w:t>
        <w:softHyphen/>
        <w:t>bas, gūt panā</w:t>
        <w:softHyphen/>
        <w:t>ku</w:t>
        <w:softHyphen/>
        <w:t>mus lūgša</w:t>
        <w:softHyphen/>
        <w:t>nā nav iespē</w:t>
        <w:softHyphen/>
        <w:t>jams. Taču pat tās nestā</w:t>
        <w:softHyphen/>
        <w:t>tos ceļā lūgša</w:t>
        <w:softHyphen/>
        <w:t>nas svētī</w:t>
        <w:softHyphen/>
        <w:t xml:space="preserve">bai, ja vien </w:t>
        <w:softHyphen/>
        <w:t>ne</w:t>
        <w:softHyphen/>
        <w:t>bū</w:t>
        <w:softHyphen/>
        <w:t>tu nolai</w:t>
        <w:softHyphen/>
        <w:t>dī</w:t>
        <w:softHyphen/>
        <w:t>bas un tukšas godkā</w:t>
        <w:softHyphen/>
        <w:t>res.»</w:t>
      </w:r>
    </w:p>
    <w:p>
      <w:pPr>
        <w:pStyle w:val="StyleJustified"/>
        <w:rPr/>
      </w:pPr>
      <w:r>
        <w:rPr>
          <w:sz w:val="32"/>
          <w:szCs w:val="32"/>
        </w:rPr>
        <w:t>4. Lūgša</w:t>
        <w:softHyphen/>
        <w:t>na ir spēka avots. Starecs Porfī</w:t>
        <w:softHyphen/>
        <w:t>rijs ir sacī</w:t>
        <w:softHyphen/>
        <w:t>jis: «Mocek</w:t>
        <w:softHyphen/>
        <w:t>ļiem nācās piedzī</w:t>
        <w:softHyphen/>
        <w:t>vot milzī</w:t>
        <w:softHyphen/>
        <w:t>gas sāpes. Tāpat ciestu arī parasts cilvēks, atšķi</w:t>
        <w:softHyphen/>
        <w:t>rī</w:t>
        <w:softHyphen/>
        <w:t>ba tikai tā, ka mocek</w:t>
        <w:softHyphen/>
        <w:t>ļus viņu nerim</w:t>
        <w:softHyphen/>
        <w:t>tī</w:t>
        <w:softHyphen/>
        <w:t>gās lūgša</w:t>
        <w:softHyphen/>
        <w:t>nas vieno</w:t>
        <w:softHyphen/>
        <w:t>ja ar Kristu, viņi saņē</w:t>
        <w:softHyphen/>
        <w:t>ma spēku, kas bija lielāks par viņu sāpēm, un tā guva uzva</w:t>
        <w:softHyphen/>
        <w:t>ras. Ja viņi kaut uz sekun</w:t>
        <w:softHyphen/>
        <w:t>di būtu pārtrau</w:t>
        <w:softHyphen/>
        <w:t>ku</w:t>
        <w:softHyphen/>
        <w:t>ši lūgša</w:t>
        <w:softHyphen/>
        <w:t>nu, sāpes kļūtu neiztu</w:t>
        <w:softHyphen/>
        <w:t>ra</w:t>
        <w:softHyphen/>
        <w:t>mas un viņi būtu gata</w:t>
        <w:softHyphen/>
        <w:t>vi  atteik</w:t>
        <w:softHyphen/>
        <w:t>ties no Kristus. Taču, savā lūgša</w:t>
        <w:softHyphen/>
        <w:t>nā saistī</w:t>
        <w:softHyphen/>
        <w:t>ti ar Kristu, viņi guva spēku un līdz galam iztu</w:t>
        <w:softHyphen/>
        <w:t>rē</w:t>
        <w:softHyphen/>
        <w:t>ja visu.»</w:t>
      </w:r>
    </w:p>
    <w:p>
      <w:pPr>
        <w:pStyle w:val="StyleJustified"/>
        <w:rPr/>
      </w:pPr>
      <w:r>
        <w:rPr>
          <w:sz w:val="32"/>
          <w:szCs w:val="32"/>
        </w:rPr>
        <w:t>5. Starecs Amfilohijs māca: «Laba un derī</w:t>
        <w:softHyphen/>
        <w:t>ga ir lūgša</w:t>
        <w:softHyphen/>
        <w:t>na, kas veikta centī</w:t>
        <w:softHyphen/>
        <w:t>gi, moži, godbi</w:t>
        <w:softHyphen/>
        <w:t>jī</w:t>
        <w:softHyphen/>
        <w:t>bā, ticī</w:t>
        <w:softHyphen/>
        <w:t>bā, ar aizkus</w:t>
        <w:softHyphen/>
        <w:t>ti</w:t>
        <w:softHyphen/>
        <w:t>nā</w:t>
        <w:softHyphen/>
        <w:t>ju</w:t>
        <w:softHyphen/>
        <w:t>mu un uzma</w:t>
        <w:softHyphen/>
        <w:t>nī</w:t>
        <w:softHyphen/>
        <w:t>bu. Sātans visda</w:t>
        <w:softHyphen/>
        <w:t>žā</w:t>
        <w:softHyphen/>
        <w:t>dā</w:t>
        <w:softHyphen/>
        <w:t>ka</w:t>
        <w:softHyphen/>
        <w:t>jos veidos karo ar tiem, kas lūdz, bet tos, kas nelūdz, mīl. Lūgša</w:t>
        <w:softHyphen/>
        <w:t>nā cilvēks saru</w:t>
        <w:softHyphen/>
        <w:t>nā</w:t>
        <w:softHyphen/>
        <w:t>jas ar Dievu, lūdz Viņam labu</w:t>
        <w:softHyphen/>
        <w:t>mus un pestī</w:t>
        <w:softHyphen/>
        <w:t>ša</w:t>
        <w:softHyphen/>
        <w:t>nu. Lūdzē</w:t>
        <w:softHyphen/>
        <w:t>jam jābūt paze</w:t>
        <w:softHyphen/>
        <w:t>mī</w:t>
        <w:softHyphen/>
        <w:t>gam.»</w:t>
      </w:r>
    </w:p>
    <w:p>
      <w:pPr>
        <w:pStyle w:val="StyleJustified"/>
        <w:rPr/>
      </w:pPr>
      <w:r>
        <w:rPr>
          <w:sz w:val="32"/>
          <w:szCs w:val="32"/>
        </w:rPr>
        <w:t>6. Ikvienam kristie</w:t>
        <w:softHyphen/>
        <w:t>tim ļoti noder stare</w:t>
        <w:softHyphen/>
        <w:t>ca Paisi</w:t>
        <w:softHyphen/>
        <w:t>ja pamā</w:t>
        <w:softHyphen/>
        <w:t>cī</w:t>
        <w:softHyphen/>
        <w:t>bas par lūgša</w:t>
        <w:softHyphen/>
        <w:t>nu. Raug, dažas no tām. «Nav svētlai</w:t>
        <w:softHyphen/>
        <w:t>mī</w:t>
        <w:softHyphen/>
        <w:t>gā</w:t>
        <w:softHyphen/>
        <w:t>kas būtnes par cilvē</w:t>
        <w:softHyphen/>
        <w:t>kiem, kuri nodi</w:t>
        <w:softHyphen/>
        <w:t>bi</w:t>
        <w:softHyphen/>
        <w:t>nā</w:t>
        <w:softHyphen/>
        <w:t>ju</w:t>
        <w:softHyphen/>
        <w:t>ši saka</w:t>
        <w:softHyphen/>
        <w:t>rus ar Debe</w:t>
        <w:softHyphen/>
        <w:t>su Radios</w:t>
        <w:softHyphen/>
        <w:t>ta</w:t>
        <w:softHyphen/>
        <w:t>ci</w:t>
        <w:softHyphen/>
        <w:t>ju un ir Dieva dāvā</w:t>
        <w:softHyphen/>
        <w:t>tās veltes — dievb</w:t>
        <w:softHyphen/>
        <w:t>ijī</w:t>
        <w:softHyphen/>
        <w:t>bas apņem</w:t>
        <w:softHyphen/>
        <w:t>ti. Tāpat nav  nelai</w:t>
        <w:softHyphen/>
        <w:t>mī</w:t>
        <w:softHyphen/>
        <w:t>gā</w:t>
        <w:softHyphen/>
        <w:t>ka par tiem cilvēkiem, kuri sarā</w:t>
        <w:softHyphen/>
        <w:t>vu</w:t>
        <w:softHyphen/>
        <w:t>ši savu saikni ar Dievu un, kuri pazaudē</w:t>
        <w:softHyphen/>
        <w:t>ju</w:t>
        <w:softHyphen/>
        <w:t>ši veselo saprātu, dibi</w:t>
        <w:softHyphen/>
        <w:t>na saka</w:t>
        <w:softHyphen/>
        <w:t>rus ar pasau</w:t>
        <w:softHyphen/>
        <w:t>li un laicī</w:t>
        <w:softHyphen/>
        <w:t>ga</w:t>
        <w:softHyphen/>
        <w:t>jām radios</w:t>
        <w:softHyphen/>
        <w:t>ta</w:t>
        <w:softHyphen/>
        <w:t>ci</w:t>
        <w:softHyphen/>
        <w:t xml:space="preserve">jām, lai tikai uz mirkli, kaut </w:t>
        <w:softHyphen/>
        <w:t>ne</w:t>
        <w:softHyphen/>
        <w:t>daudz atrau</w:t>
        <w:softHyphen/>
        <w:t>tos no spēcī</w:t>
        <w:softHyphen/>
        <w:t>gā nemie</w:t>
        <w:softHyphen/>
        <w:t>ra, kas radies tāpēc, ka viņu dzīve ir izsis</w:t>
        <w:softHyphen/>
        <w:t>tusies no sliedēm.»  «Ļoti palīdz, ja pirms lūgša</w:t>
        <w:softHyphen/>
        <w:t>nas izla</w:t>
        <w:softHyphen/>
        <w:t>sa  kādu no svēto tēvu dzīves</w:t>
        <w:softHyphen/>
        <w:t>stās</w:t>
        <w:softHyphen/>
        <w:t>tiem. Sirds tad iesilst, izgaist visas rūpes, un tu vari lūgties, izklai</w:t>
        <w:softHyphen/>
        <w:t>dī</w:t>
        <w:softHyphen/>
        <w:t>bas netrau</w:t>
        <w:softHyphen/>
        <w:t>cēts.» Par prātu, kurš lūgša</w:t>
        <w:softHyphen/>
        <w:t>nas laikā kļūst izklai</w:t>
        <w:softHyphen/>
        <w:t>dīgs, starecs teicis: «Ja mūsu prāts lūgša</w:t>
        <w:softHyphen/>
        <w:t xml:space="preserve">nas laikā pārlec uz sliktām lietām vai, </w:t>
        <w:softHyphen/>
        <w:t>par spīti mūsu vēlmēm, domas par tām atnāk pašas, neru</w:t>
        <w:softHyphen/>
        <w:t>nā</w:t>
        <w:softHyphen/>
        <w:t>sim pretī ienaid</w:t>
        <w:softHyphen/>
        <w:t>nie</w:t>
        <w:softHyphen/>
        <w:t>kam, jo, pat ja vienko</w:t>
        <w:softHyphen/>
        <w:t>pus sanāk</w:t>
        <w:softHyphen/>
        <w:t>tu visi advo</w:t>
        <w:softHyphen/>
        <w:t>kā</w:t>
        <w:softHyphen/>
        <w:t>ti, tie vie</w:t>
        <w:softHyphen/>
        <w:t>nal</w:t>
        <w:softHyphen/>
        <w:t>ga nespē</w:t>
        <w:softHyphen/>
        <w:t>tu tikt galā ar vienu ļauno garu. Visas šīs peļa</w:t>
        <w:softHyphen/>
        <w:t>mās domas un nodo</w:t>
        <w:softHyphen/>
        <w:t>mus var izdzīt no sevis, tikai tos nici</w:t>
        <w:softHyphen/>
        <w:t>not.»</w:t>
      </w:r>
    </w:p>
    <w:p>
      <w:pPr>
        <w:pStyle w:val="StyleJustified"/>
        <w:rPr/>
      </w:pPr>
      <w:r>
        <w:rPr>
          <w:sz w:val="32"/>
          <w:szCs w:val="32"/>
        </w:rPr>
        <w:t>7. Starecs Hero</w:t>
        <w:softHyphen/>
        <w:t>nims ir teicis: «Nepa</w:t>
        <w:softHyphen/>
        <w:t>met lūgša</w:t>
        <w:softHyphen/>
        <w:t>nu. Sargies nolai</w:t>
        <w:softHyphen/>
        <w:t>dī</w:t>
        <w:softHyphen/>
        <w:t>bas, pavir</w:t>
        <w:softHyphen/>
        <w:t>šī</w:t>
        <w:softHyphen/>
        <w:t>bas un vienal</w:t>
        <w:softHyphen/>
        <w:t>dzī</w:t>
        <w:softHyphen/>
        <w:t>bas. Ja tu no rīta, Dievu lūdzot, esi saju</w:t>
        <w:softHyphen/>
        <w:t>tis aizkus</w:t>
        <w:softHyphen/>
        <w:t>ti</w:t>
        <w:softHyphen/>
        <w:t>nā</w:t>
        <w:softHyphen/>
        <w:t>ju</w:t>
        <w:softHyphen/>
        <w:t>mu, tad visu turpmā</w:t>
        <w:softHyphen/>
        <w:t>ko dienu lido</w:t>
        <w:softHyphen/>
        <w:t>si, it kā tev būtu pieaugu</w:t>
        <w:softHyphen/>
        <w:t>ši spārni. Bet, ja rītu būsi sācis bez lūgša</w:t>
        <w:softHyphen/>
        <w:t>nas, viss tev ies ačgārni.»</w:t>
      </w:r>
    </w:p>
    <w:p>
      <w:pPr>
        <w:pStyle w:val="StyleJustified"/>
        <w:rPr/>
      </w:pPr>
      <w:r>
        <w:rPr>
          <w:sz w:val="32"/>
          <w:szCs w:val="32"/>
        </w:rPr>
        <w:t>8. Minē</w:t>
        <w:softHyphen/>
        <w:t>tais starecs savam garī</w:t>
        <w:softHyphen/>
        <w:t>ga</w:t>
        <w:softHyphen/>
        <w:t>jam bērnam par lūgša</w:t>
        <w:softHyphen/>
        <w:t>nu devis šādus pado</w:t>
        <w:softHyphen/>
        <w:t>mus: «Lūdz Dievu pēc iespē</w:t>
        <w:softHyphen/>
        <w:t>jas vairāk, radot arī lūgša</w:t>
        <w:softHyphen/>
        <w:t>nai pienā</w:t>
        <w:softHyphen/>
        <w:t>cī</w:t>
        <w:softHyphen/>
        <w:t>gu klusu</w:t>
        <w:softHyphen/>
        <w:t>mu. Ja neva</w:t>
        <w:softHyphen/>
        <w:t>ri ilgi lūgt no rīta, dari to pusdie</w:t>
        <w:softHyphen/>
        <w:t>nā vai va</w:t>
        <w:softHyphen/>
        <w:t>ka</w:t>
        <w:softHyphen/>
        <w:t>rā. Izvēlies savai lūgša</w:t>
        <w:softHyphen/>
        <w:t>nai laiku, kad tā var notikt mierā un klusu</w:t>
        <w:softHyphen/>
        <w:t>mā. Lūdz, kamēr nolīst lietus, t.i., kamēr sarie</w:t>
        <w:softHyphen/>
        <w:t>šas asa</w:t>
        <w:softHyphen/>
        <w:t>ras. Ir daudzi, kas cauru nakti lūdz un nesa</w:t>
        <w:softHyphen/>
        <w:t>jūt sātu. Jo lūgša</w:t>
        <w:softHyphen/>
        <w:t>na sniedz baudu.»</w:t>
      </w:r>
    </w:p>
    <w:p>
      <w:pPr>
        <w:pStyle w:val="StyleJustified"/>
        <w:rPr/>
      </w:pPr>
      <w:r>
        <w:rPr>
          <w:sz w:val="32"/>
          <w:szCs w:val="32"/>
        </w:rPr>
        <w:t>9. Pasau</w:t>
        <w:softHyphen/>
        <w:t>les mērķis ir Dieva daudzi</w:t>
        <w:softHyphen/>
        <w:t>nā</w:t>
        <w:softHyphen/>
        <w:t>ša</w:t>
        <w:softHyphen/>
        <w:t>na. Starecs Joēls no Kala</w:t>
        <w:softHyphen/>
        <w:t>mes pilsē</w:t>
        <w:softHyphen/>
        <w:t>tas to paudis šādos vārdos: «Debe</w:t>
        <w:softHyphen/>
        <w:t>sīs Dievu daudzi</w:t>
        <w:softHyphen/>
        <w:t>na eņģeļi un svētie, zvaigz</w:t>
        <w:softHyphen/>
        <w:t>nes un putni. Uz zemes Dievu daudzi</w:t>
        <w:softHyphen/>
        <w:t>na gudrie un neizg</w:t>
        <w:softHyphen/>
        <w:t>lī</w:t>
        <w:softHyphen/>
        <w:t>to</w:t>
        <w:softHyphen/>
        <w:t>tie, mūki un vientuļ</w:t>
        <w:softHyphen/>
        <w:t>nie</w:t>
        <w:softHyphen/>
        <w:t>ki. Dieva daudzi</w:t>
        <w:softHyphen/>
        <w:t>nā</w:t>
        <w:softHyphen/>
        <w:t>ša</w:t>
        <w:softHyphen/>
        <w:t>na ir saite, kas saista visas pasau</w:t>
        <w:softHyphen/>
        <w:t>les daļas. Tā ir pasau</w:t>
        <w:softHyphen/>
        <w:t>les un tātad arī cilvē</w:t>
        <w:softHyphen/>
        <w:t>ka galve</w:t>
        <w:softHyphen/>
        <w:t>nā jēga, pasau</w:t>
        <w:softHyphen/>
        <w:t>les un cilvē</w:t>
        <w:softHyphen/>
        <w:t>ka augs</w:t>
        <w:softHyphen/>
        <w:t>tā</w:t>
        <w:softHyphen/>
        <w:t>kais mērķis.»</w:t>
      </w:r>
    </w:p>
    <w:p>
      <w:pPr>
        <w:pStyle w:val="StyleJustified"/>
        <w:rPr/>
      </w:pPr>
      <w:r>
        <w:rPr>
          <w:sz w:val="32"/>
          <w:szCs w:val="32"/>
        </w:rPr>
        <w:t>10. Tas pats starecs sacī</w:t>
        <w:softHyphen/>
        <w:t>jis arī tā: «Lūdzo</w:t>
        <w:softHyphen/>
        <w:t>šā cilvē</w:t>
        <w:softHyphen/>
        <w:t>ka priekpil</w:t>
        <w:softHyphen/>
        <w:t>nais miers saga</w:t>
        <w:softHyphen/>
        <w:t>ta</w:t>
        <w:softHyphen/>
        <w:t>vo augs</w:t>
        <w:softHyphen/>
        <w:t>ni, un labie nodo</w:t>
        <w:softHyphen/>
        <w:t>mi ar debe</w:t>
        <w:softHyphen/>
        <w:t>su skaņām klusi sāk dziedāt viņa ausīs visbrī</w:t>
        <w:softHyphen/>
        <w:t>niš</w:t>
        <w:softHyphen/>
        <w:t>ķī</w:t>
        <w:softHyphen/>
        <w:t>gā</w:t>
        <w:softHyphen/>
        <w:t>kos pado</w:t>
        <w:softHyphen/>
        <w:t>mus, kas patie</w:t>
        <w:softHyphen/>
        <w:t>sī</w:t>
        <w:softHyphen/>
        <w:t>bā jau ir debe</w:t>
        <w:softHyphen/>
        <w:t>su saru</w:t>
        <w:softHyphen/>
        <w:t>nas.»</w:t>
      </w:r>
    </w:p>
    <w:p>
      <w:pPr>
        <w:pStyle w:val="StyleJustified"/>
        <w:rPr/>
      </w:pPr>
      <w:r>
        <w:rPr>
          <w:sz w:val="32"/>
          <w:szCs w:val="32"/>
        </w:rPr>
        <w:t>11. Starecs Amfilohijs ir teicis: «Lūgša</w:t>
        <w:softHyphen/>
        <w:t>na ir piepil</w:t>
        <w:softHyphen/>
        <w:t>dī</w:t>
        <w:softHyphen/>
        <w:t>ju</w:t>
        <w:softHyphen/>
        <w:t>si debe</w:t>
        <w:softHyphen/>
        <w:t>sis ar tik daudziem svētiem cilvē</w:t>
        <w:softHyphen/>
        <w:t>kiem. Nav citas iespē</w:t>
        <w:softHyphen/>
        <w:t>jas  attī</w:t>
        <w:softHyphen/>
        <w:t>rī</w:t>
        <w:softHyphen/>
        <w:t>ties un kļūt svētam kā vienī</w:t>
        <w:softHyphen/>
        <w:t>gi iekšē</w:t>
        <w:softHyphen/>
        <w:t>jā  lūgša</w:t>
        <w:softHyphen/>
        <w:t>na. Jā, arī psalmi un baznī</w:t>
        <w:softHyphen/>
        <w:t>cas dziedā</w:t>
        <w:softHyphen/>
        <w:t>ju</w:t>
        <w:softHyphen/>
        <w:t>mi ir labi, taču tos mēs dziedam, lai pie</w:t>
        <w:softHyphen/>
        <w:t>sais</w:t>
        <w:softHyphen/>
        <w:t>tī</w:t>
        <w:softHyphen/>
        <w:t>tu un aizkus</w:t>
        <w:softHyphen/>
        <w:t>ti</w:t>
        <w:softHyphen/>
        <w:t>nā</w:t>
        <w:softHyphen/>
        <w:t>tu cilvē</w:t>
        <w:softHyphen/>
        <w:t>kus. Mums, mūkiem, ar Valdnie</w:t>
        <w:softHyphen/>
        <w:t>ku jāru</w:t>
        <w:softHyphen/>
        <w:t>nā klusu</w:t>
        <w:softHyphen/>
        <w:t>mā. Dziedo</w:t>
        <w:softHyphen/>
        <w:t>šos var salī</w:t>
        <w:softHyphen/>
        <w:t>dzi</w:t>
        <w:softHyphen/>
        <w:t>nāt ar ļaudīm, kas, atro</w:t>
        <w:softHyphen/>
        <w:t>do</w:t>
        <w:softHyphen/>
        <w:t>ties ārpus valdnie</w:t>
        <w:softHyphen/>
        <w:t xml:space="preserve">ka pils, dzied </w:t>
        <w:softHyphen/>
        <w:t>da</w:t>
        <w:softHyphen/>
        <w:t>žā</w:t>
        <w:softHyphen/>
        <w:t>das dziesmas, lai tā izrā</w:t>
        <w:softHyphen/>
        <w:t>dī</w:t>
        <w:softHyphen/>
        <w:t>tu savu sajūs</w:t>
        <w:softHyphen/>
        <w:t>mu. Protams, Viņš pieņem arī šo cilvē</w:t>
        <w:softHyphen/>
        <w:t>ku patei</w:t>
        <w:softHyphen/>
        <w:t>cī</w:t>
        <w:softHyphen/>
        <w:t xml:space="preserve">bu, jo dziesmas taču tiek </w:t>
        <w:softHyphen/>
        <w:t>dzie</w:t>
        <w:softHyphen/>
        <w:t>dā</w:t>
        <w:softHyphen/>
        <w:t>tas Viņa priekam, tomēr lielā</w:t>
        <w:softHyphen/>
        <w:t>ku uzma</w:t>
        <w:softHyphen/>
        <w:t>nī</w:t>
        <w:softHyphen/>
        <w:t>bu Valdnieks izrā</w:t>
        <w:softHyphen/>
        <w:t>da sava galma noslē</w:t>
        <w:softHyphen/>
        <w:t>pu</w:t>
        <w:softHyphen/>
        <w:t>mu glabātā</w:t>
        <w:softHyphen/>
        <w:t xml:space="preserve">jiem, t.i.,  tiem, kuri čukst viņam ausī.» </w:t>
      </w:r>
    </w:p>
    <w:p>
      <w:pPr>
        <w:pStyle w:val="StyleJustified"/>
        <w:rPr/>
      </w:pPr>
      <w:r>
        <w:rPr>
          <w:sz w:val="32"/>
          <w:szCs w:val="32"/>
        </w:rPr>
        <w:t>12. Starecs Hero</w:t>
        <w:softHyphen/>
        <w:t>nims no Egīnas salas lūgša</w:t>
        <w:softHyphen/>
        <w:t>nai veltī</w:t>
        <w:softHyphen/>
        <w:t>jis šādus vārdus: «Ir cilvē</w:t>
        <w:softHyphen/>
        <w:t>ki, kuri, kaut ī</w:t>
        <w:softHyphen/>
        <w:t>su laici</w:t>
        <w:softHyphen/>
        <w:t>ņu bez lūgša</w:t>
        <w:softHyphen/>
        <w:t>nas nodzī</w:t>
        <w:softHyphen/>
        <w:t>vo</w:t>
        <w:softHyphen/>
        <w:t>ju</w:t>
        <w:softHyphen/>
        <w:t>ši, vairs nespēj iztu</w:t>
        <w:softHyphen/>
        <w:t>rēt un cieš. Moko</w:t>
        <w:softHyphen/>
        <w:t>šas tad šķiet stun</w:t>
        <w:softHyphen/>
        <w:t>das, kad viņi gribē</w:t>
        <w:softHyphen/>
        <w:t>ju</w:t>
        <w:softHyphen/>
        <w:t>ši lūgt Dievu, bet nav to varē</w:t>
        <w:softHyphen/>
        <w:t>ju</w:t>
        <w:softHyphen/>
        <w:t>ši.» Viņš arī turpi</w:t>
        <w:softHyphen/>
        <w:t>na: «Ja nomirst tava māte vai kāds no tuvi</w:t>
        <w:softHyphen/>
        <w:t>nie</w:t>
        <w:softHyphen/>
        <w:t>kiem, tu neņem grāma</w:t>
        <w:softHyphen/>
        <w:t xml:space="preserve">tu, lai  </w:t>
        <w:softHyphen/>
        <w:t>rau</w:t>
        <w:softHyphen/>
        <w:t>dā</w:t>
        <w:softHyphen/>
        <w:t>tu. Cieša</w:t>
        <w:softHyphen/>
        <w:t>nās vārdi atnāk paši. Tāpat arī lūgša</w:t>
        <w:softHyphen/>
        <w:t>nā. Mums ir jāļauj sev izsū</w:t>
        <w:softHyphen/>
        <w:t>dzēt Dievam to, kas mums nedod mieru.»</w:t>
      </w:r>
    </w:p>
    <w:p>
      <w:pPr>
        <w:pStyle w:val="StyleJustified"/>
        <w:rPr/>
      </w:pPr>
      <w:r>
        <w:rPr>
          <w:sz w:val="32"/>
          <w:szCs w:val="32"/>
        </w:rPr>
        <w:t>13. Kādā citā reizē starecs teicis: «Ja tu pats nedzir</w:t>
        <w:softHyphen/>
        <w:t>di vai ne</w:t>
        <w:softHyphen/>
        <w:t>sap</w:t>
        <w:softHyphen/>
        <w:t>ro</w:t>
        <w:softHyphen/>
        <w:t>ti to, ko runā, kā tu vari gribēt, lai te</w:t>
        <w:softHyphen/>
        <w:t>vi sadzird Dievs?» Par sevi viņš teicis: «Kad man ir auks</w:t>
        <w:softHyphen/>
        <w:t>ti, es lūdzu Dievu, un Viņa žēlas</w:t>
        <w:softHyphen/>
        <w:t>tī</w:t>
        <w:softHyphen/>
        <w:t>ba mani sasil</w:t>
        <w:softHyphen/>
        <w:t>da.»</w:t>
      </w:r>
    </w:p>
    <w:p>
      <w:pPr>
        <w:pStyle w:val="StyleJustified"/>
        <w:rPr>
          <w:sz w:val="32"/>
          <w:szCs w:val="32"/>
        </w:rPr>
      </w:pPr>
      <w:r>
        <w:rPr>
          <w:sz w:val="32"/>
          <w:szCs w:val="32"/>
        </w:rPr>
        <w:t>14. Dižais starecs Porfī</w:t>
        <w:softHyphen/>
        <w:t>rijs par lūgša</w:t>
        <w:softHyphen/>
        <w:t>nu sacī</w:t>
        <w:softHyphen/>
        <w:t>jis: «Esot Dieva žēlas</w:t>
        <w:softHyphen/>
        <w:t>tī</w:t>
        <w:softHyphen/>
        <w:t>bas lokā, mūsu lūgša</w:t>
        <w:softHyphen/>
        <w:t>na kļūst tīra. Lūgsi</w:t>
        <w:softHyphen/>
        <w:t>mies bez mitas, arī guļot gultā un gata</w:t>
        <w:softHyphen/>
        <w:t>vo</w:t>
        <w:softHyphen/>
        <w:t>jo</w:t>
        <w:softHyphen/>
        <w:t>ties miegam vai at</w:t>
        <w:softHyphen/>
        <w:t>pū</w:t>
        <w:softHyphen/>
        <w:t>šo</w:t>
        <w:softHyphen/>
        <w:t>ties.»</w:t>
      </w:r>
    </w:p>
    <w:p>
      <w:pPr>
        <w:pStyle w:val="StyleJustified"/>
        <w:rPr/>
      </w:pPr>
      <w:r>
        <w:rPr>
          <w:sz w:val="32"/>
          <w:szCs w:val="32"/>
        </w:rPr>
        <w:t>15. Šis pats starecs savam garī</w:t>
        <w:softHyphen/>
        <w:t>ga</w:t>
        <w:softHyphen/>
        <w:t>jam bērnam devis pado</w:t>
        <w:softHyphen/>
        <w:t>mu: «Nelūdz, lai Dievs tevi atbrī</w:t>
        <w:softHyphen/>
        <w:t>vo</w:t>
        <w:softHyphen/>
        <w:t>tu no dažā</w:t>
        <w:softHyphen/>
        <w:t>dām slimī</w:t>
        <w:softHyphen/>
        <w:t>bām, bet aprim</w:t>
        <w:softHyphen/>
        <w:t>sti iekšē</w:t>
        <w:softHyphen/>
        <w:t>jā lūgša</w:t>
        <w:softHyphen/>
        <w:t>nā un nezau</w:t>
        <w:softHyphen/>
        <w:t>dē pacie</w:t>
        <w:softHyphen/>
        <w:t>tī</w:t>
        <w:softHyphen/>
        <w:t>bu. Tā tu gūsi lielu labu</w:t>
        <w:softHyphen/>
        <w:t>mu.»</w:t>
      </w:r>
    </w:p>
    <w:p>
      <w:pPr>
        <w:pStyle w:val="StyleJustified"/>
        <w:rPr/>
      </w:pPr>
      <w:r>
        <w:rPr>
          <w:sz w:val="32"/>
          <w:szCs w:val="32"/>
        </w:rPr>
        <w:t>16. Lūgša</w:t>
        <w:softHyphen/>
        <w:t>na apgais</w:t>
        <w:softHyphen/>
        <w:t>mo cilvē</w:t>
        <w:softHyphen/>
        <w:t>ku. To, sniegdams šādu piemē</w:t>
        <w:softHyphen/>
        <w:t>ru, uzsver arī starecs Porfī</w:t>
        <w:softHyphen/>
        <w:t xml:space="preserve">rijs: «Raugiet, kaut </w:t>
        <w:softHyphen/>
        <w:t>kur ir elek</w:t>
        <w:softHyphen/>
        <w:t>tros</w:t>
        <w:softHyphen/>
        <w:t>ta</w:t>
        <w:softHyphen/>
        <w:t>ci</w:t>
        <w:softHyphen/>
        <w:t>ja, un ista</w:t>
        <w:softHyphen/>
        <w:t>bā ir lampa, taču, ja neies</w:t>
        <w:softHyphen/>
        <w:t>lēg</w:t>
        <w:softHyphen/>
        <w:t>sim slēdzi, mēs tā arī palik</w:t>
        <w:softHyphen/>
        <w:t>sim tumsā. Ar to es gribu jums pateikt, ka ir Kristus un ir mūsu dvēse</w:t>
        <w:softHyphen/>
        <w:t>le, taču, ja mēs neies</w:t>
        <w:softHyphen/>
        <w:t>lēg</w:t>
        <w:softHyphen/>
        <w:t>sim lūgša</w:t>
        <w:softHyphen/>
        <w:t>nas slēdzi, mūsu dvēse</w:t>
        <w:softHyphen/>
        <w:t>le neierau</w:t>
        <w:softHyphen/>
        <w:t>dzīs Kristus gaismu un mēs palik</w:t>
        <w:softHyphen/>
        <w:t>sim sāta</w:t>
        <w:softHyphen/>
        <w:t>na tumsā.» Kādam no saviem garī</w:t>
        <w:softHyphen/>
        <w:t>ga</w:t>
        <w:softHyphen/>
        <w:t>jiem bērniem viņš teicis: «Vai ap</w:t>
        <w:softHyphen/>
        <w:t>zi</w:t>
        <w:softHyphen/>
        <w:t>nies, cik tā ir liela dāva</w:t>
        <w:softHyphen/>
        <w:t>na, ka Dievs mums devis tiesī</w:t>
        <w:softHyphen/>
        <w:t>bas jebku</w:t>
        <w:softHyphen/>
        <w:t>rā laikā, ik mirkli un ikvie</w:t>
        <w:softHyphen/>
        <w:t>nā vietā, lai kur arī mēs atras</w:t>
        <w:softHyphen/>
        <w:t>tos, runāt ar Viņu? Viņš mūs dzird vienmēr. Tas mums ir vislie</w:t>
        <w:softHyphen/>
        <w:t>lā</w:t>
        <w:softHyphen/>
        <w:t>kais pago</w:t>
        <w:softHyphen/>
        <w:t>di</w:t>
        <w:softHyphen/>
        <w:t>nā</w:t>
        <w:softHyphen/>
        <w:t>jums. Tādēļ mums vienmēr ir jāmīl Dievs.»</w:t>
      </w:r>
    </w:p>
    <w:p>
      <w:pPr>
        <w:pStyle w:val="StyleJustified"/>
        <w:rPr/>
      </w:pPr>
      <w:r>
        <w:rPr>
          <w:sz w:val="32"/>
          <w:szCs w:val="32"/>
        </w:rPr>
        <w:t>17. Starecs Joēls savam garīg</w:t>
        <w:softHyphen/>
        <w:t>ajam bērnam teicis: «Sākot lūgša</w:t>
        <w:softHyphen/>
        <w:t>nu, atce</w:t>
        <w:softHyphen/>
        <w:t>ries savas kaislī</w:t>
        <w:softHyphen/>
        <w:t>bas, vājī</w:t>
        <w:softHyphen/>
        <w:t>bas un vieglu</w:t>
        <w:softHyphen/>
        <w:t>mu, ar kādu tu skrien prom no Dieva un krīti; atce</w:t>
        <w:softHyphen/>
        <w:t>ries arī, ka Kristus var tevi attu</w:t>
        <w:softHyphen/>
        <w:t>rēt no kritie</w:t>
        <w:softHyphen/>
        <w:t>na.»</w:t>
      </w:r>
    </w:p>
    <w:p>
      <w:pPr>
        <w:pStyle w:val="StyleJustified"/>
        <w:rPr>
          <w:sz w:val="32"/>
          <w:szCs w:val="32"/>
        </w:rPr>
      </w:pPr>
      <w:r>
        <w:rPr>
          <w:sz w:val="32"/>
          <w:szCs w:val="32"/>
        </w:rPr>
        <w:t>18. Tas pats starecs teicis: «Krīti ceļos un saki: ak, mans Kristu, turi mani, lai es neattā</w:t>
        <w:softHyphen/>
        <w:t>li</w:t>
        <w:softHyphen/>
        <w:t>nos no Tevis.»</w:t>
      </w:r>
    </w:p>
    <w:p>
      <w:pPr>
        <w:pStyle w:val="StyleJustified"/>
        <w:rPr/>
      </w:pPr>
      <w:r>
        <w:rPr>
          <w:sz w:val="32"/>
          <w:szCs w:val="32"/>
        </w:rPr>
        <w:t>19. Lūgša</w:t>
        <w:softHyphen/>
        <w:t>na ļoti palīdz atbrī</w:t>
        <w:softHyphen/>
        <w:t>vo</w:t>
        <w:softHyphen/>
        <w:t>ties no kaislī</w:t>
        <w:softHyphen/>
        <w:t>bām. Starecs Eusē</w:t>
        <w:softHyphen/>
        <w:t>bijs par to ir teicis: «Kad kaislī</w:t>
        <w:softHyphen/>
        <w:t>ba iekļūst dvēse</w:t>
        <w:softHyphen/>
        <w:t>lē, tā sagrābj dvēse</w:t>
        <w:softHyphen/>
        <w:t>li gūstā un pakļauj to sev. Tad cilvē</w:t>
        <w:softHyphen/>
        <w:t>kam ir jāsa</w:t>
        <w:softHyphen/>
        <w:t>ņem sevi rokās un sirds paze</w:t>
        <w:softHyphen/>
        <w:t>mī</w:t>
        <w:softHyphen/>
        <w:t>bā bez mitas jālū</w:t>
        <w:softHyphen/>
        <w:t>dzas līdz brīdim, kamēr viņš atbrī</w:t>
        <w:softHyphen/>
        <w:t>vo</w:t>
        <w:softHyphen/>
        <w:t>sies no kaislī</w:t>
        <w:softHyphen/>
        <w:t>bas.»</w:t>
      </w:r>
    </w:p>
    <w:p>
      <w:pPr>
        <w:pStyle w:val="StyleJustified"/>
        <w:rPr/>
      </w:pPr>
      <w:r>
        <w:rPr>
          <w:sz w:val="32"/>
          <w:szCs w:val="32"/>
        </w:rPr>
        <w:t>20. Starecs Eusē</w:t>
        <w:softHyphen/>
        <w:t>bijs savam garī</w:t>
        <w:softHyphen/>
        <w:t>ga</w:t>
        <w:softHyphen/>
        <w:t>jam bērnam raksta: «Lai ne</w:t>
        <w:softHyphen/>
        <w:t>kad tevi nepa</w:t>
        <w:softHyphen/>
        <w:t>met lūgša</w:t>
        <w:softHyphen/>
        <w:t>na un pamā</w:t>
        <w:softHyphen/>
        <w:t>cī</w:t>
        <w:softHyphen/>
        <w:t>bas. Dari citiem labu vārdos un ar savu piemē</w:t>
        <w:softHyphen/>
        <w:t>ru. Un sargi sevi no sāta</w:t>
        <w:softHyphen/>
        <w:t>nis</w:t>
        <w:softHyphen/>
        <w:t>kā lepnu</w:t>
        <w:softHyphen/>
        <w:t>ma.»</w:t>
      </w:r>
    </w:p>
    <w:p>
      <w:pPr>
        <w:pStyle w:val="StyleJustified"/>
        <w:rPr/>
      </w:pPr>
      <w:r>
        <w:rPr>
          <w:sz w:val="32"/>
          <w:szCs w:val="32"/>
        </w:rPr>
        <w:t>21. Dēmo</w:t>
        <w:softHyphen/>
        <w:t>ni ir uzsā</w:t>
        <w:softHyphen/>
        <w:t>ku</w:t>
        <w:softHyphen/>
        <w:t>ši nežē</w:t>
        <w:softHyphen/>
        <w:t>lī</w:t>
        <w:softHyphen/>
        <w:t>gu karu pret gara cīnī</w:t>
        <w:softHyphen/>
        <w:t>tā</w:t>
        <w:softHyphen/>
        <w:t>jiem. Tos atrai</w:t>
        <w:softHyphen/>
        <w:t>dīt un pama</w:t>
        <w:softHyphen/>
        <w:t>zām pada</w:t>
        <w:softHyphen/>
        <w:t>rīt nespē</w:t>
        <w:softHyphen/>
        <w:t>cī</w:t>
        <w:softHyphen/>
        <w:t>gus iespē</w:t>
        <w:softHyphen/>
        <w:t>jams ar lūgša</w:t>
        <w:softHyphen/>
        <w:t>nu. Starecs Jāzeps kādam mūkam, kas cīnī</w:t>
        <w:softHyphen/>
        <w:t>jis šādu cīņu, raksta: «Tu nere</w:t>
        <w:softHyphen/>
        <w:t>dzi, cik dēmo</w:t>
        <w:softHyphen/>
        <w:t>nu krīt un metas bēgt no katras tevis izru</w:t>
        <w:softHyphen/>
        <w:t>nā</w:t>
        <w:softHyphen/>
        <w:t>tās lūgša</w:t>
        <w:softHyphen/>
        <w:t>nas. Tu sare</w:t>
        <w:softHyphen/>
        <w:t>dzi tikai to, cik brūces  tev iecērt. Taču tev jāzi</w:t>
        <w:softHyphen/>
        <w:t>na, ka arī tie tiek sakau</w:t>
        <w:softHyphen/>
        <w:t>ti un bēg. Palēk</w:t>
        <w:softHyphen/>
        <w:t>da</w:t>
        <w:softHyphen/>
        <w:t>mies tie bēg prom no pacie</w:t>
        <w:softHyphen/>
        <w:t>tī</w:t>
        <w:softHyphen/>
        <w:t>bas, bet lūgša</w:t>
        <w:softHyphen/>
        <w:t>na tos nopiet</w:t>
        <w:softHyphen/>
        <w:t>ni savai</w:t>
        <w:softHyphen/>
        <w:t>no. Negai</w:t>
        <w:softHyphen/>
        <w:t>di, ka cīņas laikā raidī</w:t>
        <w:softHyphen/>
        <w:t xml:space="preserve">si pret tiem </w:t>
        <w:softHyphen/>
        <w:t>lo</w:t>
        <w:softHyphen/>
        <w:t>des, bet viņi tevi apbērs ar luku</w:t>
        <w:softHyphen/>
        <w:t>mu un šoko</w:t>
        <w:softHyphen/>
        <w:t>lā</w:t>
        <w:softHyphen/>
        <w:t>di.»</w:t>
      </w:r>
    </w:p>
    <w:p>
      <w:pPr>
        <w:pStyle w:val="StyleJustified"/>
        <w:rPr/>
      </w:pPr>
      <w:r>
        <w:rPr>
          <w:sz w:val="32"/>
          <w:szCs w:val="32"/>
        </w:rPr>
        <w:t>22. Starecs Paisijs atgā</w:t>
        <w:softHyphen/>
        <w:t>di</w:t>
        <w:softHyphen/>
        <w:t>na, ka Dievs sadzird tikai paze</w:t>
        <w:softHyphen/>
        <w:t>mī</w:t>
        <w:softHyphen/>
        <w:t>ga cilvē</w:t>
        <w:softHyphen/>
        <w:t>ka lūgša</w:t>
        <w:softHyphen/>
        <w:t>nas, un dod pado</w:t>
        <w:softHyphen/>
        <w:t>mu: «Ja gribi, lai Dievs tevi sadzir</w:t>
        <w:softHyphen/>
        <w:t>dē</w:t>
        <w:softHyphen/>
        <w:t>tu, lūgša</w:t>
        <w:softHyphen/>
        <w:t>nas laikā ieslēdz sevī paze</w:t>
        <w:softHyphen/>
        <w:t>mī</w:t>
        <w:softHyphen/>
        <w:t>bas slēdzī</w:t>
        <w:softHyphen/>
        <w:t>ti, jo tieši šajā frekven</w:t>
        <w:softHyphen/>
        <w:t>cē vienmēr darbo</w:t>
        <w:softHyphen/>
        <w:t>jas Dievs, un tad paze</w:t>
        <w:softHyphen/>
        <w:t>mī</w:t>
        <w:softHyphen/>
        <w:t>gi lūdz Viņa žēlas</w:t>
        <w:softHyphen/>
        <w:t>tī</w:t>
        <w:softHyphen/>
        <w:t>bu.»</w:t>
      </w:r>
    </w:p>
    <w:p>
      <w:pPr>
        <w:pStyle w:val="StyleJustified"/>
        <w:rPr/>
      </w:pPr>
      <w:r>
        <w:rPr>
          <w:sz w:val="32"/>
          <w:szCs w:val="32"/>
        </w:rPr>
        <w:t>23. Lūgša</w:t>
        <w:softHyphen/>
        <w:t>nu vienmēr jāpa</w:t>
        <w:softHyphen/>
        <w:t>va</w:t>
        <w:softHyphen/>
        <w:t>da mīles</w:t>
        <w:softHyphen/>
        <w:t>tī</w:t>
        <w:softHyphen/>
        <w:t>bai. Starecs Amfilohijs uzska</w:t>
        <w:softHyphen/>
        <w:t>ta, ka «lūgša</w:t>
        <w:softHyphen/>
        <w:t>na bez mīles</w:t>
        <w:softHyphen/>
        <w:t>tī</w:t>
        <w:softHyphen/>
        <w:t>bas ir tas pats, kas labs un skaists putns, kuram nav spārnu un kurš nevar lidot.»</w:t>
      </w:r>
    </w:p>
    <w:p>
      <w:pPr>
        <w:pStyle w:val="StyleJustified"/>
        <w:rPr/>
      </w:pPr>
      <w:r>
        <w:rPr>
          <w:sz w:val="32"/>
          <w:szCs w:val="32"/>
        </w:rPr>
        <w:t>24. Mūķe</w:t>
        <w:softHyphen/>
        <w:t>nēm, kam viņš sniedzis garī</w:t>
        <w:softHyphen/>
        <w:t>go barī</w:t>
        <w:softHyphen/>
        <w:t>bu, starecs Amfilohijs teicis: «Es ļoti vēlos, lai jūs savās salās uzcel</w:t>
        <w:softHyphen/>
        <w:t>tu lūgša</w:t>
        <w:softHyphen/>
        <w:t>nu vietas. Es gribu jūsos sadzir</w:t>
        <w:softHyphen/>
        <w:t>dēt Kunga balsi, gribu, lai no jūsu sirdīm runā</w:t>
        <w:softHyphen/>
        <w:t>tu Dievs. Ar savām lūgša</w:t>
        <w:softHyphen/>
        <w:t>nām kļūstiet par Viņa altā</w:t>
        <w:softHyphen/>
        <w:t>ri.»</w:t>
      </w:r>
    </w:p>
    <w:p>
      <w:pPr>
        <w:pStyle w:val="StyleJustified"/>
        <w:rPr/>
      </w:pPr>
      <w:r>
        <w:rPr>
          <w:sz w:val="32"/>
          <w:szCs w:val="32"/>
        </w:rPr>
        <w:t>25. Starecs Porfī</w:t>
        <w:softHyphen/>
        <w:t>rijs ir teicis: «Lūdzot Dievu, krītiet ceļos arī tad, ja tas jūs nogur</w:t>
        <w:softHyphen/>
        <w:t>di</w:t>
        <w:softHyphen/>
        <w:t>na. Lūgša</w:t>
        <w:softHyphen/>
        <w:t>na, kuru pava</w:t>
        <w:softHyphen/>
        <w:t>da labprā</w:t>
        <w:softHyphen/>
        <w:t>tīgs upu</w:t>
        <w:softHyphen/>
        <w:t>ris, ir  Dievam  tīka</w:t>
        <w:softHyphen/>
        <w:t>mā</w:t>
        <w:softHyphen/>
        <w:t>ka un nes lielā</w:t>
        <w:softHyphen/>
        <w:t>kus augļus.»</w:t>
      </w:r>
    </w:p>
    <w:p>
      <w:pPr>
        <w:pStyle w:val="StyleJustified"/>
        <w:rPr/>
      </w:pPr>
      <w:r>
        <w:rPr>
          <w:sz w:val="32"/>
          <w:szCs w:val="32"/>
        </w:rPr>
        <w:t>26. Starecs Hero</w:t>
        <w:softHyphen/>
        <w:t>nims no Egīnas salas iesa</w:t>
        <w:softHyphen/>
        <w:t xml:space="preserve">ka: «Ja tavs prāts ir Dievā, tu vari lūgties, kaut </w:t>
        <w:softHyphen/>
        <w:t>vai gultā gulē</w:t>
        <w:softHyphen/>
        <w:t xml:space="preserve">dams. Bet, ja tavs prāts ir kaut </w:t>
        <w:softHyphen/>
        <w:t xml:space="preserve">kur citur, tad vari kaut </w:t>
        <w:softHyphen/>
        <w:t>vai ceļos krist, bet aizkus</w:t>
        <w:softHyphen/>
        <w:t>ti</w:t>
        <w:softHyphen/>
        <w:t>nā</w:t>
        <w:softHyphen/>
        <w:t>jums pie te</w:t>
        <w:softHyphen/>
        <w:t>vis nenāk un lūgša</w:t>
        <w:softHyphen/>
        <w:t>na ir sausa. Tad tu nejū</w:t>
        <w:softHyphen/>
        <w:t>ti  atvieg</w:t>
        <w:softHyphen/>
        <w:t>lo</w:t>
        <w:softHyphen/>
        <w:t>ju</w:t>
        <w:softHyphen/>
        <w:t>mu un tev sāp galva, jo lūgša</w:t>
        <w:softHyphen/>
        <w:t>na tev nesniedz prieku.»</w:t>
      </w:r>
    </w:p>
    <w:p>
      <w:pPr>
        <w:pStyle w:val="StyleJustified"/>
        <w:rPr/>
      </w:pPr>
      <w:r>
        <w:rPr>
          <w:sz w:val="32"/>
          <w:szCs w:val="32"/>
        </w:rPr>
        <w:t>27. Starecs Jāzeps kādā vēstu</w:t>
        <w:softHyphen/>
        <w:t>lē atklāj: «Ja kāds būtu manā tuvu</w:t>
        <w:softHyphen/>
        <w:t>mā, viņš dzirdē</w:t>
        <w:softHyphen/>
        <w:t>tu manas lūgša</w:t>
        <w:softHyphen/>
        <w:t>nas un nopū</w:t>
        <w:softHyphen/>
        <w:t>tas un redzē</w:t>
        <w:softHyphen/>
        <w:t>tu manas asa</w:t>
        <w:softHyphen/>
        <w:t>ras, kuras leju par saviem brāļiem. Caurām naktīm es lūdzu Dievu un saucu: «Kungs, vai nu izglāb visus brāļus, vai pa</w:t>
        <w:softHyphen/>
        <w:t>zu</w:t>
        <w:softHyphen/>
        <w:t>di</w:t>
        <w:softHyphen/>
        <w:t>ni arī mani! Viens  es para</w:t>
        <w:softHyphen/>
        <w:t>dī</w:t>
        <w:softHyphen/>
        <w:t>zi negri</w:t>
        <w:softHyphen/>
        <w:t>bu.»»</w:t>
      </w:r>
    </w:p>
    <w:p>
      <w:pPr>
        <w:pStyle w:val="StyleJustified"/>
        <w:rPr/>
      </w:pPr>
      <w:r>
        <w:rPr>
          <w:sz w:val="32"/>
          <w:szCs w:val="32"/>
        </w:rPr>
        <w:t>28. Reiz sta</w:t>
        <w:softHyphen/>
        <w:t>recs Jēkabs sacī</w:t>
        <w:softHyphen/>
        <w:t>jis: «Es lūdzu Dievu dot man tādu dāva</w:t>
        <w:softHyphen/>
        <w:t>nu, lai es pēc sejām spētu pazīt cilvē</w:t>
        <w:softHyphen/>
        <w:t>ku sirdis un varē</w:t>
        <w:softHyphen/>
        <w:t>tu viņiem palī</w:t>
        <w:softHyphen/>
        <w:t>dzēt. Dievs man to arī deva.»</w:t>
      </w:r>
    </w:p>
    <w:p>
      <w:pPr>
        <w:pStyle w:val="StyleJustified"/>
        <w:rPr/>
      </w:pPr>
      <w:r>
        <w:rPr>
          <w:sz w:val="32"/>
          <w:szCs w:val="32"/>
        </w:rPr>
        <w:t>29. Kas gan mums būtu savā lūgša</w:t>
        <w:softHyphen/>
        <w:t>nā Dievam jālūdz? Starecs Paisijs ir teicis: «Mans brāli, nemek</w:t>
        <w:softHyphen/>
        <w:t>lē savā lūgša</w:t>
        <w:softHyphen/>
        <w:t>nā neko citu kā vienī</w:t>
        <w:softHyphen/>
        <w:t>gi grēku nožē</w:t>
        <w:softHyphen/>
        <w:t>lu. Nožē</w:t>
        <w:softHyphen/>
        <w:t>la tev atne</w:t>
        <w:softHyphen/>
        <w:t>sīs paze</w:t>
        <w:softHyphen/>
        <w:t>mī</w:t>
        <w:softHyphen/>
        <w:t>bu, bet paze</w:t>
        <w:softHyphen/>
        <w:t>mī</w:t>
        <w:softHyphen/>
        <w:t>ba — Dieva žēlas</w:t>
        <w:softHyphen/>
        <w:t>tī</w:t>
        <w:softHyphen/>
        <w:t>bu, un tu būsi tajā. Lai ko arī tu lūg</w:t>
        <w:softHyphen/>
        <w:t>tu savai pestī</w:t>
        <w:softHyphen/>
        <w:t>ša</w:t>
        <w:softHyphen/>
        <w:t>nai vai ci</w:t>
        <w:softHyphen/>
        <w:t>tu labu</w:t>
        <w:softHyphen/>
        <w:t>mam, Dievs tev to arī dos.»</w:t>
      </w:r>
    </w:p>
    <w:p>
      <w:pPr>
        <w:pStyle w:val="StyleJustified"/>
        <w:rPr/>
      </w:pPr>
      <w:r>
        <w:rPr>
          <w:sz w:val="32"/>
          <w:szCs w:val="32"/>
        </w:rPr>
        <w:t>30. Dieva gribu attie</w:t>
        <w:softHyphen/>
        <w:t>cī</w:t>
        <w:softHyphen/>
        <w:t>bā uz mūs satrau</w:t>
        <w:softHyphen/>
        <w:t>co</w:t>
        <w:softHyphen/>
        <w:t>šo jautā</w:t>
        <w:softHyphen/>
        <w:t>ju</w:t>
        <w:softHyphen/>
        <w:t>mu mēs uzzi</w:t>
        <w:softHyphen/>
        <w:t>nām tieši ar lūgša</w:t>
        <w:softHyphen/>
        <w:t>nas palī</w:t>
        <w:softHyphen/>
        <w:t>dzī</w:t>
        <w:softHyphen/>
        <w:t>bu. Starecs Jāzeps Isihasts iesa</w:t>
        <w:softHyphen/>
        <w:t>ka: «Ja jūs vēla</w:t>
        <w:softHyphen/>
        <w:t>ties izzi</w:t>
        <w:softHyphen/>
        <w:t>nāt Dieva gribu, pilnī</w:t>
        <w:softHyphen/>
        <w:t>gi atsa</w:t>
        <w:softHyphen/>
        <w:t>kie</w:t>
        <w:softHyphen/>
        <w:t>ties no sevis, saviem nodo</w:t>
        <w:softHyphen/>
        <w:t>miem, savām domām un lielā paze</w:t>
        <w:softHyphen/>
        <w:t>mī</w:t>
        <w:softHyphen/>
        <w:t>bā lūdziet jums to atklāt. Tad to, kas izvei</w:t>
        <w:softHyphen/>
        <w:t>do</w:t>
        <w:softHyphen/>
        <w:t>jas jūsu sirdī, vai to, pie kā sirds noslie</w:t>
        <w:softHyphen/>
        <w:t>cas, arī dariet, un tas būs saska</w:t>
        <w:softHyphen/>
        <w:t xml:space="preserve">ņā ar Dieva gribu. Tie, </w:t>
        <w:softHyphen/>
        <w:t>ku</w:t>
        <w:softHyphen/>
        <w:t>ri lūgša</w:t>
        <w:softHyphen/>
        <w:t>nā ir centī</w:t>
        <w:softHyphen/>
        <w:t>gā</w:t>
        <w:softHyphen/>
        <w:t>ki, skaidrāk dzird sevī šo atbil</w:t>
        <w:softHyphen/>
        <w:t>di, viņi arī kļūst uzma</w:t>
        <w:softHyphen/>
        <w:t>nī</w:t>
        <w:softHyphen/>
        <w:t>gā</w:t>
        <w:softHyphen/>
        <w:t>ki un neko savā dzīvē vairs neda</w:t>
        <w:softHyphen/>
        <w:t>ra, neuzk</w:t>
        <w:softHyphen/>
        <w:t>lau</w:t>
        <w:softHyphen/>
        <w:t>sījuši Dieva teikto.»</w:t>
      </w:r>
    </w:p>
    <w:p>
      <w:pPr>
        <w:pStyle w:val="StyleJustified"/>
        <w:rPr/>
      </w:pPr>
      <w:r>
        <w:rPr>
          <w:sz w:val="32"/>
          <w:szCs w:val="32"/>
        </w:rPr>
        <w:t>31. Kāda dvēse</w:t>
        <w:softHyphen/>
        <w:t xml:space="preserve">le reiz </w:t>
        <w:softHyphen/>
        <w:t>sa</w:t>
        <w:softHyphen/>
        <w:t>cī</w:t>
        <w:softHyphen/>
        <w:t>ju</w:t>
        <w:softHyphen/>
        <w:t>si tēvam Hero</w:t>
        <w:softHyphen/>
        <w:t>nimam, ka daudz guvu</w:t>
        <w:softHyphen/>
        <w:t>si no viņa lūgša</w:t>
        <w:softHyphen/>
        <w:t>nas, un patei</w:t>
        <w:softHyphen/>
        <w:t>cas par to. Starecs atbil</w:t>
        <w:softHyphen/>
        <w:t>dē</w:t>
        <w:softHyphen/>
        <w:t>jis: «Iedo</w:t>
        <w:softHyphen/>
        <w:t>mā</w:t>
        <w:softHyphen/>
        <w:t>jies, ka es no šīs vietas visu laiku sviežu tev ābo</w:t>
        <w:softHyphen/>
        <w:t>lus. Ir labi, ja tu tos noķer, citā</w:t>
        <w:softHyphen/>
        <w:t>di ābo</w:t>
        <w:softHyphen/>
        <w:t>li pazus</w:t>
        <w:softHyphen/>
        <w:t>tu un tu būtu badā. Bet arī tev ir jālūdz, citā</w:t>
        <w:softHyphen/>
        <w:t>di manas lūgša</w:t>
        <w:softHyphen/>
        <w:t>nas tev nelī</w:t>
        <w:softHyphen/>
        <w:t>dzēs.» Kādā citā reizē viņš uzsvē</w:t>
        <w:softHyphen/>
        <w:t>ris: «Es lūgšos, lūgšu Dievu par jums, taču ziniet, ka arī es viens neesmu cīnī</w:t>
        <w:softHyphen/>
        <w:t>tājs. Es lūdzos par jums, taču arī jums jālūdz par sevi.»</w:t>
      </w:r>
    </w:p>
    <w:p>
      <w:pPr>
        <w:pStyle w:val="StyleJustified"/>
        <w:rPr/>
      </w:pPr>
      <w:r>
        <w:rPr>
          <w:sz w:val="32"/>
          <w:szCs w:val="32"/>
        </w:rPr>
        <w:t>32. Starecs Hero</w:t>
        <w:softHyphen/>
        <w:t>nims teicis arī tā: «Es ziedo</w:t>
        <w:softHyphen/>
        <w:t>ju sevi tā labā, par kuru lūdzos. Es neva</w:t>
        <w:softHyphen/>
        <w:t>ru lūgties, neupu</w:t>
        <w:softHyphen/>
        <w:t>rē</w:t>
        <w:softHyphen/>
        <w:t>jot pats sevi. Manu-p</w:t>
        <w:softHyphen/>
        <w:t>rāt, lūgša</w:t>
        <w:softHyphen/>
        <w:t xml:space="preserve">na, kuras laikā sirds aiz </w:t>
        <w:softHyphen/>
        <w:t>mī</w:t>
        <w:softHyphen/>
        <w:t>les</w:t>
        <w:softHyphen/>
        <w:t>tī</w:t>
        <w:softHyphen/>
        <w:t>bas un sāpēm nenop</w:t>
        <w:softHyphen/>
        <w:t>lūst asi</w:t>
        <w:softHyphen/>
        <w:t>nīm, nemaz nenok</w:t>
        <w:softHyphen/>
        <w:t>ļūst līdz Dievam. Tādēļ es lūdzot tik ļoti nogur</w:t>
        <w:softHyphen/>
        <w:t>stu, ka pēc tam vairs nav spēka runāt ar cilvē</w:t>
        <w:softHyphen/>
        <w:t>kiem.»</w:t>
      </w:r>
    </w:p>
    <w:p>
      <w:pPr>
        <w:pStyle w:val="StyleJustified"/>
        <w:rPr/>
      </w:pPr>
      <w:r>
        <w:rPr>
          <w:sz w:val="32"/>
          <w:szCs w:val="32"/>
        </w:rPr>
        <w:t>33. Starecs Porfī</w:t>
        <w:softHyphen/>
        <w:t>rijs saviem garī</w:t>
        <w:softHyphen/>
        <w:t>ga</w:t>
        <w:softHyphen/>
        <w:t>jiem bērniem ietei</w:t>
        <w:softHyphen/>
        <w:t>cis sekot viņa piemē</w:t>
        <w:softHyphen/>
        <w:t>ram un lūgt par citiem: «Ziniet, es jūtu, ka daudz palī</w:t>
        <w:softHyphen/>
        <w:t>dzu jums ar savu lūgša</w:t>
        <w:softHyphen/>
        <w:t>nu.» «Ja jūs lūdzat par cilvē</w:t>
        <w:softHyphen/>
        <w:t>ku, kuru nela</w:t>
        <w:softHyphen/>
        <w:t>bais mudi</w:t>
        <w:softHyphen/>
        <w:t>na uz grēcī</w:t>
        <w:softHyphen/>
        <w:t>gām kaislī</w:t>
        <w:softHyphen/>
        <w:t>bām, nesa</w:t>
        <w:softHyphen/>
        <w:t>kiet viņam par savu lūgša</w:t>
        <w:softHyphen/>
        <w:t>nu, jo tad par to uzzi</w:t>
        <w:softHyphen/>
        <w:t>nās arī sātans, kurš modi</w:t>
        <w:softHyphen/>
        <w:t>nās šī cilvē</w:t>
        <w:softHyphen/>
        <w:t>ka dvēse</w:t>
        <w:softHyphen/>
        <w:t>lē pretes</w:t>
        <w:softHyphen/>
        <w:t>tī</w:t>
        <w:softHyphen/>
        <w:t>bu, un jūsu lūgša</w:t>
        <w:softHyphen/>
        <w:t>na būs bez rezul</w:t>
        <w:softHyphen/>
        <w:t>tā</w:t>
        <w:softHyphen/>
        <w:t>ta. Lūdziet par viņu slepe</w:t>
        <w:softHyphen/>
        <w:t>nī</w:t>
        <w:softHyphen/>
        <w:t>bā, un jūsu lūgša</w:t>
        <w:softHyphen/>
        <w:t>na palī</w:t>
        <w:softHyphen/>
        <w:t>dzēs.»</w:t>
      </w:r>
    </w:p>
    <w:p>
      <w:pPr>
        <w:pStyle w:val="StyleJustified"/>
        <w:rPr/>
      </w:pPr>
      <w:r>
        <w:rPr>
          <w:sz w:val="32"/>
          <w:szCs w:val="32"/>
        </w:rPr>
        <w:t>34. Lūgša</w:t>
        <w:softHyphen/>
        <w:t>na par savu tuvā</w:t>
        <w:softHyphen/>
        <w:t>ko ir vissvē</w:t>
        <w:softHyphen/>
        <w:t>tā</w:t>
        <w:softHyphen/>
        <w:t>kais pienā</w:t>
        <w:softHyphen/>
        <w:t>kums. Starecs Porfī</w:t>
        <w:softHyphen/>
        <w:t>rijs teicis: «Tu neva</w:t>
        <w:softHyphen/>
        <w:t>ri izglāb</w:t>
        <w:softHyphen/>
        <w:t>ties, ja netiks glābti arī pārē</w:t>
        <w:softHyphen/>
        <w:t>jie. Tā ir liela kļūda, ja kāds lūdz tikai par sevi, lai iz</w:t>
        <w:softHyphen/>
        <w:t>glāb</w:t>
        <w:softHyphen/>
        <w:t>tos tikai pats. Mums jālūdz par visu pasau</w:t>
        <w:softHyphen/>
        <w:t>li, lai ne</w:t>
        <w:softHyphen/>
        <w:t>viens neaizie</w:t>
        <w:softHyphen/>
        <w:t>tu bojā.» Citkārt viņš iztei</w:t>
        <w:softHyphen/>
        <w:t>cies: «Es nebai</w:t>
        <w:softHyphen/>
        <w:t>dos no mokām un nedo</w:t>
        <w:softHyphen/>
        <w:t>mā</w:t>
        <w:softHyphen/>
        <w:t>ju par para</w:t>
        <w:softHyphen/>
        <w:t>dī</w:t>
        <w:softHyphen/>
        <w:t>zi. Es tikai lūdzu Dievu, lai Viņš apžē</w:t>
        <w:softHyphen/>
        <w:t>lo</w:t>
        <w:softHyphen/>
        <w:t>tu visu pasau</w:t>
        <w:softHyphen/>
        <w:t>li un arī mani.»</w:t>
      </w:r>
    </w:p>
    <w:p>
      <w:pPr>
        <w:pStyle w:val="StyleJustified"/>
        <w:rPr/>
      </w:pPr>
      <w:r>
        <w:rPr>
          <w:sz w:val="32"/>
          <w:szCs w:val="32"/>
        </w:rPr>
        <w:t>35. Starecs Paisijs ir sacījis: «Ja cilvēks ir garī</w:t>
        <w:softHyphen/>
        <w:t>gi vesels un nošķi</w:t>
        <w:softHyphen/>
        <w:t>ras no cilvē</w:t>
        <w:softHyphen/>
        <w:t>kiem, lai vai</w:t>
        <w:softHyphen/>
        <w:t>rāk palī</w:t>
        <w:softHyphen/>
        <w:t>dzē</w:t>
        <w:softHyphen/>
        <w:t>tu tiem ar savām lūgša</w:t>
        <w:softHyphen/>
        <w:t>nām, viņš visus cilvē</w:t>
        <w:softHyphen/>
        <w:t>kus redz kā svētos un tikai sevi vienu — kā grēci</w:t>
        <w:softHyphen/>
        <w:t>nie</w:t>
        <w:softHyphen/>
        <w:t>ku.»</w:t>
      </w:r>
    </w:p>
    <w:p>
      <w:pPr>
        <w:pStyle w:val="StyleJustified"/>
        <w:rPr/>
      </w:pPr>
      <w:r>
        <w:rPr>
          <w:sz w:val="32"/>
          <w:szCs w:val="32"/>
        </w:rPr>
        <w:t>36. Sātans visda</w:t>
        <w:softHyphen/>
        <w:t>žā</w:t>
        <w:softHyphen/>
        <w:t>dā</w:t>
        <w:softHyphen/>
        <w:t>ka</w:t>
        <w:softHyphen/>
        <w:t>jos veidos cenšas maldi</w:t>
        <w:softHyphen/>
        <w:t>nāt lūdzē</w:t>
        <w:softHyphen/>
        <w:t>jus. Katu</w:t>
        <w:softHyphen/>
        <w:t>na</w:t>
        <w:softHyphen/>
        <w:t>kas skita starecs Daniels mūķe</w:t>
        <w:softHyphen/>
        <w:t>nēm pietei</w:t>
        <w:softHyphen/>
        <w:t>cis: «Ja māsa lūdzo</w:t>
        <w:softHyphen/>
        <w:t>ties sasniedz aizkus</w:t>
        <w:softHyphen/>
        <w:t>ti</w:t>
        <w:softHyphen/>
        <w:t>nā</w:t>
        <w:softHyphen/>
        <w:t>ju</w:t>
        <w:softHyphen/>
        <w:t>mu, kam seko asa</w:t>
        <w:softHyphen/>
        <w:t>ru straumes, viņai ir ļoti jāuzma</w:t>
        <w:softHyphen/>
        <w:t>nās, lai ne</w:t>
        <w:softHyphen/>
        <w:t>pie</w:t>
        <w:softHyphen/>
        <w:t>ņem</w:t>
        <w:softHyphen/>
        <w:t>tu no iedo</w:t>
        <w:softHyphen/>
        <w:t>mī</w:t>
        <w:softHyphen/>
        <w:t>bas dēmo</w:t>
        <w:softHyphen/>
        <w:t>na  domu, ka tas ir tikums. Šai mā</w:t>
        <w:softHyphen/>
        <w:t>sai jālūdz svēto Dievmā</w:t>
        <w:softHyphen/>
        <w:t>ti, lai tā dāvā</w:t>
        <w:softHyphen/>
        <w:t>tu viņai pienā</w:t>
        <w:softHyphen/>
        <w:t>cī</w:t>
        <w:softHyphen/>
        <w:t>gu paze</w:t>
        <w:softHyphen/>
        <w:t>mī</w:t>
        <w:softHyphen/>
        <w:t>bu un sevis izzi</w:t>
        <w:softHyphen/>
        <w:t>nā</w:t>
        <w:softHyphen/>
        <w:t>ša</w:t>
        <w:softHyphen/>
        <w:t>nu, jo grēku nožē</w:t>
        <w:softHyphen/>
        <w:t>lo</w:t>
        <w:softHyphen/>
        <w:t>tā</w:t>
        <w:softHyphen/>
        <w:t>ja pienā</w:t>
        <w:softHyphen/>
        <w:t>kums ir skumjas un cieša</w:t>
        <w:softHyphen/>
        <w:t>nas. Arī tad, ja kāda no jums lūgša</w:t>
        <w:softHyphen/>
        <w:t>nas laikā sajūt patī</w:t>
        <w:softHyphen/>
        <w:t>ka</w:t>
        <w:softHyphen/>
        <w:t>mu smaržu, ierau</w:t>
        <w:softHyphen/>
        <w:t>ga gaismu vai eņ</w:t>
        <w:softHyphen/>
        <w:t>ģe</w:t>
        <w:softHyphen/>
        <w:t>li, lai tā nejūs</w:t>
        <w:softHyphen/>
        <w:t>mo un neaiz</w:t>
        <w:softHyphen/>
        <w:t>rau</w:t>
        <w:softHyphen/>
        <w:t>jas ar šīm parā</w:t>
        <w:softHyphen/>
        <w:t>dī</w:t>
        <w:softHyphen/>
        <w:t>bām!»</w:t>
      </w:r>
    </w:p>
    <w:p>
      <w:pPr>
        <w:pStyle w:val="StyleJustified"/>
        <w:rPr/>
      </w:pPr>
      <w:r>
        <w:rPr>
          <w:sz w:val="32"/>
          <w:szCs w:val="32"/>
        </w:rPr>
        <w:t>37. Starecs Jāzeps sacī</w:t>
        <w:softHyphen/>
        <w:t>jis: «Kad prāts saņems lūgša</w:t>
        <w:softHyphen/>
        <w:t>nu un cilvēks izju</w:t>
        <w:softHyphen/>
        <w:t>tīs prieku, viņā bez mitas un bez paša piepū</w:t>
        <w:softHyphen/>
        <w:t>les sāks raisī</w:t>
        <w:softHyphen/>
        <w:t>ties lūgša</w:t>
        <w:softHyphen/>
        <w:t>na. Vienal</w:t>
        <w:softHyphen/>
        <w:t>ga, vai šis cilvēks ēdīs, staigās, gulēs vai mo</w:t>
        <w:softHyphen/>
        <w:t>dī</w:t>
        <w:softHyphen/>
        <w:t>sies, viņā vienmēr būs lūgša</w:t>
        <w:softHyphen/>
        <w:t>na, kuru pava</w:t>
        <w:softHyphen/>
        <w:t>dīs miers un prieks.» Un piebildis: «Ilgas lūgša</w:t>
        <w:softHyphen/>
        <w:t>nas laikā cilvē</w:t>
        <w:softHyphen/>
        <w:t>kā dzimst para</w:t>
        <w:softHyphen/>
        <w:t>dī</w:t>
        <w:softHyphen/>
        <w:t>ze. Viņš atbrī</w:t>
        <w:softHyphen/>
        <w:t>vo</w:t>
        <w:softHyphen/>
        <w:t>jas no kaislī</w:t>
        <w:softHyphen/>
        <w:t>bām un kļūst par citu cilvē</w:t>
        <w:softHyphen/>
        <w:t>ku. Un ja vēl viņam ir tā laime būt tuksne</w:t>
        <w:softHyphen/>
        <w:t>sī, nošķir</w:t>
        <w:softHyphen/>
        <w:t>tī</w:t>
        <w:softHyphen/>
        <w:t>bā... Tad lūgša</w:t>
        <w:softHyphen/>
        <w:t>nas sniegtais labums nemaz nav aprak</w:t>
        <w:softHyphen/>
        <w:t>stāms!»</w:t>
      </w:r>
    </w:p>
    <w:p>
      <w:pPr>
        <w:pStyle w:val="StyleJustified"/>
        <w:rPr/>
      </w:pPr>
      <w:r>
        <w:rPr>
          <w:sz w:val="32"/>
          <w:szCs w:val="32"/>
        </w:rPr>
        <w:t>38. Par lūgša</w:t>
        <w:softHyphen/>
        <w:t>nas perso</w:t>
        <w:softHyphen/>
        <w:t>nī</w:t>
        <w:softHyphen/>
        <w:t>go un noslē</w:t>
        <w:softHyphen/>
        <w:t>pu</w:t>
        <w:softHyphen/>
        <w:t>mai</w:t>
        <w:softHyphen/>
        <w:t>no piere</w:t>
        <w:softHyphen/>
        <w:t>dzi starecs Hero</w:t>
        <w:softHyphen/>
        <w:t>nims ir teicis: «Lūgša</w:t>
        <w:softHyphen/>
        <w:t>na — tā ir saru</w:t>
        <w:softHyphen/>
        <w:t>na ar Dievu. Kad mēs saju</w:t>
        <w:softHyphen/>
        <w:t>tī</w:t>
        <w:softHyphen/>
        <w:t>sim lūgša</w:t>
        <w:softHyphen/>
        <w:t>nas sniegto prieku, sajutī</w:t>
        <w:softHyphen/>
        <w:t>sim arī neaprak</w:t>
        <w:softHyphen/>
        <w:t>stā</w:t>
        <w:softHyphen/>
        <w:t>mu līksmi. Tās ir para</w:t>
        <w:softHyphen/>
        <w:t>dī</w:t>
        <w:softHyphen/>
        <w:t>zes dzīves priekš</w:t>
        <w:softHyphen/>
        <w:t>no</w:t>
        <w:softHyphen/>
        <w:t>jau</w:t>
        <w:softHyphen/>
        <w:t>tas. Bet, lai šo prieku sasnieg</w:t>
        <w:softHyphen/>
        <w:t>tu, ir daudz jāstrā</w:t>
        <w:softHyphen/>
        <w:t>dā. Ja nežē</w:t>
        <w:softHyphen/>
        <w:t>lo</w:t>
        <w:softHyphen/>
        <w:t>siet pūles, Dievs jums to dos. Lūgša</w:t>
        <w:softHyphen/>
        <w:t>na paceļ cilvē</w:t>
        <w:softHyphen/>
        <w:t>ku dieviš</w:t>
        <w:softHyphen/>
        <w:t>ķos augs</w:t>
        <w:softHyphen/>
        <w:t>tu</w:t>
        <w:softHyphen/>
        <w:t>mos. Mans starecs Mihails lūgša</w:t>
        <w:softHyphen/>
        <w:t>nas laikā viss mirdzē</w:t>
        <w:softHyphen/>
        <w:t>ja. Un, kad viņš bija sasnie</w:t>
        <w:softHyphen/>
        <w:t>dzis šo stāvok</w:t>
        <w:softHyphen/>
        <w:t>li, tad lūdzās ne vairs ar vārdiem, bet jau iek</w:t>
        <w:softHyphen/>
        <w:t>šē</w:t>
        <w:softHyphen/>
        <w:t>ji. Vārdi ir tikai iekurs, kas vaja</w:t>
        <w:softHyphen/>
        <w:t>dzīgs, kamēr uguns vēl nav iede</w:t>
        <w:softHyphen/>
        <w:t>gu</w:t>
        <w:softHyphen/>
        <w:t>sies. Līdzko iedegsies uguns, t.i., atnāks sirds satriektība un aizkus</w:t>
        <w:softHyphen/>
        <w:t>ti</w:t>
        <w:softHyphen/>
        <w:t>nā</w:t>
        <w:softHyphen/>
        <w:t>jums, cilvēks vairs nespēj runāt. Viņš sevī jūt un dzird Dievu. Sāk līt asa</w:t>
        <w:softHyphen/>
        <w:t>ras. Cilvēks atro</w:t>
        <w:softHyphen/>
        <w:t>das garī</w:t>
        <w:softHyphen/>
        <w:t>gā stāvok</w:t>
        <w:softHyphen/>
        <w:t>lī, kad raisās iekšē</w:t>
        <w:softHyphen/>
        <w:t>jā sirds lūgša</w:t>
        <w:softHyphen/>
        <w:t>na, svētas vēlmes un vārdos neizsa</w:t>
        <w:softHyphen/>
        <w:t>kā</w:t>
        <w:softHyphen/>
        <w:t>mas nopū</w:t>
        <w:softHyphen/>
        <w:t>tas.»</w:t>
      </w:r>
    </w:p>
    <w:p>
      <w:pPr>
        <w:pStyle w:val="StyleJustified"/>
        <w:rPr>
          <w:sz w:val="32"/>
          <w:szCs w:val="32"/>
        </w:rPr>
      </w:pPr>
      <w:r>
        <w:rPr>
          <w:sz w:val="32"/>
          <w:szCs w:val="32"/>
        </w:rPr>
        <w:t>39. Visiem stare</w:t>
        <w:softHyphen/>
        <w:t>ciem ir slepe</w:t>
        <w:softHyphen/>
        <w:t>na perso</w:t>
        <w:softHyphen/>
        <w:t>nī</w:t>
        <w:softHyphen/>
        <w:t>gās lūgša</w:t>
        <w:softHyphen/>
        <w:t>nas piere</w:t>
        <w:softHyphen/>
        <w:t>dze. Lūk, ko saviem garī</w:t>
        <w:softHyphen/>
        <w:t>ga</w:t>
        <w:softHyphen/>
        <w:t>jiem bērniem atklā</w:t>
        <w:softHyphen/>
        <w:t>jis starecs Amfilohijs: «Kad es sēžu uz augs</w:t>
        <w:softHyphen/>
        <w:t>tās lūgša</w:t>
        <w:softHyphen/>
        <w:t>nu klints, nekā</w:t>
        <w:softHyphen/>
        <w:t>di viļņi nespēj mani aizs</w:t>
        <w:softHyphen/>
        <w:t>niegt. Tie ma</w:t>
        <w:softHyphen/>
        <w:t>ni apšļāc tikai tad, kad atro</w:t>
        <w:softHyphen/>
        <w:t>dos zemu. Prāta lūgša</w:t>
        <w:softHyphen/>
        <w:t>na pārņem cilvē</w:t>
        <w:softHyphen/>
        <w:t>ku, saval</w:t>
        <w:softHyphen/>
        <w:t>dzi</w:t>
        <w:softHyphen/>
        <w:t>na un svētī viņu. Kad dvēse</w:t>
        <w:softHyphen/>
        <w:t>lē uzlies</w:t>
        <w:softHyphen/>
        <w:t>mo lūgša</w:t>
        <w:softHyphen/>
        <w:t>nas uguns, viss sīkais un neva</w:t>
        <w:softHyphen/>
        <w:t>ja</w:t>
        <w:softHyphen/>
        <w:t>dzī</w:t>
        <w:softHyphen/>
        <w:t>gais sadeg un izzūd. Lūgša</w:t>
        <w:softHyphen/>
        <w:t>nas sāku</w:t>
        <w:softHyphen/>
        <w:t>mā tu jūti prieku, tad saldmi, un pašās beigās kā tās auglis nāk asa</w:t>
        <w:softHyphen/>
        <w:t>ras, jo tu sajū</w:t>
        <w:softHyphen/>
        <w:t>ti  Jēzus klātbūt</w:t>
        <w:softHyphen/>
        <w:t>ni.» «Lūgša</w:t>
        <w:softHyphen/>
        <w:t>na pada</w:t>
        <w:softHyphen/>
        <w:t>ra cilvē</w:t>
        <w:softHyphen/>
        <w:t>ku par bērnu. Tā atsauc viņu atpa</w:t>
        <w:softHyphen/>
        <w:t>kaļ tai vien</w:t>
        <w:softHyphen/>
        <w:t>kār</w:t>
        <w:softHyphen/>
        <w:t>šī</w:t>
        <w:softHyphen/>
        <w:t>bā un nevai</w:t>
        <w:softHyphen/>
        <w:t>nī</w:t>
        <w:softHyphen/>
        <w:t>bā, kāda para</w:t>
        <w:softHyphen/>
        <w:t>dī</w:t>
        <w:softHyphen/>
        <w:t>zē pirms grēkā kriša</w:t>
        <w:softHyphen/>
        <w:t>nas piemi</w:t>
        <w:softHyphen/>
        <w:t>ta Ādamam. Ar lūgša</w:t>
        <w:softHyphen/>
        <w:t>nu cilvēks ieman</w:t>
        <w:softHyphen/>
        <w:t>to svētī</w:t>
        <w:softHyphen/>
        <w:t>bas pilnu bezkais</w:t>
        <w:softHyphen/>
        <w:t>lī</w:t>
        <w:softHyphen/>
        <w:t>gu</w:t>
        <w:softHyphen/>
        <w:t>mu.» «Ar lūgša</w:t>
        <w:softHyphen/>
        <w:t>nu tiek svē</w:t>
        <w:softHyphen/>
        <w:t>tī</w:t>
        <w:softHyphen/>
        <w:t>ta vieta, kurā tu sēdi, un darbs, ko tu dari.» «Lūgša</w:t>
        <w:softHyphen/>
        <w:t>na visu izkār</w:t>
        <w:softHyphen/>
        <w:t>to; tu vari staigāt pa jūru,</w:t>
      </w:r>
      <w:r>
        <w:rPr>
          <w:spacing w:val="-15"/>
          <w:sz w:val="32"/>
          <w:szCs w:val="32"/>
        </w:rPr>
        <w:t xml:space="preserve"> tev vairs nepas</w:t>
        <w:softHyphen/>
        <w:t>tāv attā</w:t>
        <w:softHyphen/>
        <w:t>lu</w:t>
        <w:softHyphen/>
        <w:t>mi... Lūgša</w:t>
        <w:softHyphen/>
        <w:t>na labo cilvē</w:t>
        <w:softHyphen/>
        <w:t>ku nodo</w:t>
        <w:softHyphen/>
        <w:t>mus, sniedz viņiem drosmi, vīriš</w:t>
        <w:softHyphen/>
        <w:t>ķī</w:t>
        <w:softHyphen/>
        <w:t>bu, ticī</w:t>
        <w:softHyphen/>
        <w:t>bu un pacie</w:t>
        <w:softHyphen/>
        <w:t>tī</w:t>
        <w:softHyphen/>
        <w:t>bu dzīves ceļā.»</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4. PRĀTS</w:t>
      </w:r>
      <w:r>
        <w:fldChar w:fldCharType="begin"/>
      </w:r>
      <w:r>
        <w:rPr/>
        <w:instrText xml:space="preserve"> TC "4. PRĀT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Paisijs savās plaši pazīs</w:t>
        <w:softHyphen/>
        <w:t>ta</w:t>
        <w:softHyphen/>
        <w:t>ma</w:t>
        <w:softHyphen/>
        <w:t>jās «Vēstu</w:t>
        <w:softHyphen/>
        <w:t>lēs» bieži min prāta sargā</w:t>
        <w:softHyphen/>
        <w:t>ša</w:t>
        <w:softHyphen/>
        <w:t>nu un raksta: «Ja mums nav modrī</w:t>
        <w:softHyphen/>
        <w:t>bas, mēs pazau</w:t>
        <w:softHyphen/>
        <w:t>dē</w:t>
        <w:softHyphen/>
        <w:t>jam arī prātu (to nolau</w:t>
        <w:softHyphen/>
        <w:t>pa dēmons) un palie</w:t>
        <w:softHyphen/>
        <w:t>kam ar vienu vienī</w:t>
        <w:softHyphen/>
        <w:t>gu miesu, bez prāta un kļūstam stulbi kā koka bluķi, bet vēlāk, kad savu prātu atkal savā</w:t>
        <w:softHyphen/>
        <w:t>cam vienko</w:t>
        <w:softHyphen/>
        <w:t>pus, tas ir pilns ar mēsliem, ko nela</w:t>
        <w:softHyphen/>
        <w:t>bais izman</w:t>
        <w:softHyphen/>
        <w:t>to kā ieku</w:t>
        <w:softHyphen/>
        <w:t>ru un pielaiž ugu</w:t>
        <w:softHyphen/>
        <w:t>ni mūsu bluķim (miesai), lai pats varē</w:t>
        <w:softHyphen/>
        <w:t>tu smieties par mums un lēkāt priekā par noda</w:t>
        <w:softHyphen/>
        <w:t>rī</w:t>
        <w:softHyphen/>
        <w:t>to ļaunu</w:t>
        <w:softHyphen/>
        <w:t>mu. Tādēļ, lai prāts mūs nepa</w:t>
        <w:softHyphen/>
        <w:t>mes</w:t>
        <w:softHyphen/>
        <w:t>tu un mēs varē</w:t>
        <w:softHyphen/>
        <w:t>tu gūt garī</w:t>
        <w:softHyphen/>
        <w:t>gos panā</w:t>
        <w:softHyphen/>
        <w:t>ku</w:t>
        <w:softHyphen/>
        <w:t>mus, mums pastā</w:t>
        <w:softHyphen/>
        <w:t>vī</w:t>
        <w:softHyphen/>
        <w:t>gi ir sirdī jābau</w:t>
        <w:softHyphen/>
        <w:t xml:space="preserve">da saldais Jēzus vārds. Jo prāta trūkums   </w:t>
      </w:r>
      <w:r>
        <w:rPr>
          <w:strike/>
          <w:sz w:val="32"/>
          <w:szCs w:val="32"/>
        </w:rPr>
        <w:t xml:space="preserve">   </w:t>
      </w:r>
      <w:r>
        <w:rPr>
          <w:sz w:val="32"/>
          <w:szCs w:val="32"/>
        </w:rPr>
        <w:t xml:space="preserve"> tas ir tas pats kā māja</w:t>
      </w:r>
      <w:r>
        <w:rPr>
          <w:sz w:val="32"/>
          <w:szCs w:val="32"/>
          <w:u w:val="single"/>
        </w:rPr>
        <w:t xml:space="preserve"> </w:t>
      </w:r>
      <w:r>
        <w:rPr>
          <w:sz w:val="32"/>
          <w:szCs w:val="32"/>
        </w:rPr>
        <w:t>bez saimnieka, tad māja pārvēr</w:t>
        <w:softHyphen/>
        <w:t>šas drupās.»</w:t>
      </w:r>
    </w:p>
    <w:p>
      <w:pPr>
        <w:pStyle w:val="StyleJustified"/>
        <w:rPr/>
      </w:pPr>
      <w:r>
        <w:rPr>
          <w:sz w:val="32"/>
          <w:szCs w:val="32"/>
        </w:rPr>
        <w:t>2. Starecs Hero</w:t>
        <w:softHyphen/>
        <w:t>nims saviem garī</w:t>
        <w:softHyphen/>
        <w:t>ga</w:t>
        <w:softHyphen/>
        <w:t>jiem bērniem mēdza teikt: «Seko</w:t>
        <w:softHyphen/>
        <w:t>jiet savam prātam un nekam to nepie</w:t>
        <w:softHyphen/>
        <w:t>sais</w:t>
        <w:softHyphen/>
        <w:t>tiet. Es nožē</w:t>
        <w:softHyphen/>
        <w:t>lo</w:t>
        <w:softHyphen/>
        <w:t>ju pat par baznī</w:t>
        <w:softHyphen/>
        <w:t>cām, ko cēlu, jo esmu apgrū</w:t>
        <w:softHyphen/>
        <w:t>ti</w:t>
        <w:softHyphen/>
        <w:t>nā</w:t>
        <w:softHyphen/>
        <w:t>jis savu prātu ar daudzām rūpēm un traucē</w:t>
        <w:softHyphen/>
        <w:t>jis tam lūgt Dievu.» Kādā citā reizē viņš piebil</w:t>
        <w:softHyphen/>
        <w:t>dis: «Neatlai</w:t>
        <w:softHyphen/>
        <w:t>dī</w:t>
        <w:softHyphen/>
        <w:t>gi seko</w:t>
        <w:softHyphen/>
        <w:t>jiet savam prātam. Neapg</w:t>
        <w:softHyphen/>
        <w:t>rū</w:t>
        <w:softHyphen/>
        <w:t>ti</w:t>
        <w:softHyphen/>
        <w:t>niet to ar cieša</w:t>
        <w:softHyphen/>
        <w:t>nām, bezjē</w:t>
        <w:softHyphen/>
        <w:t>dzī</w:t>
        <w:softHyphen/>
        <w:t>gām problē</w:t>
        <w:softHyphen/>
        <w:t>mām vai kaut ko citu. Ja ūdens ir tīrs un dzidrs, tā dibe</w:t>
        <w:softHyphen/>
        <w:t>nā var sare</w:t>
        <w:softHyphen/>
        <w:t>dzēt pat kniepa</w:t>
        <w:softHyphen/>
        <w:t>da</w:t>
        <w:softHyphen/>
        <w:t>tu. Tāpat ir ar prātu.»</w:t>
      </w:r>
    </w:p>
    <w:p>
      <w:pPr>
        <w:pStyle w:val="StyleJustified"/>
        <w:rPr/>
      </w:pPr>
      <w:r>
        <w:rPr>
          <w:sz w:val="32"/>
          <w:szCs w:val="32"/>
        </w:rPr>
        <w:t>3. Prāta sargā</w:t>
        <w:softHyphen/>
        <w:t>ša</w:t>
        <w:softHyphen/>
        <w:t>na ir lūgša</w:t>
        <w:softHyphen/>
        <w:t>nas priekš</w:t>
        <w:softHyphen/>
        <w:t>no</w:t>
        <w:softHyphen/>
        <w:t>tei</w:t>
        <w:softHyphen/>
        <w:t>kums. Piere</w:t>
        <w:softHyphen/>
        <w:t>dzes bagā</w:t>
        <w:softHyphen/>
        <w:t>tais Svētā kalna isihasts starecs Jāzeps ir teicis: «Lūgša</w:t>
        <w:softHyphen/>
        <w:t>na bez prāta skaidrī</w:t>
        <w:softHyphen/>
        <w:t>bas un uzma</w:t>
        <w:softHyphen/>
        <w:t>nī</w:t>
        <w:softHyphen/>
        <w:t>bas ir laika nosi</w:t>
        <w:softHyphen/>
        <w:t>ša</w:t>
        <w:softHyphen/>
        <w:t>na un veltīgs darbs. Mums pie vi</w:t>
        <w:softHyphen/>
        <w:t>sām savām jūtām un sajū</w:t>
        <w:softHyphen/>
        <w:t>tām iekšā un ārpu</w:t>
        <w:softHyphen/>
        <w:t>sē ir jāno</w:t>
        <w:softHyphen/>
        <w:t>liek vismod</w:t>
        <w:softHyphen/>
        <w:t>rā</w:t>
        <w:softHyphen/>
        <w:t>kais sargs — uzma</w:t>
        <w:softHyphen/>
        <w:t>nī</w:t>
        <w:softHyphen/>
        <w:t>ba. Bez tās prāts un dvēse</w:t>
        <w:softHyphen/>
        <w:t>les spēki izzūd laicī</w:t>
        <w:softHyphen/>
        <w:t>ga</w:t>
        <w:softHyphen/>
        <w:t>jā un sadzī</w:t>
        <w:softHyphen/>
        <w:t>vis</w:t>
        <w:softHyphen/>
        <w:t>ka</w:t>
        <w:softHyphen/>
        <w:t>jā kā nekam nede</w:t>
        <w:softHyphen/>
        <w:t>rīgs pa ceļu aizte</w:t>
        <w:softHyphen/>
        <w:t>košs ūdens. Neviens nespēs pacel</w:t>
        <w:softHyphen/>
        <w:t>ties augšup, kamēr nesāks nici</w:t>
        <w:softHyphen/>
        <w:t>nāt pasau</w:t>
        <w:softHyphen/>
        <w:t>lī</w:t>
        <w:softHyphen/>
        <w:t>go. Bieži ir tā, ka mēs lūdza</w:t>
        <w:softHyphen/>
        <w:t xml:space="preserve">mies, bet mūsu prāts klejo no vienas vietas uz otru, visur, kur vien </w:t>
        <w:softHyphen/>
        <w:t>tam patīk vai kur to saista piera</w:t>
        <w:softHyphen/>
        <w:t>dums. Tādēļ ir jāpies</w:t>
        <w:softHyphen/>
        <w:t>piež sevi saņem</w:t>
        <w:softHyphen/>
        <w:t>ties, lai iek</w:t>
        <w:softHyphen/>
        <w:t>lau</w:t>
        <w:softHyphen/>
        <w:t>sī</w:t>
        <w:softHyphen/>
        <w:t>tos lūgša</w:t>
        <w:softHyphen/>
        <w:t>nas vārdos.»</w:t>
      </w:r>
    </w:p>
    <w:p>
      <w:pPr>
        <w:pStyle w:val="StyleJustified"/>
        <w:rPr/>
      </w:pPr>
      <w:r>
        <w:rPr>
          <w:sz w:val="32"/>
          <w:szCs w:val="32"/>
        </w:rPr>
        <w:t>4. Ja prātu neuzma</w:t>
        <w:softHyphen/>
        <w:t>na, garī</w:t>
        <w:softHyphen/>
        <w:t>gos panā</w:t>
        <w:softHyphen/>
        <w:t>ku</w:t>
        <w:softHyphen/>
        <w:t>mus gūt nav iespē</w:t>
        <w:softHyphen/>
        <w:t>jams. Starecs Paisijs atgā</w:t>
        <w:softHyphen/>
        <w:t>di</w:t>
        <w:softHyphen/>
        <w:t>na: «Ja garī</w:t>
        <w:softHyphen/>
        <w:t>gas pamā</w:t>
        <w:softHyphen/>
        <w:t>cī</w:t>
        <w:softHyphen/>
        <w:t>bas laikā prāts nav ar mums (t.i. tas ir izklai</w:t>
        <w:softHyphen/>
        <w:t>dīgs), tad šī mācī</w:t>
        <w:softHyphen/>
        <w:t>ba mums ir pilnī</w:t>
        <w:softHyphen/>
        <w:t>gi bezjē</w:t>
        <w:softHyphen/>
        <w:t>dzī</w:t>
        <w:softHyphen/>
        <w:t>ga, mēs tikai velti tērē</w:t>
        <w:softHyphen/>
        <w:t>jam laiku un nomo</w:t>
        <w:softHyphen/>
        <w:t>kām sevi, jo neko nespē</w:t>
        <w:softHyphen/>
        <w:t>jam atce</w:t>
        <w:softHyphen/>
        <w:t>rē</w:t>
        <w:softHyphen/>
        <w:t>ties. Tāpat kā tipog</w:t>
        <w:softHyphen/>
        <w:t>rā</w:t>
        <w:softHyphen/>
        <w:t>fi</w:t>
        <w:softHyphen/>
        <w:t>jā: ja iespie</w:t>
        <w:softHyphen/>
        <w:t>dējs neielej krāsu, mašī</w:t>
        <w:softHyphen/>
        <w:t>nas darbo</w:t>
        <w:softHyphen/>
        <w:t>jas pa tukšo un neko neies</w:t>
        <w:softHyphen/>
        <w:t>piež.»</w:t>
      </w:r>
    </w:p>
    <w:p>
      <w:pPr>
        <w:pStyle w:val="StyleJustified"/>
        <w:rPr/>
      </w:pPr>
      <w:r>
        <w:rPr>
          <w:sz w:val="32"/>
          <w:szCs w:val="32"/>
        </w:rPr>
        <w:t>5. Par zināt</w:t>
        <w:softHyphen/>
        <w:t>nie</w:t>
        <w:softHyphen/>
        <w:t>kiem, kuri ir tālu no Dieva, starecs teicis: «Viss ļaunums ceļas no prāta, kurš darbo</w:t>
        <w:softHyphen/>
        <w:t>jas tikai zināt</w:t>
        <w:softHyphen/>
        <w:t>nes laukā. Zināt</w:t>
        <w:softHyphen/>
        <w:t>nie</w:t>
        <w:softHyphen/>
        <w:t>ki nerod iekšē</w:t>
        <w:softHyphen/>
        <w:t>jo mieru un līdz</w:t>
        <w:softHyphen/>
        <w:t>sva</w:t>
        <w:softHyphen/>
        <w:t>ru. Taču, ja zināt</w:t>
        <w:softHyphen/>
        <w:t>nie</w:t>
        <w:softHyphen/>
        <w:t>ku prātos ir vieta Dievam, viņi izman</w:t>
        <w:softHyphen/>
        <w:t>to zināt</w:t>
        <w:softHyphen/>
        <w:t>ni gan savu iekšē</w:t>
        <w:softHyphen/>
        <w:t>jo nori</w:t>
        <w:softHyphen/>
        <w:t>šu, gan pasau</w:t>
        <w:softHyphen/>
        <w:t>les labu</w:t>
        <w:softHyphen/>
        <w:t>mam, jo viņu prāts ir apgais</w:t>
        <w:softHyphen/>
        <w:t>mots.»</w:t>
      </w:r>
    </w:p>
    <w:p>
      <w:pPr>
        <w:pStyle w:val="StyleJustified"/>
        <w:rPr/>
      </w:pPr>
      <w:r>
        <w:rPr>
          <w:sz w:val="32"/>
          <w:szCs w:val="32"/>
        </w:rPr>
        <w:t>6. Piemi</w:t>
        <w:softHyphen/>
        <w:t>nē</w:t>
        <w:softHyphen/>
        <w:t>ša</w:t>
        <w:softHyphen/>
        <w:t>nas vērta ir stare</w:t>
        <w:softHyphen/>
        <w:t>ca Paisi</w:t>
        <w:softHyphen/>
        <w:t>ja perso</w:t>
        <w:softHyphen/>
        <w:t>nī</w:t>
        <w:softHyphen/>
        <w:t>gā piere</w:t>
        <w:softHyphen/>
        <w:t>dze: «Kad prāts sāk biežāk atras</w:t>
        <w:softHyphen/>
        <w:t>ties Dieva tuvu</w:t>
        <w:softHyphen/>
        <w:t>mā, tas aizmirst ne tikai savas mājas, bet arī savas dvēse</w:t>
        <w:softHyphen/>
        <w:t>les mājok</w:t>
        <w:softHyphen/>
        <w:t>li, t.i., savu iznī</w:t>
        <w:softHyphen/>
        <w:t>cī</w:t>
        <w:softHyphen/>
        <w:t>go miesu.»</w:t>
      </w:r>
    </w:p>
    <w:p>
      <w:pPr>
        <w:pStyle w:val="StyleJustified"/>
        <w:rPr/>
      </w:pPr>
      <w:r>
        <w:rPr>
          <w:sz w:val="32"/>
          <w:szCs w:val="32"/>
        </w:rPr>
        <w:t>7. Par prātu, kurš lūgša</w:t>
        <w:softHyphen/>
        <w:t>nas laikā kļūst izklai</w:t>
        <w:softHyphen/>
        <w:t>dīgs, starecs Hero</w:t>
        <w:softHyphen/>
        <w:t>nims sacī</w:t>
        <w:softHyphen/>
        <w:t>jis: «Tas nekas, ka prāts bieži aizk</w:t>
        <w:softHyphen/>
        <w:t>līst no lūgša</w:t>
        <w:softHyphen/>
        <w:t>nas, no mūsu izru</w:t>
        <w:softHyphen/>
        <w:t>nā</w:t>
        <w:softHyphen/>
        <w:t>ta</w:t>
        <w:softHyphen/>
        <w:t xml:space="preserve">jiem vārdiem. Ja vien </w:t>
        <w:softHyphen/>
        <w:t>mēs paši tūdaļ nedo</w:t>
        <w:softHyphen/>
        <w:t>si</w:t>
        <w:softHyphen/>
        <w:t>mies līdzi, prāts atkal atgrie</w:t>
        <w:softHyphen/>
        <w:t>zī</w:t>
        <w:softHyphen/>
        <w:t>sies. Tas līdzi</w:t>
        <w:softHyphen/>
        <w:t>nās kume</w:t>
        <w:softHyphen/>
        <w:t>ļam, kurš skraida šurpu — turpu un nesēž blakus savai stingri piesie</w:t>
        <w:softHyphen/>
        <w:t>ta</w:t>
        <w:softHyphen/>
        <w:t>jai mātei. Taču nogu</w:t>
        <w:softHyphen/>
        <w:t>ris tas atnāk un nolie</w:t>
        <w:softHyphen/>
        <w:t>kas atpūs</w:t>
        <w:softHyphen/>
        <w:t>ties pie vi</w:t>
        <w:softHyphen/>
        <w:t>ņas kājām.»</w:t>
      </w:r>
    </w:p>
    <w:p>
      <w:pPr>
        <w:pStyle w:val="StyleJustified"/>
        <w:rPr/>
      </w:pPr>
      <w:r>
        <w:rPr>
          <w:sz w:val="32"/>
          <w:szCs w:val="32"/>
        </w:rPr>
        <w:t>8. Mūsu lūgša</w:t>
        <w:softHyphen/>
        <w:t>nu bieži traucē dažā</w:t>
        <w:softHyphen/>
        <w:t>du seju tēli. Starecs Hero</w:t>
        <w:softHyphen/>
        <w:t>nims no Egīnas salas iesa</w:t>
        <w:softHyphen/>
        <w:t>ka: «Ja starp tevi un Kristu nostā</w:t>
        <w:softHyphen/>
        <w:t>jas kāda cita seja, lai kas arī tā bū</w:t>
        <w:softHyphen/>
        <w:t>tu, neka</w:t>
        <w:softHyphen/>
        <w:t>vē</w:t>
        <w:softHyphen/>
        <w:t>jo</w:t>
        <w:softHyphen/>
        <w:t>ties dzen to prom, jo tā sagūs</w:t>
        <w:softHyphen/>
        <w:t>ta, saval</w:t>
        <w:softHyphen/>
        <w:t>dzi</w:t>
        <w:softHyphen/>
        <w:t>na tavu prātu, kas tev ir jāatdod Dievam.»</w:t>
      </w:r>
    </w:p>
    <w:p>
      <w:pPr>
        <w:pStyle w:val="StyleJustified"/>
        <w:rPr>
          <w:sz w:val="32"/>
          <w:szCs w:val="32"/>
        </w:rPr>
      </w:pPr>
      <w:r>
        <w:rPr>
          <w:sz w:val="32"/>
          <w:szCs w:val="32"/>
        </w:rPr>
        <w:t>9. Par prāta darbī</w:t>
        <w:softHyphen/>
        <w:t>bu starecs Jāzeps teicis: «Prāts ir dvēse</w:t>
        <w:softHyphen/>
        <w:t>les baro</w:t>
        <w:softHyphen/>
        <w:t>tājs, un viss labais vai ļau</w:t>
        <w:softHyphen/>
        <w:t xml:space="preserve">nais, ko tas redz vai </w:t>
        <w:softHyphen/>
        <w:t>dzird, ieiet  sirdī, kas ir cilvē</w:t>
        <w:softHyphen/>
        <w:t>ka garī</w:t>
        <w:softHyphen/>
        <w:t>go un miesī</w:t>
        <w:softHyphen/>
        <w:t>go spēku centrs.»</w:t>
      </w:r>
    </w:p>
    <w:p>
      <w:pPr>
        <w:pStyle w:val="StyleJustified"/>
        <w:rPr/>
      </w:pPr>
      <w:r>
        <w:rPr>
          <w:sz w:val="32"/>
          <w:szCs w:val="32"/>
        </w:rPr>
        <w:t>10. Tas pats starecs par prātu paudis arī šādus vārdus: «Kad cilvē</w:t>
        <w:softHyphen/>
        <w:t>ka prāts attī</w:t>
        <w:softHyphen/>
        <w:t>rās un to apgais</w:t>
        <w:softHyphen/>
        <w:t>mo viņa paša gaisma — bez Dieviš</w:t>
        <w:softHyphen/>
        <w:t>ķās žēlas</w:t>
        <w:softHyphen/>
        <w:t>tī</w:t>
        <w:softHyphen/>
        <w:t>bas — tas ar šīs dabis</w:t>
        <w:softHyphen/>
        <w:t>kās gaismas palī</w:t>
        <w:softHyphen/>
        <w:t>dzī</w:t>
        <w:softHyphen/>
        <w:t>bu redz arī dēmo</w:t>
        <w:softHyphen/>
        <w:t>nus. Svētie tēvi teic, ka šāds cilvēks papil</w:t>
        <w:softHyphen/>
        <w:t>dus saņem arī dieviš</w:t>
        <w:softHyphen/>
        <w:t>ķās svētī</w:t>
        <w:softHyphen/>
        <w:t>bas apgais</w:t>
        <w:softHyphen/>
        <w:t>mī</w:t>
        <w:softHyphen/>
        <w:t>bu tā, ka tā pastā</w:t>
        <w:softHyphen/>
        <w:t>vī</w:t>
        <w:softHyphen/>
        <w:t>gi paliek viņa prātā, dodot spēju skatīt nere</w:t>
        <w:softHyphen/>
        <w:t>dza</w:t>
        <w:softHyphen/>
        <w:t>mo, un pati nosa</w:t>
        <w:softHyphen/>
        <w:t xml:space="preserve">ka, kādā veidā un cik ilgi tas notiek. Bet arī pats cilvēks, ja viņš vēlas  kaut </w:t>
        <w:softHyphen/>
        <w:t>ko uzzi</w:t>
        <w:softHyphen/>
        <w:t>nāt, var lūgt par to, un Dieva žēlas</w:t>
        <w:softHyphen/>
        <w:t>tī</w:t>
        <w:softHyphen/>
        <w:t>ba apmie</w:t>
        <w:softHyphen/>
        <w:t>ri</w:t>
        <w:softHyphen/>
        <w:t>nās šo viņa  lūgu</w:t>
        <w:softHyphen/>
        <w:t>mu.»</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5. DOMAS</w:t>
      </w:r>
      <w:r>
        <w:fldChar w:fldCharType="begin"/>
      </w:r>
      <w:r>
        <w:rPr/>
        <w:instrText xml:space="preserve"> TC "5. DOMA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Amfilohijs ir sacī</w:t>
        <w:softHyphen/>
        <w:t>jis: «Ielīk</w:t>
        <w:softHyphen/>
        <w:t>smo savu prātu ar mieri</w:t>
        <w:softHyphen/>
        <w:t>nā</w:t>
        <w:softHyphen/>
        <w:t>ju</w:t>
        <w:softHyphen/>
        <w:t>ma un cerī</w:t>
        <w:softHyphen/>
        <w:t>bas domām, iededz savus vārdus mīles</w:t>
        <w:softHyphen/>
        <w:t>tī</w:t>
        <w:softHyphen/>
        <w:t>bas kvēlē uz savu Līga</w:t>
        <w:softHyphen/>
        <w:t>vai</w:t>
        <w:softHyphen/>
        <w:t>ni un atce</w:t>
        <w:softHyphen/>
        <w:t>ries par cieša</w:t>
        <w:softHyphen/>
        <w:t>nām, ko Viņš cieta tevis dēļ; tā tu uztu</w:t>
        <w:softHyphen/>
        <w:t>rē</w:t>
        <w:softHyphen/>
        <w:t>si sevī pastā</w:t>
        <w:softHyphen/>
        <w:t>vī</w:t>
        <w:softHyphen/>
        <w:t>bu, paze</w:t>
        <w:softHyphen/>
        <w:t>mī</w:t>
        <w:softHyphen/>
        <w:t>bu un uzti</w:t>
        <w:softHyphen/>
        <w:t>cī</w:t>
        <w:softHyphen/>
        <w:t>bu Viņam.»</w:t>
      </w:r>
    </w:p>
    <w:p>
      <w:pPr>
        <w:pStyle w:val="StyleJustified"/>
        <w:rPr/>
      </w:pPr>
      <w:r>
        <w:rPr>
          <w:sz w:val="32"/>
          <w:szCs w:val="32"/>
        </w:rPr>
        <w:t>2. Starecs Paisijs atnā</w:t>
        <w:softHyphen/>
        <w:t>cē</w:t>
        <w:softHyphen/>
        <w:t>jiem bieži ietei</w:t>
        <w:softHyphen/>
        <w:t xml:space="preserve">ca sekot savām domām. Reiz </w:t>
        <w:softHyphen/>
        <w:t>viņš sacī</w:t>
        <w:softHyphen/>
        <w:t>jis: «Labāk ir izvai</w:t>
        <w:softHyphen/>
        <w:t>rī</w:t>
        <w:softHyphen/>
        <w:t>ties no sabied</w:t>
        <w:softHyphen/>
        <w:t>rī</w:t>
        <w:softHyphen/>
        <w:t>bas un ziņkā</w:t>
        <w:softHyphen/>
        <w:t>rī</w:t>
        <w:softHyphen/>
        <w:t>bas, jo tā mēs savā</w:t>
        <w:softHyphen/>
        <w:t>cam vese</w:t>
        <w:softHyphen/>
        <w:t>lu blāķi domu, kuras pēc tam ir ļoti grūti padzīt. Ja gribam attī</w:t>
        <w:softHyphen/>
        <w:t>rīt savu sirdi un aizs</w:t>
        <w:softHyphen/>
        <w:t>tāt savas fabri</w:t>
        <w:softHyphen/>
        <w:t>kas (sirds) sliktos mehānis</w:t>
        <w:softHyphen/>
        <w:t>mus ar labiem, tad vienmēr turē</w:t>
        <w:softHyphen/>
        <w:t>sim prātā labas domas un nepie</w:t>
        <w:softHyphen/>
        <w:t>ņem</w:t>
        <w:softHyphen/>
        <w:t>sim viltus teleg</w:t>
        <w:softHyphen/>
        <w:t>ram</w:t>
        <w:softHyphen/>
        <w:t>mas. Tad mūsu sirds atkal no zelta veidos svētos Kausus, no lūžņiem lies zva</w:t>
        <w:softHyphen/>
        <w:t>nus, kals kroņluk</w:t>
        <w:softHyphen/>
        <w:t>tu</w:t>
        <w:softHyphen/>
        <w:t>rus un pat no izmes</w:t>
        <w:softHyphen/>
        <w:t>tiem papī</w:t>
        <w:softHyphen/>
        <w:t>ra gaba</w:t>
        <w:softHyphen/>
        <w:t>liem dari</w:t>
        <w:softHyphen/>
        <w:t>nās tīras salve</w:t>
        <w:softHyphen/>
        <w:t>tes. Taču, ja sirds būs ļaunu</w:t>
        <w:softHyphen/>
        <w:t>ma un viltus pārņem</w:t>
        <w:softHyphen/>
        <w:t>ta, tā pat zeltu uzska</w:t>
        <w:softHyphen/>
        <w:t>tīs tikai par bronzu un dari</w:t>
        <w:softHyphen/>
        <w:t>nās no tā lodes un lielga</w:t>
        <w:softHyphen/>
        <w:t>ba</w:t>
        <w:softHyphen/>
        <w:t>lus.»</w:t>
      </w:r>
    </w:p>
    <w:p>
      <w:pPr>
        <w:pStyle w:val="StyleJustified"/>
        <w:rPr/>
      </w:pPr>
      <w:r>
        <w:rPr>
          <w:sz w:val="32"/>
          <w:szCs w:val="32"/>
        </w:rPr>
        <w:t>3. Par domām, kuras sātans uzsū</w:t>
        <w:softHyphen/>
        <w:t>ta, lai ied</w:t>
        <w:softHyphen/>
        <w:t>ra</w:t>
        <w:softHyphen/>
        <w:t>gā</w:t>
        <w:softHyphen/>
        <w:t>tu cilvē</w:t>
        <w:softHyphen/>
        <w:t>ku ticī</w:t>
        <w:softHyphen/>
        <w:t>bu, starecs Filo</w:t>
        <w:softHyphen/>
        <w:t>fejs savam garī</w:t>
        <w:softHyphen/>
        <w:t>ga</w:t>
        <w:softHyphen/>
        <w:t>jam audzēk</w:t>
        <w:softHyphen/>
        <w:t>nim raksta: «Kad ienaid</w:t>
        <w:softHyphen/>
        <w:t>nieks tevī ienes neti</w:t>
        <w:softHyphen/>
        <w:t>cī</w:t>
        <w:softHyphen/>
        <w:t>bas domas, tev no visas sirds jāsa</w:t>
        <w:softHyphen/>
        <w:t>ka: «Es nesat</w:t>
        <w:softHyphen/>
        <w:t>ri</w:t>
        <w:softHyphen/>
        <w:t>ci</w:t>
        <w:softHyphen/>
        <w:t>nā</w:t>
        <w:softHyphen/>
        <w:t>mi ticu visam, kam tic Baznī</w:t>
        <w:softHyphen/>
        <w:t>ca, tam, ko svēta</w:t>
        <w:softHyphen/>
        <w:t>jā Evaņģē</w:t>
        <w:softHyphen/>
        <w:t>li</w:t>
        <w:softHyphen/>
        <w:t>jā saka Kristus, un tam, ko mums ir sacī</w:t>
        <w:softHyphen/>
        <w:t>ju</w:t>
        <w:softHyphen/>
        <w:t>ši svētie apus</w:t>
        <w:softHyphen/>
        <w:t>tu</w:t>
        <w:softHyphen/>
        <w:t>ļi un svētie tēvi. Taču tev, sātan, es neti</w:t>
        <w:softHyphen/>
        <w:t>cu, jo tu esi melis, kārdi</w:t>
        <w:softHyphen/>
        <w:t>nā</w:t>
        <w:softHyphen/>
        <w:t>tājs un krāpnieks.»»</w:t>
      </w:r>
    </w:p>
    <w:p>
      <w:pPr>
        <w:pStyle w:val="StyleJustified"/>
        <w:rPr/>
      </w:pPr>
      <w:r>
        <w:rPr>
          <w:sz w:val="32"/>
          <w:szCs w:val="32"/>
        </w:rPr>
        <w:t>4. Par sāta</w:t>
        <w:softHyphen/>
        <w:t>na viltī</w:t>
        <w:softHyphen/>
        <w:t>bām starecs Hero</w:t>
        <w:softHyphen/>
        <w:t>nims ir sacī</w:t>
        <w:softHyphen/>
        <w:t>jis tā: «Kārdi</w:t>
        <w:softHyphen/>
        <w:t>nā</w:t>
        <w:softHyphen/>
        <w:t>tājs dara visu, lai mūs nogrūs</w:t>
        <w:softHyphen/>
        <w:t>tu zemē un mums kaitē</w:t>
        <w:softHyphen/>
        <w:t>tu. Nespē</w:t>
        <w:softHyphen/>
        <w:t>jot mūs pave</w:t>
        <w:softHyphen/>
        <w:t>di</w:t>
        <w:softHyphen/>
        <w:t>nāt uz nepa</w:t>
        <w:softHyphen/>
        <w:t>rei</w:t>
        <w:softHyphen/>
        <w:t>zu rīcī</w:t>
        <w:softHyphen/>
        <w:t>bu, tas rīko</w:t>
        <w:softHyphen/>
        <w:t>jas savā</w:t>
        <w:softHyphen/>
        <w:t>dāk un cenšas iedzīt mūs izmi</w:t>
        <w:softHyphen/>
        <w:t>su</w:t>
        <w:softHyphen/>
        <w:t>mā, pārbau</w:t>
        <w:softHyphen/>
        <w:t>dot ar domām. Taču mēs nedrīk</w:t>
        <w:softHyphen/>
        <w:t>stam ielaist sevī izmi</w:t>
        <w:softHyphen/>
        <w:t>su</w:t>
        <w:softHyphen/>
        <w:t>mu, lai arī kādi iemes</w:t>
        <w:softHyphen/>
        <w:t>li vai aiz</w:t>
        <w:softHyphen/>
        <w:t>bil</w:t>
        <w:softHyphen/>
        <w:t>di</w:t>
        <w:softHyphen/>
        <w:t>nā</w:t>
        <w:softHyphen/>
        <w:t>ju</w:t>
        <w:softHyphen/>
        <w:t>mi tam būtu. Lai ik</w:t>
        <w:softHyphen/>
        <w:t>viens no mums kārdi</w:t>
        <w:softHyphen/>
        <w:t>nā</w:t>
        <w:softHyphen/>
        <w:t>tā</w:t>
        <w:softHyphen/>
        <w:t>ja uzsū</w:t>
        <w:softHyphen/>
        <w:t>tī</w:t>
        <w:softHyphen/>
        <w:t>tās domas aizrai</w:t>
        <w:softHyphen/>
        <w:t>da ar šādiem vārdiem: «Lai arī kādās mokās es, sātan, nonāk</w:t>
        <w:softHyphen/>
        <w:t>tu, tik un tā būšu labā</w:t>
        <w:softHyphen/>
        <w:t>kā vietā nekā tu. Es nebai</w:t>
        <w:softHyphen/>
        <w:t>dos, jo varu nožē</w:t>
        <w:softHyphen/>
        <w:t>lot grēkus, un Dievs ir mīles</w:t>
        <w:softHyphen/>
        <w:t>tī</w:t>
        <w:softHyphen/>
        <w:t>ba.»»</w:t>
      </w:r>
    </w:p>
    <w:p>
      <w:pPr>
        <w:pStyle w:val="StyleJustified"/>
        <w:rPr/>
      </w:pPr>
      <w:r>
        <w:rPr>
          <w:sz w:val="32"/>
          <w:szCs w:val="32"/>
        </w:rPr>
        <w:t>5. Stare</w:t>
        <w:softHyphen/>
        <w:t>ca Jāze</w:t>
        <w:softHyphen/>
        <w:t>pa padoms: «Visu</w:t>
        <w:softHyphen/>
        <w:t>pirms sātans steidz ielikt tavā prātā domu, bet tu neļauj tai pa</w:t>
        <w:softHyphen/>
        <w:t>likt, satriec to ar lūgša</w:t>
        <w:softHyphen/>
        <w:t>nu.»</w:t>
      </w:r>
    </w:p>
    <w:p>
      <w:pPr>
        <w:pStyle w:val="StyleJustified"/>
        <w:rPr/>
      </w:pPr>
      <w:r>
        <w:rPr>
          <w:sz w:val="32"/>
          <w:szCs w:val="32"/>
        </w:rPr>
        <w:t>6. Par šo pašu tēmu garī</w:t>
        <w:softHyphen/>
        <w:t>ga</w:t>
        <w:softHyphen/>
        <w:t>jam bērnam rakstī</w:t>
        <w:softHyphen/>
        <w:t>jis arī starecs Eusē</w:t>
        <w:softHyphen/>
        <w:t>bijs: «Seko, lai tavs prāts vienmēr būtu uzma</w:t>
        <w:softHyphen/>
        <w:t>nīgs un, atnā</w:t>
        <w:softHyphen/>
        <w:t>kot nešķīs</w:t>
        <w:softHyphen/>
        <w:t>tai domai, tu ātri jo ātri varē</w:t>
        <w:softHyphen/>
        <w:t>tu to izdzīt, lai tā ne mirkli, ne sekun</w:t>
        <w:softHyphen/>
        <w:t>di neka</w:t>
        <w:softHyphen/>
        <w:t>vē</w:t>
        <w:softHyphen/>
        <w:t>tos tavā prātā. Jo, ja doma aizka</w:t>
        <w:softHyphen/>
        <w:t>vē</w:t>
        <w:softHyphen/>
        <w:t>sies tavā prātā, pastāv draudi, ka tā var nonākt arī līdz sirdij.»</w:t>
      </w:r>
    </w:p>
    <w:p>
      <w:pPr>
        <w:pStyle w:val="StyleJustified"/>
        <w:rPr/>
      </w:pPr>
      <w:r>
        <w:rPr>
          <w:sz w:val="32"/>
          <w:szCs w:val="32"/>
        </w:rPr>
        <w:t>7. Starecs Jēkabs ir teicis: «Dzeniet prom visas sāta</w:t>
        <w:softHyphen/>
        <w:t>na nestās ļaunās domas un fantā</w:t>
        <w:softHyphen/>
        <w:t>zi</w:t>
        <w:softHyphen/>
        <w:t>jas. Neievē</w:t>
        <w:softHyphen/>
        <w:t>ro</w:t>
        <w:softHyphen/>
        <w:t>jiet tās.»</w:t>
      </w:r>
    </w:p>
    <w:p>
      <w:pPr>
        <w:pStyle w:val="StyleJustified"/>
        <w:rPr/>
      </w:pPr>
      <w:r>
        <w:rPr>
          <w:sz w:val="32"/>
          <w:szCs w:val="32"/>
        </w:rPr>
        <w:t>8. Par domu atvai</w:t>
        <w:softHyphen/>
        <w:t>rī</w:t>
        <w:softHyphen/>
        <w:t>ša</w:t>
        <w:softHyphen/>
        <w:t>nu starecs Eusē</w:t>
        <w:softHyphen/>
        <w:t>bijs sacī</w:t>
        <w:softHyphen/>
        <w:t>jis: «Lai arī kā domas rastos un lai no kurie</w:t>
        <w:softHyphen/>
        <w:t>nes nāktu, tik un tā tās ir svešas. Kā vien spē</w:t>
        <w:softHyphen/>
        <w:t>jam, nici</w:t>
        <w:softHyphen/>
        <w:t>nā</w:t>
        <w:softHyphen/>
        <w:t>sim un dzīsim tās prom. Neskum</w:t>
        <w:softHyphen/>
        <w:t>sim pēc tām, bet vairāk seko</w:t>
        <w:softHyphen/>
        <w:t>sim savai rīcī</w:t>
        <w:softHyphen/>
        <w:t>bai. Domas ir svešas, kāda cita nestas. Tās aizies.»</w:t>
      </w:r>
    </w:p>
    <w:p>
      <w:pPr>
        <w:pStyle w:val="StyleJustified"/>
        <w:rPr/>
      </w:pPr>
      <w:r>
        <w:rPr>
          <w:sz w:val="32"/>
          <w:szCs w:val="32"/>
        </w:rPr>
        <w:t>9. Starecs Jāzeps savam garī</w:t>
        <w:softHyphen/>
        <w:t>ga</w:t>
        <w:softHyphen/>
        <w:t>jam bērnam raksta: «Kā no uguns sargies no ļaunām domām! Nepie</w:t>
        <w:softHyphen/>
        <w:t>vērs tām ne mazā</w:t>
        <w:softHyphen/>
        <w:t>ko uzma</w:t>
        <w:softHyphen/>
        <w:t>nī</w:t>
        <w:softHyphen/>
        <w:t>bu, lai tās neiesak</w:t>
        <w:softHyphen/>
        <w:t>ņo</w:t>
        <w:softHyphen/>
        <w:t>tos tevī. Un nekrī</w:t>
        <w:softHyphen/>
        <w:t>ti izmi</w:t>
        <w:softHyphen/>
        <w:t>su</w:t>
        <w:softHyphen/>
        <w:t>mā, jo Dievs ir varens, Viņš piedod grēci</w:t>
        <w:softHyphen/>
        <w:t>nie</w:t>
        <w:softHyphen/>
        <w:t>kiem. Kritis grēkā, nožē</w:t>
        <w:softHyphen/>
        <w:t>lo to un turi sevi jo stingri, lai tas neatkār</w:t>
        <w:softHyphen/>
        <w:t>to</w:t>
        <w:softHyphen/>
        <w:t>tos.»</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6. KLUSĒŠANA</w:t>
      </w:r>
      <w:r>
        <w:fldChar w:fldCharType="begin"/>
      </w:r>
      <w:r>
        <w:rPr/>
        <w:instrText xml:space="preserve"> TC "6. KLUSĒŠANA"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Aici</w:t>
        <w:softHyphen/>
        <w:t>not savu garī</w:t>
        <w:softHyphen/>
        <w:t>go bērnu uz Atona tuksne</w:t>
        <w:softHyphen/>
        <w:t>si, par Isihastu sauktais starecs Jāzeps raksta: «Atbrauc, mans mīļo</w:t>
        <w:softHyphen/>
        <w:t>tais dēls,  kaut uz vienu dienu, lai mēs varē</w:t>
        <w:softHyphen/>
        <w:t>tu paru</w:t>
        <w:softHyphen/>
        <w:t xml:space="preserve">nāt par Dievu. Atbrauc </w:t>
        <w:softHyphen/>
        <w:t>sa</w:t>
        <w:softHyphen/>
        <w:t>ņemt to, pēc kā skumsti un ilgo</w:t>
        <w:softHyphen/>
        <w:t>jies. Ieklau</w:t>
        <w:softHyphen/>
        <w:t>sies mežo</w:t>
        <w:softHyphen/>
        <w:t>nī</w:t>
        <w:softHyphen/>
        <w:t>ga</w:t>
        <w:softHyphen/>
        <w:t>jās klintīs un noslē</w:t>
        <w:softHyphen/>
        <w:t>pu</w:t>
        <w:softHyphen/>
        <w:t>mai</w:t>
        <w:softHyphen/>
        <w:t>na</w:t>
        <w:softHyphen/>
        <w:t>jos, neru</w:t>
        <w:softHyphen/>
        <w:t>nī</w:t>
        <w:softHyphen/>
        <w:t>ga</w:t>
        <w:softHyphen/>
        <w:t>jos mūkos, lai vi</w:t>
        <w:softHyphen/>
        <w:t>ņi varē</w:t>
        <w:softHyphen/>
        <w:t>tu tev atklāt dziļas domas un vestu tavu sirdi un prātu pie Ra</w:t>
        <w:softHyphen/>
        <w:t>dī</w:t>
        <w:softHyphen/>
        <w:t>tā</w:t>
        <w:softHyphen/>
        <w:t>ja. Kopš pava</w:t>
        <w:softHyphen/>
        <w:t>sa</w:t>
        <w:softHyphen/>
        <w:t>ra — no Kristus Augšām</w:t>
        <w:softHyphen/>
        <w:t>cel</w:t>
        <w:softHyphen/>
        <w:t>ša</w:t>
        <w:softHyphen/>
        <w:t>nās līdz Dievmā</w:t>
        <w:softHyphen/>
        <w:t>tes Aizmig</w:t>
        <w:softHyphen/>
        <w:t>ša</w:t>
        <w:softHyphen/>
        <w:t>nas dienai augus</w:t>
        <w:softHyphen/>
        <w:t>tā — te ir vienkār</w:t>
        <w:softHyphen/>
        <w:t>ši brīniš</w:t>
        <w:softHyphen/>
        <w:t>ķī</w:t>
        <w:softHyphen/>
        <w:t>gi. Par Dievu runā un Viņa vārdu daudzi</w:t>
        <w:softHyphen/>
        <w:t>na arī mēmie dievlū</w:t>
        <w:softHyphen/>
        <w:t>dzē</w:t>
        <w:softHyphen/>
        <w:t>ji: brīniš</w:t>
        <w:softHyphen/>
        <w:t>ķās klintis un visa  daba, ikkatrs ar savu balsi vai sa</w:t>
        <w:softHyphen/>
        <w:t>vu klusē</w:t>
        <w:softHyphen/>
        <w:t>ša</w:t>
        <w:softHyphen/>
        <w:t>nu. Pietu</w:t>
        <w:softHyphen/>
        <w:t>vi</w:t>
        <w:softHyphen/>
        <w:t>ni roku vissī</w:t>
        <w:softHyphen/>
        <w:t>kā</w:t>
        <w:softHyphen/>
        <w:t>ka</w:t>
        <w:softHyphen/>
        <w:t>jai zālī</w:t>
        <w:softHyphen/>
        <w:t>tei, un tā tūdaļ skaļā balsī iesauk</w:t>
        <w:softHyphen/>
        <w:t>sies: «Ak, vai tad tu mani nere</w:t>
        <w:softHyphen/>
        <w:t>dzi? Tu man iesi</w:t>
        <w:softHyphen/>
        <w:t>ti!» It visam šeit ir sava balss, un visu  virzo</w:t>
        <w:softHyphen/>
        <w:t>šā vēja pūsma šo harmo</w:t>
        <w:softHyphen/>
        <w:t>nis</w:t>
        <w:softHyphen/>
        <w:t>ko un muzi</w:t>
        <w:softHyphen/>
        <w:t>kā</w:t>
        <w:softHyphen/>
        <w:t>lo daudzi</w:t>
        <w:softHyphen/>
        <w:t>nā</w:t>
        <w:softHyphen/>
        <w:t>ju</w:t>
        <w:softHyphen/>
        <w:t>mu nes augšup pie Die</w:t>
        <w:softHyphen/>
        <w:t>va. Tad ko lai tev vēl saku par rāpu</w:t>
        <w:softHyphen/>
        <w:t>ļiem un putniem...»</w:t>
      </w:r>
    </w:p>
    <w:p>
      <w:pPr>
        <w:pStyle w:val="StyleJustified"/>
        <w:rPr/>
      </w:pPr>
      <w:r>
        <w:rPr>
          <w:sz w:val="32"/>
          <w:szCs w:val="32"/>
        </w:rPr>
        <w:t>2. Visi stare</w:t>
        <w:softHyphen/>
        <w:t>ci mīlē</w:t>
        <w:softHyphen/>
        <w:t>ju</w:t>
        <w:softHyphen/>
        <w:t>ši klusē</w:t>
        <w:softHyphen/>
        <w:t>ša</w:t>
        <w:softHyphen/>
        <w:t>nu. Tādēļ sniedzam stare</w:t>
        <w:softHyphen/>
        <w:t>ca Jēka</w:t>
        <w:softHyphen/>
        <w:t>ba teikto: «Man pati</w:t>
        <w:softHyphen/>
        <w:t>ka atstāt mājas, iziet no ciema un kāpt tuvē</w:t>
        <w:softHyphen/>
        <w:t>jos kalnos, kur es vai nu atra</w:t>
        <w:softHyphen/>
        <w:t>du jau ga</w:t>
        <w:softHyphen/>
        <w:t>ta</w:t>
        <w:softHyphen/>
        <w:t>vas, vai pats izra</w:t>
        <w:softHyphen/>
        <w:t>ku nelie</w:t>
        <w:softHyphen/>
        <w:t>las alas. Nolau</w:t>
        <w:softHyphen/>
        <w:t>zu krūmiem dažus zarus, izli</w:t>
        <w:softHyphen/>
        <w:t>ku tos uz zemes un uzklā</w:t>
        <w:softHyphen/>
        <w:t>ju paklā</w:t>
        <w:softHyphen/>
        <w:t>ji</w:t>
        <w:softHyphen/>
        <w:t>ņu, lai va</w:t>
        <w:softHyphen/>
        <w:t>rē</w:t>
        <w:softHyphen/>
        <w:t>tu nomes</w:t>
        <w:softHyphen/>
        <w:t xml:space="preserve">ties uz ceļiem. Tā lūdzos stundām ilgi.» </w:t>
      </w:r>
    </w:p>
    <w:p>
      <w:pPr>
        <w:pStyle w:val="StyleJustified"/>
        <w:rPr/>
      </w:pPr>
      <w:r>
        <w:rPr>
          <w:sz w:val="32"/>
          <w:szCs w:val="32"/>
        </w:rPr>
        <w:t>Citkārt viņš atklāj savu jaunī</w:t>
        <w:softHyphen/>
        <w:t>bas vēlē</w:t>
        <w:softHyphen/>
        <w:t>ša</w:t>
        <w:softHyphen/>
        <w:t>nos: «Es gribē</w:t>
        <w:softHyphen/>
        <w:t>ju atrast kādu alu un tur, pārtie</w:t>
        <w:softHyphen/>
        <w:t>kot no tuvu</w:t>
        <w:softHyphen/>
        <w:t>mā sala</w:t>
        <w:softHyphen/>
        <w:t>sī</w:t>
        <w:softHyphen/>
        <w:t>ta</w:t>
        <w:softHyphen/>
        <w:t>jām zālī</w:t>
        <w:softHyphen/>
        <w:t>tēm un ūdens, viens un pasau</w:t>
        <w:softHyphen/>
        <w:t>lei nezi</w:t>
        <w:softHyphen/>
        <w:t>nāms vadīt dzīvi lūgša</w:t>
        <w:softHyphen/>
        <w:t>nās, tā kalpo</w:t>
        <w:softHyphen/>
        <w:t>jot Dievam.»</w:t>
      </w:r>
    </w:p>
    <w:p>
      <w:pPr>
        <w:pStyle w:val="StyleJustified"/>
        <w:rPr/>
      </w:pPr>
      <w:r>
        <w:rPr>
          <w:sz w:val="32"/>
          <w:szCs w:val="32"/>
        </w:rPr>
        <w:t>3. Starecs Paisijs bija jo īpa</w:t>
        <w:softHyphen/>
        <w:t>ši iecie</w:t>
        <w:softHyphen/>
        <w:t>nī</w:t>
        <w:softHyphen/>
        <w:t>jis tuksne</w:t>
        <w:softHyphen/>
        <w:t>ša klusu</w:t>
        <w:softHyphen/>
        <w:t>mu un rakstī</w:t>
        <w:softHyphen/>
        <w:t>ja: «Ak, svētī</w:t>
        <w:softHyphen/>
        <w:t>tais tuksne</w:t>
        <w:softHyphen/>
        <w:t>si! Cik gan ļoti tu Dieva radī</w:t>
        <w:softHyphen/>
        <w:t>bām palī</w:t>
        <w:softHyphen/>
        <w:t>dzi izlīgt ar viņu Radī</w:t>
        <w:softHyphen/>
        <w:t>tā</w:t>
        <w:softHyphen/>
        <w:t>ju! Tu pārto</w:t>
        <w:softHyphen/>
        <w:t>pi par para</w:t>
        <w:softHyphen/>
        <w:t>dī</w:t>
        <w:softHyphen/>
        <w:t>zi zemes virsū un pulcē savva</w:t>
        <w:softHyphen/>
        <w:t>ļas zvērus ap cilvē</w:t>
        <w:softHyphen/>
        <w:t>ku, kuru esi saval</w:t>
        <w:softHyphen/>
        <w:t>dī</w:t>
        <w:softHyphen/>
        <w:t>jis un nomie</w:t>
        <w:softHyphen/>
        <w:t>ri</w:t>
        <w:softHyphen/>
        <w:t>nā</w:t>
        <w:softHyphen/>
        <w:t>jis.» Vēršo</w:t>
        <w:softHyphen/>
        <w:t>ties pie ik</w:t>
        <w:softHyphen/>
        <w:t>vie</w:t>
        <w:softHyphen/>
        <w:t>na, kurš izvē</w:t>
        <w:softHyphen/>
        <w:t>lē</w:t>
        <w:softHyphen/>
        <w:t>jies garī</w:t>
        <w:softHyphen/>
        <w:t>go dzīvi, starecs teicis: «Cik vien spēj, iemī</w:t>
        <w:softHyphen/>
        <w:t>li tuksne</w:t>
        <w:softHyphen/>
        <w:t>si un garī</w:t>
        <w:softHyphen/>
        <w:t>go dzīvi; cik vien ir tavos spēkos, atbrī</w:t>
        <w:softHyphen/>
        <w:t>vo</w:t>
        <w:softHyphen/>
        <w:t>jies no mate</w:t>
        <w:softHyphen/>
        <w:t>riā</w:t>
        <w:softHyphen/>
        <w:t>la</w:t>
        <w:softHyphen/>
        <w:t>jām mantām, atstā</w:t>
        <w:softHyphen/>
        <w:t>jot tās naba</w:t>
        <w:softHyphen/>
        <w:t>go māju priekšā. Pada</w:t>
        <w:softHyphen/>
        <w:t>ri savu dzīvi pēc iespē</w:t>
        <w:softHyphen/>
        <w:t>jas vienkār</w:t>
        <w:softHyphen/>
        <w:t>šā</w:t>
        <w:softHyphen/>
        <w:t>ku, lai at</w:t>
        <w:softHyphen/>
        <w:t>brī</w:t>
        <w:softHyphen/>
        <w:t>vo</w:t>
        <w:softHyphen/>
        <w:t>tos no pasau</w:t>
        <w:softHyphen/>
        <w:t>lī</w:t>
        <w:softHyphen/>
        <w:t>ga</w:t>
        <w:softHyphen/>
        <w:t>jām rūpēm un tava dzīve iegū</w:t>
        <w:softHyphen/>
        <w:t>tu jēgu.»</w:t>
      </w:r>
    </w:p>
    <w:p>
      <w:pPr>
        <w:pStyle w:val="StyleJustified"/>
        <w:rPr/>
      </w:pPr>
      <w:r>
        <w:rPr>
          <w:sz w:val="32"/>
          <w:szCs w:val="32"/>
        </w:rPr>
        <w:t>4. Klusē</w:t>
        <w:softHyphen/>
        <w:t>ša</w:t>
        <w:softHyphen/>
        <w:t>na ir garī</w:t>
        <w:softHyphen/>
        <w:t>gās dzīves priekš</w:t>
        <w:softHyphen/>
        <w:t>no</w:t>
        <w:softHyphen/>
        <w:t>tei</w:t>
        <w:softHyphen/>
        <w:t>kums. Starecs Hero</w:t>
        <w:softHyphen/>
        <w:t>nims savam garī</w:t>
        <w:softHyphen/>
        <w:t>ga</w:t>
        <w:softHyphen/>
        <w:t>jam bērnam par to devis šādus pado</w:t>
        <w:softHyphen/>
        <w:t>mus:   «Cik vien spēj, vairies no visa apkār</w:t>
        <w:softHyphen/>
        <w:t>tē</w:t>
        <w:softHyphen/>
        <w:t>jā. Ieslē</w:t>
        <w:softHyphen/>
        <w:t>dzies savā cellē. Sažņaudz savu prātu, lai tas pavēr</w:t>
        <w:softHyphen/>
        <w:t>tos un tu ierau</w:t>
        <w:softHyphen/>
        <w:t>dzī</w:t>
        <w:softHyphen/>
        <w:t>tu gara gaismu. Saki: «Kad gan es beidzot ieiešu savā cellē un ieslēg</w:t>
        <w:softHyphen/>
        <w:t>šos?» Iesā</w:t>
        <w:softHyphen/>
        <w:t>ku</w:t>
        <w:softHyphen/>
        <w:t>mā jo stingri saņem sevi rokās, pēc tam tu par to saņem</w:t>
        <w:softHyphen/>
        <w:t>si vērtī</w:t>
        <w:softHyphen/>
        <w:t>gu balvu: daudz iegū</w:t>
        <w:softHyphen/>
        <w:t>si no klusē</w:t>
        <w:softHyphen/>
        <w:t>ša</w:t>
        <w:softHyphen/>
        <w:t>nas. Tava celle nepār</w:t>
        <w:softHyphen/>
        <w:t>trauk</w:t>
        <w:softHyphen/>
        <w:t>ti aici</w:t>
        <w:softHyphen/>
        <w:t>nās tevi. Pieņe</w:t>
        <w:softHyphen/>
        <w:t>mies gudrī</w:t>
        <w:softHyphen/>
        <w:t>bā un lūdz. Ja pats nebū</w:t>
        <w:softHyphen/>
        <w:t>si stiprs, kā varē</w:t>
        <w:softHyphen/>
        <w:t>si spēci</w:t>
        <w:softHyphen/>
        <w:t>nāt citus? Ļaudis plūst uz Baznī</w:t>
        <w:softHyphen/>
        <w:t>cu, lai rem</w:t>
        <w:softHyphen/>
        <w:t>dē</w:t>
        <w:softHyphen/>
        <w:t>tu savas dvēse</w:t>
        <w:softHyphen/>
        <w:t>les slāpes. Ko mēs varē</w:t>
        <w:softHyphen/>
        <w:t>sim viņiem dot, ja pašiem nekā nebūs, un kā gan mums varē</w:t>
        <w:softHyphen/>
        <w:t xml:space="preserve">tu kaut </w:t>
        <w:softHyphen/>
        <w:t>kas būt, ja to nelūg</w:t>
        <w:softHyphen/>
        <w:t>sim Dievam? Esi centīgs lūgša</w:t>
        <w:softHyphen/>
        <w:t>nā un mācī</w:t>
        <w:softHyphen/>
        <w:t>bās, lai va</w:t>
        <w:softHyphen/>
        <w:t>rē</w:t>
        <w:softHyphen/>
        <w:t>tu stipri</w:t>
        <w:softHyphen/>
        <w:t>nā</w:t>
        <w:softHyphen/>
        <w:t>ties pats un gūt sekmes klēri</w:t>
        <w:softHyphen/>
        <w:t>ķa darbā.»</w:t>
      </w:r>
    </w:p>
    <w:p>
      <w:pPr>
        <w:pStyle w:val="StyleJustified"/>
        <w:rPr/>
      </w:pPr>
      <w:r>
        <w:rPr>
          <w:sz w:val="32"/>
          <w:szCs w:val="32"/>
        </w:rPr>
        <w:t>5. Tieši klusē</w:t>
        <w:softHyphen/>
        <w:t>ša</w:t>
        <w:softHyphen/>
        <w:t>nā pilnī</w:t>
        <w:softHyphen/>
        <w:t>gi nobriest patie</w:t>
        <w:softHyphen/>
        <w:t>sais mūks, kurš ir «Svētā Gara auglis». Starecs Jāzeps ir teicis: «Kad patie</w:t>
        <w:softHyphen/>
        <w:t>sais mūks paze</w:t>
        <w:softHyphen/>
        <w:t>mī</w:t>
        <w:softHyphen/>
        <w:t>bā un klusu</w:t>
        <w:softHyphen/>
        <w:t>mā attī</w:t>
        <w:softHyphen/>
        <w:t>ra savas jūtas, nomie</w:t>
        <w:softHyphen/>
        <w:t>ri</w:t>
        <w:softHyphen/>
        <w:t>na prātu un tīra kļūst arī sirds, tad viņš saņem gudrī</w:t>
        <w:softHyphen/>
        <w:t>bas žēlas</w:t>
        <w:softHyphen/>
        <w:t>tī</w:t>
        <w:softHyphen/>
        <w:t>bu un pilnī</w:t>
        <w:softHyphen/>
        <w:t>bā kļūst par gaismu, par prātu un apgais</w:t>
        <w:softHyphen/>
        <w:t>mī</w:t>
        <w:softHyphen/>
        <w:t>bas mirdzu</w:t>
        <w:softHyphen/>
        <w:t>mu, un vārdi par Dievu no viņa plūst tā, ka pat trīs pierak</w:t>
        <w:softHyphen/>
        <w:t>stī</w:t>
        <w:softHyphen/>
        <w:t>tā</w:t>
        <w:softHyphen/>
        <w:t>ji nespēj izse</w:t>
        <w:softHyphen/>
        <w:t>kot šai svē</w:t>
        <w:softHyphen/>
        <w:t>tī</w:t>
        <w:softHyphen/>
        <w:t>bas straumei, kas sitas, kā spēcīgi mutuļojošs avots un izsķīdina mieru un galējo kaislību sastingumu visā ķermenī.</w:t>
        <w:softHyphen/>
        <w:t xml:space="preserve"> Sirds uzlies</w:t>
        <w:softHyphen/>
        <w:t>mo Dieviš</w:t>
        <w:softHyphen/>
        <w:t>ķa</w:t>
        <w:softHyphen/>
        <w:t>jā mīles</w:t>
        <w:softHyphen/>
        <w:t>tī</w:t>
        <w:softHyphen/>
        <w:t>bā un sauc: «Ak, Jēzu, mans Jēzu, aptu</w:t>
        <w:softHyphen/>
        <w:t>ri Savas žēlas</w:t>
        <w:softHyphen/>
        <w:t>tī</w:t>
        <w:softHyphen/>
        <w:t>bas viļņus, es kūstu tajos kā vasks!» Un, patie</w:t>
        <w:softHyphen/>
        <w:t>si, cilvēks nevar iztu</w:t>
        <w:softHyphen/>
        <w:t>rēt un kūst. Prāts sāk skatīt nere</w:t>
        <w:softHyphen/>
        <w:t>dza</w:t>
        <w:softHyphen/>
        <w:t>mo, sakūst, un cilvēks pārtop, saplūst ar Dievu tā, ka vairs neapzi</w:t>
        <w:softHyphen/>
        <w:t>nās un neno</w:t>
        <w:softHyphen/>
        <w:t>da</w:t>
        <w:softHyphen/>
        <w:t>la pats sevi, līdzī</w:t>
        <w:softHyphen/>
        <w:t>gi kā dzelzs ugu</w:t>
        <w:softHyphen/>
        <w:t>nī, kad tā nokaist un pielī</w:t>
        <w:softHyphen/>
        <w:t>dzi</w:t>
        <w:softHyphen/>
        <w:t>nās liesmai.»</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7. GARĪGAIS</w:t>
      </w:r>
      <w:r>
        <w:rPr>
          <w:rFonts w:cs="Times New Roman" w:ascii="Times New Roman" w:hAnsi="Times New Roman"/>
          <w:b w:val="false"/>
          <w:sz w:val="32"/>
          <w:szCs w:val="32"/>
        </w:rPr>
        <w:t xml:space="preserve"> </w:t>
      </w:r>
      <w:r>
        <w:rPr>
          <w:rFonts w:cs="Times New Roman" w:ascii="Times New Roman" w:hAnsi="Times New Roman"/>
          <w:sz w:val="32"/>
          <w:szCs w:val="32"/>
        </w:rPr>
        <w:t>VAROŅDARBS</w:t>
      </w:r>
      <w:r>
        <w:fldChar w:fldCharType="begin"/>
      </w:r>
      <w:r>
        <w:rPr/>
        <w:instrText xml:space="preserve"> TC "7. GARĪGAIS VAROŅDARB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Porfī</w:t>
        <w:softHyphen/>
        <w:t>rijs sacī</w:t>
        <w:softHyphen/>
        <w:t>jis: «Kad Kristus atnāks, apme</w:t>
        <w:softHyphen/>
        <w:t>tī</w:t>
        <w:softHyphen/>
        <w:t>sies mūsu dvēse</w:t>
        <w:softHyphen/>
        <w:t>lē un pārņems visu dvēse</w:t>
        <w:softHyphen/>
        <w:t>les telpu, no tās aizies, izzu</w:t>
        <w:softHyphen/>
        <w:t>dīs visas problē</w:t>
        <w:softHyphen/>
        <w:t>mas, visi maldi, visas grūtī</w:t>
        <w:softHyphen/>
        <w:t>bas un spaidi. Tad  izzu</w:t>
        <w:softHyphen/>
        <w:t>dīs arī grēks.»</w:t>
      </w:r>
    </w:p>
    <w:p>
      <w:pPr>
        <w:pStyle w:val="StyleJustified"/>
        <w:rPr/>
      </w:pPr>
      <w:r>
        <w:rPr>
          <w:sz w:val="32"/>
          <w:szCs w:val="32"/>
        </w:rPr>
        <w:t>2. Teolo</w:t>
        <w:softHyphen/>
        <w:t>gam, kurš apgal</w:t>
        <w:softHyphen/>
        <w:t>vo</w:t>
        <w:softHyphen/>
        <w:t>ja, ka kristie</w:t>
        <w:softHyphen/>
        <w:t>tim jābūt rosī</w:t>
        <w:softHyphen/>
        <w:t>gam cilvē</w:t>
        <w:softHyphen/>
        <w:t>kam, starecs Joēls atbil</w:t>
        <w:softHyphen/>
        <w:t>dē</w:t>
        <w:softHyphen/>
        <w:t>jis: «Nelai</w:t>
        <w:softHyphen/>
        <w:t>mī</w:t>
        <w:softHyphen/>
        <w:t>gais! Tu neva</w:t>
        <w:softHyphen/>
        <w:t>ri atteik</w:t>
        <w:softHyphen/>
        <w:t>ties no savas rosī</w:t>
        <w:softHyphen/>
        <w:t>bas, neva</w:t>
        <w:softHyphen/>
        <w:t>ri atteik</w:t>
        <w:softHyphen/>
        <w:t>ties no darbī</w:t>
        <w:softHyphen/>
        <w:t>bas, lai pa</w:t>
        <w:softHyphen/>
        <w:t>lū</w:t>
        <w:softHyphen/>
        <w:t>ko</w:t>
        <w:softHyphen/>
        <w:t>tos pats uz savu attīs</w:t>
        <w:softHyphen/>
        <w:t>tī</w:t>
        <w:softHyphen/>
        <w:t>bu? Mēs visi esam ierau</w:t>
        <w:softHyphen/>
        <w:t>ti nerim</w:t>
        <w:softHyphen/>
        <w:t>sto</w:t>
        <w:softHyphen/>
        <w:t>šās darbī</w:t>
        <w:softHyphen/>
        <w:t>bas virpu</w:t>
        <w:softHyphen/>
        <w:t>lī un pame</w:t>
        <w:softHyphen/>
        <w:t>tam novār</w:t>
        <w:softHyphen/>
        <w:t>tā savas dvēse</w:t>
        <w:softHyphen/>
        <w:t>les, kas kļūst par nezā</w:t>
        <w:softHyphen/>
        <w:t>lēm aizlais</w:t>
        <w:softHyphen/>
        <w:t>tiem laukiem. Rūpī</w:t>
        <w:softHyphen/>
        <w:t>gi iekop, iest</w:t>
        <w:softHyphen/>
        <w:t>rā</w:t>
        <w:softHyphen/>
        <w:t>dā savas dvēse</w:t>
        <w:softHyphen/>
        <w:t>les lauku, attī</w:t>
        <w:softHyphen/>
        <w:t>ri to no kaislī</w:t>
        <w:softHyphen/>
        <w:t>bām, tad raža, ko tu nesī</w:t>
        <w:softHyphen/>
        <w:t>si savam tuvā</w:t>
        <w:softHyphen/>
        <w:t>ka</w:t>
        <w:softHyphen/>
        <w:t>jam, būs ņemta nevis no tava tukšu</w:t>
        <w:softHyphen/>
        <w:t>ma, bet no tavas pilnī</w:t>
        <w:softHyphen/>
        <w:t>bas.»</w:t>
      </w:r>
    </w:p>
    <w:p>
      <w:pPr>
        <w:pStyle w:val="StyleJustified"/>
        <w:rPr/>
      </w:pPr>
      <w:r>
        <w:rPr>
          <w:sz w:val="32"/>
          <w:szCs w:val="32"/>
        </w:rPr>
        <w:t>3. Garī</w:t>
        <w:softHyphen/>
        <w:t>gā uzva</w:t>
        <w:softHyphen/>
        <w:t>ra iegūs</w:t>
        <w:softHyphen/>
        <w:t>ta</w:t>
        <w:softHyphen/>
        <w:t>ma ar centī</w:t>
        <w:softHyphen/>
        <w:t>bu. Starecs Anfims sacī</w:t>
        <w:softHyphen/>
        <w:t>jis: «Centī</w:t>
        <w:softHyphen/>
        <w:t>ba un nolai</w:t>
        <w:softHyphen/>
        <w:t>dī</w:t>
        <w:softHyphen/>
        <w:t>ba ir divi ļoti spēcī</w:t>
        <w:softHyphen/>
        <w:t>gi līdzek</w:t>
        <w:softHyphen/>
        <w:t>ļi. Viens mūs ar Dievu vieno, bet otrs — šķir. Centī</w:t>
        <w:softHyphen/>
        <w:t>ba ir kā nokai</w:t>
        <w:softHyphen/>
        <w:t>tē</w:t>
        <w:softHyphen/>
        <w:t>ta dzelzs, bet nolai</w:t>
        <w:softHyphen/>
        <w:t>dī</w:t>
        <w:softHyphen/>
        <w:t>ba — auksts metā</w:t>
        <w:softHyphen/>
        <w:t>la gabals, kuru, lai kā arī sistu ar āmu</w:t>
        <w:softHyphen/>
        <w:t>ru, tik un tā nepa</w:t>
        <w:softHyphen/>
        <w:t>da</w:t>
        <w:softHyphen/>
        <w:t>rīt mīkstā</w:t>
        <w:softHyphen/>
        <w:t>ku, lai va</w:t>
        <w:softHyphen/>
        <w:t>rē</w:t>
        <w:softHyphen/>
        <w:t xml:space="preserve">tu no tās kaut </w:t>
        <w:softHyphen/>
        <w:t>ko izvei</w:t>
        <w:softHyphen/>
        <w:t>dot. Toties nokai</w:t>
        <w:softHyphen/>
        <w:t>tē</w:t>
        <w:softHyphen/>
        <w:t>ta dzelzs ir ļoti plastis</w:t>
        <w:softHyphen/>
        <w:t>ka.»</w:t>
      </w:r>
    </w:p>
    <w:p>
      <w:pPr>
        <w:pStyle w:val="StyleJustified"/>
        <w:rPr/>
      </w:pPr>
      <w:r>
        <w:rPr>
          <w:sz w:val="32"/>
          <w:szCs w:val="32"/>
        </w:rPr>
        <w:t>4. Starecs Paisijs īpa</w:t>
        <w:softHyphen/>
        <w:t>ši uzsvē</w:t>
        <w:softHyphen/>
        <w:t>ris sirdsap</w:t>
        <w:softHyphen/>
        <w:t>zi</w:t>
        <w:softHyphen/>
        <w:t>ņas lielo lomu garī</w:t>
        <w:softHyphen/>
        <w:t>ga</w:t>
        <w:softHyphen/>
        <w:t xml:space="preserve">jā dzīvē. Reiz </w:t>
        <w:softHyphen/>
        <w:t>viņš teicis: «Sirdsap</w:t>
        <w:softHyphen/>
        <w:t>zi</w:t>
        <w:softHyphen/>
        <w:t>ņa ir pirmais Dieva bauslis, likums, kuru Viņš ierak</w:t>
        <w:softHyphen/>
        <w:t>stī</w:t>
        <w:softHyphen/>
        <w:t>jis dziļi pirmo cilvē</w:t>
        <w:softHyphen/>
        <w:t>ku sirdīs, un kopš tā laika ikviens no mums piedzim</w:t>
        <w:softHyphen/>
        <w:t>stot pārņem to no saviem vecā</w:t>
        <w:softHyphen/>
        <w:t>kiem. Tas, kurš, ik dienas sevi iepa</w:t>
        <w:softHyphen/>
        <w:t>zīs</w:t>
        <w:softHyphen/>
        <w:t>tot, ir izsmal</w:t>
        <w:softHyphen/>
        <w:t>ci</w:t>
        <w:softHyphen/>
        <w:t>nā</w:t>
        <w:softHyphen/>
        <w:t>jis sirdsap</w:t>
        <w:softHyphen/>
        <w:t>zi</w:t>
        <w:softHyphen/>
        <w:t>ņu, jūt sevi esam svešu šai pa</w:t>
        <w:softHyphen/>
        <w:t>sau</w:t>
        <w:softHyphen/>
        <w:t>lei, un pasau</w:t>
        <w:softHyphen/>
        <w:t>lī</w:t>
        <w:softHyphen/>
        <w:t>gie ļaudis brīnās par viņa deli</w:t>
        <w:softHyphen/>
        <w:t>kā</w:t>
        <w:softHyphen/>
        <w:t>to uzve</w:t>
        <w:softHyphen/>
        <w:t>dī</w:t>
        <w:softHyphen/>
        <w:t>bu. Taču, ja cilvē</w:t>
        <w:softHyphen/>
        <w:t>ki nepil</w:t>
        <w:softHyphen/>
        <w:t>nvei</w:t>
        <w:softHyphen/>
        <w:t>do savu sirdsap</w:t>
        <w:softHyphen/>
        <w:t>zi</w:t>
        <w:softHyphen/>
        <w:t>ņu, viņi negūst labu</w:t>
        <w:softHyphen/>
        <w:t>mu ne no garī</w:t>
        <w:softHyphen/>
        <w:t>gām pamā</w:t>
        <w:softHyphen/>
        <w:t>cī</w:t>
        <w:softHyphen/>
        <w:t>bām, ne stare</w:t>
        <w:softHyphen/>
        <w:t>cu pado</w:t>
        <w:softHyphen/>
        <w:t>miem. Arī Dieva baušļus viņi nespēj ievē</w:t>
        <w:softHyphen/>
        <w:t>rot, jo ir kļuvu</w:t>
        <w:softHyphen/>
        <w:t>ši bezjū</w:t>
        <w:softHyphen/>
        <w:t>tī</w:t>
        <w:softHyphen/>
        <w:t>gi.»</w:t>
      </w:r>
    </w:p>
    <w:p>
      <w:pPr>
        <w:pStyle w:val="StyleJustified"/>
        <w:rPr>
          <w:sz w:val="32"/>
          <w:szCs w:val="32"/>
        </w:rPr>
      </w:pPr>
      <w:r>
        <w:rPr>
          <w:sz w:val="32"/>
          <w:szCs w:val="32"/>
        </w:rPr>
        <w:t>5. Sevis izzi</w:t>
        <w:softHyphen/>
        <w:t>nā</w:t>
        <w:softHyphen/>
        <w:t>ša</w:t>
        <w:softHyphen/>
        <w:t>na dara cilvē</w:t>
        <w:softHyphen/>
        <w:t>ku gudru. Starecs Jāzeps ir teicis: «Pašiz</w:t>
        <w:softHyphen/>
        <w:t>zi</w:t>
        <w:softHyphen/>
        <w:t>ņa palīdz kristie</w:t>
        <w:softHyphen/>
        <w:t>tim kļūt gudrā</w:t>
        <w:softHyphen/>
        <w:t>kam par citiem. Reizē viņš ieman</w:t>
        <w:softHyphen/>
        <w:t>to arī paze</w:t>
        <w:softHyphen/>
        <w:t>mī</w:t>
        <w:softHyphen/>
        <w:t>bu un saņem Dieva svētī</w:t>
        <w:softHyphen/>
        <w:t>bu.»</w:t>
      </w:r>
    </w:p>
    <w:p>
      <w:pPr>
        <w:pStyle w:val="StyleJustified"/>
        <w:rPr/>
      </w:pPr>
      <w:r>
        <w:rPr>
          <w:sz w:val="32"/>
          <w:szCs w:val="32"/>
        </w:rPr>
        <w:t>6. Starecs Eusē</w:t>
        <w:softHyphen/>
        <w:t>bijs dzīves beigās savu garī</w:t>
        <w:softHyphen/>
        <w:t>go bērnu lokā sacī</w:t>
        <w:softHyphen/>
        <w:t>jis šādus vārdus: «Dzīve man pašlaik ir vislie</w:t>
        <w:softHyphen/>
        <w:t>lā</w:t>
        <w:softHyphen/>
        <w:t>kais slogs. Un, ja es vēl dzīvo</w:t>
        <w:softHyphen/>
        <w:t>ju, tad tikai tādēļ, lai se</w:t>
        <w:softHyphen/>
        <w:t>vi labāk iepa</w:t>
        <w:softHyphen/>
        <w:t>zī</w:t>
        <w:softHyphen/>
        <w:t>tu. Agrāk es domā</w:t>
        <w:softHyphen/>
        <w:t>ju sevi labi pazīs</w:t>
        <w:softHyphen/>
        <w:t>tam, taču notie</w:t>
        <w:softHyphen/>
        <w:t>ko</w:t>
        <w:softHyphen/>
        <w:t>šais mani pārlie</w:t>
        <w:softHyphen/>
        <w:t>ci</w:t>
        <w:softHyphen/>
        <w:t>na, ka tā vēl nebūt nav.»</w:t>
      </w:r>
    </w:p>
    <w:p>
      <w:pPr>
        <w:pStyle w:val="StyleJustified"/>
        <w:rPr/>
      </w:pPr>
      <w:r>
        <w:rPr>
          <w:sz w:val="32"/>
          <w:szCs w:val="32"/>
        </w:rPr>
        <w:t>7. Ar sevis izzi</w:t>
        <w:softHyphen/>
        <w:t>nā</w:t>
        <w:softHyphen/>
        <w:t>ša</w:t>
        <w:softHyphen/>
        <w:t>nu cilvēks nonāk pie sa</w:t>
        <w:softHyphen/>
        <w:t>va grēcī</w:t>
        <w:softHyphen/>
        <w:t>gu</w:t>
        <w:softHyphen/>
        <w:t>ma apzi</w:t>
        <w:softHyphen/>
        <w:t>ņas un sāk saprast Dieva lielos labda</w:t>
        <w:softHyphen/>
        <w:t>rī</w:t>
        <w:softHyphen/>
        <w:t>ju</w:t>
        <w:softHyphen/>
        <w:t>mus. Tad, kā teicis starecs Paisijs: «Sirds, lai cik granīt</w:t>
        <w:softHyphen/>
        <w:t>cie</w:t>
        <w:softHyphen/>
        <w:t>ta tā būtu, tomēr pārplīst, un pašas no sevis sāk līt vispa</w:t>
        <w:softHyphen/>
        <w:t>tie</w:t>
        <w:softHyphen/>
        <w:t>sā</w:t>
        <w:softHyphen/>
        <w:t>kās asa</w:t>
        <w:softHyphen/>
        <w:t>ras, tad cilvē</w:t>
        <w:softHyphen/>
        <w:t>kam vairs nav sevi jāpies</w:t>
        <w:softHyphen/>
        <w:t>piež ne uz lūgša</w:t>
        <w:softHyphen/>
        <w:t>nu, ne asa</w:t>
        <w:softHyphen/>
        <w:t>rām. Jo paze</w:t>
        <w:softHyphen/>
        <w:t>mī</w:t>
        <w:softHyphen/>
        <w:t>ba un sirdsap</w:t>
        <w:softHyphen/>
        <w:t>zi</w:t>
        <w:softHyphen/>
        <w:t>ņa atkal un atkal urbjas sirdī un atver arvien jaunus un jaunus asa</w:t>
        <w:softHyphen/>
        <w:t>ru avo</w:t>
        <w:softHyphen/>
        <w:t>tus, kamēr Dieva roka nemi</w:t>
        <w:softHyphen/>
        <w:t>tī</w:t>
        <w:softHyphen/>
        <w:t>gi glāsta savu centī</w:t>
        <w:softHyphen/>
        <w:t>go bērnu.»</w:t>
      </w:r>
    </w:p>
    <w:p>
      <w:pPr>
        <w:pStyle w:val="StyleJustified"/>
        <w:rPr/>
      </w:pPr>
      <w:r>
        <w:rPr>
          <w:sz w:val="32"/>
          <w:szCs w:val="32"/>
        </w:rPr>
        <w:t>8. Starecs Porfī</w:t>
        <w:softHyphen/>
        <w:t>rijs savam garī</w:t>
        <w:softHyphen/>
        <w:t>ga</w:t>
        <w:softHyphen/>
        <w:t>jam bērnam piesa</w:t>
        <w:softHyphen/>
        <w:t>ka: «Īpaši uzma</w:t>
        <w:softHyphen/>
        <w:t>ni grūtsir</w:t>
        <w:softHyphen/>
        <w:t>dī</w:t>
        <w:softHyphen/>
        <w:t>bas dēmo</w:t>
        <w:softHyphen/>
        <w:t>nu. Neno</w:t>
        <w:softHyphen/>
        <w:t>nie</w:t>
        <w:softHyphen/>
        <w:t>ci</w:t>
        <w:softHyphen/>
        <w:t>ni, neno</w:t>
        <w:softHyphen/>
        <w:t>vēr</w:t>
        <w:softHyphen/>
        <w:t>tē to par zemu. Ja tas pārņems tavu dvēse</w:t>
        <w:softHyphen/>
        <w:t>li, tā būs aizmi</w:t>
        <w:softHyphen/>
        <w:t>dzi</w:t>
        <w:softHyphen/>
        <w:t>nā</w:t>
        <w:softHyphen/>
        <w:t>ta un para</w:t>
        <w:softHyphen/>
        <w:t>li</w:t>
        <w:softHyphen/>
        <w:t>zē</w:t>
        <w:softHyphen/>
        <w:t>ta. Tas ir varens dēmons, kurš, ieejot cilvē</w:t>
        <w:softHyphen/>
        <w:t>ka dvēse</w:t>
        <w:softHyphen/>
        <w:t>lē, ved sev līdzi vese</w:t>
        <w:softHyphen/>
        <w:t>lu ļauno garu pulku.»</w:t>
      </w:r>
    </w:p>
    <w:p>
      <w:pPr>
        <w:pStyle w:val="StyleJustified"/>
        <w:rPr/>
      </w:pPr>
      <w:r>
        <w:rPr>
          <w:sz w:val="32"/>
          <w:szCs w:val="32"/>
        </w:rPr>
        <w:t>9. Tieši nolai</w:t>
        <w:softHyphen/>
        <w:t>dī</w:t>
        <w:softHyphen/>
        <w:t>ba un nevē</w:t>
        <w:softHyphen/>
        <w:t>rī</w:t>
        <w:softHyphen/>
        <w:t>ba mēdz būt par iemes</w:t>
        <w:softHyphen/>
        <w:t>lu tam, ka cilvēks nesas</w:t>
        <w:softHyphen/>
        <w:t>niedz savu garī</w:t>
        <w:softHyphen/>
        <w:t>go mērķi. Starecs Jāzeps ir teicis: «Nolai</w:t>
        <w:softHyphen/>
        <w:t>dī</w:t>
        <w:softHyphen/>
        <w:t>ba tīko pēc mums. Nolai</w:t>
        <w:softHyphen/>
        <w:t>dī</w:t>
        <w:softHyphen/>
        <w:t>ba mums uzbrūk. Tā līdzi</w:t>
        <w:softHyphen/>
        <w:t>nās ilg</w:t>
        <w:softHyphen/>
        <w:t>sto</w:t>
        <w:softHyphen/>
        <w:t>šam sausu</w:t>
        <w:softHyphen/>
        <w:t>mam, kas nekam neļauj augt. Tā visiem traucē un nes zaudē</w:t>
        <w:softHyphen/>
        <w:t>ju</w:t>
        <w:softHyphen/>
        <w:t>mus: liek šķēr</w:t>
        <w:softHyphen/>
        <w:t>šļus tiem, kas vēlas darbo</w:t>
        <w:softHyphen/>
        <w:t>ties gara sasnie</w:t>
        <w:softHyphen/>
        <w:t>gu</w:t>
        <w:softHyphen/>
        <w:t>mu laukā, apstā</w:t>
        <w:softHyphen/>
        <w:t>di</w:t>
        <w:softHyphen/>
        <w:t>na tos, kas jau kaut ko ir sasnie</w:t>
        <w:softHyphen/>
        <w:t>gu</w:t>
        <w:softHyphen/>
        <w:t>ši, bet tiem, kas šo nelai</w:t>
        <w:softHyphen/>
        <w:t>mi vēl nezi</w:t>
        <w:softHyphen/>
        <w:t>na, nolai</w:t>
        <w:softHyphen/>
        <w:t>dī</w:t>
        <w:softHyphen/>
        <w:t>ba piespiež sevi iepa</w:t>
        <w:softHyphen/>
        <w:t>zīt un, iekār</w:t>
        <w:softHyphen/>
        <w:t>di</w:t>
        <w:softHyphen/>
        <w:t>nā</w:t>
        <w:softHyphen/>
        <w:t>ju</w:t>
        <w:softHyphen/>
        <w:t>si viņus, traucē tiem at</w:t>
        <w:softHyphen/>
        <w:t>griez</w:t>
        <w:softHyphen/>
        <w:t>ties.»</w:t>
      </w:r>
    </w:p>
    <w:p>
      <w:pPr>
        <w:pStyle w:val="StyleJustified"/>
        <w:rPr/>
      </w:pPr>
      <w:r>
        <w:rPr>
          <w:sz w:val="32"/>
          <w:szCs w:val="32"/>
        </w:rPr>
        <w:t>10. Bīsta</w:t>
        <w:softHyphen/>
        <w:t>mā</w:t>
        <w:softHyphen/>
        <w:t>kais, kas var piemek</w:t>
        <w:softHyphen/>
        <w:t>lēt gara cīnī</w:t>
        <w:softHyphen/>
        <w:t>tā</w:t>
        <w:softHyphen/>
        <w:t>ju, ir izmi</w:t>
        <w:softHyphen/>
        <w:t>sums. Starecs Paisijs atgā</w:t>
        <w:softHyphen/>
        <w:t>di</w:t>
        <w:softHyphen/>
        <w:t>na: «Arī daudzu kaislī</w:t>
        <w:softHyphen/>
        <w:t>bu saistī</w:t>
        <w:softHyphen/>
        <w:t>ta</w:t>
        <w:softHyphen/>
        <w:t>jiem pasau</w:t>
        <w:softHyphen/>
        <w:t>les ļaudīm, kuru daba strauji un nepak</w:t>
        <w:softHyphen/>
        <w:t>ļā</w:t>
        <w:softHyphen/>
        <w:t>vī</w:t>
        <w:softHyphen/>
        <w:t>gi  ripo lejup pa nogā</w:t>
        <w:softHyphen/>
        <w:t>zi, nav jākrīt izmi</w:t>
        <w:softHyphen/>
        <w:t>su</w:t>
        <w:softHyphen/>
        <w:t>mā. Ir tikai jāsāk no sirds paļau</w:t>
        <w:softHyphen/>
        <w:t>ties uz Dieva visva</w:t>
        <w:softHyphen/>
        <w:t>re</w:t>
        <w:softHyphen/>
        <w:t>nī</w:t>
        <w:softHyphen/>
        <w:t>bu un droši jāstū</w:t>
        <w:softHyphen/>
        <w:t>rē sava spēcī</w:t>
        <w:softHyphen/>
        <w:t>gā mašī</w:t>
        <w:softHyphen/>
        <w:t>na pa augšup</w:t>
        <w:softHyphen/>
        <w:t>ve</w:t>
        <w:softHyphen/>
        <w:t>do</w:t>
        <w:softHyphen/>
        <w:t>šo Dieva ceļu, tad viņi ātri panāks lēnos braucē</w:t>
        <w:softHyphen/>
        <w:t>jus, kuri pa Dieva ceļu virzās jau dau</w:t>
        <w:softHyphen/>
        <w:t>dzus gadus.» Kādā citā reizē starecs piebilst: «Neva</w:t>
        <w:softHyphen/>
        <w:t>jag izmist, ja mēs darbo</w:t>
        <w:softHyphen/>
        <w:t>ja</w:t>
        <w:softHyphen/>
        <w:t>mies, bet nere</w:t>
        <w:softHyphen/>
        <w:t>dzam panā</w:t>
        <w:softHyphen/>
        <w:t>ku</w:t>
        <w:softHyphen/>
        <w:t>mus, vienī</w:t>
        <w:softHyphen/>
        <w:t>gi šķieta</w:t>
        <w:softHyphen/>
        <w:t>mi veltī</w:t>
        <w:softHyphen/>
        <w:t>gu darbu nulles vērtī</w:t>
        <w:softHyphen/>
        <w:t>bā. Taču arī visu cilvē</w:t>
        <w:softHyphen/>
        <w:t xml:space="preserve">ku darbs, kaut </w:t>
        <w:softHyphen/>
        <w:t>vie</w:t>
        <w:softHyphen/>
        <w:t>nam lielāks, otram mazāks, tik un tā ir līdzvēr</w:t>
        <w:softHyphen/>
        <w:t>tīgs nullei. Redzot mūsu sīko centī</w:t>
        <w:softHyphen/>
        <w:t>bu, Kristus tai pie</w:t>
        <w:softHyphen/>
        <w:t>liek priekšā vienu vienī</w:t>
        <w:softHyphen/>
        <w:t>bu, un mūsu nulles darbs iegūst vērtī</w:t>
        <w:softHyphen/>
        <w:t>bu, un mēs jau re</w:t>
        <w:softHyphen/>
        <w:t>dzam nelie</w:t>
        <w:softHyphen/>
        <w:t>lus panā</w:t>
        <w:softHyphen/>
        <w:t>ku</w:t>
        <w:softHyphen/>
        <w:t>mus. Tādēļ neva</w:t>
        <w:softHyphen/>
        <w:t>jag krist izmi</w:t>
        <w:softHyphen/>
        <w:t>su</w:t>
        <w:softHyphen/>
        <w:t>mā, bet cerēt uz Dievu.»</w:t>
      </w:r>
    </w:p>
    <w:p>
      <w:pPr>
        <w:pStyle w:val="StyleJustified"/>
        <w:rPr/>
      </w:pPr>
      <w:r>
        <w:rPr>
          <w:sz w:val="32"/>
          <w:szCs w:val="32"/>
        </w:rPr>
        <w:t>11. Uz jautā</w:t>
        <w:softHyphen/>
        <w:t>ju</w:t>
        <w:softHyphen/>
        <w:t>mu, kāpēc cilvē</w:t>
        <w:softHyphen/>
        <w:t>ki nekļūst par svēta</w:t>
        <w:softHyphen/>
        <w:t>jiem, starecs Filo</w:t>
        <w:softHyphen/>
        <w:t>fejs atbild: «Iemesls ir mūsos pašos. Vispirms jau mū</w:t>
        <w:softHyphen/>
        <w:t>su noslie</w:t>
        <w:softHyphen/>
        <w:t>cē uz ļauno, tad — nolai</w:t>
        <w:softHyphen/>
        <w:t>dī</w:t>
        <w:softHyphen/>
        <w:t>bā un slinku</w:t>
        <w:softHyphen/>
        <w:t>mā; trešais iemesls ir mazā vai ne</w:t>
        <w:softHyphen/>
        <w:t>maz neeso</w:t>
        <w:softHyphen/>
        <w:t>šā mīles</w:t>
        <w:softHyphen/>
        <w:t>tī</w:t>
        <w:softHyphen/>
        <w:t>ba uz Dievu, debe</w:t>
        <w:softHyphen/>
        <w:t>sīm un svētu</w:t>
        <w:softHyphen/>
        <w:t>mu, bet cetur</w:t>
        <w:softHyphen/>
        <w:t>tais — mūsu dvēse</w:t>
        <w:softHyphen/>
        <w:t>lē valdo</w:t>
        <w:softHyphen/>
        <w:t>šā vispā</w:t>
        <w:softHyphen/>
        <w:t>rē</w:t>
        <w:softHyphen/>
        <w:t>jā mamo</w:t>
        <w:softHyphen/>
        <w:t>na (bagā</w:t>
        <w:softHyphen/>
        <w:t>tī</w:t>
        <w:softHyphen/>
        <w:t>bas) mīles</w:t>
        <w:softHyphen/>
        <w:t>tī</w:t>
        <w:softHyphen/>
        <w:t>ba, mūsu tieks</w:t>
        <w:softHyphen/>
        <w:t>me un pieķer</w:t>
        <w:softHyphen/>
        <w:t>ša</w:t>
        <w:softHyphen/>
        <w:t>nās zema</w:t>
        <w:softHyphen/>
        <w:t>jam, pasau</w:t>
        <w:softHyphen/>
        <w:t>lī</w:t>
        <w:softHyphen/>
        <w:t>ga</w:t>
        <w:softHyphen/>
        <w:t>jam un mate</w:t>
        <w:softHyphen/>
        <w:t>riā</w:t>
        <w:softHyphen/>
        <w:t>la</w:t>
        <w:softHyphen/>
        <w:t>jam.»</w:t>
      </w:r>
    </w:p>
    <w:p>
      <w:pPr>
        <w:pStyle w:val="StyleJustified"/>
        <w:rPr>
          <w:sz w:val="32"/>
          <w:szCs w:val="32"/>
        </w:rPr>
      </w:pPr>
      <w:r>
        <w:rPr>
          <w:sz w:val="32"/>
          <w:szCs w:val="32"/>
        </w:rPr>
        <w:t>12. Starecs Porfī</w:t>
        <w:softHyphen/>
        <w:t>rijs savu garī</w:t>
        <w:softHyphen/>
        <w:t>go bērnu aici</w:t>
        <w:softHyphen/>
        <w:t>na: «Tuvo</w:t>
        <w:softHyphen/>
        <w:t>si</w:t>
        <w:softHyphen/>
        <w:t xml:space="preserve">mies Kristum, tikai nevis bailēs no tā, kas mūs gaida pēc nāves, bet </w:t>
      </w:r>
      <w:r>
        <w:rPr>
          <w:spacing w:val="-15"/>
          <w:sz w:val="32"/>
          <w:szCs w:val="32"/>
        </w:rPr>
        <w:t>atvēr</w:t>
        <w:softHyphen/>
        <w:t>sim Viņam mūsu sirdis — kā atvel</w:t>
        <w:softHyphen/>
        <w:t>kam loga aizka</w:t>
        <w:softHyphen/>
        <w:t>rus, un tajā pašā mirklī ista</w:t>
        <w:softHyphen/>
        <w:t>bā ielau</w:t>
        <w:softHyphen/>
        <w:t>žas saules gaisma —, lai Kris</w:t>
        <w:softHyphen/>
        <w:t>tus varē</w:t>
        <w:softHyphen/>
        <w:t>tu ienākt arī pie mums un mēs Viņu patie</w:t>
        <w:softHyphen/>
        <w:t>si iemī</w:t>
        <w:softHyphen/>
        <w:t>lē</w:t>
        <w:softHyphen/>
        <w:t>tu. Tā būtu visla</w:t>
        <w:softHyphen/>
        <w:t xml:space="preserve">bāk.» </w:t>
      </w:r>
    </w:p>
    <w:p>
      <w:pPr>
        <w:pStyle w:val="StyleJustified"/>
        <w:rPr/>
      </w:pPr>
      <w:r>
        <w:rPr>
          <w:sz w:val="32"/>
          <w:szCs w:val="32"/>
        </w:rPr>
        <w:t>13. Vērtī</w:t>
        <w:softHyphen/>
        <w:t>gu pado</w:t>
        <w:softHyphen/>
        <w:t>mu devis starecs Hero</w:t>
        <w:softHyphen/>
        <w:t>nims: «Ārēji izska</w:t>
        <w:softHyphen/>
        <w:t>ties  citāds, nekā esi iekšie</w:t>
        <w:softHyphen/>
        <w:t>nē. Kā to izda</w:t>
        <w:softHyphen/>
        <w:t>rīt? Esi noslē</w:t>
        <w:softHyphen/>
        <w:t>pu</w:t>
        <w:softHyphen/>
        <w:t>mains.»</w:t>
      </w:r>
    </w:p>
    <w:p>
      <w:pPr>
        <w:pStyle w:val="StyleJustified"/>
        <w:rPr/>
      </w:pPr>
      <w:r>
        <w:rPr>
          <w:sz w:val="32"/>
          <w:szCs w:val="32"/>
        </w:rPr>
        <w:t>14. Lai la</w:t>
        <w:softHyphen/>
        <w:t>bāk aptver</w:t>
        <w:softHyphen/>
        <w:t>tu dzīves nīcī</w:t>
        <w:softHyphen/>
        <w:t>gu</w:t>
        <w:softHyphen/>
        <w:t>mu, starecs Jēkabs bieži mēdza apmek</w:t>
        <w:softHyphen/>
        <w:t>lēt kapus: «Man par para</w:t>
        <w:softHyphen/>
        <w:t>du</w:t>
        <w:softHyphen/>
        <w:t>mu bija kļuvu</w:t>
        <w:softHyphen/>
        <w:t>si ieša</w:t>
        <w:softHyphen/>
        <w:t>na uz bērēm un regu</w:t>
        <w:softHyphen/>
        <w:t>lā</w:t>
        <w:softHyphen/>
        <w:t>ra mūsu ciema kapu apmek</w:t>
        <w:softHyphen/>
        <w:t>lē</w:t>
        <w:softHyphen/>
        <w:t>ša</w:t>
        <w:softHyphen/>
        <w:t>na. Tas, protams, neno</w:t>
        <w:softHyphen/>
        <w:t>zī</w:t>
        <w:softHyphen/>
        <w:t>mē, ka biju melanholi</w:t>
        <w:softHyphen/>
        <w:t>jas vai dvē</w:t>
        <w:softHyphen/>
        <w:t>se</w:t>
        <w:softHyphen/>
        <w:t>les trauks</w:t>
        <w:softHyphen/>
        <w:t>mes pārņemts. Es gāju un filo</w:t>
        <w:softHyphen/>
        <w:t>zo</w:t>
        <w:softHyphen/>
        <w:t>fē</w:t>
        <w:softHyphen/>
        <w:t>ju par dzīves nīcī</w:t>
        <w:softHyphen/>
        <w:t>gu</w:t>
        <w:softHyphen/>
        <w:t>mu un īslai</w:t>
        <w:softHyphen/>
        <w:t>cī</w:t>
        <w:softHyphen/>
        <w:t>gu</w:t>
        <w:softHyphen/>
        <w:t>mu, un mana dvēse</w:t>
        <w:softHyphen/>
        <w:t>le sāka glabāt nāves piemi</w:t>
        <w:softHyphen/>
        <w:t>ņu.»</w:t>
      </w:r>
    </w:p>
    <w:p>
      <w:pPr>
        <w:pStyle w:val="StyleJustified"/>
        <w:rPr/>
      </w:pPr>
      <w:r>
        <w:rPr>
          <w:sz w:val="32"/>
          <w:szCs w:val="32"/>
        </w:rPr>
        <w:t>15. Starecs Paisijs ir teicis: «Garī</w:t>
        <w:softHyphen/>
        <w:t>gās dzīves sāku</w:t>
        <w:softHyphen/>
        <w:t>mā Dieva mīles</w:t>
        <w:softHyphen/>
        <w:t>tī</w:t>
        <w:softHyphen/>
        <w:t>ba neļauj cilvē</w:t>
        <w:softHyphen/>
        <w:t>kam iepa</w:t>
        <w:softHyphen/>
        <w:t>zīt ne paša grēcī</w:t>
        <w:softHyphen/>
        <w:t>gu</w:t>
        <w:softHyphen/>
        <w:t>mu, ne Dieva daudzos labda</w:t>
        <w:softHyphen/>
        <w:t>rī</w:t>
        <w:softHyphen/>
        <w:t>ju</w:t>
        <w:softHyphen/>
        <w:t>mus. Tas vaja</w:t>
        <w:softHyphen/>
        <w:t>dzīgs, lai cil</w:t>
        <w:softHyphen/>
        <w:t>vēks nekris</w:t>
        <w:softHyphen/>
        <w:t>tu izmi</w:t>
        <w:softHyphen/>
        <w:t>su</w:t>
        <w:softHyphen/>
        <w:t>mā, it īpa</w:t>
        <w:softHyphen/>
        <w:t>ši, ja viņš ir jūtīgs.»</w:t>
      </w:r>
    </w:p>
    <w:p>
      <w:pPr>
        <w:pStyle w:val="StyleJustified"/>
        <w:rPr/>
      </w:pPr>
      <w:r>
        <w:rPr>
          <w:sz w:val="32"/>
          <w:szCs w:val="32"/>
        </w:rPr>
        <w:t>16. Gara cīņas ceļā nepie</w:t>
        <w:softHyphen/>
        <w:t>cie</w:t>
        <w:softHyphen/>
        <w:t>ša</w:t>
        <w:softHyphen/>
        <w:t>ma cerī</w:t>
        <w:softHyphen/>
        <w:t>ba un pacie</w:t>
        <w:softHyphen/>
        <w:t>tī</w:t>
        <w:softHyphen/>
        <w:t>ba, jo, kā teicis starecs Paisijs, «tās padzen ziemu ar tās salu un atnes pava</w:t>
        <w:softHyphen/>
        <w:t>sa</w:t>
        <w:softHyphen/>
        <w:t>ri ar labu laiku, kas sasil</w:t>
        <w:softHyphen/>
        <w:t>da zemi ar saules siltu</w:t>
        <w:softHyphen/>
        <w:t>mu un izklāj savu zaļo paklā</w:t>
        <w:softHyphen/>
        <w:t>ju. Negai</w:t>
        <w:softHyphen/>
        <w:t>dī</w:t>
        <w:softHyphen/>
        <w:t>sim garī</w:t>
        <w:softHyphen/>
        <w:t>go pava</w:t>
        <w:softHyphen/>
        <w:t>sa</w:t>
        <w:softHyphen/>
        <w:t>ri, ja neesam pārdzī</w:t>
        <w:softHyphen/>
        <w:t>vo</w:t>
        <w:softHyphen/>
        <w:t>ju</w:t>
        <w:softHyphen/>
        <w:t>ši garī</w:t>
        <w:softHyphen/>
        <w:t>go ziemu, kuras laikā sastingst gara para</w:t>
        <w:softHyphen/>
        <w:t>zī</w:t>
        <w:softHyphen/>
        <w:t>ti. Negai</w:t>
        <w:softHyphen/>
        <w:t>dī</w:t>
        <w:softHyphen/>
        <w:t>sim, ka mūsos augs Dieviš</w:t>
        <w:softHyphen/>
        <w:t>ķais, kamēr nav nomi</w:t>
        <w:softHyphen/>
        <w:t>ris cilvē</w:t>
        <w:softHyphen/>
        <w:t>cis</w:t>
        <w:softHyphen/>
        <w:t>kais.»</w:t>
      </w:r>
    </w:p>
    <w:p>
      <w:pPr>
        <w:pStyle w:val="StyleJustified"/>
        <w:rPr/>
      </w:pPr>
      <w:r>
        <w:rPr>
          <w:sz w:val="32"/>
          <w:szCs w:val="32"/>
        </w:rPr>
        <w:t>17. Cilvē</w:t>
        <w:softHyphen/>
        <w:t>kiem mēdz būt ļoti dažā</w:t>
        <w:softHyphen/>
        <w:t>di, atšķi</w:t>
        <w:softHyphen/>
        <w:t>rī</w:t>
        <w:softHyphen/>
        <w:t>gi rakstu</w:t>
        <w:softHyphen/>
        <w:t>ri. Starecs Jāzeps norā</w:t>
        <w:softHyphen/>
        <w:t>da: «Ir mīkstas dvēse</w:t>
        <w:softHyphen/>
        <w:t>les, kuras viegli pārlie</w:t>
        <w:softHyphen/>
        <w:t>ci</w:t>
        <w:softHyphen/>
        <w:t>nāt. Bet ir arī skarbas, stingras dvēse</w:t>
        <w:softHyphen/>
        <w:t>les, kuras tik viegli nepa-k</w:t>
        <w:softHyphen/>
        <w:t>ļaut. Tās atšķi</w:t>
        <w:softHyphen/>
        <w:t>ras cita no citas tik ļoti kā vate no dzelzs. Vatei pietiek tikai ar vārda iesvai</w:t>
        <w:softHyphen/>
        <w:t>dī</w:t>
        <w:softHyphen/>
        <w:t>ša</w:t>
        <w:softHyphen/>
        <w:t>nu, kamēr, lai pak</w:t>
        <w:softHyphen/>
        <w:t>ļau</w:t>
        <w:softHyphen/>
        <w:t>tu dzelzi, nepie</w:t>
        <w:softHyphen/>
        <w:t>cie</w:t>
        <w:softHyphen/>
        <w:t>ša</w:t>
        <w:softHyphen/>
        <w:t>ma liesma un pārbau</w:t>
        <w:softHyphen/>
        <w:t>dī</w:t>
        <w:softHyphen/>
        <w:t>ju</w:t>
        <w:softHyphen/>
        <w:t>mu ēze. Lai at</w:t>
        <w:softHyphen/>
        <w:t>tī</w:t>
        <w:softHyphen/>
        <w:t>rī</w:t>
        <w:softHyphen/>
        <w:t>tos cilvēks ar cietu, skarbu rakstu</w:t>
        <w:softHyphen/>
        <w:t>ru, viņam ir pārbau</w:t>
        <w:softHyphen/>
        <w:t>dī</w:t>
        <w:softHyphen/>
        <w:t>ju</w:t>
        <w:softHyphen/>
        <w:t>mos jāpie</w:t>
        <w:softHyphen/>
        <w:t>rā</w:t>
        <w:softHyphen/>
        <w:t>da sava pacie</w:t>
        <w:softHyphen/>
        <w:t>tī</w:t>
        <w:softHyphen/>
        <w:t>ba. Un, ja pacie</w:t>
        <w:softHyphen/>
        <w:t>tī</w:t>
        <w:softHyphen/>
        <w:t>bas nav, tad šāds cilvēks līdzi</w:t>
        <w:softHyphen/>
        <w:t>nās gaismek</w:t>
        <w:softHyphen/>
        <w:t xml:space="preserve">lim, kurā nav eļļas, tas ātri apdziest un iet </w:t>
        <w:softHyphen/>
        <w:t>bo</w:t>
        <w:softHyphen/>
        <w:t xml:space="preserve">jā.» </w:t>
      </w:r>
    </w:p>
    <w:p>
      <w:pPr>
        <w:pStyle w:val="StyleJustified"/>
        <w:rPr/>
      </w:pPr>
      <w:r>
        <w:rPr>
          <w:sz w:val="32"/>
          <w:szCs w:val="32"/>
        </w:rPr>
        <w:t>18. Kristie</w:t>
        <w:softHyphen/>
        <w:t>šiem jāapzi</w:t>
        <w:softHyphen/>
        <w:t>nās, ka viņu dzīvē ir kāds augs</w:t>
        <w:softHyphen/>
        <w:t>tāks mērķis. Starecs Eusē</w:t>
        <w:softHyphen/>
        <w:t>bijs par to sacī</w:t>
        <w:softHyphen/>
        <w:t>jis: «Cilvē</w:t>
        <w:softHyphen/>
        <w:t>ka zemes dzīves jēga un mērķis ir viņa pielī</w:t>
        <w:softHyphen/>
        <w:t>dzi</w:t>
        <w:softHyphen/>
        <w:t>nā</w:t>
        <w:softHyphen/>
        <w:t>ša</w:t>
        <w:softHyphen/>
        <w:t>nās Kristum.» Tas izdo</w:t>
        <w:softHyphen/>
        <w:t>sies tad, kad «viņš sāks redzēt Kristu kā pilnī</w:t>
        <w:softHyphen/>
        <w:t>gu ideā</w:t>
        <w:softHyphen/>
        <w:t>lu, kad sāks dzīvot un darbo</w:t>
        <w:softHyphen/>
        <w:t>ties saska</w:t>
        <w:softHyphen/>
        <w:t>ņā ar Viņa vārdiem un baušļiem».</w:t>
      </w:r>
    </w:p>
    <w:p>
      <w:pPr>
        <w:pStyle w:val="StyleJustified"/>
        <w:rPr/>
      </w:pPr>
      <w:r>
        <w:rPr>
          <w:sz w:val="32"/>
          <w:szCs w:val="32"/>
        </w:rPr>
        <w:t>19. Starecs Amfilohijs ir teicis: «Garī</w:t>
        <w:softHyphen/>
        <w:t>go lauku iekopt iespē</w:t>
        <w:softHyphen/>
        <w:t>jams vienī</w:t>
        <w:softHyphen/>
        <w:t>gi sirds augs</w:t>
        <w:softHyphen/>
        <w:t>nē, jo tikai tajā var iesēt gara sēklas, lai tad Svētā Gara lietus nāk ar savu svētī</w:t>
        <w:softHyphen/>
        <w:t>bu un izau</w:t>
        <w:softHyphen/>
        <w:t>dzē patie</w:t>
        <w:softHyphen/>
        <w:t>sos augļus, kas glabā</w:t>
        <w:softHyphen/>
        <w:t>sies divās krātu</w:t>
        <w:softHyphen/>
        <w:t>vēs: debe</w:t>
        <w:softHyphen/>
        <w:t>sīs un uz zemes — naba</w:t>
        <w:softHyphen/>
        <w:t>ga</w:t>
        <w:softHyphen/>
        <w:t>jiem un tiem, kas jūt gara slāpes.»</w:t>
      </w:r>
    </w:p>
    <w:p>
      <w:pPr>
        <w:pStyle w:val="StyleJustified"/>
        <w:rPr/>
      </w:pPr>
      <w:r>
        <w:rPr>
          <w:sz w:val="32"/>
          <w:szCs w:val="32"/>
        </w:rPr>
        <w:t>20. Par patie</w:t>
        <w:softHyphen/>
        <w:t>si kristī</w:t>
        <w:softHyphen/>
        <w:t>gu dzīvi starecs Porfī</w:t>
        <w:softHyphen/>
        <w:t>rijs paudis: «Daudzi saka, ka kristī</w:t>
        <w:softHyphen/>
        <w:t>gā dzīve ir nepa</w:t>
        <w:softHyphen/>
        <w:t>tī</w:t>
        <w:softHyphen/>
        <w:t>ka</w:t>
        <w:softHyphen/>
        <w:t>ma un grūta. Taču es saku, ka tā ir patī</w:t>
        <w:softHyphen/>
        <w:t>ka</w:t>
        <w:softHyphen/>
        <w:t>ma un viegla, vienī</w:t>
        <w:softHyphen/>
        <w:t>gi prasa divus priekš</w:t>
        <w:softHyphen/>
        <w:t>no</w:t>
        <w:softHyphen/>
        <w:t>sa</w:t>
        <w:softHyphen/>
        <w:t>cī</w:t>
        <w:softHyphen/>
        <w:t>ju</w:t>
        <w:softHyphen/>
        <w:t>mus: paze</w:t>
        <w:softHyphen/>
        <w:t>mī</w:t>
        <w:softHyphen/>
        <w:t>bu un mīles</w:t>
        <w:softHyphen/>
        <w:t>tī</w:t>
        <w:softHyphen/>
        <w:t>bu.» Citkārt viņš piebil</w:t>
        <w:softHyphen/>
        <w:t>dis: «Kopš šī brīža mums ir jācen</w:t>
        <w:softHyphen/>
        <w:t>šas gūt Dieva svētī</w:t>
        <w:softHyphen/>
        <w:t>bu un žēlas</w:t>
        <w:softHyphen/>
        <w:t>tī</w:t>
        <w:softHyphen/>
        <w:t>bu, jo bez tās visas mūsu pūles būs neaug</w:t>
        <w:softHyphen/>
        <w:t>lī</w:t>
        <w:softHyphen/>
        <w:t>gas un mēs netik</w:t>
        <w:softHyphen/>
        <w:t>sim para</w:t>
        <w:softHyphen/>
        <w:t>dī</w:t>
        <w:softHyphen/>
        <w:t>zē. Dievs mums dāvā Savu žēlas</w:t>
        <w:softHyphen/>
        <w:t>tī</w:t>
        <w:softHyphen/>
        <w:t>bu tad, ja esam paze</w:t>
        <w:softHyphen/>
        <w:t>mī</w:t>
        <w:softHyphen/>
        <w:t>gi.»</w:t>
      </w:r>
    </w:p>
    <w:p>
      <w:pPr>
        <w:pStyle w:val="StyleJustified"/>
        <w:rPr>
          <w:sz w:val="32"/>
          <w:szCs w:val="32"/>
        </w:rPr>
      </w:pPr>
      <w:r>
        <w:rPr>
          <w:sz w:val="32"/>
          <w:szCs w:val="32"/>
        </w:rPr>
        <w:t>21. Starecs Porfī</w:t>
        <w:softHyphen/>
        <w:t>rijs garī</w:t>
        <w:softHyphen/>
        <w:t>go varoņ</w:t>
        <w:softHyphen/>
        <w:t>dar</w:t>
        <w:softHyphen/>
        <w:t>bu salī</w:t>
        <w:softHyphen/>
        <w:t>dzi</w:t>
        <w:softHyphen/>
        <w:t>na ar dārza iekop</w:t>
        <w:softHyphen/>
        <w:t>ša</w:t>
        <w:softHyphen/>
        <w:t>nu un saka: «Kas gan ir garī</w:t>
        <w:softHyphen/>
        <w:t>gais varoņ</w:t>
        <w:softHyphen/>
        <w:t>darbs? Dvēse</w:t>
        <w:softHyphen/>
        <w:t>le ir kā divās daļās sada</w:t>
        <w:softHyphen/>
        <w:t>līts dārzs. Vienā pusē aug ērk</w:t>
        <w:softHyphen/>
        <w:t>šķu krūmi, otrā — puķes. Vēl mums ir ūdens cister</w:t>
        <w:softHyphen/>
        <w:t>na ar diviem krāniem un divām teknēm. Pa vienu ūdens plūst uz ērk</w:t>
        <w:softHyphen/>
        <w:t xml:space="preserve">šķu krūmiem, pa otru — uz puķēm. Ik reizi var atgriezt tikai vienu krānu. Protams, es </w:t>
      </w:r>
      <w:r>
        <w:rPr>
          <w:spacing w:val="-15"/>
          <w:sz w:val="32"/>
          <w:szCs w:val="32"/>
        </w:rPr>
        <w:t>atstā</w:t>
        <w:softHyphen/>
        <w:t>ju ērk</w:t>
        <w:softHyphen/>
        <w:t>šķus neaplie</w:t>
        <w:softHyphen/>
        <w:t>tus, tie no</w:t>
        <w:softHyphen/>
        <w:t>kalst, bet aple</w:t>
        <w:softHyphen/>
        <w:t>ju puķes, un tās zied.»</w:t>
      </w:r>
    </w:p>
    <w:p>
      <w:pPr>
        <w:pStyle w:val="StyleJustified"/>
        <w:rPr/>
      </w:pPr>
      <w:r>
        <w:rPr>
          <w:sz w:val="32"/>
          <w:szCs w:val="32"/>
        </w:rPr>
        <w:t>22. Lai gū</w:t>
        <w:softHyphen/>
        <w:t>tu uzva</w:t>
        <w:softHyphen/>
        <w:t>ru pār kaislī</w:t>
        <w:softHyphen/>
        <w:t>bām, vispirms jāveic liels iekšējs varoņ</w:t>
        <w:softHyphen/>
        <w:t>darbs. Starecs Jāzeps to skaidro tā: «Labie darbi, žēlas</w:t>
        <w:softHyphen/>
        <w:t>tī</w:t>
        <w:softHyphen/>
        <w:t>bas dāva</w:t>
        <w:softHyphen/>
        <w:t>nas un viss ārē</w:t>
        <w:softHyphen/>
        <w:t>jais vāji apspiež sirds augst</w:t>
        <w:softHyphen/>
        <w:t>prā</w:t>
        <w:softHyphen/>
        <w:t>tī</w:t>
        <w:softHyphen/>
        <w:t>bu, kamēr garī</w:t>
        <w:softHyphen/>
        <w:t>gais varoņ</w:t>
        <w:softHyphen/>
        <w:t>darbs, grēku nožē</w:t>
        <w:softHyphen/>
        <w:t>las sāpes un sirds satriek</w:t>
        <w:softHyphen/>
        <w:t>tī</w:t>
        <w:softHyphen/>
        <w:t>ba apslā</w:t>
        <w:softHyphen/>
        <w:t>pē ikvie</w:t>
        <w:softHyphen/>
        <w:t>nu augs</w:t>
        <w:softHyphen/>
        <w:t>to prātu</w:t>
        <w:softHyphen/>
        <w:t>ļo</w:t>
        <w:softHyphen/>
        <w:t>ša</w:t>
        <w:softHyphen/>
        <w:t>nu.»</w:t>
      </w:r>
    </w:p>
    <w:p>
      <w:pPr>
        <w:pStyle w:val="StyleJustified"/>
        <w:rPr/>
      </w:pPr>
      <w:r>
        <w:rPr>
          <w:sz w:val="32"/>
          <w:szCs w:val="32"/>
        </w:rPr>
        <w:t>23. Starecs Hero</w:t>
        <w:softHyphen/>
        <w:t>nims no Egīnas salas saviem apmek</w:t>
        <w:softHyphen/>
        <w:t>lē</w:t>
        <w:softHyphen/>
        <w:t>tā</w:t>
        <w:softHyphen/>
        <w:t>jiem bieži deva pado</w:t>
        <w:softHyphen/>
        <w:t>mus par garī</w:t>
        <w:softHyphen/>
        <w:t>go varoņ</w:t>
        <w:softHyphen/>
        <w:t>dar</w:t>
        <w:softHyphen/>
        <w:t>bu. Kādā no šādām reizēm viņš teicis: «Baudiet garī</w:t>
        <w:softHyphen/>
        <w:t>go dzīvi, jo nav nekā, kas būtu par to saldāks. Cīņa ir sūra, bet uzva</w:t>
        <w:softHyphen/>
        <w:t>ras vaina</w:t>
        <w:softHyphen/>
        <w:t>gi — saldi. Ziema ir barga, bet para</w:t>
        <w:softHyphen/>
        <w:t>dī</w:t>
        <w:softHyphen/>
        <w:t>ze — salda. Bez gara cīņas mēs negū</w:t>
        <w:softHyphen/>
        <w:t>sim tiku</w:t>
        <w:softHyphen/>
        <w:t>mus.» «Vairie</w:t>
        <w:softHyphen/>
        <w:t>ties no liekvār</w:t>
        <w:softHyphen/>
        <w:t>dī</w:t>
        <w:softHyphen/>
        <w:t>bas. Četrdes</w:t>
        <w:softHyphen/>
        <w:t>mit gados, ko esmu pava</w:t>
        <w:softHyphen/>
        <w:t>dī</w:t>
        <w:softHyphen/>
        <w:t>jis Egīnā, es ne reizi neesmu apsē</w:t>
        <w:softHyphen/>
        <w:t>dies pie gal</w:t>
        <w:softHyphen/>
        <w:t>da. Tikai, ja pavi</w:t>
        <w:softHyphen/>
        <w:t>sam uzstā</w:t>
        <w:softHyphen/>
        <w:t>ja, esmu izdzē</w:t>
        <w:softHyphen/>
        <w:t>ris kādu tasi kafi</w:t>
        <w:softHyphen/>
        <w:t>jas. Neko vairāk. Pārdrošība, atklā</w:t>
        <w:softHyphen/>
        <w:t>tī</w:t>
        <w:softHyphen/>
        <w:t>ba un vaļība saskar</w:t>
        <w:softHyphen/>
        <w:t>ē ar cilvē</w:t>
        <w:softHyphen/>
        <w:t>kiem vāji</w:t>
        <w:softHyphen/>
        <w:t>na preto</w:t>
        <w:softHyphen/>
        <w:t>ša</w:t>
        <w:softHyphen/>
        <w:t>nos, tad klusi piezo</w:t>
        <w:softHyphen/>
        <w:t>gas kārdi</w:t>
        <w:softHyphen/>
        <w:t>nā</w:t>
        <w:softHyphen/>
        <w:t>tājs un iegrūž mūs slazdos. Tādēļ, cik vien ies</w:t>
        <w:softHyphen/>
        <w:t>pē</w:t>
        <w:softHyphen/>
        <w:t>jams, izvai</w:t>
        <w:softHyphen/>
        <w:t>rie</w:t>
        <w:softHyphen/>
        <w:t>ties no šādām situā</w:t>
        <w:softHyphen/>
        <w:t>ci</w:t>
        <w:softHyphen/>
        <w:t xml:space="preserve">jām.» </w:t>
      </w:r>
    </w:p>
    <w:p>
      <w:pPr>
        <w:pStyle w:val="StyleJustified"/>
        <w:rPr/>
      </w:pPr>
      <w:r>
        <w:rPr>
          <w:sz w:val="32"/>
          <w:szCs w:val="32"/>
        </w:rPr>
        <w:t>Vēl viņš izmantoja līdzību, lai atbalstītu jauniesācējus.  Bieži viņš stāstīja stāstu par sīku augu, «kas sā</w:t>
        <w:softHyphen/>
        <w:t>ku</w:t>
        <w:softHyphen/>
        <w:t>mā paaugas maz, tikai sprīža garu</w:t>
        <w:softHyphen/>
        <w:t>mā, un tāds arī paliek. Dārznie</w:t>
        <w:softHyphen/>
        <w:t>kiem šķiet, ka, par spīti visām viņu pūlēm, tas lielāks neaugs, un skumst. Tomēr pēc kāda laika, kad neviens vairs uz to necer, sīkais augs saņe</w:t>
        <w:softHyphen/>
        <w:t xml:space="preserve">mas, sāk augt, sazeļ liels un kupls.» </w:t>
      </w:r>
    </w:p>
    <w:p>
      <w:pPr>
        <w:pStyle w:val="StyleJustified"/>
        <w:rPr/>
      </w:pPr>
      <w:r>
        <w:rPr>
          <w:sz w:val="32"/>
          <w:szCs w:val="32"/>
        </w:rPr>
        <w:t>24. Garī</w:t>
        <w:softHyphen/>
        <w:t>gais varoņ</w:t>
        <w:softHyphen/>
        <w:t>darbs nav iedo</w:t>
        <w:softHyphen/>
        <w:t>mā</w:t>
        <w:softHyphen/>
        <w:t>jams bez pastā</w:t>
        <w:softHyphen/>
        <w:t>vī</w:t>
        <w:softHyphen/>
        <w:t>gas modrī</w:t>
        <w:softHyphen/>
        <w:t>bas. Starecs Eusē</w:t>
        <w:softHyphen/>
        <w:t>bijs uzsver: «Lai la</w:t>
        <w:softHyphen/>
        <w:t>bi ievē</w:t>
        <w:softHyphen/>
        <w:t>ro</w:t>
        <w:softHyphen/>
        <w:t>tu to, kas ir mūsos, nepie</w:t>
        <w:softHyphen/>
        <w:t>cie</w:t>
        <w:softHyphen/>
        <w:t>ša</w:t>
        <w:softHyphen/>
        <w:t>ma uzma</w:t>
        <w:softHyphen/>
        <w:t>nī</w:t>
        <w:softHyphen/>
        <w:t>ba, kā arī cītī</w:t>
        <w:softHyphen/>
        <w:t>ga iekšē</w:t>
        <w:softHyphen/>
        <w:t>jā un ārē</w:t>
        <w:softHyphen/>
        <w:t>jā cilvē</w:t>
        <w:softHyphen/>
        <w:t>ka vēro</w:t>
        <w:softHyphen/>
        <w:t>ša</w:t>
        <w:softHyphen/>
        <w:t>na. To, kas nav no Dieva, mums jāatmet, bet iztrūk</w:t>
        <w:softHyphen/>
        <w:t>sto</w:t>
        <w:softHyphen/>
        <w:t>šo labo, kam saska</w:t>
        <w:softHyphen/>
        <w:t>ņā ar Dieva baušļiem jābūt mūsos, ir jāiegūst. Ja mēs esam neatlai</w:t>
        <w:softHyphen/>
        <w:t>dī</w:t>
        <w:softHyphen/>
        <w:t>gi un izzi</w:t>
        <w:softHyphen/>
        <w:t>nām sevi, dieviš</w:t>
        <w:softHyphen/>
        <w:t>ķā žēlas</w:t>
        <w:softHyphen/>
        <w:t>tī</w:t>
        <w:softHyphen/>
        <w:t>ba pilnī</w:t>
        <w:softHyphen/>
        <w:t>gi atbrī</w:t>
        <w:softHyphen/>
        <w:t>vo mūs no ļaunā, un mēs ieman</w:t>
        <w:softHyphen/>
        <w:t>to</w:t>
        <w:softHyphen/>
        <w:t>jam tiku</w:t>
        <w:softHyphen/>
        <w:t>mus.»</w:t>
      </w:r>
    </w:p>
    <w:p>
      <w:pPr>
        <w:pStyle w:val="StyleJustified"/>
        <w:rPr/>
      </w:pPr>
      <w:r>
        <w:rPr>
          <w:sz w:val="32"/>
          <w:szCs w:val="32"/>
        </w:rPr>
        <w:t>25. Starecs Amfilohijs ir teicis: «Gara varoņ</w:t>
        <w:softHyphen/>
        <w:t>dar</w:t>
        <w:softHyphen/>
        <w:t>biem jābūt apzī</w:t>
        <w:softHyphen/>
        <w:t>mo</w:t>
        <w:softHyphen/>
        <w:t>go</w:t>
        <w:softHyphen/>
        <w:t>tiem ar patie</w:t>
        <w:softHyphen/>
        <w:t>sas mīles</w:t>
        <w:softHyphen/>
        <w:t>tī</w:t>
        <w:softHyphen/>
        <w:t>bas un paze</w:t>
        <w:softHyphen/>
        <w:t>mī</w:t>
        <w:softHyphen/>
        <w:t>bas zīmo</w:t>
        <w:softHyphen/>
        <w:t>gu. Jo tikai tas, kurš tērpies šādās goda drānās, spēj nerē</w:t>
        <w:softHyphen/>
        <w:t>ķi</w:t>
        <w:softHyphen/>
        <w:t>nā</w:t>
        <w:softHyphen/>
        <w:t>ties ar šīs dzīves grūtī</w:t>
        <w:softHyphen/>
        <w:t>bām, ne arī sāta</w:t>
        <w:softHyphen/>
        <w:t>na naidu un tā ieroču niknu</w:t>
        <w:softHyphen/>
        <w:t>mu.»</w:t>
      </w:r>
    </w:p>
    <w:p>
      <w:pPr>
        <w:pStyle w:val="StyleJustified"/>
        <w:rPr/>
      </w:pPr>
      <w:r>
        <w:rPr>
          <w:sz w:val="32"/>
          <w:szCs w:val="32"/>
        </w:rPr>
        <w:t>26. Dažas stare</w:t>
        <w:softHyphen/>
        <w:t>cu dzīves puses ir īpa</w:t>
        <w:softHyphen/>
        <w:t>ši inte</w:t>
        <w:softHyphen/>
        <w:t>re</w:t>
        <w:softHyphen/>
        <w:t>san</w:t>
        <w:softHyphen/>
        <w:t>tas. Vēršo</w:t>
        <w:softHyphen/>
        <w:t>ties pie sa</w:t>
        <w:softHyphen/>
        <w:t>vām garī</w:t>
        <w:softHyphen/>
        <w:t>ga</w:t>
        <w:softHyphen/>
        <w:t>jām meitām — mūķe</w:t>
        <w:softHyphen/>
        <w:t>nēm, svētais Anfims no Hijas salas ir teicis: «Pat ja es būtu pavi</w:t>
        <w:softHyphen/>
        <w:t>sam neizg</w:t>
        <w:softHyphen/>
        <w:t>lī</w:t>
        <w:softHyphen/>
        <w:t>tots, tik un tā ar gara varoņ</w:t>
        <w:softHyphen/>
        <w:t>dar</w:t>
        <w:softHyphen/>
        <w:t xml:space="preserve">biem censtos kaut </w:t>
        <w:softHyphen/>
        <w:t>ko sasniegt. Ar gavē</w:t>
        <w:softHyphen/>
        <w:t>ņiem, nomo</w:t>
        <w:softHyphen/>
        <w:t>du, lūgša</w:t>
        <w:softHyphen/>
        <w:t>nām, asa</w:t>
        <w:softHyphen/>
        <w:t>rām un ceļos kriša</w:t>
        <w:softHyphen/>
        <w:t>nu, dienu un nakti cieša</w:t>
        <w:softHyphen/>
        <w:t>nās aizva</w:t>
        <w:softHyphen/>
        <w:t>dot... Jā, mani vārdi var šķist fari</w:t>
        <w:softHyphen/>
        <w:t>ze</w:t>
        <w:softHyphen/>
        <w:t>jis</w:t>
        <w:softHyphen/>
        <w:t>ki, taču es tos saku jūsu stipri</w:t>
        <w:softHyphen/>
        <w:t>nā</w:t>
        <w:softHyphen/>
        <w:t>ša</w:t>
        <w:softHyphen/>
        <w:t>nai. Es neru</w:t>
        <w:softHyphen/>
        <w:t>nā</w:t>
        <w:softHyphen/>
        <w:t>ju kā fari</w:t>
        <w:softHyphen/>
        <w:t>zejs, bet kā tēvs. Dēmo</w:t>
        <w:softHyphen/>
        <w:t>ni ir mani svili</w:t>
        <w:softHyphen/>
        <w:t>nā</w:t>
        <w:softHyphen/>
        <w:t>ju</w:t>
        <w:softHyphen/>
        <w:t>ši un mocī</w:t>
        <w:softHyphen/>
        <w:t>ju</w:t>
        <w:softHyphen/>
        <w:t>ši, bet es neesmu zaudē</w:t>
        <w:softHyphen/>
        <w:t>jis dūšu. Neēdu maizi, nedzē</w:t>
        <w:softHyphen/>
        <w:t>ru ūde</w:t>
        <w:softHyphen/>
        <w:t>ni, negu</w:t>
        <w:softHyphen/>
        <w:t>lē</w:t>
        <w:softHyphen/>
        <w:t>ju, cik gribē</w:t>
        <w:softHyphen/>
        <w:t>jās, un darī</w:t>
        <w:softHyphen/>
        <w:t>ju vēl daudz ko citu tikai Dievam zinā</w:t>
        <w:softHyphen/>
        <w:t>mu. Es neļā</w:t>
        <w:softHyphen/>
        <w:t>vu mieru savai miesai, neļā</w:t>
        <w:softHyphen/>
        <w:t>vu sev plūkt ne zaļa zara. Maiss bija mans paklājs, kad, atbal</w:t>
        <w:softHyphen/>
        <w:t>stī</w:t>
        <w:softHyphen/>
        <w:t>jies pret olīv</w:t>
        <w:softHyphen/>
        <w:t>ko</w:t>
        <w:softHyphen/>
        <w:t>ka sakni, uz īsu brīdi iemi</w:t>
        <w:softHyphen/>
        <w:t>gu. Dēmo</w:t>
        <w:softHyphen/>
        <w:t>ni ne mirkli neli</w:t>
        <w:softHyphen/>
        <w:t>ka mani mierā.»</w:t>
      </w:r>
    </w:p>
    <w:p>
      <w:pPr>
        <w:pStyle w:val="StyleJustified"/>
        <w:rPr/>
      </w:pPr>
      <w:r>
        <w:rPr>
          <w:sz w:val="32"/>
          <w:szCs w:val="32"/>
        </w:rPr>
        <w:t>27. Ievē</w:t>
        <w:softHyphen/>
        <w:t>rī</w:t>
        <w:softHyphen/>
        <w:t>bas cienī</w:t>
        <w:softHyphen/>
        <w:t>gi ir pado</w:t>
        <w:softHyphen/>
        <w:t>mi, kurus saviem garī</w:t>
        <w:softHyphen/>
        <w:t>ga</w:t>
        <w:softHyphen/>
        <w:t>jiem bērniem devis starecs Joēls: «Bez krusta neviens nevar nokļūt para</w:t>
        <w:softHyphen/>
        <w:t>dī</w:t>
        <w:softHyphen/>
        <w:t>zē. Un savu krustu mums nav vis jāvelk, bet gan jānes pacel</w:t>
        <w:softHyphen/>
        <w:t>tu. Taču, lai spē</w:t>
        <w:softHyphen/>
        <w:t>tu pacelt savu krustu, mums ir jāredz savs garī</w:t>
        <w:softHyphen/>
        <w:t>gais mērķis. Izmanto</w:t>
        <w:softHyphen/>
        <w:t>sim par piemē</w:t>
        <w:softHyphen/>
        <w:t xml:space="preserve">ru galdu. Ja kāds saņems to aiz </w:t>
        <w:softHyphen/>
        <w:t>vie</w:t>
        <w:softHyphen/>
        <w:t>nas malas, tad, pat ja šis cilvēks būs apvel</w:t>
        <w:softHyphen/>
        <w:t>tīts ar nepa</w:t>
        <w:softHyphen/>
        <w:t>ras</w:t>
        <w:softHyphen/>
        <w:t>tu musku</w:t>
        <w:softHyphen/>
        <w:t>ļu spēku, tik un tā viņam tikai ar lielām pūlēm izdo</w:t>
        <w:softHyphen/>
        <w:t>sies galdu pacelt, turklāt tikai uz īsu brīdi, kamēr, saņe</w:t>
        <w:softHyphen/>
        <w:t>mot galdu vidū, viņš to it viegli pacels un aizne</w:t>
        <w:softHyphen/>
        <w:t>sīs, kurp vēlē</w:t>
        <w:softHyphen/>
        <w:t>sies.» «Jūsos jābūt skaidrī</w:t>
        <w:softHyphen/>
        <w:t>bai. Pama</w:t>
        <w:softHyphen/>
        <w:t>zām kļūstiet patie</w:t>
        <w:softHyphen/>
        <w:t>si.» ««Jā» lai ir «jā», un «nē» lai ir «nē». Nekad neaiz</w:t>
        <w:softHyphen/>
        <w:t>mir</w:t>
        <w:softHyphen/>
        <w:t>stiet, ka tam, kas ir jūsu sirdī, jābūt arī uz jūsu lūpām. Un arī tam, kas ir jums uz lūpām, noteik</w:t>
        <w:softHyphen/>
        <w:t>ti jābūt jūsu sirdī.» «Neaiz</w:t>
        <w:softHyphen/>
        <w:t>mir</w:t>
        <w:softHyphen/>
        <w:t>sti, ka Dievs ciena tavu brīvī</w:t>
        <w:softHyphen/>
        <w:t>bu. Tava pestī</w:t>
        <w:softHyphen/>
        <w:t>ša</w:t>
        <w:softHyphen/>
        <w:t>na ir tavās paša rokās. Dievs, vēlē</w:t>
        <w:softHyphen/>
        <w:t>da</w:t>
        <w:softHyphen/>
        <w:t>mies tevi glābt, grib, lai to pašu vēlē</w:t>
        <w:softHyphen/>
        <w:t>tos arī tu.»</w:t>
      </w:r>
    </w:p>
    <w:p>
      <w:pPr>
        <w:pStyle w:val="StyleJustified"/>
        <w:rPr/>
      </w:pPr>
      <w:r>
        <w:rPr>
          <w:sz w:val="32"/>
          <w:szCs w:val="32"/>
        </w:rPr>
        <w:t>28. Starecs Paisijs iesa</w:t>
        <w:softHyphen/>
        <w:t>ka: «Lai, iz</w:t>
        <w:softHyphen/>
        <w:t>gā</w:t>
        <w:softHyphen/>
        <w:t>jis no dievna</w:t>
        <w:softHyphen/>
        <w:t>ma, tu varē</w:t>
        <w:softHyphen/>
        <w:t>tu sagla</w:t>
        <w:softHyphen/>
        <w:t>bāt savus garī</w:t>
        <w:softHyphen/>
        <w:t>gos spriedu</w:t>
        <w:softHyphen/>
        <w:t>mus un to, ko esi dievna</w:t>
        <w:softHyphen/>
        <w:t>mā saņē</w:t>
        <w:softHyphen/>
        <w:t>mis, tūkstoš</w:t>
        <w:softHyphen/>
        <w:t>reiz labāk būs, ja bēgsi no cilvē</w:t>
        <w:softHyphen/>
        <w:t>kiem kā no mežo</w:t>
        <w:softHyphen/>
        <w:t>nī</w:t>
        <w:softHyphen/>
        <w:t>giem zvēriem, nevis blenzī</w:t>
        <w:softHyphen/>
        <w:t>si uz kažo</w:t>
        <w:softHyphen/>
        <w:t>kiem vai kak</w:t>
        <w:softHyphen/>
        <w:t>la</w:t>
        <w:softHyphen/>
        <w:t>sai</w:t>
        <w:softHyphen/>
        <w:t>tēm un uztrauk</w:t>
        <w:softHyphen/>
        <w:t>sies par katru iesk</w:t>
        <w:softHyphen/>
        <w:t>ram</w:t>
        <w:softHyphen/>
        <w:t>bā</w:t>
        <w:softHyphen/>
        <w:t>ju</w:t>
        <w:softHyphen/>
        <w:t>mu, ko naidnieks atstāj tavā sirdī.»</w:t>
      </w:r>
    </w:p>
    <w:p>
      <w:pPr>
        <w:pStyle w:val="StyleJustified"/>
        <w:rPr/>
      </w:pPr>
      <w:r>
        <w:rPr>
          <w:sz w:val="32"/>
          <w:szCs w:val="32"/>
        </w:rPr>
        <w:t xml:space="preserve">29. </w:t>
        <w:tab/>
        <w:t>Garī</w:t>
        <w:softHyphen/>
        <w:t>ga</w:t>
        <w:softHyphen/>
        <w:t>jam varoņ</w:t>
        <w:softHyphen/>
        <w:t>dar</w:t>
        <w:softHyphen/>
        <w:t>bam jābūt mīles</w:t>
        <w:softHyphen/>
        <w:t>tī</w:t>
        <w:softHyphen/>
        <w:t>bas vadī</w:t>
        <w:softHyphen/>
        <w:t>tam. Starecs Porfī</w:t>
        <w:softHyphen/>
        <w:t>rijs iesa</w:t>
        <w:softHyphen/>
        <w:t>ka: «Savu gara varoņ</w:t>
        <w:softHyphen/>
        <w:t>dar</w:t>
        <w:softHyphen/>
        <w:t>bu tev jāveic nevis ar sludi</w:t>
        <w:softHyphen/>
        <w:t>nā</w:t>
        <w:softHyphen/>
        <w:t>ša</w:t>
        <w:softHyphen/>
        <w:t>nu un strīdiem, bet gan ar patie</w:t>
        <w:softHyphen/>
        <w:t>su, tomēr slēptu mīles</w:t>
        <w:softHyphen/>
        <w:t>tī</w:t>
        <w:softHyphen/>
        <w:t>bu. Ja mēs pierā</w:t>
        <w:softHyphen/>
        <w:t xml:space="preserve">dām kaut </w:t>
        <w:softHyphen/>
        <w:t>ko savu, citi tam preto</w:t>
        <w:softHyphen/>
        <w:t>jas. Ja mēs mīlam, viņus pārņem aizkus</w:t>
        <w:softHyphen/>
        <w:t>ti</w:t>
        <w:softHyphen/>
        <w:t>nā</w:t>
        <w:softHyphen/>
        <w:t>jums, un mēs varam viņus pakļaut. Mīlot mēs domā</w:t>
        <w:softHyphen/>
        <w:t>jam, ka tā sniedzam labu</w:t>
        <w:softHyphen/>
        <w:t>mu citiem. Īstenī</w:t>
        <w:softHyphen/>
        <w:t>bā labu</w:t>
        <w:softHyphen/>
        <w:t>mu gūstam mēs paši.»</w:t>
      </w:r>
    </w:p>
    <w:p>
      <w:pPr>
        <w:pStyle w:val="StyleJustified"/>
        <w:rPr>
          <w:sz w:val="32"/>
          <w:szCs w:val="32"/>
        </w:rPr>
      </w:pPr>
      <w:r>
        <w:rPr>
          <w:sz w:val="32"/>
          <w:szCs w:val="32"/>
        </w:rPr>
        <w:t>30. Šis starecs arī teicis: «To, ko darām, darī</w:t>
        <w:softHyphen/>
        <w:t>sim ar patie</w:t>
        <w:softHyphen/>
        <w:t>su vēlē</w:t>
        <w:softHyphen/>
        <w:t>ša</w:t>
        <w:softHyphen/>
        <w:t>nos, brīvi, ar atbil</w:t>
        <w:softHyphen/>
        <w:t>dī</w:t>
        <w:softHyphen/>
        <w:t>bas sajū</w:t>
        <w:softHyphen/>
        <w:t>tu un labpa</w:t>
        <w:softHyphen/>
        <w:t>ti</w:t>
        <w:softHyphen/>
        <w:t>ku.»</w:t>
      </w:r>
    </w:p>
    <w:p>
      <w:pPr>
        <w:pStyle w:val="StyleJustified"/>
        <w:rPr/>
      </w:pPr>
      <w:r>
        <w:rPr>
          <w:sz w:val="32"/>
          <w:szCs w:val="32"/>
        </w:rPr>
        <w:t>31. Nav šaubu, ka piemi</w:t>
        <w:softHyphen/>
        <w:t>nē</w:t>
        <w:softHyphen/>
        <w:t>ša</w:t>
        <w:softHyphen/>
        <w:t>nas vērti ir praktis</w:t>
        <w:softHyphen/>
        <w:t>kie pado</w:t>
        <w:softHyphen/>
        <w:t>mi, kurus devis starecs Georgijs no Dramas pilsē</w:t>
        <w:softHyphen/>
        <w:t>tas: «Nekad neap-s</w:t>
        <w:softHyphen/>
        <w:t>kaud bagā</w:t>
        <w:softHyphen/>
        <w:t>to. Lai ta</w:t>
        <w:softHyphen/>
        <w:t>va dzīve vienmēr ir vienkār</w:t>
        <w:softHyphen/>
        <w:t>ša, pieti</w:t>
        <w:softHyphen/>
        <w:t>cī</w:t>
        <w:softHyphen/>
        <w:t>ga un paze</w:t>
        <w:softHyphen/>
        <w:t>mī</w:t>
        <w:softHyphen/>
        <w:t>ga, lai ta</w:t>
        <w:softHyphen/>
        <w:t>jā neienāk egoisms, jo tas ir briesmīgs grēks. Ja dzirdi, ka kāds noso</w:t>
        <w:softHyphen/>
        <w:t>da otru, tad, pat ja tā ir vistī</w:t>
        <w:softHyphen/>
        <w:t>rā</w:t>
        <w:softHyphen/>
        <w:t>kā patie</w:t>
        <w:softHyphen/>
        <w:t>sī</w:t>
        <w:softHyphen/>
        <w:t>ba, tik un tā nepie</w:t>
        <w:softHyphen/>
        <w:t>vie</w:t>
        <w:softHyphen/>
        <w:t>no</w:t>
        <w:softHyphen/>
        <w:t>jies ar savu noso</w:t>
        <w:softHyphen/>
        <w:t>dī</w:t>
        <w:softHyphen/>
        <w:t>ju</w:t>
        <w:softHyphen/>
        <w:t>mu, bet vienmēr runā tikai labo un skumsti par viņu. Pastā</w:t>
        <w:softHyphen/>
        <w:t>vī</w:t>
        <w:softHyphen/>
        <w:t>gi rūpē</w:t>
        <w:softHyphen/>
        <w:t>jies, lai te</w:t>
        <w:softHyphen/>
        <w:t>vī neapsīk</w:t>
        <w:softHyphen/>
        <w:t>tu mīlestī</w:t>
        <w:softHyphen/>
        <w:t>ba uz naba</w:t>
        <w:softHyphen/>
        <w:t>giem, veca</w:t>
        <w:softHyphen/>
        <w:t>jiem, bāre</w:t>
        <w:softHyphen/>
        <w:t>ņiem un slima</w:t>
        <w:softHyphen/>
        <w:t xml:space="preserve">jiem. Esi tuvs šiem </w:t>
        <w:softHyphen/>
        <w:t>cil</w:t>
        <w:softHyphen/>
        <w:t>vē</w:t>
        <w:softHyphen/>
        <w:t>kiem, vienmēr veltī uzma</w:t>
        <w:softHyphen/>
        <w:t>nī</w:t>
        <w:softHyphen/>
        <w:t>bu visiem atstum</w:t>
        <w:softHyphen/>
        <w:t>ta</w:t>
        <w:softHyphen/>
        <w:t>jiem un paze</w:t>
        <w:softHyphen/>
        <w:t>mo</w:t>
        <w:softHyphen/>
        <w:t>ta</w:t>
        <w:softHyphen/>
        <w:t>jiem. Savu maizi pelni godī</w:t>
        <w:softHyphen/>
        <w:t>gā darbā. Neaiz</w:t>
        <w:softHyphen/>
        <w:t>mir</w:t>
        <w:softHyphen/>
        <w:t>sti par žēlsir</w:t>
        <w:softHyphen/>
        <w:t>dī</w:t>
        <w:softHyphen/>
        <w:t>bas dāva</w:t>
        <w:softHyphen/>
        <w:t>nām. Tāds ir ceļš, pa kuru tev jāiet. Vienmēr domā par to, ko vēl labu tu vari izda</w:t>
        <w:softHyphen/>
        <w:t>rīt. Tā arī ir īstā kristī</w:t>
        <w:softHyphen/>
        <w:t>gā dzīve.»</w:t>
      </w:r>
    </w:p>
    <w:p>
      <w:pPr>
        <w:pStyle w:val="StyleJustified"/>
        <w:rPr/>
      </w:pPr>
      <w:r>
        <w:rPr>
          <w:sz w:val="32"/>
          <w:szCs w:val="32"/>
        </w:rPr>
        <w:t>32. Garī</w:t>
        <w:softHyphen/>
        <w:t>ga</w:t>
        <w:softHyphen/>
        <w:t xml:space="preserve">jā dzīvē sekmes gūst tie, </w:t>
        <w:softHyphen/>
        <w:t>kas mīl Kristu. Lai ī</w:t>
        <w:softHyphen/>
        <w:t>pa</w:t>
        <w:softHyphen/>
        <w:t>ši izcel</w:t>
        <w:softHyphen/>
        <w:t>tu šo patie</w:t>
        <w:softHyphen/>
        <w:t>sī</w:t>
        <w:softHyphen/>
        <w:t>bu, starecs Hero</w:t>
        <w:softHyphen/>
        <w:t>nims sacī</w:t>
        <w:softHyphen/>
        <w:t>jis: «Ja tu gada laikā gribi 2-3 kilog</w:t>
        <w:softHyphen/>
        <w:t>ra</w:t>
        <w:softHyphen/>
        <w:t>mus pupi</w:t>
        <w:softHyphen/>
        <w:t>ņu izvā</w:t>
        <w:softHyphen/>
        <w:t>rīt ar vienu ogļu sauju, tev nekas neiznāks, jo pietrūks uguns. Tāpat ar garī</w:t>
        <w:softHyphen/>
        <w:t>ga</w:t>
        <w:softHyphen/>
        <w:t>jiem darbiem. Ja tevī ir maz mīles</w:t>
        <w:softHyphen/>
        <w:t>tī</w:t>
        <w:softHyphen/>
        <w:t>bas uz Kristu, panā</w:t>
        <w:softHyphen/>
        <w:t>ku</w:t>
        <w:softHyphen/>
        <w:t>mi izpa</w:t>
        <w:softHyphen/>
        <w:t>liek. Tātad jāvai</w:t>
        <w:softHyphen/>
        <w:t>ro mīles</w:t>
        <w:softHyphen/>
        <w:t>tī</w:t>
        <w:softHyphen/>
        <w:t>ba.»</w:t>
      </w:r>
    </w:p>
    <w:p>
      <w:pPr>
        <w:pStyle w:val="StyleJustified"/>
        <w:rPr/>
      </w:pPr>
      <w:r>
        <w:rPr>
          <w:sz w:val="32"/>
          <w:szCs w:val="32"/>
        </w:rPr>
        <w:t>33.  Arī, sniedzot pado</w:t>
        <w:softHyphen/>
        <w:t>mus saviem garī</w:t>
        <w:softHyphen/>
        <w:t>ga</w:t>
        <w:softHyphen/>
        <w:t>jiem bērniem, starecs Hero</w:t>
        <w:softHyphen/>
        <w:t>nims izman</w:t>
        <w:softHyphen/>
        <w:t>to</w:t>
        <w:softHyphen/>
        <w:t>jis inte</w:t>
        <w:softHyphen/>
        <w:t>re</w:t>
        <w:softHyphen/>
        <w:t>san</w:t>
        <w:softHyphen/>
        <w:t>tus piemē</w:t>
        <w:softHyphen/>
        <w:t>rus: «Vienā sienā ir divi krāni, viens zemāk, otrs augs</w:t>
        <w:softHyphen/>
        <w:t>tāk. Ja atgrie</w:t>
        <w:softHyphen/>
        <w:t>zī</w:t>
        <w:softHyphen/>
        <w:t>sim apak</w:t>
        <w:softHyphen/>
        <w:t>šē</w:t>
        <w:softHyphen/>
        <w:t>jo, viss ūdens izte</w:t>
        <w:softHyphen/>
        <w:t>cēs un augšē</w:t>
        <w:softHyphen/>
        <w:t>jā krānā nekas nepa</w:t>
        <w:softHyphen/>
        <w:t>liks. Tāpat notiek arī garī</w:t>
        <w:softHyphen/>
        <w:t>ga</w:t>
        <w:softHyphen/>
        <w:t>jā dzīvē. Aizgrie</w:t>
        <w:softHyphen/>
        <w:t>zī</w:t>
        <w:softHyphen/>
        <w:t>sim apak</w:t>
        <w:softHyphen/>
        <w:t>šē</w:t>
        <w:softHyphen/>
        <w:t>jo krānu, kurš ir miesī</w:t>
        <w:softHyphen/>
        <w:t>gā, nega</w:t>
        <w:softHyphen/>
        <w:t>rī</w:t>
        <w:softHyphen/>
        <w:t>gā mīles</w:t>
        <w:softHyphen/>
        <w:t>tī</w:t>
        <w:softHyphen/>
        <w:t>ba uz cilvē</w:t>
        <w:softHyphen/>
        <w:t>kiem un pasau</w:t>
        <w:softHyphen/>
        <w:t>lī</w:t>
        <w:softHyphen/>
        <w:t>go, toties atgrie</w:t>
        <w:softHyphen/>
        <w:t>zī</w:t>
        <w:softHyphen/>
        <w:t>sim augšē</w:t>
        <w:softHyphen/>
        <w:t>jo, tas ir, stipri</w:t>
        <w:softHyphen/>
        <w:t>nā</w:t>
        <w:softHyphen/>
        <w:t>si</w:t>
        <w:softHyphen/>
        <w:t>mies savā mīles</w:t>
        <w:softHyphen/>
        <w:t>tī</w:t>
        <w:softHyphen/>
        <w:t>bā uz Dievu.» «Auzas uztur zirgu un dod viņam spēku. Ja zirgs ir vesels, strādā, ir paklau</w:t>
        <w:softHyphen/>
        <w:t>sīgs un priecē savu saimnie</w:t>
        <w:softHyphen/>
        <w:t>ku, tas dod zirgam vairāk barī</w:t>
        <w:softHyphen/>
        <w:t>bas. Līdzī</w:t>
        <w:softHyphen/>
        <w:t>gi notiek arī ar mums. Ja mēs klausām Dievu, darām Viņam tīka</w:t>
        <w:softHyphen/>
        <w:t>mus darbus un jo stipri alk</w:t>
        <w:softHyphen/>
        <w:t>stam pēc labā, Dievs   dāvā mums vairāk žēlas</w:t>
        <w:softHyphen/>
        <w:t>tī</w:t>
        <w:softHyphen/>
        <w:t>bas un garī</w:t>
        <w:softHyphen/>
        <w:t>go labu</w:t>
        <w:softHyphen/>
        <w:t>mu. No mums pašiem ir atka</w:t>
        <w:softHyphen/>
        <w:t xml:space="preserve">rīgs, vai </w:t>
        <w:softHyphen/>
        <w:t>dzī</w:t>
        <w:softHyphen/>
        <w:t>vo</w:t>
        <w:softHyphen/>
        <w:t>sim garī</w:t>
        <w:softHyphen/>
        <w:t>gā pilnī</w:t>
        <w:softHyphen/>
        <w:t>bā vai ga</w:t>
        <w:softHyphen/>
        <w:t>rī</w:t>
        <w:softHyphen/>
        <w:t>gā badā.» Vēršo</w:t>
        <w:softHyphen/>
        <w:t>ties pie kā</w:t>
        <w:softHyphen/>
        <w:t>da, kurš mācī</w:t>
        <w:softHyphen/>
        <w:t>jās mūzi</w:t>
        <w:softHyphen/>
        <w:t>ku, starecs teicis: «Tu esi labs mūzi</w:t>
        <w:softHyphen/>
        <w:t>ķis, bet neesi atra</w:t>
        <w:softHyphen/>
        <w:t>dis skolo</w:t>
        <w:softHyphen/>
        <w:t>tā</w:t>
        <w:softHyphen/>
        <w:t>ju, kurš tev palī</w:t>
        <w:softHyphen/>
        <w:t>dzē</w:t>
        <w:softHyphen/>
        <w:t>tu kļūt par vēl labā</w:t>
        <w:softHyphen/>
        <w:t>ku mūzi</w:t>
        <w:softHyphen/>
        <w:t>ķi. Tā, piemē</w:t>
        <w:softHyphen/>
        <w:t>ram, no mežā augo</w:t>
        <w:softHyphen/>
        <w:t>ša koka meistars var uztai</w:t>
        <w:softHyphen/>
        <w:t>sīt brīniš</w:t>
        <w:softHyphen/>
        <w:t>ķī</w:t>
        <w:softHyphen/>
        <w:t>gu galdu. Taču, ja neatra</w:t>
        <w:softHyphen/>
        <w:t>dī</w:t>
        <w:softHyphen/>
        <w:t>sies meistars, koks paliks, kāds bijis.»</w:t>
      </w:r>
    </w:p>
    <w:p>
      <w:pPr>
        <w:pStyle w:val="StyleJustified"/>
        <w:rPr>
          <w:sz w:val="32"/>
          <w:szCs w:val="32"/>
        </w:rPr>
      </w:pPr>
      <w:r>
        <w:rPr>
          <w:sz w:val="32"/>
          <w:szCs w:val="32"/>
        </w:rPr>
        <w:t>34. Starecs Paisijs ir reiz iz</w:t>
        <w:softHyphen/>
        <w:t>tei</w:t>
        <w:softHyphen/>
        <w:t>cies: «Kristus viss ir mīles</w:t>
        <w:softHyphen/>
        <w:t>tī</w:t>
        <w:softHyphen/>
        <w:t>ba, labes</w:t>
        <w:softHyphen/>
        <w:t>tī</w:t>
        <w:softHyphen/>
        <w:t>ba un mieri</w:t>
        <w:softHyphen/>
        <w:t>nā</w:t>
        <w:softHyphen/>
        <w:t>jums, kurš dara vieglu mūsu elpu. Viņam pieder bagā</w:t>
        <w:softHyphen/>
        <w:t>tī</w:t>
        <w:softHyphen/>
        <w:t>gi garī</w:t>
        <w:softHyphen/>
        <w:t>gā skābek</w:t>
        <w:softHyphen/>
        <w:t>ļa krāju</w:t>
        <w:softHyphen/>
        <w:t>mi.»</w:t>
      </w:r>
    </w:p>
    <w:p>
      <w:pPr>
        <w:pStyle w:val="StyleJustified"/>
        <w:rPr/>
      </w:pPr>
      <w:r>
        <w:rPr>
          <w:sz w:val="32"/>
          <w:szCs w:val="32"/>
        </w:rPr>
        <w:t>35. Starecs Epifā</w:t>
        <w:softHyphen/>
        <w:t>nijs ir teicis: «Vienpusības, kas savā būtībā ir ķecerīgas atnesa Baznīcai daudz ļauna. Vēl pirms dažiem gadiem nedrīk</w:t>
        <w:softHyphen/>
        <w:t>stē</w:t>
        <w:softHyphen/>
        <w:t>ja ne iemi</w:t>
        <w:softHyphen/>
        <w:t>nē</w:t>
        <w:softHyphen/>
        <w:t>ties par mūka dzīvi, varē</w:t>
        <w:softHyphen/>
        <w:t>ja runāt tikai par sludi</w:t>
        <w:softHyphen/>
        <w:t>nā</w:t>
        <w:softHyphen/>
        <w:t>ša</w:t>
        <w:softHyphen/>
        <w:t>nu, katehizā</w:t>
        <w:softHyphen/>
        <w:t>ci</w:t>
        <w:softHyphen/>
        <w:t>ju, saru</w:t>
        <w:softHyphen/>
        <w:t>nu cikliem un tamlī</w:t>
        <w:softHyphen/>
        <w:t>dzī</w:t>
        <w:softHyphen/>
        <w:t>gi. Tagad nav iespē</w:t>
        <w:softHyphen/>
        <w:t>jams runāt par brālī</w:t>
        <w:softHyphen/>
        <w:t>bam, pretī nedzir</w:t>
        <w:softHyphen/>
        <w:t>dot darbo</w:t>
        <w:softHyphen/>
        <w:t>ša</w:t>
        <w:softHyphen/>
        <w:t>nos nīsto</w:t>
        <w:softHyphen/>
        <w:t>šu ļaužu izteik</w:t>
        <w:softHyphen/>
        <w:t>tus apme</w:t>
        <w:softHyphen/>
        <w:t>lo</w:t>
        <w:softHyphen/>
        <w:t>ju</w:t>
        <w:softHyphen/>
        <w:t>mus... Tomēr pieņe</w:t>
        <w:softHyphen/>
        <w:t>mams ir viss, kas Dieva godī</w:t>
        <w:softHyphen/>
        <w:t>bas vārdā notiek Baznī</w:t>
        <w:softHyphen/>
        <w:t>cas pagal</w:t>
        <w:softHyphen/>
        <w:t>mā. Viens vēlas lasīt atmas</w:t>
        <w:softHyphen/>
        <w:t>ko</w:t>
        <w:softHyphen/>
        <w:t>jo</w:t>
        <w:softHyphen/>
        <w:t>šus spredi</w:t>
        <w:softHyphen/>
        <w:t>ķus, otru piesais</w:t>
        <w:softHyphen/>
        <w:t>tīs tieks</w:t>
        <w:softHyphen/>
        <w:t>me dziedāt, trešais vēlē</w:t>
        <w:softHyphen/>
        <w:t>sies noslēg</w:t>
        <w:softHyphen/>
        <w:t>ties savā cellē, bet cetur</w:t>
        <w:softHyphen/>
        <w:t>tais — alā, kamēr piektais gribēs kļūt par precē</w:t>
        <w:softHyphen/>
        <w:t>tu vai nep</w:t>
        <w:softHyphen/>
        <w:t>re</w:t>
        <w:softHyphen/>
        <w:t>cē</w:t>
        <w:softHyphen/>
        <w:t>tu prieste</w:t>
        <w:softHyphen/>
        <w:t>ri, bet vēl cits — rakstīt reli</w:t>
        <w:softHyphen/>
        <w:t>ģis</w:t>
        <w:softHyphen/>
        <w:t>kas grāma</w:t>
        <w:softHyphen/>
        <w:t>tas. Tas viss ir pilnī</w:t>
        <w:softHyphen/>
        <w:t>gi pieņe</w:t>
        <w:softHyphen/>
        <w:t>ma</w:t>
        <w:softHyphen/>
        <w:t xml:space="preserve">mi, ja vien </w:t>
        <w:softHyphen/>
        <w:t>ne</w:t>
        <w:softHyphen/>
        <w:t>sā</w:t>
        <w:softHyphen/>
        <w:t>kam vienu nodar</w:t>
        <w:softHyphen/>
        <w:t>bi abso</w:t>
        <w:softHyphen/>
        <w:t>lu</w:t>
        <w:softHyphen/>
        <w:t>ti</w:t>
        <w:softHyphen/>
        <w:t>zēt un neaiz</w:t>
        <w:softHyphen/>
        <w:t>mir</w:t>
        <w:softHyphen/>
        <w:t>stam, ka viss veicams Dievam par godu.»</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8. GARĪGĀS PAMĀCĪBAS</w:t>
      </w:r>
      <w:r>
        <w:fldChar w:fldCharType="begin"/>
      </w:r>
      <w:r>
        <w:rPr/>
        <w:instrText xml:space="preserve"> TC "8. GARĪGĀS PAMĀCĪBA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Hero</w:t>
        <w:softHyphen/>
        <w:t>nims Evaņ</w:t>
        <w:softHyphen/>
        <w:t>ģē</w:t>
        <w:softHyphen/>
        <w:t>li</w:t>
        <w:softHyphen/>
        <w:t>ja studē</w:t>
        <w:softHyphen/>
        <w:t>ša</w:t>
        <w:softHyphen/>
        <w:t>nas nepie</w:t>
        <w:softHyphen/>
        <w:t>cie</w:t>
        <w:softHyphen/>
        <w:t>ša</w:t>
        <w:softHyphen/>
        <w:t>mī</w:t>
        <w:softHyphen/>
        <w:t>bu uzsver ar līdzī</w:t>
        <w:softHyphen/>
        <w:t>bu: «Pilnī</w:t>
        <w:softHyphen/>
        <w:t>gi noslēg</w:t>
        <w:softHyphen/>
        <w:t>tā mājā ir galī</w:t>
        <w:softHyphen/>
        <w:t>gi tumšs. Mazliet atda</w:t>
        <w:softHyphen/>
        <w:t>rī</w:t>
        <w:softHyphen/>
        <w:t>jis logu, tu ievē</w:t>
        <w:softHyphen/>
        <w:t>ro</w:t>
        <w:softHyphen/>
        <w:t>si lielā</w:t>
        <w:softHyphen/>
        <w:t>kos priekš</w:t>
        <w:softHyphen/>
        <w:t>me</w:t>
        <w:softHyphen/>
        <w:t>tus. Ja atvēr</w:t>
        <w:softHyphen/>
        <w:t>si vairāk un ista</w:t>
        <w:softHyphen/>
        <w:t>bā iekļūs gaisma, varē</w:t>
        <w:softHyphen/>
        <w:t>si saska</w:t>
        <w:softHyphen/>
        <w:t>tīt arī sīkā</w:t>
        <w:softHyphen/>
        <w:t>kas lietas. Bet, kad iekšā ielau</w:t>
        <w:softHyphen/>
        <w:t>zī</w:t>
        <w:softHyphen/>
        <w:t>sies saules gaisma, tu ierau</w:t>
        <w:softHyphen/>
        <w:t>dzī</w:t>
        <w:softHyphen/>
        <w:t>si pat gaisā lido</w:t>
        <w:softHyphen/>
        <w:t>jo</w:t>
        <w:softHyphen/>
        <w:t>šos putek</w:t>
        <w:softHyphen/>
        <w:t>ļus. Tāpat notiek arī ar dvēse</w:t>
        <w:softHyphen/>
        <w:t>li, kad tā uzņem Evaņģē</w:t>
        <w:softHyphen/>
        <w:t>li</w:t>
        <w:softHyphen/>
        <w:t>ja gaismu un ierau</w:t>
        <w:softHyphen/>
        <w:t>ga pat vissī</w:t>
        <w:softHyphen/>
        <w:t>kā</w:t>
        <w:softHyphen/>
        <w:t>kos grēkus.»</w:t>
      </w:r>
    </w:p>
    <w:p>
      <w:pPr>
        <w:pStyle w:val="StyleJustified"/>
        <w:rPr/>
      </w:pPr>
      <w:r>
        <w:rPr>
          <w:sz w:val="32"/>
          <w:szCs w:val="32"/>
        </w:rPr>
        <w:t>2. Runā</w:t>
        <w:softHyphen/>
        <w:t>jot ar kādu no saviem apmek</w:t>
        <w:softHyphen/>
        <w:t>lē</w:t>
        <w:softHyphen/>
        <w:t>tā</w:t>
        <w:softHyphen/>
        <w:t>jiem, starecs Porfī</w:t>
        <w:softHyphen/>
        <w:t>rijs teicis: «Tev ir daudz jāla</w:t>
        <w:softHyphen/>
        <w:t>sa, lai Dievs apgais</w:t>
        <w:softHyphen/>
        <w:t>mo</w:t>
        <w:softHyphen/>
        <w:t>tu tavu prātu. Zini, arī es ļoti daudz lasī</w:t>
        <w:softHyphen/>
        <w:t>ju. Pa pašiz</w:t>
        <w:softHyphen/>
        <w:t>ga</w:t>
        <w:softHyphen/>
        <w:t>ta</w:t>
        <w:softHyphen/>
        <w:t>vo</w:t>
        <w:softHyphen/>
        <w:t>tām kāpnēm uzrā</w:t>
        <w:softHyphen/>
        <w:t>pos kokā un kāpnes uzvil</w:t>
        <w:softHyphen/>
        <w:t>ku augšā, lai ne</w:t>
        <w:softHyphen/>
        <w:t>viens mani nere</w:t>
        <w:softHyphen/>
        <w:t>dzē</w:t>
        <w:softHyphen/>
        <w:t>tu un netrau</w:t>
        <w:softHyphen/>
        <w:t>cē</w:t>
        <w:softHyphen/>
        <w:t>tu. Tā mēdzu lasīt stundām ilgi.»</w:t>
      </w:r>
    </w:p>
    <w:p>
      <w:pPr>
        <w:pStyle w:val="StyleJustified"/>
        <w:rPr/>
      </w:pPr>
      <w:r>
        <w:rPr>
          <w:sz w:val="32"/>
          <w:szCs w:val="32"/>
        </w:rPr>
        <w:t>3. Starecs Porfī</w:t>
        <w:softHyphen/>
        <w:t>rijs bieži izman</w:t>
        <w:softHyphen/>
        <w:t>to</w:t>
        <w:softHyphen/>
        <w:t>jis arī šādu līdzī</w:t>
        <w:softHyphen/>
        <w:t>bu: «Iedo</w:t>
        <w:softHyphen/>
        <w:t>mā</w:t>
        <w:softHyphen/>
        <w:t>jies, ka tu atro</w:t>
        <w:softHyphen/>
        <w:t>dies tumšā ista</w:t>
        <w:softHyphen/>
        <w:t>bā un, vēci</w:t>
        <w:softHyphen/>
        <w:t>not rokas, centies izgai</w:t>
        <w:softHyphen/>
        <w:t>ņāt tumsu, kura, protams, paliek, kur biju</w:t>
        <w:softHyphen/>
        <w:t>si. Taču, ja atvēr</w:t>
        <w:softHyphen/>
        <w:t>si logu un ista</w:t>
        <w:softHyphen/>
        <w:t>bā ielau</w:t>
        <w:softHyphen/>
        <w:t>zī</w:t>
        <w:softHyphen/>
        <w:t>sies gaisma, tumsa izzu</w:t>
        <w:softHyphen/>
        <w:t>dīs. Tāpat ir ar pamā</w:t>
        <w:softHyphen/>
        <w:t>cī</w:t>
        <w:softHyphen/>
        <w:t>bām. Svētie Raksti, svēto dzīves aprak</w:t>
        <w:softHyphen/>
        <w:t>sti un svētie tēvi ir gaisma, kas aiz</w:t>
        <w:softHyphen/>
        <w:t>dzen dvēse</w:t>
        <w:softHyphen/>
        <w:t>les tumsu.»</w:t>
      </w:r>
    </w:p>
    <w:p>
      <w:pPr>
        <w:pStyle w:val="StyleJustified"/>
        <w:rPr/>
      </w:pPr>
      <w:r>
        <w:rPr>
          <w:sz w:val="32"/>
          <w:szCs w:val="32"/>
        </w:rPr>
        <w:t>4. Vienkār</w:t>
        <w:softHyphen/>
        <w:t>ša Evaņģē</w:t>
        <w:softHyphen/>
        <w:t>li</w:t>
        <w:softHyphen/>
        <w:t>ja studē</w:t>
        <w:softHyphen/>
        <w:t>ša</w:t>
        <w:softHyphen/>
        <w:t>na gara labu</w:t>
        <w:softHyphen/>
        <w:t>mu nenes. Starecs Eusē</w:t>
        <w:softHyphen/>
        <w:t>bijs par to teicis: «Lai arī cik daudz cilvēks zinā</w:t>
        <w:softHyphen/>
        <w:t>tu, tas nelī</w:t>
        <w:softHyphen/>
        <w:t>dzēs, ja viņu neaplai</w:t>
        <w:softHyphen/>
        <w:t>mos Svētā Gara svētī</w:t>
        <w:softHyphen/>
        <w:t>ba. Cilvēks līdzi</w:t>
        <w:softHyphen/>
        <w:t>nās mājai, no kuras nav labu</w:t>
        <w:softHyphen/>
        <w:t>ma, ja tā ir aizs</w:t>
        <w:softHyphen/>
        <w:t>lēg</w:t>
        <w:softHyphen/>
        <w:t>ta. Nepie</w:t>
        <w:softHyphen/>
        <w:t>cie</w:t>
        <w:softHyphen/>
        <w:t>ša</w:t>
        <w:softHyphen/>
        <w:t>ma atslē</w:t>
        <w:softHyphen/>
        <w:t>ga. Tāpat arī cilvē</w:t>
        <w:softHyphen/>
        <w:t>ka prāts nene</w:t>
        <w:softHyphen/>
        <w:t>sīs viņam labu</w:t>
        <w:softHyphen/>
        <w:t>mu, ja nebūs atda</w:t>
        <w:softHyphen/>
        <w:t>rīts ar svētī</w:t>
        <w:softHyphen/>
        <w:t>bas atslē</w:t>
        <w:softHyphen/>
        <w:t>gu. Kāds uni</w:t>
        <w:softHyphen/>
        <w:t>ver</w:t>
        <w:softHyphen/>
        <w:t>si</w:t>
        <w:softHyphen/>
        <w:t>tā</w:t>
        <w:softHyphen/>
        <w:t>tes pasnie</w:t>
        <w:softHyphen/>
        <w:t>dzējs man stāstī</w:t>
        <w:softHyphen/>
        <w:t>ja, ka, studē</w:t>
        <w:softHyphen/>
        <w:t>jot dažā</w:t>
        <w:softHyphen/>
        <w:t>dus filo</w:t>
        <w:softHyphen/>
        <w:t>zo</w:t>
        <w:softHyphen/>
        <w:t>fu darbus, viņš tos ir izpra</w:t>
        <w:softHyphen/>
        <w:t>tis, taču, studē</w:t>
        <w:softHyphen/>
        <w:t>jot Evaņģē</w:t>
        <w:softHyphen/>
        <w:t>li</w:t>
        <w:softHyphen/>
        <w:t>ju, spējis uztvert tikai vārdus, nevis to dziļā</w:t>
        <w:softHyphen/>
        <w:t>ko jēgu.»</w:t>
      </w:r>
    </w:p>
    <w:p>
      <w:pPr>
        <w:pStyle w:val="StyleJustified"/>
        <w:rPr>
          <w:sz w:val="32"/>
          <w:szCs w:val="32"/>
        </w:rPr>
      </w:pPr>
      <w:r>
        <w:rPr>
          <w:sz w:val="32"/>
          <w:szCs w:val="32"/>
        </w:rPr>
        <w:t>5. Starecs Joēls, būdams izglī</w:t>
        <w:softHyphen/>
        <w:t>tots cilvēks un lielisks raks</w:t>
        <w:softHyphen/>
        <w:t>t-nieks, mēdza uzsvērt, ka pēc pamā</w:t>
        <w:softHyphen/>
        <w:t>cī</w:t>
        <w:softHyphen/>
        <w:t>bas jāse</w:t>
        <w:softHyphen/>
        <w:t xml:space="preserve">ko arī darbiem. Reiz </w:t>
        <w:softHyphen/>
        <w:t>viņš teicis: «Lasot svētos tēvus, tu redzē</w:t>
        <w:softHyphen/>
        <w:t>si, ka daudzos jautā</w:t>
        <w:softHyphen/>
        <w:t>ju</w:t>
        <w:softHyphen/>
        <w:t>mos viņiem ir savi, bieži vien at</w:t>
        <w:softHyphen/>
        <w:t>šķi</w:t>
        <w:softHyphen/>
        <w:t>rī</w:t>
        <w:softHyphen/>
        <w:t>gi uzska</w:t>
        <w:softHyphen/>
        <w:t>ti. Tā, piemē</w:t>
        <w:softHyphen/>
        <w:t>ram, fragmen</w:t>
        <w:softHyphen/>
        <w:t>tu no Svēta</w:t>
        <w:softHyphen/>
        <w:t>jiem Rakstiem viens skaidro tā, cits savā</w:t>
        <w:softHyphen/>
        <w:t>dāk. Taču, ja ir kāds jautā</w:t>
        <w:softHyphen/>
        <w:t>jums, kurā tēvi ir vienis</w:t>
        <w:softHyphen/>
        <w:t>prā</w:t>
        <w:softHyphen/>
        <w:t>tis, tad tas ir gara varoņ</w:t>
        <w:softHyphen/>
        <w:t>darbs. Visi tēvi cildi</w:t>
        <w:softHyphen/>
        <w:t>na gavē</w:t>
        <w:softHyphen/>
        <w:t>ni, nomo</w:t>
        <w:softHyphen/>
        <w:t>du, labprā</w:t>
        <w:softHyphen/>
        <w:t>tī</w:t>
        <w:softHyphen/>
        <w:t>gu naba</w:t>
        <w:softHyphen/>
        <w:t>dzī</w:t>
        <w:softHyphen/>
        <w:t>bu, miesas nonie</w:t>
        <w:softHyphen/>
        <w:t>ci</w:t>
        <w:softHyphen/>
        <w:t>nā</w:t>
        <w:softHyphen/>
        <w:t>ša</w:t>
        <w:softHyphen/>
        <w:t>nu un krietnu dzīvi vispār.» Un piebil</w:t>
        <w:softHyphen/>
        <w:t>dis: «Mēs paras</w:t>
        <w:softHyphen/>
        <w:t>ti redzam to, ko teiku</w:t>
        <w:softHyphen/>
        <w:t>ši un ko rakstī</w:t>
        <w:softHyphen/>
        <w:t>ju</w:t>
        <w:softHyphen/>
        <w:t>ši svētie tēvi, bet nepie</w:t>
        <w:softHyphen/>
        <w:t>vēr</w:t>
        <w:softHyphen/>
        <w:t>šam uzma</w:t>
        <w:softHyphen/>
        <w:t>nī</w:t>
        <w:softHyphen/>
        <w:t>bu tam, kā viņi ir dzīvo</w:t>
        <w:softHyphen/>
        <w:t>ju</w:t>
        <w:softHyphen/>
        <w:t>ši. Taču patie</w:t>
        <w:softHyphen/>
        <w:t>sī</w:t>
        <w:softHyphen/>
        <w:t>bā mums tā vietā, lai sk</w:t>
        <w:softHyphen/>
        <w:t>ri</w:t>
        <w:softHyphen/>
        <w:t>ce</w:t>
        <w:softHyphen/>
        <w:t>lē</w:t>
        <w:softHyphen/>
        <w:t>tu piezī</w:t>
        <w:softHyphen/>
        <w:t>mes uz tēvu rakstu malām, vaja</w:t>
        <w:softHyphen/>
        <w:t>dzē</w:t>
        <w:softHyphen/>
        <w:t>tu censties atda</w:t>
        <w:softHyphen/>
        <w:t>ri</w:t>
        <w:softHyphen/>
        <w:t>nāt viņu dzīvi. Tēvi daudz lūdzās, daudz gavē</w:t>
        <w:softHyphen/>
        <w:t>ja un ilgu laiku pava</w:t>
        <w:softHyphen/>
        <w:t>dī</w:t>
        <w:softHyphen/>
        <w:t>ja nomo</w:t>
        <w:softHyphen/>
        <w:t>dā, mīlē</w:t>
        <w:softHyphen/>
        <w:t>ja naba</w:t>
        <w:softHyphen/>
        <w:t>dzī</w:t>
        <w:softHyphen/>
        <w:t>bu un vienkār</w:t>
        <w:softHyphen/>
        <w:t>šī</w:t>
        <w:softHyphen/>
        <w:t>bu, neiere</w:t>
        <w:softHyphen/>
        <w:t>dzē</w:t>
        <w:softHyphen/>
        <w:t>ja pasau</w:t>
        <w:softHyphen/>
        <w:t>les gudrī</w:t>
        <w:softHyphen/>
        <w:t>bu, cīnī</w:t>
        <w:softHyphen/>
        <w:t>jās ar maldiem, nici</w:t>
        <w:softHyphen/>
        <w:t>nā</w:t>
        <w:softHyphen/>
        <w:t>ja sadzī</w:t>
        <w:softHyphen/>
        <w:t>ves mieru, vairī</w:t>
        <w:softHyphen/>
        <w:t>jās no apbal</w:t>
        <w:softHyphen/>
        <w:t>vo</w:t>
        <w:softHyphen/>
        <w:t>ju</w:t>
        <w:softHyphen/>
        <w:t>miem, slavas, pago</w:t>
        <w:softHyphen/>
        <w:t>di</w:t>
        <w:softHyphen/>
        <w:t>nā</w:t>
        <w:softHyphen/>
        <w:t>ju</w:t>
        <w:softHyphen/>
        <w:t>miem un bija iecie</w:t>
        <w:softHyphen/>
        <w:t>nī</w:t>
        <w:softHyphen/>
        <w:t>ju</w:t>
        <w:softHyphen/>
        <w:t>ši mocek</w:t>
        <w:softHyphen/>
        <w:t>lī</w:t>
        <w:softHyphen/>
        <w:t xml:space="preserve">bu. Bet mēs? </w:t>
      </w:r>
      <w:r>
        <w:rPr>
          <w:spacing w:val="-15"/>
          <w:sz w:val="32"/>
          <w:szCs w:val="32"/>
        </w:rPr>
        <w:t>Mēs gan turam rokās tēvu grāma</w:t>
        <w:softHyphen/>
        <w:t>tas, taču mūsu dzīve ir viņu dzīves nolie</w:t>
        <w:softHyphen/>
        <w:t>gums. Svētie tēvi nav nekā</w:t>
        <w:softHyphen/>
        <w:t>da filo</w:t>
        <w:softHyphen/>
        <w:t>lo</w:t>
        <w:softHyphen/>
        <w:t>ģi</w:t>
        <w:softHyphen/>
        <w:t>ja, viņi ir pati dzīve!»</w:t>
      </w:r>
    </w:p>
    <w:p>
      <w:pPr>
        <w:pStyle w:val="StyleJustified"/>
        <w:rPr/>
      </w:pPr>
      <w:r>
        <w:rPr>
          <w:sz w:val="32"/>
          <w:szCs w:val="32"/>
        </w:rPr>
        <w:t>6. Starecs Amfilohijs pārlie</w:t>
        <w:softHyphen/>
        <w:t>ci</w:t>
        <w:softHyphen/>
        <w:t>na: «Ļaujiet savām dvēse</w:t>
        <w:softHyphen/>
        <w:t>lēm visā vienkār</w:t>
        <w:softHyphen/>
        <w:t>šī</w:t>
        <w:softHyphen/>
        <w:t>bā uzņemt bagā</w:t>
        <w:softHyphen/>
        <w:t>tī</w:t>
        <w:softHyphen/>
        <w:t>bu, ko sniedz mūsu Baznī</w:t>
        <w:softHyphen/>
        <w:t>cas tēvu svētie raksti, un raugiet, lai pa</w:t>
        <w:softHyphen/>
        <w:t>ze</w:t>
        <w:softHyphen/>
        <w:t>mī</w:t>
        <w:softHyphen/>
        <w:t>bas tikums palīdz jums to sagla</w:t>
        <w:softHyphen/>
        <w:t>bāt. Un, kad gūta</w:t>
        <w:softHyphen/>
        <w:t>jām pamā</w:t>
        <w:softHyphen/>
        <w:t>cī</w:t>
        <w:softHyphen/>
        <w:t>bam pievie</w:t>
        <w:softHyphen/>
        <w:t>no</w:t>
        <w:softHyphen/>
        <w:t>sies arī svētā bijī</w:t>
        <w:softHyphen/>
        <w:t>ba, jūs saju</w:t>
        <w:softHyphen/>
        <w:t>tī</w:t>
        <w:softHyphen/>
        <w:t>siet sevī ienā</w:t>
        <w:softHyphen/>
        <w:t>kam arī Dieviš</w:t>
        <w:softHyphen/>
        <w:t>ķo žēlas</w:t>
        <w:softHyphen/>
        <w:t>tī</w:t>
        <w:softHyphen/>
        <w:t>bu.»</w:t>
      </w:r>
    </w:p>
    <w:p>
      <w:pPr>
        <w:pStyle w:val="StyleJustified"/>
        <w:rPr>
          <w:sz w:val="32"/>
          <w:szCs w:val="32"/>
        </w:rPr>
      </w:pPr>
      <w:r>
        <w:rPr>
          <w:sz w:val="32"/>
          <w:szCs w:val="32"/>
        </w:rPr>
        <w:t>7. Jo īpa</w:t>
        <w:softHyphen/>
        <w:t>ši stare</w:t>
        <w:softHyphen/>
        <w:t>ci bija iemī</w:t>
        <w:softHyphen/>
        <w:t>lē</w:t>
        <w:softHyphen/>
        <w:t>ju</w:t>
        <w:softHyphen/>
        <w:t>ši svētā Sīri</w:t>
        <w:softHyphen/>
        <w:t>jas Īzaka sacī</w:t>
        <w:softHyphen/>
        <w:t>to. Starecs Hero</w:t>
        <w:softHyphen/>
        <w:t>nims saviem garī</w:t>
        <w:softHyphen/>
        <w:t>ga</w:t>
        <w:softHyphen/>
        <w:t>jiem bērniem ietei</w:t>
        <w:softHyphen/>
        <w:t>ca nopiet</w:t>
        <w:softHyphen/>
        <w:t>ni studēt viņa askē</w:t>
        <w:softHyphen/>
        <w:t>tis</w:t>
        <w:softHyphen/>
        <w:t>kos vārdus: «Ik dienas izla</w:t>
        <w:softHyphen/>
        <w:t>siet pa lapai no sv. Sīri</w:t>
        <w:softHyphen/>
        <w:t>jas Īzaka grāma</w:t>
        <w:softHyphen/>
        <w:t>tas. Īzaks ir kā spogu</w:t>
        <w:softHyphen/>
        <w:t>lis. Redzē</w:t>
        <w:softHyphen/>
        <w:t>siet, kur atro</w:t>
        <w:softHyphen/>
        <w:t>da</w:t>
        <w:softHyphen/>
        <w:t>ties. Īzaks ir kā termo</w:t>
        <w:softHyphen/>
        <w:t>metrs. Es ļoti mīlu svētī</w:t>
        <w:softHyphen/>
        <w:t>to tēvu Īzaku. Viņš ir mans starecs.» Šī svētā tēva darbus Hero</w:t>
        <w:softHyphen/>
        <w:t>nims lasī</w:t>
        <w:softHyphen/>
        <w:t xml:space="preserve">ja arī </w:t>
      </w:r>
      <w:r>
        <w:rPr>
          <w:spacing w:val="-15"/>
          <w:sz w:val="32"/>
          <w:szCs w:val="32"/>
        </w:rPr>
        <w:t>tad, kad slimo acu dēļ lasī</w:t>
        <w:softHyphen/>
        <w:t>ša</w:t>
        <w:softHyphen/>
        <w:t>na bija apgrū</w:t>
        <w:softHyphen/>
        <w:t>ti</w:t>
        <w:softHyphen/>
        <w:t>nā</w:t>
        <w:softHyphen/>
        <w:t>ta. Jo: «Tas, kurš lasa, ir kā pļāvējs, bet klausī</w:t>
        <w:softHyphen/>
        <w:t>tājs tikai savāc uz lauka pali</w:t>
        <w:softHyphen/>
        <w:t>ku</w:t>
        <w:softHyphen/>
        <w:t>šās vārpas.»</w:t>
      </w:r>
    </w:p>
    <w:p>
      <w:pPr>
        <w:pStyle w:val="StyleJustified"/>
        <w:rPr/>
      </w:pPr>
      <w:r>
        <w:rPr>
          <w:sz w:val="32"/>
          <w:szCs w:val="32"/>
        </w:rPr>
        <w:t>8. Par dažā</w:t>
        <w:softHyphen/>
        <w:t>du grāma</w:t>
        <w:softHyphen/>
        <w:t>tu lasī</w:t>
        <w:softHyphen/>
        <w:t>ša</w:t>
        <w:softHyphen/>
        <w:t>nu starecs Porfī</w:t>
        <w:softHyphen/>
        <w:t>rijs teicis: «Slikta grāma</w:t>
        <w:softHyphen/>
        <w:t>ta nesīs tev ļaunu. Laba grāma</w:t>
        <w:softHyphen/>
        <w:t>ta nesīs tev labu. Pat ja tu vēl neesi gatavs pielie</w:t>
        <w:softHyphen/>
        <w:t>tot to praksē, bet iekšē</w:t>
        <w:softHyphen/>
        <w:t>ji ļoti vēlies, tad  ar laiku tevī pama</w:t>
        <w:softHyphen/>
        <w:t>zām un bez piespie</w:t>
        <w:softHyphen/>
        <w:t>ša</w:t>
        <w:softHyphen/>
        <w:t>nas nobrie</w:t>
        <w:softHyphen/>
        <w:t>dīs vēlme pēc labā, un tu galu galā sāksi to pielie</w:t>
        <w:softHyphen/>
        <w:t>tot.» Runā</w:t>
        <w:softHyphen/>
        <w:t>jot par tiem, kuri nespēj izla</w:t>
        <w:softHyphen/>
        <w:t>sī</w:t>
        <w:softHyphen/>
        <w:t>to atce</w:t>
        <w:softHyphen/>
        <w:t>rē</w:t>
        <w:softHyphen/>
        <w:t xml:space="preserve">ties, viņš piebilst: «Ziniet, ka tas viss tomēr tiek </w:t>
        <w:softHyphen/>
        <w:t>nog</w:t>
        <w:softHyphen/>
        <w:t>la</w:t>
        <w:softHyphen/>
        <w:t>bāts jūsu atmi</w:t>
        <w:softHyphen/>
        <w:t>ņā un īsta</w:t>
        <w:softHyphen/>
        <w:t>jā brīdī Kristus jums to atklās.» Citkārt viņš akcen</w:t>
        <w:softHyphen/>
        <w:t>tē</w:t>
        <w:softHyphen/>
        <w:t>jis Evaņģē</w:t>
        <w:softHyphen/>
        <w:t>li</w:t>
        <w:softHyphen/>
        <w:t>ja lasī</w:t>
        <w:softHyphen/>
        <w:t>ša</w:t>
        <w:softHyphen/>
        <w:t>nas nepie</w:t>
        <w:softHyphen/>
        <w:t>cie</w:t>
        <w:softHyphen/>
        <w:t>ša</w:t>
        <w:softHyphen/>
        <w:t>mī</w:t>
        <w:softHyphen/>
        <w:t>bu, jo «tajā ir apslēp</w:t>
        <w:softHyphen/>
        <w:t>ti visi dārgu</w:t>
        <w:softHyphen/>
        <w:t>mi un tas atri</w:t>
        <w:softHyphen/>
        <w:t>si</w:t>
        <w:softHyphen/>
        <w:t>na visas problē</w:t>
        <w:softHyphen/>
        <w:t>mas. Tā patie</w:t>
        <w:softHyphen/>
        <w:t>si ir filo</w:t>
        <w:softHyphen/>
        <w:t>zo</w:t>
        <w:softHyphen/>
        <w:t>fi</w:t>
        <w:softHyphen/>
        <w:t>ja. Tā ir Atklāsmes filo</w:t>
        <w:softHyphen/>
        <w:t>zo</w:t>
        <w:softHyphen/>
        <w:t>fi</w:t>
        <w:softHyphen/>
        <w:t>ja. Tur ir Dieva patie</w:t>
        <w:softHyphen/>
        <w:t>sī</w:t>
        <w:softHyphen/>
        <w:t>bas — tādas, kādas tās sākot</w:t>
        <w:softHyphen/>
        <w:t>nē</w:t>
        <w:softHyphen/>
        <w:t>ji tika atspoguļotas. Nav citu, jaunu patiesību, neskatoties uz to, ka pasaule progresē un ar zinātnes palīdzību cilvēki lido uz zvaigznēm.»</w:t>
      </w:r>
    </w:p>
    <w:p>
      <w:pPr>
        <w:pStyle w:val="StyleJustified"/>
        <w:rPr/>
      </w:pPr>
      <w:r>
        <w:rPr>
          <w:sz w:val="32"/>
          <w:szCs w:val="32"/>
        </w:rPr>
        <w:t>9. Mūsdie</w:t>
        <w:softHyphen/>
        <w:t>nās iznāk ļoti daudz grāma</w:t>
        <w:softHyphen/>
        <w:t>tu un to izvē</w:t>
        <w:softHyphen/>
        <w:t>lē jābūt īpa</w:t>
        <w:softHyphen/>
        <w:t>ši uzma</w:t>
        <w:softHyphen/>
        <w:t>nī</w:t>
        <w:softHyphen/>
        <w:t>gam. Raug, stare</w:t>
        <w:softHyphen/>
        <w:t>ca Joēla padoms: «Izvēlo</w:t>
        <w:softHyphen/>
        <w:t>ties grāma</w:t>
        <w:softHyphen/>
        <w:t>tu, ko lasīt, mums jābūt ļoti uzma</w:t>
        <w:softHyphen/>
        <w:t>nī</w:t>
        <w:softHyphen/>
        <w:t>giem, jo dārgo laiku nedrīkst izšķiest pelē</w:t>
        <w:softHyphen/>
        <w:t>ku un bezgau</w:t>
        <w:softHyphen/>
        <w:t>mī</w:t>
        <w:softHyphen/>
        <w:t>gu grāma</w:t>
        <w:softHyphen/>
        <w:t>tu lasī</w:t>
        <w:softHyphen/>
        <w:t>ša</w:t>
        <w:softHyphen/>
        <w:t>nai. Grāma</w:t>
        <w:softHyphen/>
        <w:t>tu, kura nav vērta, lai to lasī</w:t>
        <w:softHyphen/>
        <w:t>tu vēl otro un trešo reizi, nav jāla</w:t>
        <w:softHyphen/>
        <w:t>sa arī vienreiz.»</w:t>
      </w:r>
    </w:p>
    <w:p>
      <w:pPr>
        <w:pStyle w:val="StyleJustified"/>
        <w:rPr/>
      </w:pPr>
      <w:r>
        <w:rPr>
          <w:sz w:val="32"/>
          <w:szCs w:val="32"/>
        </w:rPr>
        <w:t>10. Starecs Paisijs uzsvē</w:t>
        <w:softHyphen/>
        <w:t>ra, ka mums jāla</w:t>
        <w:softHyphen/>
        <w:t>sa Evaņģē</w:t>
        <w:softHyphen/>
        <w:t>li</w:t>
        <w:softHyphen/>
        <w:t>js, tēvu darbi un pamā</w:t>
        <w:softHyphen/>
        <w:t>cī</w:t>
        <w:softHyphen/>
        <w:t>bas. Viņš skaidro</w:t>
        <w:softHyphen/>
        <w:t>jis arī, ka «lasī</w:t>
        <w:softHyphen/>
        <w:t>ša</w:t>
        <w:softHyphen/>
        <w:t>nas mērķis ir, lai cil</w:t>
        <w:softHyphen/>
        <w:t>vēks izla</w:t>
        <w:softHyphen/>
        <w:t>sī</w:t>
        <w:softHyphen/>
        <w:t>to pats arī pildī</w:t>
        <w:softHyphen/>
        <w:t>tu. Mēs lasām nevis tādēļ, lai ie</w:t>
        <w:softHyphen/>
        <w:t>mā</w:t>
        <w:softHyphen/>
        <w:t>cī</w:t>
        <w:softHyphen/>
        <w:t>tos ārē</w:t>
        <w:softHyphen/>
        <w:t>jo, bet gan, lai ie</w:t>
        <w:softHyphen/>
        <w:t>mā</w:t>
        <w:softHyphen/>
        <w:t>cī</w:t>
        <w:softHyphen/>
        <w:t>tos iekšē</w:t>
        <w:softHyphen/>
        <w:t>jo. Ne jau va</w:t>
        <w:softHyphen/>
        <w:t>lo</w:t>
        <w:softHyphen/>
        <w:t>das vingri</w:t>
        <w:softHyphen/>
        <w:t>nā</w:t>
        <w:softHyphen/>
        <w:t>ša</w:t>
        <w:softHyphen/>
        <w:t>nai mēs to darām, bet gan tādēļ, lai sa</w:t>
        <w:softHyphen/>
        <w:t>ņem</w:t>
        <w:softHyphen/>
        <w:t>tu ugu</w:t>
        <w:softHyphen/>
        <w:t>nī</w:t>
        <w:softHyphen/>
        <w:t>go valo</w:t>
        <w:softHyphen/>
        <w:t>du un pārdzī</w:t>
        <w:softHyphen/>
        <w:t>vo</w:t>
        <w:softHyphen/>
        <w:t>tu Dieva noslē</w:t>
        <w:softHyphen/>
        <w:t>pu</w:t>
        <w:softHyphen/>
        <w:t>mus. Mācī</w:t>
        <w:softHyphen/>
        <w:t>bas, zinā</w:t>
        <w:softHyphen/>
        <w:t>ša</w:t>
        <w:softHyphen/>
        <w:t>nu un nosau</w:t>
        <w:softHyphen/>
        <w:t>ku</w:t>
        <w:softHyphen/>
        <w:t>ma iegū</w:t>
        <w:softHyphen/>
        <w:t>ša</w:t>
        <w:softHyphen/>
        <w:t>na tādēļ, lai va</w:t>
        <w:softHyphen/>
        <w:t>rē</w:t>
        <w:softHyphen/>
        <w:t>tu mācīt citus, bet pašam visu nepil</w:t>
        <w:softHyphen/>
        <w:t>dot, nenes cilvē</w:t>
        <w:softHyphen/>
        <w:t>kam nekā</w:t>
        <w:softHyphen/>
        <w:t>du labu</w:t>
        <w:softHyphen/>
        <w:t>mu. Tas ir tas pats, kas piepūst galvu ar gaisu, un lielā</w:t>
        <w:softHyphen/>
        <w:t>kais, ko šāds cilvēks var sasniegt, ir — ar mašī</w:t>
        <w:softHyphen/>
        <w:t>nu palī</w:t>
        <w:softHyphen/>
        <w:t>dzī</w:t>
        <w:softHyphen/>
        <w:t>bu aizli</w:t>
        <w:softHyphen/>
        <w:t>dot līdz Mēne</w:t>
        <w:softHyphen/>
        <w:t>sim. Bet kristie</w:t>
        <w:softHyphen/>
        <w:t>ša mērķis ir nokļūt līdz Dievam bez jebkā</w:t>
        <w:softHyphen/>
        <w:t>dām mašī</w:t>
        <w:softHyphen/>
        <w:t>nām.»</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9. KĀRDINĀJUMI</w:t>
      </w:r>
      <w:r>
        <w:fldChar w:fldCharType="begin"/>
      </w:r>
      <w:r>
        <w:rPr/>
        <w:instrText xml:space="preserve"> TC "9. KĀRDINĀJUMI"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Daniels no Atona Katu</w:t>
        <w:softHyphen/>
        <w:t>na</w:t>
        <w:softHyphen/>
        <w:t>kas skita ir teicis, ka dēmo</w:t>
        <w:softHyphen/>
        <w:t>ni «ne par ko neprie</w:t>
        <w:softHyphen/>
        <w:t>cā</w:t>
        <w:softHyphen/>
        <w:t>jas tik ļoti kā par saskar</w:t>
        <w:softHyphen/>
        <w:t>smi ar egois</w:t>
        <w:softHyphen/>
        <w:t>tis</w:t>
        <w:softHyphen/>
        <w:t>ku, savam «es» vergo</w:t>
        <w:softHyphen/>
        <w:t>jo</w:t>
        <w:softHyphen/>
        <w:t>šu cilvē</w:t>
        <w:softHyphen/>
        <w:t>ku, neatka</w:t>
        <w:softHyphen/>
        <w:t>rī</w:t>
        <w:softHyphen/>
        <w:t>gi no tā, vai šis cilvēks būtu teologs vai cen</w:t>
        <w:softHyphen/>
        <w:t>tīgs askēts. Bet tie, glu</w:t>
        <w:softHyphen/>
        <w:t>ži pretē</w:t>
        <w:softHyphen/>
        <w:t>ji, baidās no tā, kurš apzi</w:t>
        <w:softHyphen/>
        <w:t>nā</w:t>
        <w:softHyphen/>
        <w:t>ti ir paze</w:t>
        <w:softHyphen/>
        <w:t>mīgs un paklau</w:t>
        <w:softHyphen/>
        <w:t>sīgs.»</w:t>
      </w:r>
    </w:p>
    <w:p>
      <w:pPr>
        <w:pStyle w:val="StyleJustified"/>
        <w:rPr/>
      </w:pPr>
      <w:r>
        <w:rPr>
          <w:sz w:val="32"/>
          <w:szCs w:val="32"/>
        </w:rPr>
        <w:t>2. Sātans atro</w:t>
        <w:softHyphen/>
        <w:t>das visur. Runā</w:t>
        <w:softHyphen/>
        <w:t>jot par askē</w:t>
        <w:softHyphen/>
        <w:t>tu lūgša</w:t>
        <w:softHyphen/>
        <w:t>nām, starecs Jāzeps ietei</w:t>
        <w:softHyphen/>
        <w:t>ca patu</w:t>
        <w:softHyphen/>
        <w:t>rēt prātā: «Trīs cilvē</w:t>
        <w:softHyphen/>
        <w:t>ku veido</w:t>
        <w:softHyphen/>
        <w:t>jo</w:t>
        <w:softHyphen/>
        <w:t>ša</w:t>
        <w:softHyphen/>
        <w:t>jās sastāv</w:t>
        <w:softHyphen/>
        <w:t>da</w:t>
        <w:softHyphen/>
        <w:t>ļās — dvēse</w:t>
        <w:softHyphen/>
        <w:t>lē, miesā un apkār</w:t>
        <w:softHyphen/>
        <w:t>tē</w:t>
        <w:softHyphen/>
        <w:t>jā vidē — atro</w:t>
        <w:softHyphen/>
        <w:t>das rūpī</w:t>
        <w:softHyphen/>
        <w:t>gi paslē</w:t>
        <w:softHyphen/>
        <w:t>pies un līdz zobiem apbru</w:t>
        <w:softHyphen/>
        <w:t>ņo</w:t>
        <w:softHyphen/>
        <w:t>jies ienaid</w:t>
        <w:softHyphen/>
        <w:t>nieks, kurš nelaiž garām nevie</w:t>
        <w:softHyphen/>
        <w:t>nu iespē</w:t>
        <w:softHyphen/>
        <w:t>ju nomākt vai pār</w:t>
        <w:softHyphen/>
        <w:t>bau</w:t>
        <w:softHyphen/>
        <w:t>dīt cilvē</w:t>
        <w:softHyphen/>
        <w:t>ka ticī</w:t>
        <w:softHyphen/>
        <w:t>bu. Atkarī</w:t>
        <w:softHyphen/>
        <w:t>bā no apstāk</w:t>
        <w:softHyphen/>
        <w:t>ļiem sātans uzbrūk un preto</w:t>
        <w:softHyphen/>
        <w:t>jas mūsu lēmu</w:t>
        <w:softHyphen/>
        <w:t>miem. Bet viņa galve</w:t>
        <w:softHyphen/>
        <w:t>nais mērķis ir satriekt cilvē</w:t>
        <w:softHyphen/>
        <w:t>kā eso</w:t>
        <w:softHyphen/>
        <w:t>šo ticī</w:t>
        <w:softHyphen/>
        <w:t>bu un apkau</w:t>
        <w:softHyphen/>
        <w:t>not viņu, pada</w:t>
        <w:softHyphen/>
        <w:t>rot par node</w:t>
        <w:softHyphen/>
        <w:t>vē</w:t>
        <w:softHyphen/>
        <w:t>ju un skepti</w:t>
        <w:softHyphen/>
        <w:t>ķi. Ja tas izdo</w:t>
        <w:softHyphen/>
        <w:t>das, ienaid</w:t>
        <w:softHyphen/>
        <w:t>nieks ātri atņem arī centī</w:t>
        <w:softHyphen/>
        <w:t>bu un dedzī</w:t>
        <w:softHyphen/>
        <w:t>bu. Visa cīņa notiek tieši ticī</w:t>
        <w:softHyphen/>
        <w:t>bas dēļ, bet ticī</w:t>
        <w:softHyphen/>
        <w:t>ba ir visa pamats. Ja sāk svārstī</w:t>
        <w:softHyphen/>
        <w:t>ties ticī</w:t>
        <w:softHyphen/>
        <w:t>ba, sašķo</w:t>
        <w:softHyphen/>
        <w:t>bās arī viss pārē</w:t>
        <w:softHyphen/>
        <w:t>jais, un frontes līni</w:t>
        <w:softHyphen/>
        <w:t xml:space="preserve">ja tiek </w:t>
        <w:softHyphen/>
        <w:t>pār</w:t>
        <w:softHyphen/>
        <w:t>rau</w:t>
        <w:softHyphen/>
        <w:t>ta.»</w:t>
      </w:r>
    </w:p>
    <w:p>
      <w:pPr>
        <w:pStyle w:val="StyleJustified"/>
        <w:rPr/>
      </w:pPr>
      <w:r>
        <w:rPr>
          <w:sz w:val="32"/>
          <w:szCs w:val="32"/>
        </w:rPr>
        <w:t>3. Par sāta</w:t>
        <w:softHyphen/>
        <w:t>na viltī</w:t>
        <w:softHyphen/>
        <w:t>bām starecs Epifā</w:t>
        <w:softHyphen/>
        <w:t>nijs ir sacī</w:t>
        <w:softHyphen/>
        <w:t>jis: «Cik gan viltīgs un ļaunp</w:t>
        <w:softHyphen/>
        <w:t>rā</w:t>
        <w:softHyphen/>
        <w:t>tīgs ir sātans! Jaunlau</w:t>
        <w:softHyphen/>
        <w:t>lā</w:t>
        <w:softHyphen/>
        <w:t>ta</w:t>
        <w:softHyphen/>
        <w:t>jiem, kas iesā</w:t>
        <w:softHyphen/>
        <w:t>ku</w:t>
        <w:softHyphen/>
        <w:t>ši laimī</w:t>
        <w:softHyphen/>
        <w:t>gu, kristī</w:t>
        <w:softHyphen/>
        <w:t>gu laulī</w:t>
        <w:softHyphen/>
        <w:t>bas dzīvi, tas čukst: «Ak, cik gan daudz labāk būtu, ja jūs būtu devu</w:t>
        <w:softHyphen/>
        <w:t>šies uz kloste</w:t>
        <w:softHyphen/>
        <w:t>ri un tur, tālu prom no ģime</w:t>
        <w:softHyphen/>
        <w:t>nes rūpēm, kuras cilvē</w:t>
        <w:softHyphen/>
        <w:t>ku tikai izklie</w:t>
        <w:softHyphen/>
        <w:t>dē un velk lejup, baudī</w:t>
        <w:softHyphen/>
        <w:t>tu garī</w:t>
        <w:softHyphen/>
        <w:t>gos debe</w:t>
        <w:softHyphen/>
        <w:t>su priekus!» Savu</w:t>
        <w:softHyphen/>
        <w:t>kārt tiem, kas devu</w:t>
        <w:softHyphen/>
        <w:t>šies uz kloste</w:t>
        <w:softHyphen/>
        <w:t>ri, vēlo</w:t>
        <w:softHyphen/>
        <w:t>ties sagla</w:t>
        <w:softHyphen/>
        <w:t>bāt savu jauna</w:t>
        <w:softHyphen/>
        <w:t>vī</w:t>
        <w:softHyphen/>
        <w:t>bu Kristū, sātans čukst: «Cik gan daudz labāk būtu, ja jūs būtu salau</w:t>
        <w:softHyphen/>
        <w:t>lā</w:t>
        <w:softHyphen/>
        <w:t>ju</w:t>
        <w:softHyphen/>
        <w:t>šies un veido</w:t>
        <w:softHyphen/>
        <w:t>tu savu mājas Baznī</w:t>
        <w:softHyphen/>
        <w:t>cu, dzīvo</w:t>
        <w:softHyphen/>
        <w:t>jot ģime</w:t>
        <w:softHyphen/>
        <w:t>nes laimē tālu no nežē</w:t>
        <w:softHyphen/>
        <w:t>lī</w:t>
        <w:softHyphen/>
        <w:t>gā askē</w:t>
        <w:softHyphen/>
        <w:t>tis</w:t>
        <w:softHyphen/>
        <w:t>ma un vientu</w:t>
        <w:softHyphen/>
        <w:t>lī</w:t>
        <w:softHyphen/>
        <w:t xml:space="preserve">bas, kas jūs tā nomāc!» </w:t>
      </w:r>
    </w:p>
    <w:p>
      <w:pPr>
        <w:pStyle w:val="StyleJustified"/>
        <w:rPr/>
      </w:pPr>
      <w:r>
        <w:rPr>
          <w:sz w:val="32"/>
          <w:szCs w:val="32"/>
        </w:rPr>
        <w:t>Toties, ja precē</w:t>
        <w:softHyphen/>
        <w:t>tais kļūtu par mūku un mūks appre</w:t>
        <w:softHyphen/>
        <w:t>cē</w:t>
        <w:softHyphen/>
        <w:t>tos, kārdi</w:t>
        <w:softHyphen/>
        <w:t>nā</w:t>
        <w:softHyphen/>
        <w:t>tājs atkal teiktu viņiem pretē</w:t>
        <w:softHyphen/>
        <w:t>jo. Un tas viss tādēļ, lai ie</w:t>
        <w:softHyphen/>
        <w:t>dzī</w:t>
        <w:softHyphen/>
        <w:t>tu viņus izmi</w:t>
        <w:softHyphen/>
        <w:t>su</w:t>
        <w:softHyphen/>
        <w:t>mā un novir</w:t>
        <w:softHyphen/>
        <w:t>zī</w:t>
        <w:softHyphen/>
        <w:t>tu no pestī</w:t>
        <w:softHyphen/>
        <w:t>ša</w:t>
        <w:softHyphen/>
        <w:t>nas ceļa, jo gan svētī</w:t>
        <w:softHyphen/>
        <w:t>ta laulī</w:t>
        <w:softHyphen/>
        <w:t>ba, gan jauna</w:t>
        <w:softHyphen/>
        <w:t>vī</w:t>
        <w:softHyphen/>
        <w:t>ba Kristū ir ceļš uz pestī</w:t>
        <w:softHyphen/>
        <w:t>ša</w:t>
        <w:softHyphen/>
        <w:t>nu.»</w:t>
      </w:r>
    </w:p>
    <w:p>
      <w:pPr>
        <w:pStyle w:val="StyleJustified"/>
        <w:rPr/>
      </w:pPr>
      <w:r>
        <w:rPr>
          <w:sz w:val="32"/>
          <w:szCs w:val="32"/>
        </w:rPr>
        <w:t>4. Starecs Eusē</w:t>
        <w:softHyphen/>
        <w:t>bijs par nešķīs</w:t>
        <w:softHyphen/>
        <w:t>tā uzbru</w:t>
        <w:softHyphen/>
        <w:t>ku</w:t>
        <w:softHyphen/>
        <w:t>miem teicis šādus vārdus: «Lai vē</w:t>
        <w:softHyphen/>
        <w:t>lāk pagrūs</w:t>
        <w:softHyphen/>
        <w:t>tu mūs kritie</w:t>
        <w:softHyphen/>
        <w:t>nam, sāta</w:t>
        <w:softHyphen/>
        <w:t>nam  ir vieglāk cilvē</w:t>
        <w:softHyphen/>
        <w:t>ku novir</w:t>
        <w:softHyphen/>
        <w:t>zīt pa labi no īstā ceļa, jo tad mums šķiet, ka  cenša</w:t>
        <w:softHyphen/>
        <w:t>mies pēc Dieva, augam tiku</w:t>
        <w:softHyphen/>
        <w:t>mos un pienā</w:t>
        <w:softHyphen/>
        <w:t>ku</w:t>
        <w:softHyphen/>
        <w:t>ma pildī</w:t>
        <w:softHyphen/>
        <w:t>ša</w:t>
        <w:softHyphen/>
        <w:t>nā. Tas ir daudz bīsta</w:t>
        <w:softHyphen/>
        <w:t>māk nekā kriša</w:t>
        <w:softHyphen/>
        <w:t>na pa kreisi, kurā grēks ir skaidri saska</w:t>
        <w:softHyphen/>
        <w:t>tāms. Tādēļ mums vienmēr jāsag</w:t>
        <w:softHyphen/>
        <w:t>la</w:t>
        <w:softHyphen/>
        <w:t>bā sevī dvēse</w:t>
        <w:softHyphen/>
        <w:t>les miers.» Kādā citā reizē viņš savam garī</w:t>
        <w:softHyphen/>
        <w:t>ga</w:t>
        <w:softHyphen/>
        <w:t>jam bērnam ietei</w:t>
        <w:softHyphen/>
        <w:t>cis: «Nebrī</w:t>
        <w:softHyphen/>
        <w:t>nies, ja redzi, ka citi cilvē</w:t>
        <w:softHyphen/>
        <w:t>ki nav vienis</w:t>
        <w:softHyphen/>
        <w:t>prā</w:t>
        <w:softHyphen/>
        <w:t>tis ar taviem uzska</w:t>
        <w:softHyphen/>
        <w:t>tiem. Tas Kungs ir teicis, un mēs zinām, ka nela</w:t>
        <w:softHyphen/>
        <w:t>bais iespai</w:t>
        <w:softHyphen/>
        <w:t>do cilvē</w:t>
        <w:softHyphen/>
        <w:t>ku uzska</w:t>
        <w:softHyphen/>
        <w:t>tus un aptum</w:t>
        <w:softHyphen/>
        <w:t>šo viņu prātus, lai vi</w:t>
        <w:softHyphen/>
        <w:t>ņi neva</w:t>
        <w:softHyphen/>
        <w:t>rē</w:t>
        <w:softHyphen/>
        <w:t>tu saska</w:t>
        <w:softHyphen/>
        <w:t>tīt to, kas viņiem ir labs, un vairs neklau</w:t>
        <w:softHyphen/>
        <w:t>sī</w:t>
        <w:softHyphen/>
        <w:t xml:space="preserve">tu Dieva balsi.» </w:t>
      </w:r>
    </w:p>
    <w:p>
      <w:pPr>
        <w:pStyle w:val="StyleJustified"/>
        <w:rPr/>
      </w:pPr>
      <w:r>
        <w:rPr>
          <w:sz w:val="32"/>
          <w:szCs w:val="32"/>
        </w:rPr>
        <w:t>5. Runā</w:t>
        <w:softHyphen/>
        <w:t>jot par preto</w:t>
        <w:softHyphen/>
        <w:t>ša</w:t>
        <w:softHyphen/>
        <w:t>nos kārdi</w:t>
        <w:softHyphen/>
        <w:t>nā</w:t>
        <w:softHyphen/>
        <w:t>ju</w:t>
        <w:softHyphen/>
        <w:t>miem, starecs Porfī</w:t>
        <w:softHyphen/>
        <w:t>rijs ietei</w:t>
        <w:softHyphen/>
        <w:t xml:space="preserve">cis: «Ejiet </w:t>
        <w:softHyphen/>
        <w:t>pa</w:t>
        <w:softHyphen/>
        <w:t>ši savu ceļu. Sātans nāks un, ar saviem nodo</w:t>
        <w:softHyphen/>
        <w:t>miem jūsu piedur</w:t>
        <w:softHyphen/>
        <w:t>knēs ieķē</w:t>
        <w:softHyphen/>
        <w:t>ries, centī</w:t>
        <w:softHyphen/>
        <w:t>sies jūs nogrūst, novir</w:t>
        <w:softHyphen/>
        <w:t>zīt no ceļa. Taču jūs negrie</w:t>
        <w:softHyphen/>
        <w:t>zie</w:t>
        <w:softHyphen/>
        <w:t>ties atpa</w:t>
        <w:softHyphen/>
        <w:t>kaļ, nesā</w:t>
        <w:softHyphen/>
        <w:t>ciet ar viņu saru</w:t>
        <w:softHyphen/>
        <w:t>nā</w:t>
        <w:softHyphen/>
        <w:t>ties un nestrī</w:t>
        <w:softHyphen/>
        <w:t>die</w:t>
        <w:softHyphen/>
        <w:t>ties. Tā jūs satriek</w:t>
        <w:softHyphen/>
        <w:t>siet sāta</w:t>
        <w:softHyphen/>
        <w:t>nu, un tas no jums atkāp</w:t>
        <w:softHyphen/>
        <w:t>sies.»</w:t>
      </w:r>
    </w:p>
    <w:p>
      <w:pPr>
        <w:pStyle w:val="StyleJustified"/>
        <w:rPr/>
      </w:pPr>
      <w:r>
        <w:rPr>
          <w:sz w:val="32"/>
          <w:szCs w:val="32"/>
        </w:rPr>
        <w:t>6. Starecs Jāzeps ir teicis, ka tumsas eņģe</w:t>
        <w:softHyphen/>
        <w:t>ļi «ir uzvei</w:t>
        <w:softHyphen/>
        <w:t>ca</w:t>
        <w:softHyphen/>
        <w:t>mi nevis ar saldu</w:t>
        <w:softHyphen/>
        <w:t>miem un luku</w:t>
        <w:softHyphen/>
        <w:t>mu, bet gan ar asa</w:t>
        <w:softHyphen/>
        <w:t>ru straumēm, nerim</w:t>
        <w:softHyphen/>
        <w:t>sto</w:t>
        <w:softHyphen/>
        <w:t>šām dvēse</w:t>
        <w:softHyphen/>
        <w:t>les sāpēm, patie</w:t>
        <w:softHyphen/>
        <w:t>su paze</w:t>
        <w:softHyphen/>
        <w:t>mī</w:t>
        <w:softHyphen/>
        <w:t>bu, ārkār</w:t>
        <w:softHyphen/>
        <w:t>tī</w:t>
        <w:softHyphen/>
        <w:t>gu pacie</w:t>
        <w:softHyphen/>
        <w:t>tī</w:t>
        <w:softHyphen/>
        <w:t>bu un nemi</w:t>
        <w:softHyphen/>
        <w:t>tī</w:t>
        <w:softHyphen/>
        <w:t>gu, līdz sāpēm dziļu lūgša</w:t>
        <w:softHyphen/>
        <w:t>nu.»</w:t>
      </w:r>
    </w:p>
    <w:p>
      <w:pPr>
        <w:pStyle w:val="StyleJustified"/>
        <w:rPr/>
      </w:pPr>
      <w:r>
        <w:rPr>
          <w:sz w:val="32"/>
          <w:szCs w:val="32"/>
        </w:rPr>
        <w:t>7. Kristie</w:t>
        <w:softHyphen/>
        <w:t>ša dvēse</w:t>
        <w:softHyphen/>
        <w:t>lei, kura darbo</w:t>
        <w:softHyphen/>
        <w:t>jas saska</w:t>
        <w:softHyphen/>
        <w:t>ņā ar Kristu, sātans uzbrūk dažā</w:t>
        <w:softHyphen/>
        <w:t>dos veidos, arī ar skumju un cieša</w:t>
        <w:softHyphen/>
        <w:t>nu garu. Starecs Daniels par to vēstī: «Šīs cieša</w:t>
        <w:softHyphen/>
        <w:t>nas ienāk dvēse</w:t>
        <w:softHyphen/>
        <w:t>lē nevis kopā ar apvai</w:t>
        <w:softHyphen/>
        <w:t>no</w:t>
        <w:softHyphen/>
        <w:t>ju</w:t>
        <w:softHyphen/>
        <w:t>mu, kā tas attie</w:t>
        <w:softHyphen/>
        <w:t>cī</w:t>
        <w:softHyphen/>
        <w:t>bā uz sāta</w:t>
        <w:softHyphen/>
        <w:t>nu ir pierasts, bet gan izgud</w:t>
        <w:softHyphen/>
        <w:t>rēm ar plānu plēvī</w:t>
        <w:softHyphen/>
        <w:t>ti reizē pārklāj gan dvēse</w:t>
        <w:softHyphen/>
        <w:t>li, gan visus tās spēkus, tā pada</w:t>
        <w:softHyphen/>
        <w:t>rot dvēse</w:t>
        <w:softHyphen/>
        <w:t>li cietsir</w:t>
        <w:softHyphen/>
        <w:t>dī</w:t>
        <w:softHyphen/>
        <w:t>gu un atņe</w:t>
        <w:softHyphen/>
        <w:t>mot tai spē</w:t>
        <w:softHyphen/>
        <w:t>ju just aizkus</w:t>
        <w:softHyphen/>
        <w:t>ti</w:t>
        <w:softHyphen/>
        <w:t>nā</w:t>
        <w:softHyphen/>
        <w:t>ju</w:t>
        <w:softHyphen/>
        <w:t>mu. Tās atņem dedzī</w:t>
        <w:softHyphen/>
        <w:t>bu un ticī</w:t>
        <w:softHyphen/>
        <w:t>bu, atņem prātam spēkus domāt par glābša</w:t>
        <w:softHyphen/>
        <w:t>nos.»</w:t>
      </w:r>
    </w:p>
    <w:p>
      <w:pPr>
        <w:pStyle w:val="StyleJustified"/>
        <w:rPr>
          <w:sz w:val="32"/>
          <w:szCs w:val="32"/>
        </w:rPr>
      </w:pPr>
      <w:r>
        <w:rPr>
          <w:sz w:val="32"/>
          <w:szCs w:val="32"/>
        </w:rPr>
        <w:t>8. Starecs Paisijs ir sacī</w:t>
        <w:softHyphen/>
        <w:t>jis, ka Dievs kārdi</w:t>
        <w:softHyphen/>
        <w:t>nā</w:t>
        <w:softHyphen/>
        <w:t>ju</w:t>
        <w:softHyphen/>
        <w:t>mus pieļauj «tāpēc, lai caur cieša</w:t>
        <w:softHyphen/>
        <w:t>nām un raudām attī</w:t>
        <w:softHyphen/>
        <w:t>rī</w:t>
        <w:softHyphen/>
        <w:t>tu mūs no sārņiem un šķīstī</w:t>
        <w:softHyphen/>
        <w:t>tu mūsu dvēse</w:t>
        <w:softHyphen/>
        <w:t>les, kā arī tāpēc, lai mēs savas pestī</w:t>
        <w:softHyphen/>
        <w:t>ša</w:t>
        <w:softHyphen/>
        <w:t>nas labad būtu spiesti steigties pie Die</w:t>
        <w:softHyphen/>
        <w:t>va».</w:t>
      </w:r>
    </w:p>
    <w:p>
      <w:pPr>
        <w:pStyle w:val="StyleJustified"/>
        <w:rPr/>
      </w:pPr>
      <w:r>
        <w:rPr>
          <w:sz w:val="32"/>
          <w:szCs w:val="32"/>
        </w:rPr>
        <w:t>9. Lai spē</w:t>
        <w:softHyphen/>
        <w:t>tu preto</w:t>
        <w:softHyphen/>
        <w:t>ties kārdi</w:t>
        <w:softHyphen/>
        <w:t>nā</w:t>
        <w:softHyphen/>
        <w:t>ju</w:t>
        <w:softHyphen/>
        <w:t>miem, nepie</w:t>
        <w:softHyphen/>
        <w:t>cie</w:t>
        <w:softHyphen/>
        <w:t>ša</w:t>
        <w:softHyphen/>
        <w:t>ma uzma</w:t>
        <w:softHyphen/>
        <w:t>nī</w:t>
        <w:softHyphen/>
        <w:t>ba un vērī</w:t>
        <w:softHyphen/>
        <w:t>ba. Zīmī</w:t>
        <w:softHyphen/>
        <w:t>gi ir stare</w:t>
        <w:softHyphen/>
        <w:t>ca Amfilohija teiktie vārdi: «Bieži gadās tā: ja kāds met sunim ar akme</w:t>
        <w:softHyphen/>
        <w:t>ni, suns tā vietā, lai uz</w:t>
        <w:softHyphen/>
        <w:t>klup</w:t>
        <w:softHyphen/>
        <w:t>tu sviedē</w:t>
        <w:softHyphen/>
        <w:t>jam, metas virsū un kož akme</w:t>
        <w:softHyphen/>
        <w:t>nim. Tāpat rīko</w:t>
        <w:softHyphen/>
        <w:t>ja</w:t>
        <w:softHyphen/>
        <w:t>mies arī mēs. Kārdi</w:t>
        <w:softHyphen/>
        <w:t>nā</w:t>
        <w:softHyphen/>
        <w:t>tājs mēdz sūtīt kādu citu, lai tas ar vārdiem vai rī</w:t>
        <w:softHyphen/>
        <w:t>cī</w:t>
        <w:softHyphen/>
        <w:t>bu mūs kārdi</w:t>
        <w:softHyphen/>
        <w:t>nā</w:t>
        <w:softHyphen/>
        <w:t>tu, un mēs nevis uzklū</w:t>
        <w:softHyphen/>
        <w:t>pam tam, kurš metis mums akme</w:t>
        <w:softHyphen/>
        <w:t>ni — kārdi</w:t>
        <w:softHyphen/>
        <w:t>nā</w:t>
        <w:softHyphen/>
        <w:t>ju</w:t>
        <w:softHyphen/>
        <w:t>mu, bet meta</w:t>
        <w:softHyphen/>
        <w:t>mies kost akme</w:t>
        <w:softHyphen/>
        <w:t>nim — savam tuvā</w:t>
        <w:softHyphen/>
        <w:t>ka</w:t>
        <w:softHyphen/>
        <w:t>jam, kuru izman</w:t>
        <w:softHyphen/>
        <w:t>to</w:t>
        <w:softHyphen/>
        <w:t>jis labā nīdējs.»</w:t>
      </w:r>
    </w:p>
    <w:p>
      <w:pPr>
        <w:pStyle w:val="StyleJustified"/>
        <w:rPr/>
      </w:pPr>
      <w:r>
        <w:rPr>
          <w:sz w:val="32"/>
          <w:szCs w:val="32"/>
        </w:rPr>
        <w:t>10. Šis pats starecs iesa</w:t>
        <w:softHyphen/>
        <w:t>ka: «Brīdī, kad pār mums nāk kārdi</w:t>
        <w:softHyphen/>
        <w:t>nā</w:t>
        <w:softHyphen/>
        <w:t>jums, ir jābūt pacie</w:t>
        <w:softHyphen/>
        <w:t>tī</w:t>
        <w:softHyphen/>
        <w:t>giem un jāveic lūgša</w:t>
        <w:softHyphen/>
        <w:t>na. Kārdi</w:t>
        <w:softHyphen/>
        <w:t>nā</w:t>
        <w:softHyphen/>
        <w:t>tājs ir lielisks sava ama</w:t>
        <w:softHyphen/>
        <w:t>ta pratējs. Pēdē</w:t>
        <w:softHyphen/>
        <w:t>jos pada</w:t>
        <w:softHyphen/>
        <w:t>ra par pirma</w:t>
        <w:softHyphen/>
        <w:t>jiem. Kārdi</w:t>
        <w:softHyphen/>
        <w:t>nā</w:t>
        <w:softHyphen/>
        <w:t>tājs pūlas, uztrau</w:t>
        <w:softHyphen/>
        <w:t>cas, skumst un vērpj ārē</w:t>
        <w:softHyphen/>
        <w:t>jas cīņas. Viņš ir ļoti smalks un izvei</w:t>
        <w:softHyphen/>
        <w:t>cīgs, tādēļ ātri izrai</w:t>
        <w:softHyphen/>
        <w:t>sa cilvē</w:t>
        <w:softHyphen/>
        <w:t>kā svārstī</w:t>
        <w:softHyphen/>
        <w:t>ša</w:t>
        <w:softHyphen/>
        <w:t>nos un šaubas, un mūs piemek</w:t>
        <w:softHyphen/>
        <w:t>lē viena sakā</w:t>
        <w:softHyphen/>
        <w:t>ve pēc otras. Taču reizē ar kārdi</w:t>
        <w:softHyphen/>
        <w:t>nā</w:t>
        <w:softHyphen/>
        <w:t>ju</w:t>
        <w:softHyphen/>
        <w:t>mu pār mums nolai</w:t>
        <w:softHyphen/>
        <w:t>žas arī Dieva svētī</w:t>
        <w:softHyphen/>
        <w:t xml:space="preserve">ba. Kad cilvēks tiek </w:t>
        <w:softHyphen/>
        <w:t>pār</w:t>
        <w:softHyphen/>
        <w:t>bau</w:t>
        <w:softHyphen/>
        <w:t>dīts ar kārdi</w:t>
        <w:softHyphen/>
        <w:t>nā</w:t>
        <w:softHyphen/>
        <w:t>ju</w:t>
        <w:softHyphen/>
        <w:t>miem, viņš pārlie</w:t>
        <w:softHyphen/>
        <w:t>ci</w:t>
        <w:softHyphen/>
        <w:t>nās par savu bezspē</w:t>
        <w:softHyphen/>
        <w:t>cī</w:t>
        <w:softHyphen/>
        <w:t>bu, tā gūstot paze</w:t>
        <w:softHyphen/>
        <w:t>mī</w:t>
        <w:softHyphen/>
        <w:t>bu un piesais</w:t>
        <w:softHyphen/>
        <w:t>tot Dieviš</w:t>
        <w:softHyphen/>
        <w:t>ķo svētī</w:t>
        <w:softHyphen/>
        <w:t>bu. Nelo</w:t>
        <w:softHyphen/>
        <w:t>kie</w:t>
        <w:softHyphen/>
        <w:t>ties līdzi kārdi</w:t>
        <w:softHyphen/>
        <w:t>nā</w:t>
        <w:softHyphen/>
        <w:t>ju</w:t>
        <w:softHyphen/>
        <w:t>mu vējiem. Tie jums neko nespēj noda</w:t>
        <w:softHyphen/>
        <w:t>rīt.»</w:t>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0. GARĪGĀ PIEREDZE</w:t>
      </w:r>
      <w:r>
        <w:fldChar w:fldCharType="begin"/>
      </w:r>
      <w:r>
        <w:rPr/>
        <w:instrText xml:space="preserve"> TC "10. GARĪGĀ PIEREDZE"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Tas, kurš alkst pēc Kristus, nodo</w:t>
        <w:softHyphen/>
        <w:t>das nemi</w:t>
        <w:softHyphen/>
        <w:t>tī</w:t>
        <w:softHyphen/>
        <w:t>gai lūgša</w:t>
        <w:softHyphen/>
        <w:t>nai, kura, stare</w:t>
        <w:softHyphen/>
        <w:t>ca Hero</w:t>
        <w:softHyphen/>
        <w:t>ni</w:t>
        <w:softHyphen/>
        <w:t>ma vārdiem runā</w:t>
        <w:softHyphen/>
        <w:t>jot, «atjau</w:t>
        <w:softHyphen/>
        <w:t>no un priecē cilvē</w:t>
        <w:softHyphen/>
        <w:t>ku un viņu visu pada</w:t>
        <w:softHyphen/>
        <w:t>ra par garu. Tāds cilvēks vairs nejūt, ka viņam ir iekšē</w:t>
        <w:softHyphen/>
        <w:t>jie orgā</w:t>
        <w:softHyphen/>
        <w:t>ni, miesa un kauli. Viņš ir gars. Un, kad šīs alkas uzlies</w:t>
        <w:softHyphen/>
        <w:t>mo gaišās liesmās, cilvēks vairs nespēj paru</w:t>
        <w:softHyphen/>
        <w:t>nāt. Viņš jūt sevī esam Dievu un raud.»</w:t>
      </w:r>
    </w:p>
    <w:p>
      <w:pPr>
        <w:pStyle w:val="StyleJustified"/>
        <w:rPr/>
      </w:pPr>
      <w:r>
        <w:rPr>
          <w:sz w:val="32"/>
          <w:szCs w:val="32"/>
        </w:rPr>
        <w:t>2. Vēl divi graudi</w:t>
        <w:softHyphen/>
        <w:t>ņi no stare</w:t>
        <w:softHyphen/>
        <w:t>ca Hero</w:t>
        <w:softHyphen/>
        <w:t>ni</w:t>
        <w:softHyphen/>
        <w:t>ma piere</w:t>
        <w:softHyphen/>
        <w:t>dzes: «Garī</w:t>
        <w:softHyphen/>
        <w:t>gā dzīve prasa lielu uzma</w:t>
        <w:softHyphen/>
        <w:t>nī</w:t>
        <w:softHyphen/>
        <w:t>bu. Tā ir ļoti salda, taču tai ne</w:t>
        <w:softHyphen/>
        <w:t>pie</w:t>
        <w:softHyphen/>
        <w:t>cie</w:t>
        <w:softHyphen/>
        <w:t>šams varoņ</w:t>
        <w:softHyphen/>
        <w:t>darbs. Lai gū</w:t>
        <w:softHyphen/>
        <w:t>tu pestī</w:t>
        <w:softHyphen/>
        <w:t>ša</w:t>
        <w:softHyphen/>
        <w:t>nu, cilvē</w:t>
        <w:softHyphen/>
        <w:t>kam vispirms jāmaz</w:t>
        <w:softHyphen/>
        <w:t>gā</w:t>
        <w:softHyphen/>
        <w:t>jas savās asi</w:t>
        <w:softHyphen/>
        <w:t>nīs vai sa</w:t>
        <w:softHyphen/>
        <w:t>vās asa</w:t>
        <w:softHyphen/>
        <w:t>rās. Svētie mocek</w:t>
        <w:softHyphen/>
        <w:t>ļi mazgā</w:t>
        <w:softHyphen/>
        <w:t>jās savās asi</w:t>
        <w:softHyphen/>
        <w:t>nīs, tad nu mums vismaz kāds asa</w:t>
        <w:softHyphen/>
        <w:t>ru mazu</w:t>
        <w:softHyphen/>
        <w:t>miņš jāizlej.» «Es nezi</w:t>
        <w:softHyphen/>
        <w:t>nu nevie</w:t>
        <w:softHyphen/>
        <w:t>nu baznī</w:t>
        <w:softHyphen/>
        <w:t>cu, kura nebū</w:t>
        <w:softHyphen/>
        <w:t>tu apbrī</w:t>
        <w:softHyphen/>
        <w:t>no</w:t>
        <w:softHyphen/>
        <w:t>ja</w:t>
        <w:softHyphen/>
        <w:t>mi skaista. Visur izjū</w:t>
        <w:softHyphen/>
        <w:t>tu vienu un to pašu. Arī ja ieiešu mazā lūgša</w:t>
        <w:softHyphen/>
        <w:t>nu nami</w:t>
        <w:softHyphen/>
        <w:t>ņā, kurā būs tikai viena iko</w:t>
        <w:softHyphen/>
        <w:t>na, man ar to pietiks. Dievs ir visur. Neva</w:t>
        <w:softHyphen/>
        <w:t>jag domāt, ka Viņš rodams tikai lielās un iespai</w:t>
        <w:softHyphen/>
        <w:t>dī</w:t>
        <w:softHyphen/>
        <w:t>gās baznī</w:t>
        <w:softHyphen/>
        <w:t>cās.»</w:t>
      </w:r>
    </w:p>
    <w:p>
      <w:pPr>
        <w:pStyle w:val="StyleJustified"/>
        <w:rPr/>
      </w:pPr>
      <w:r>
        <w:rPr>
          <w:sz w:val="32"/>
          <w:szCs w:val="32"/>
        </w:rPr>
        <w:t>3. Starecs Filo</w:t>
        <w:softHyphen/>
        <w:t>fejs atce</w:t>
        <w:softHyphen/>
        <w:t>ras: «Bērnī</w:t>
        <w:softHyphen/>
        <w:t>bā, lasot svēto dzīves aprak</w:t>
        <w:softHyphen/>
        <w:t>stus, es jutu, ka manā sirdī ienāk dieviš</w:t>
        <w:softHyphen/>
        <w:t>ķās gaismas stars, kas piepil</w:t>
        <w:softHyphen/>
        <w:t>da to ar saldmi, prieku un līksmī</w:t>
        <w:softHyphen/>
        <w:t>bu, iede</w:t>
        <w:softHyphen/>
        <w:t>dzot mīles</w:t>
        <w:softHyphen/>
        <w:t>tī</w:t>
        <w:softHyphen/>
        <w:t>bu uz Dievu un debeš</w:t>
        <w:softHyphen/>
        <w:t>ķī</w:t>
        <w:softHyphen/>
        <w:t>go. Un tad, vienal</w:t>
        <w:softHyphen/>
        <w:t>ga, vai es gulē</w:t>
        <w:softHyphen/>
        <w:t>ju, staigā</w:t>
        <w:softHyphen/>
        <w:t>ju vai ru</w:t>
        <w:softHyphen/>
        <w:t>nā</w:t>
        <w:softHyphen/>
        <w:t>ju, mans prāts kavē</w:t>
        <w:softHyphen/>
        <w:t>jās domās par debeš</w:t>
        <w:softHyphen/>
        <w:t>ķī</w:t>
        <w:softHyphen/>
        <w:t>go un mana sirds bija pie Die</w:t>
        <w:softHyphen/>
        <w:t>va.»</w:t>
      </w:r>
    </w:p>
    <w:p>
      <w:pPr>
        <w:pStyle w:val="StyleJustified"/>
        <w:rPr>
          <w:sz w:val="32"/>
          <w:szCs w:val="32"/>
        </w:rPr>
      </w:pPr>
      <w:r>
        <w:rPr>
          <w:sz w:val="32"/>
          <w:szCs w:val="32"/>
        </w:rPr>
        <w:t>4. Starecs Amfilohijs sacī</w:t>
        <w:softHyphen/>
        <w:t>jis šādus vārdus: «Garī</w:t>
        <w:softHyphen/>
        <w:t>gā dzīve sniedz daudz prieka. Tu pace</w:t>
        <w:softHyphen/>
        <w:t>lies gaisā, atstāj pasau</w:t>
        <w:softHyphen/>
        <w:t>li, un nekā</w:t>
        <w:softHyphen/>
        <w:t>das rūpes tevi vairs neno</w:t>
        <w:softHyphen/>
        <w:t xml:space="preserve">māc. Tu kļūsti par bērnu, un tavā sirdī ienāk Dievs.» </w:t>
      </w:r>
    </w:p>
    <w:p>
      <w:pPr>
        <w:pStyle w:val="StyleJustified"/>
        <w:rPr/>
      </w:pPr>
      <w:r>
        <w:rPr>
          <w:sz w:val="32"/>
          <w:szCs w:val="32"/>
        </w:rPr>
        <w:t>5. Par vienat</w:t>
        <w:softHyphen/>
        <w:t>ni, no kuras mūsdie</w:t>
        <w:softHyphen/>
        <w:t>nu cilvē</w:t>
        <w:softHyphen/>
        <w:t>ki tik ļoti cenšas izvai</w:t>
        <w:softHyphen/>
        <w:t>rī</w:t>
        <w:softHyphen/>
        <w:t>ties, starecs no Patmas salas ir teicis: «Vienat</w:t>
        <w:softHyphen/>
        <w:t>ne ir saru</w:t>
        <w:softHyphen/>
        <w:t>na ar Dievu un gariem, kas nāk pie mums pilni mīles</w:t>
        <w:softHyphen/>
        <w:t>tī</w:t>
        <w:softHyphen/>
        <w:t>bas un rūpju. Kailās un tumšās Patmas salas klintis es nekad nemai</w:t>
        <w:softHyphen/>
        <w:t>nī</w:t>
        <w:softHyphen/>
        <w:t>šu pret visskais</w:t>
        <w:softHyphen/>
        <w:t>tā</w:t>
        <w:softHyphen/>
        <w:t>ka</w:t>
        <w:softHyphen/>
        <w:t>jiem ziediem rotā</w:t>
        <w:softHyphen/>
        <w:t>ta</w:t>
        <w:softHyphen/>
        <w:t>jiem Atēnu dārziem. Pilsē</w:t>
        <w:softHyphen/>
        <w:t>tā cilvē</w:t>
        <w:softHyphen/>
        <w:t>ki vairs nedo</w:t>
        <w:softHyphen/>
        <w:t>mā svēti. Viņi redz ziedus un krāšņas vasar</w:t>
        <w:softHyphen/>
        <w:t>nī</w:t>
        <w:softHyphen/>
        <w:t>cas, bet viņu sirdis ne reizi nenot</w:t>
        <w:softHyphen/>
        <w:t>rīs patei</w:t>
        <w:softHyphen/>
        <w:t>cī</w:t>
        <w:softHyphen/>
        <w:t>bā Dievam, kurš visu šo skaistu</w:t>
        <w:softHyphen/>
        <w:t>mu ir radī</w:t>
        <w:softHyphen/>
        <w:t>jis. Turpre</w:t>
        <w:softHyphen/>
        <w:t>tī tuksne</w:t>
        <w:softHyphen/>
        <w:t>sī pat visvien</w:t>
        <w:softHyphen/>
        <w:t>mu</w:t>
        <w:softHyphen/>
        <w:t>ļā</w:t>
        <w:softHyphen/>
        <w:t>kā aina</w:t>
        <w:softHyphen/>
        <w:t>va un putns ar visnes</w:t>
        <w:softHyphen/>
        <w:t>ka</w:t>
        <w:softHyphen/>
        <w:t>nī</w:t>
        <w:softHyphen/>
        <w:t>gā</w:t>
        <w:softHyphen/>
        <w:t>ko balsi rosi</w:t>
        <w:softHyphen/>
        <w:t>na iegrimt domās par Dievu. Un tas, kurš atro</w:t>
        <w:softHyphen/>
        <w:t>das Dieva tuvu</w:t>
        <w:softHyphen/>
        <w:t>mā, ir laimīgs pat tad, ja viņa mītne ir skarba klints.»</w:t>
      </w:r>
    </w:p>
    <w:p>
      <w:pPr>
        <w:pStyle w:val="StyleJustified"/>
        <w:rPr/>
      </w:pPr>
      <w:r>
        <w:rPr>
          <w:sz w:val="32"/>
          <w:szCs w:val="32"/>
        </w:rPr>
        <w:t>6. Starecs Porfī</w:t>
        <w:softHyphen/>
        <w:t>rijs ir sacī</w:t>
        <w:softHyphen/>
        <w:t>jis: «Kad mūs piemek</w:t>
        <w:softHyphen/>
        <w:t>lē Svētais Gars, mēs sapro</w:t>
        <w:softHyphen/>
        <w:t>tam, kas notiek, un nešau</w:t>
        <w:softHyphen/>
        <w:t>bā</w:t>
        <w:softHyphen/>
        <w:t>mies. Nē, tas nelī</w:t>
        <w:softHyphen/>
        <w:t>dzi</w:t>
        <w:softHyphen/>
        <w:t>nās mūsu paras</w:t>
        <w:softHyphen/>
        <w:t>ta</w:t>
        <w:softHyphen/>
        <w:t>jam aizkus</w:t>
        <w:softHyphen/>
        <w:t>ti</w:t>
        <w:softHyphen/>
        <w:t>nā</w:t>
        <w:softHyphen/>
        <w:t>ju</w:t>
        <w:softHyphen/>
        <w:t>mam vai prie</w:t>
        <w:softHyphen/>
        <w:t>kam. Tas nāk no augšie</w:t>
        <w:softHyphen/>
        <w:t>nes un pilnī</w:t>
        <w:softHyphen/>
        <w:t>gi pārra</w:t>
        <w:softHyphen/>
        <w:t>da mūs, pada</w:t>
        <w:softHyphen/>
        <w:t>rot par gluži citiem cilvē</w:t>
        <w:softHyphen/>
        <w:t>kiem. Kad mūsos ienāk Kristus, mēs dzīvo</w:t>
        <w:softHyphen/>
        <w:t>jam vienī</w:t>
        <w:softHyphen/>
        <w:t>gi laba</w:t>
        <w:softHyphen/>
        <w:t>jā, dzīvo</w:t>
        <w:softHyphen/>
        <w:t>jam visu pasau</w:t>
        <w:softHyphen/>
        <w:t>li aptve</w:t>
        <w:softHyphen/>
        <w:t>ro</w:t>
        <w:softHyphen/>
        <w:t>šā mīles</w:t>
        <w:softHyphen/>
        <w:t>tī</w:t>
        <w:softHyphen/>
        <w:t>bā. Ļaunums, grēks un naids izzūd paši no sevis, tie ne</w:t>
        <w:softHyphen/>
        <w:t xml:space="preserve">maz nevar palikt, jo tiem </w:t>
        <w:softHyphen/>
        <w:t>mū</w:t>
        <w:softHyphen/>
        <w:t>sos vairs nav vietas.»</w:t>
      </w:r>
    </w:p>
    <w:p>
      <w:pPr>
        <w:pStyle w:val="StyleJustified"/>
        <w:rPr/>
      </w:pPr>
      <w:r>
        <w:rPr>
          <w:sz w:val="32"/>
          <w:szCs w:val="32"/>
        </w:rPr>
        <w:t>7. Ja vien ir nepie</w:t>
        <w:softHyphen/>
        <w:t>cie</w:t>
        <w:softHyphen/>
        <w:t>ša</w:t>
        <w:softHyphen/>
        <w:t>mie priekš</w:t>
        <w:softHyphen/>
        <w:t>no</w:t>
        <w:softHyphen/>
        <w:t>tei</w:t>
        <w:softHyphen/>
        <w:t>ku</w:t>
        <w:softHyphen/>
        <w:t>mi, mums jau ša</w:t>
        <w:softHyphen/>
        <w:t>jā dzīvē iespē</w:t>
        <w:softHyphen/>
        <w:t>jams baudīt para</w:t>
        <w:softHyphen/>
        <w:t>dī</w:t>
        <w:softHyphen/>
        <w:t>zes svētlai</w:t>
        <w:softHyphen/>
        <w:t>mi. Atona starecs Gabriels ir teicis: «Patie</w:t>
        <w:softHyphen/>
        <w:t>sa vienkār</w:t>
        <w:softHyphen/>
        <w:t>šī</w:t>
        <w:softHyphen/>
        <w:t>ba, kam pievie</w:t>
        <w:softHyphen/>
        <w:t>no</w:t>
        <w:softHyphen/>
        <w:t>jas dievbi</w:t>
        <w:softHyphen/>
        <w:t>jī</w:t>
        <w:softHyphen/>
        <w:t>ba, ieved cilvē</w:t>
        <w:softHyphen/>
        <w:t>ku tādā svētlai</w:t>
        <w:softHyphen/>
        <w:t>mī</w:t>
        <w:softHyphen/>
        <w:t>gā stāvok</w:t>
        <w:softHyphen/>
        <w:t>lī, kādu pirmcil</w:t>
        <w:softHyphen/>
        <w:t>vē</w:t>
        <w:softHyphen/>
        <w:t>ki baudī</w:t>
        <w:softHyphen/>
        <w:t>ja para</w:t>
        <w:softHyphen/>
        <w:t>dī</w:t>
        <w:softHyphen/>
        <w:t>zē pirms sava pārkā</w:t>
        <w:softHyphen/>
        <w:t>pu</w:t>
        <w:softHyphen/>
        <w:t>ma.»</w:t>
      </w:r>
    </w:p>
    <w:p>
      <w:pPr>
        <w:pStyle w:val="StyleJustified"/>
        <w:rPr/>
      </w:pPr>
      <w:r>
        <w:rPr>
          <w:sz w:val="32"/>
          <w:szCs w:val="32"/>
        </w:rPr>
        <w:t>8. Runā</w:t>
        <w:softHyphen/>
        <w:t>jot par to, kā mums raudzī</w:t>
        <w:softHyphen/>
        <w:t>ties uz citiem cilvē</w:t>
        <w:softHyphen/>
        <w:t>kiem, starecs Amfilohijs saviem garī</w:t>
        <w:softHyphen/>
        <w:t>ga</w:t>
        <w:softHyphen/>
        <w:t>jiem bērniem teicis: «Visi mums jāredz augstāk par sevi, lai arī cik vājību viņiem nepiemistu. Saskar</w:t>
        <w:softHyphen/>
        <w:t>smē ar citiem neesiet bargi un atce</w:t>
        <w:softHyphen/>
        <w:t>rie</w:t>
        <w:softHyphen/>
        <w:t>ties, ka ikvie</w:t>
        <w:softHyphen/>
        <w:t>nam cilvē</w:t>
        <w:softHyphen/>
        <w:t>kam ir tāda pati misi</w:t>
        <w:softHyphen/>
        <w:t>ja kā jums. Ar Dieva žēlas</w:t>
        <w:softHyphen/>
        <w:t>tī</w:t>
        <w:softHyphen/>
        <w:t>bu es visus citus esmu redzē</w:t>
        <w:softHyphen/>
        <w:t>jis par sevi augstākus un svētākus.»</w:t>
      </w:r>
    </w:p>
    <w:p>
      <w:pPr>
        <w:pStyle w:val="StyleJustified"/>
        <w:rPr/>
      </w:pPr>
      <w:r>
        <w:rPr>
          <w:sz w:val="32"/>
          <w:szCs w:val="32"/>
        </w:rPr>
        <w:t>9. Īpašu inte</w:t>
        <w:softHyphen/>
        <w:t>re</w:t>
        <w:softHyphen/>
        <w:t>si izrai</w:t>
        <w:softHyphen/>
        <w:t>sa stare</w:t>
        <w:softHyphen/>
        <w:t>ca Epifā</w:t>
        <w:softHyphen/>
        <w:t>ni</w:t>
        <w:softHyphen/>
        <w:t>ja piere</w:t>
        <w:softHyphen/>
        <w:t>dze, kuru viņš atklā</w:t>
        <w:softHyphen/>
        <w:t>jis mūkiem, lai ied</w:t>
        <w:softHyphen/>
        <w:t>ro</w:t>
        <w:softHyphen/>
        <w:t>ši</w:t>
        <w:softHyphen/>
        <w:t>nā</w:t>
        <w:softHyphen/>
        <w:t>tu viņus atteik</w:t>
        <w:softHyphen/>
        <w:t>ties no savas gribas: «Ak, tēvi! Ja jūs zinā</w:t>
        <w:softHyphen/>
        <w:t>tu, kā esmu satrie</w:t>
        <w:softHyphen/>
        <w:t>cis savu gribu! Es savā dzīvē esmu mīlē</w:t>
        <w:softHyphen/>
        <w:t>jis divus darbus: lasīt un rakstīt, bet arī  to esmu zaudē</w:t>
        <w:softHyphen/>
        <w:t>jis, tāpat kā citi cilvē</w:t>
        <w:softHyphen/>
        <w:t>ki zaudē savas dzīves lielā</w:t>
        <w:softHyphen/>
        <w:t>ko prieku. Brīžos, kad studē</w:t>
        <w:softHyphen/>
        <w:t>ju Bībe</w:t>
        <w:softHyphen/>
        <w:t>li un tēvu darbus, es no zemes pace</w:t>
        <w:softHyphen/>
        <w:t>ļos debe</w:t>
        <w:softHyphen/>
        <w:t>sīs. Bet, kas attie</w:t>
        <w:softHyphen/>
        <w:t>cas uz rakstī</w:t>
        <w:softHyphen/>
        <w:t>ša</w:t>
        <w:softHyphen/>
        <w:t>nu — atvai</w:t>
        <w:softHyphen/>
        <w:t>no</w:t>
        <w:softHyphen/>
        <w:t>jiet par to, ko tagad teikšu, — es no tās gluži vienkār</w:t>
        <w:softHyphen/>
        <w:t>ši apreib</w:t>
        <w:softHyphen/>
        <w:t>stu. Esmu redzē</w:t>
        <w:softHyphen/>
        <w:t>jis, kā raksta citi: svītro, raksta, atkal svītro un atkal raksta... Toties es pat nepas</w:t>
        <w:softHyphen/>
        <w:t>pē</w:t>
        <w:softHyphen/>
        <w:t>ju izteikt savas domas, tās krīt pār mani kā sniega pārslas, un ir tāda sajū</w:t>
        <w:softHyphen/>
        <w:t>ta, it kā manai rokai pieaugtu spārni. Taču, par spīti manām rakstī</w:t>
        <w:softHyphen/>
        <w:t>ša</w:t>
        <w:softHyphen/>
        <w:t>nas dotī</w:t>
        <w:softHyphen/>
        <w:t>bām un lasīt slāpēm, es esmu sev liedzis arī to un tagad sēžu, cilā</w:t>
        <w:softHyphen/>
        <w:t>dams atkal un atkal zvano</w:t>
        <w:softHyphen/>
        <w:t>ša tele</w:t>
        <w:softHyphen/>
        <w:t>fo</w:t>
        <w:softHyphen/>
        <w:t>na klausu</w:t>
        <w:softHyphen/>
        <w:t>li, lai ri</w:t>
        <w:softHyphen/>
        <w:t>si</w:t>
        <w:softHyphen/>
        <w:t>nā</w:t>
        <w:softHyphen/>
        <w:t>tu tādas vai ci</w:t>
        <w:softHyphen/>
        <w:t>tā</w:t>
        <w:softHyphen/>
        <w:t>das problē</w:t>
        <w:softHyphen/>
        <w:t>mas. Vai arī stundām ilgi uzklau</w:t>
        <w:softHyphen/>
        <w:t>su ne tikai izglī</w:t>
        <w:softHyphen/>
        <w:t>to</w:t>
        <w:softHyphen/>
        <w:t>to, bet arī vienkār</w:t>
        <w:softHyphen/>
        <w:t>šo un pat lasīt nepro</w:t>
        <w:softHyphen/>
        <w:t>to</w:t>
        <w:softHyphen/>
        <w:t>šo ļaužu grēksū</w:t>
        <w:softHyphen/>
        <w:t>dzes. Tā sacī</w:t>
        <w:softHyphen/>
        <w:t>dams, es neno</w:t>
        <w:softHyphen/>
        <w:t>nie</w:t>
        <w:softHyphen/>
        <w:t>ci</w:t>
        <w:softHyphen/>
        <w:t>nu grēksū</w:t>
        <w:softHyphen/>
        <w:t>dzes sakra</w:t>
        <w:softHyphen/>
        <w:t>men</w:t>
        <w:softHyphen/>
        <w:t>tu salī</w:t>
        <w:softHyphen/>
        <w:t>dzi</w:t>
        <w:softHyphen/>
        <w:t>nā</w:t>
        <w:softHyphen/>
        <w:t>ju</w:t>
        <w:softHyphen/>
        <w:t>mā ar raks</w:t>
        <w:softHyphen/>
        <w:t>t-nie</w:t>
        <w:softHyphen/>
        <w:t>ka darbu. Tomēr Dieva griba attie</w:t>
        <w:softHyphen/>
        <w:t>cī</w:t>
        <w:softHyphen/>
        <w:t>bā uz mani ir nevis lasī</w:t>
        <w:softHyphen/>
        <w:t>ša</w:t>
        <w:softHyphen/>
        <w:t>na un rakstī</w:t>
        <w:softHyphen/>
        <w:t>ša</w:t>
        <w:softHyphen/>
        <w:t>na, kas mani tik ļoti pievelk, bet gan grēksū</w:t>
        <w:softHyphen/>
        <w:t>dzes.»</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 xml:space="preserve">11. GRĒKS, GRĒKU NOŽĒLA UN GRĒKSŪDZE </w:t>
      </w:r>
      <w:r>
        <w:fldChar w:fldCharType="begin"/>
      </w:r>
      <w:r>
        <w:rPr/>
        <w:instrText xml:space="preserve"> TC "11. GRĒKS, GRĒKU NOŽĒLA UN GRĒKSŪDZE "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Joēls no Kala</w:t>
        <w:softHyphen/>
        <w:t>mes pilsē</w:t>
        <w:softHyphen/>
        <w:t>tas par grēka posto</w:t>
        <w:softHyphen/>
        <w:t>ša</w:t>
        <w:softHyphen/>
        <w:t>jām sekām ir teicis: «Grēks aptum</w:t>
        <w:softHyphen/>
        <w:t>šo prātu. Šī tumsa apņem baudkā</w:t>
        <w:softHyphen/>
        <w:t>ro, neno</w:t>
        <w:softHyphen/>
        <w:t>vī</w:t>
        <w:softHyphen/>
        <w:t>dī</w:t>
        <w:softHyphen/>
        <w:t>go, mantkā</w:t>
        <w:softHyphen/>
        <w:t>rī</w:t>
        <w:softHyphen/>
        <w:t>go, egois</w:t>
        <w:softHyphen/>
        <w:t>tis</w:t>
        <w:softHyphen/>
        <w:t>ko un to, kurš nešau</w:t>
        <w:softHyphen/>
        <w:t>bās, ka viņa spēkos ir izzi</w:t>
        <w:softHyphen/>
        <w:t>nāt visas pasau</w:t>
        <w:softHyphen/>
        <w:t>les gudrī</w:t>
        <w:softHyphen/>
        <w:t>bas, iemā</w:t>
        <w:softHyphen/>
        <w:t>cī</w:t>
        <w:softHyphen/>
        <w:t>ties visas pasau</w:t>
        <w:softHyphen/>
        <w:t>les valo</w:t>
        <w:softHyphen/>
        <w:t>das un, uzkrā</w:t>
        <w:softHyphen/>
        <w:t>jot bagā</w:t>
        <w:softHyphen/>
        <w:t>tu piere</w:t>
        <w:softHyphen/>
        <w:t>dzi, sasniegt lielu vecu</w:t>
        <w:softHyphen/>
        <w:t xml:space="preserve">mu. Taču aiz </w:t>
        <w:softHyphen/>
        <w:t>sa</w:t>
        <w:softHyphen/>
        <w:t>vas baudkā</w:t>
        <w:softHyphen/>
        <w:t>res, mantrau</w:t>
        <w:softHyphen/>
        <w:t>sī</w:t>
        <w:softHyphen/>
        <w:t>bas un citām kaislī</w:t>
        <w:softHyphen/>
        <w:t>bām viņš neredz ne radnie</w:t>
        <w:softHyphen/>
        <w:t>cī</w:t>
        <w:softHyphen/>
        <w:t>bu, ne draudzī</w:t>
        <w:softHyphen/>
        <w:t>bu, ne cilvē</w:t>
        <w:softHyphen/>
        <w:t>ku, ne Dievu, ne miesu, ne dvēse</w:t>
        <w:softHyphen/>
        <w:t>li. Grēks samai</w:t>
        <w:softHyphen/>
        <w:t>tā visbrī</w:t>
        <w:softHyphen/>
        <w:t>niš</w:t>
        <w:softHyphen/>
        <w:t>ķī</w:t>
        <w:softHyphen/>
        <w:t>gā</w:t>
        <w:softHyphen/>
        <w:t>ko no mums piede</w:t>
        <w:softHyphen/>
        <w:t>ro</w:t>
        <w:softHyphen/>
        <w:t>ša</w:t>
        <w:softHyphen/>
        <w:t>jiem labu</w:t>
        <w:softHyphen/>
        <w:t>miem — mūsu gribu. Un šī samai</w:t>
        <w:softHyphen/>
        <w:t>tā</w:t>
        <w:softHyphen/>
        <w:t>ša</w:t>
        <w:softHyphen/>
        <w:t>na ir tik spēcī</w:t>
        <w:softHyphen/>
        <w:t>ga, ka pat tad, ja grēci</w:t>
        <w:softHyphen/>
        <w:t>nie</w:t>
        <w:softHyphen/>
        <w:t>kam atplaik</w:t>
        <w:softHyphen/>
        <w:t>snī apskaid</w:t>
        <w:softHyphen/>
        <w:t>rī</w:t>
        <w:softHyphen/>
        <w:t>bas mirkļi, kuros sare</w:t>
        <w:softHyphen/>
        <w:t>dza</w:t>
        <w:softHyphen/>
        <w:t>ma paša bojāe</w:t>
        <w:softHyphen/>
        <w:t>ja, viņš tik un tā nespēj sevi attu</w:t>
        <w:softHyphen/>
        <w:t>rēt.»</w:t>
      </w:r>
    </w:p>
    <w:p>
      <w:pPr>
        <w:pStyle w:val="StyleJustified"/>
        <w:rPr/>
      </w:pPr>
      <w:r>
        <w:rPr>
          <w:sz w:val="32"/>
          <w:szCs w:val="32"/>
        </w:rPr>
        <w:t>2. Starecs Gabriels mēdzis atgā</w:t>
        <w:softHyphen/>
        <w:t>di</w:t>
        <w:softHyphen/>
        <w:t>nāt, ka grēks ved uz neti</w:t>
        <w:softHyphen/>
        <w:t>cī</w:t>
        <w:softHyphen/>
        <w:t>bu, un sacī</w:t>
        <w:softHyphen/>
        <w:t>jis: «Ikvienā cilvē</w:t>
        <w:softHyphen/>
        <w:t>kā ir noslie</w:t>
        <w:softHyphen/>
        <w:t>ce uz ļaunu</w:t>
        <w:softHyphen/>
        <w:t>mu un grēku, taču, ja ļaunums ņem pārsva</w:t>
        <w:softHyphen/>
        <w:t>ru, tas pama</w:t>
        <w:softHyphen/>
        <w:t>zām nomāc  sirdsap</w:t>
        <w:softHyphen/>
        <w:t>zi</w:t>
        <w:softHyphen/>
        <w:t>ņu, un cilvēks sāk šaubī</w:t>
        <w:softHyphen/>
        <w:t>ties par Dieva baušļiem un to parei</w:t>
        <w:softHyphen/>
        <w:t>zī</w:t>
        <w:softHyphen/>
        <w:t>bu, kamēr galu galā nonāk līdz neti</w:t>
        <w:softHyphen/>
        <w:t>cī</w:t>
        <w:softHyphen/>
        <w:t>bai un atsve</w:t>
        <w:softHyphen/>
        <w:t>ši</w:t>
        <w:softHyphen/>
        <w:t>nā</w:t>
        <w:softHyphen/>
        <w:t>tī</w:t>
        <w:softHyphen/>
        <w:t>bai no Baznī</w:t>
        <w:softHyphen/>
        <w:t>cas un tās sv. sakra</w:t>
        <w:softHyphen/>
        <w:t>men</w:t>
        <w:softHyphen/>
        <w:t>tiem, vispirms atsa</w:t>
        <w:softHyphen/>
        <w:t>ko</w:t>
        <w:softHyphen/>
        <w:t>ties no grēku nožē</w:t>
        <w:softHyphen/>
        <w:t>las un grēksū</w:t>
        <w:softHyphen/>
        <w:t>dzes.»</w:t>
      </w:r>
    </w:p>
    <w:p>
      <w:pPr>
        <w:pStyle w:val="StyleJustified"/>
        <w:rPr/>
      </w:pPr>
      <w:r>
        <w:rPr>
          <w:sz w:val="32"/>
          <w:szCs w:val="32"/>
        </w:rPr>
        <w:t>3. Starecs Joēls ir teicis: «Nav lielu un nav mazu grēku. Liels vai mazs — grēks vienmēr ir un paliek grēks. Mazie grēki mums pat noda</w:t>
        <w:softHyphen/>
        <w:t>ra lielā</w:t>
        <w:softHyphen/>
        <w:t>ku ļaunu</w:t>
        <w:softHyphen/>
        <w:t>mu nekā viens liels, jo mazie grēki  paliek nepa</w:t>
        <w:softHyphen/>
        <w:t>ma</w:t>
        <w:softHyphen/>
        <w:t>nī</w:t>
        <w:softHyphen/>
        <w:t>ti un mēs pat necen</w:t>
        <w:softHyphen/>
        <w:t>ša</w:t>
        <w:softHyphen/>
        <w:t>mies tos izla</w:t>
        <w:softHyphen/>
        <w:t>bot. Liels grēks «ir vienmēr manā priekšā» (Ps. 51: 5). Tas ir tāpat kā ar kokam apvi</w:t>
        <w:softHyphen/>
        <w:t>ju</w:t>
        <w:softHyphen/>
        <w:t>šos efe</w:t>
        <w:softHyphen/>
        <w:t>ju. Ja nevē</w:t>
        <w:softHyphen/>
        <w:t>la</w:t>
        <w:softHyphen/>
        <w:t>mies, lai koks nokal</w:t>
        <w:softHyphen/>
        <w:t>stu, tā ir jāiznī</w:t>
        <w:softHyphen/>
        <w:t>ci</w:t>
        <w:softHyphen/>
        <w:t>na. Toties par sīkiem, uz stumbra eso</w:t>
        <w:softHyphen/>
        <w:t>šiem para</w:t>
        <w:softHyphen/>
        <w:t>zī</w:t>
        <w:softHyphen/>
        <w:t>tau</w:t>
        <w:softHyphen/>
        <w:t>giem mēs nelie</w:t>
        <w:softHyphen/>
        <w:t>ka</w:t>
        <w:softHyphen/>
        <w:t>mies ne zinis.»</w:t>
      </w:r>
    </w:p>
    <w:p>
      <w:pPr>
        <w:pStyle w:val="StyleJustified"/>
        <w:rPr/>
      </w:pPr>
      <w:r>
        <w:rPr>
          <w:sz w:val="32"/>
          <w:szCs w:val="32"/>
        </w:rPr>
        <w:t>4. No grēka traipiem dvēse</w:t>
        <w:softHyphen/>
        <w:t>li var attī</w:t>
        <w:softHyphen/>
        <w:t>rīt nožē</w:t>
        <w:softHyphen/>
        <w:t>la. Starecs Anfims no Hijas salas šo patie</w:t>
        <w:softHyphen/>
        <w:t>sī</w:t>
        <w:softHyphen/>
        <w:t>bu mūķe</w:t>
        <w:softHyphen/>
        <w:t>nēm bieži atgā</w:t>
        <w:softHyphen/>
        <w:t>di</w:t>
        <w:softHyphen/>
        <w:t>nā</w:t>
        <w:softHyphen/>
        <w:t>ja ar šādu piemē</w:t>
        <w:softHyphen/>
        <w:t xml:space="preserve">ru: «Ko dara tie, </w:t>
        <w:softHyphen/>
        <w:t>ku</w:t>
        <w:softHyphen/>
        <w:t>riem ir netī</w:t>
        <w:softHyphen/>
        <w:t>ru</w:t>
        <w:softHyphen/>
        <w:t>mi uz sejas vai ro</w:t>
        <w:softHyphen/>
        <w:t>kām? Atgriež krā</w:t>
        <w:softHyphen/>
        <w:t>nu, lai ūdens strūkla tecē</w:t>
        <w:softHyphen/>
        <w:t>tu tik ilgi, kamēr viņu locek</w:t>
        <w:softHyphen/>
        <w:t>ļi kļūs tīri. Tad darī</w:t>
        <w:softHyphen/>
        <w:t>sim tā arī mēs. Atgriezī</w:t>
        <w:softHyphen/>
        <w:t>sim ne tikai vienu, bet pat divus krānus — mūsu acis, lai no tām sāktu plūst spēcī</w:t>
        <w:softHyphen/>
        <w:t>ga nožē</w:t>
        <w:softHyphen/>
        <w:t>las asa</w:t>
        <w:softHyphen/>
        <w:t>ru straume. Tā nomaz</w:t>
        <w:softHyphen/>
        <w:t>gās visas nīcī</w:t>
        <w:softHyphen/>
        <w:t>gās pasau</w:t>
        <w:softHyphen/>
        <w:t>les indes, kas piesār</w:t>
        <w:softHyphen/>
        <w:t>ņo</w:t>
        <w:softHyphen/>
        <w:t>ju</w:t>
        <w:softHyphen/>
        <w:t>šas un aptrai</w:t>
        <w:softHyphen/>
        <w:t>pī</w:t>
        <w:softHyphen/>
        <w:t>ju</w:t>
        <w:softHyphen/>
        <w:t>šas mūsu kritu</w:t>
        <w:softHyphen/>
        <w:t>šo dvēse</w:t>
        <w:softHyphen/>
        <w:t>li. Jo dvēse</w:t>
        <w:softHyphen/>
        <w:t>li attī</w:t>
        <w:softHyphen/>
        <w:t>rīt spēj vienī</w:t>
        <w:softHyphen/>
        <w:t>gi grēku nožē</w:t>
        <w:softHyphen/>
        <w:t>las asa</w:t>
        <w:softHyphen/>
        <w:t>ras.»</w:t>
      </w:r>
    </w:p>
    <w:p>
      <w:pPr>
        <w:pStyle w:val="StyleJustified"/>
        <w:rPr/>
      </w:pPr>
      <w:r>
        <w:rPr>
          <w:sz w:val="32"/>
          <w:szCs w:val="32"/>
        </w:rPr>
        <w:t>5. Starecs Filo</w:t>
        <w:softHyphen/>
        <w:t>fejs ir sacī</w:t>
        <w:softHyphen/>
        <w:t>jis: «Patie</w:t>
        <w:softHyphen/>
        <w:t>sas nožē</w:t>
        <w:softHyphen/>
        <w:t>las pazī</w:t>
        <w:softHyphen/>
        <w:t>mes ir sirds cieša</w:t>
        <w:softHyphen/>
        <w:t>nas, satriek</w:t>
        <w:softHyphen/>
        <w:t>tī</w:t>
        <w:softHyphen/>
        <w:t>bas sajū</w:t>
        <w:softHyphen/>
        <w:t>ta un dziļš pārdzī</w:t>
        <w:softHyphen/>
        <w:t>vo</w:t>
        <w:softHyphen/>
        <w:t>jums, nopū</w:t>
        <w:softHyphen/>
        <w:t>tas, lūgša</w:t>
        <w:softHyphen/>
        <w:t>nas, gavē</w:t>
        <w:softHyphen/>
        <w:t>nis, nomods un asa</w:t>
        <w:softHyphen/>
        <w:t>ras. Šāda nožē</w:t>
        <w:softHyphen/>
        <w:t>la ir īsta un patie</w:t>
        <w:softHyphen/>
        <w:t>sa. Tā nes labu</w:t>
        <w:softHyphen/>
        <w:t>mu, jo sniedz grēci</w:t>
        <w:softHyphen/>
        <w:t>nie</w:t>
        <w:softHyphen/>
        <w:t>kam piedo</w:t>
        <w:softHyphen/>
        <w:t>ša</w:t>
        <w:softHyphen/>
        <w:t>nu un pada</w:t>
        <w:softHyphen/>
        <w:t>ra viņu par Dieva draugu.»</w:t>
      </w:r>
    </w:p>
    <w:p>
      <w:pPr>
        <w:pStyle w:val="StyleJustified"/>
        <w:rPr/>
      </w:pPr>
      <w:r>
        <w:rPr>
          <w:sz w:val="32"/>
          <w:szCs w:val="32"/>
        </w:rPr>
        <w:t>6. Kristus gaismas uzņem</w:t>
        <w:softHyphen/>
        <w:t>ša</w:t>
        <w:softHyphen/>
        <w:t>na raisa cilvē</w:t>
        <w:softHyphen/>
        <w:t>kā grēku nožē</w:t>
        <w:softHyphen/>
        <w:t>las jūtas. Tam uzma</w:t>
        <w:softHyphen/>
        <w:t>nī</w:t>
        <w:softHyphen/>
        <w:t>bu pievēr</w:t>
        <w:softHyphen/>
        <w:t>sis starecs Porfī</w:t>
        <w:softHyphen/>
        <w:t>rijs: «Ik cilvē</w:t>
        <w:softHyphen/>
        <w:t>ku savā varā stingri tur grēks, kam viņš pakļauts. Tāpēc dvēse</w:t>
        <w:softHyphen/>
        <w:t>lē jāats</w:t>
        <w:softHyphen/>
        <w:t xml:space="preserve">tāj kaut </w:t>
        <w:softHyphen/>
        <w:t>vai viena maza spraudzi</w:t>
        <w:softHyphen/>
        <w:t>ņa, pa kuru ienākt Kristus gaismai un mīles</w:t>
        <w:softHyphen/>
        <w:t>tī</w:t>
        <w:softHyphen/>
        <w:t xml:space="preserve">bai. Caur </w:t>
        <w:softHyphen/>
        <w:t>to tad sāksies dvēse</w:t>
        <w:softHyphen/>
        <w:t>les atbrī</w:t>
        <w:softHyphen/>
        <w:t>vo</w:t>
        <w:softHyphen/>
        <w:t>ša</w:t>
        <w:softHyphen/>
        <w:t>na. Inicia</w:t>
        <w:softHyphen/>
        <w:t>tī</w:t>
        <w:softHyphen/>
        <w:t>va vienmēr pieder Kristum. Taču cilvē</w:t>
        <w:softHyphen/>
        <w:t>kam ir tai jāat</w:t>
        <w:softHyphen/>
        <w:t>sau</w:t>
        <w:softHyphen/>
        <w:t>cas, un tad  pēc nemi</w:t>
        <w:softHyphen/>
        <w:t>tī</w:t>
        <w:softHyphen/>
        <w:t>gām pūlēm viņš spēs izjust lielis</w:t>
        <w:softHyphen/>
        <w:t>ko krāšņu</w:t>
        <w:softHyphen/>
        <w:t>mu, ko viņam dāvā Dievs.» Citkārt viņš skaidro: «Nemaz nav iespē</w:t>
        <w:softHyphen/>
        <w:t>jams sasniegt patie</w:t>
        <w:softHyphen/>
        <w:t>su grēku nožē</w:t>
        <w:softHyphen/>
        <w:t>lu, ja tu visā pilnī</w:t>
        <w:softHyphen/>
        <w:t>bā neatro</w:t>
        <w:softHyphen/>
        <w:t>dies Dieva dāsna</w:t>
        <w:softHyphen/>
        <w:t>jā mīles</w:t>
        <w:softHyphen/>
        <w:t>tī</w:t>
        <w:softHyphen/>
        <w:t>bā. Tas nozī</w:t>
        <w:softHyphen/>
        <w:t>mē, ka esat tikai Dievs un tu, Kristus un tu viens. Un zini, ka Kristus mīles</w:t>
        <w:softHyphen/>
        <w:t>tī</w:t>
        <w:softHyphen/>
        <w:t>ba pie te</w:t>
        <w:softHyphen/>
        <w:t xml:space="preserve">vis vienmēr nāk caur </w:t>
        <w:softHyphen/>
        <w:t>ci</w:t>
        <w:softHyphen/>
        <w:t>tiem cilvē</w:t>
        <w:softHyphen/>
        <w:t>kiem.»</w:t>
      </w:r>
    </w:p>
    <w:p>
      <w:pPr>
        <w:pStyle w:val="StyleJustified"/>
        <w:rPr/>
      </w:pPr>
      <w:r>
        <w:rPr>
          <w:sz w:val="32"/>
          <w:szCs w:val="32"/>
        </w:rPr>
        <w:t>7. Starecs Jēkabs aici</w:t>
        <w:softHyphen/>
        <w:t>nā</w:t>
        <w:softHyphen/>
        <w:t>ja kristie</w:t>
        <w:softHyphen/>
        <w:t>šus bez šaubī</w:t>
        <w:softHyphen/>
        <w:t>ša</w:t>
        <w:softHyphen/>
        <w:t>nās doties pie grē</w:t>
        <w:softHyphen/>
        <w:t>ku nožē</w:t>
        <w:softHyphen/>
        <w:t>lo</w:t>
        <w:softHyphen/>
        <w:t>ša</w:t>
        <w:softHyphen/>
        <w:t>nas sakra</w:t>
        <w:softHyphen/>
        <w:t>men</w:t>
        <w:softHyphen/>
        <w:t>ta, sacī</w:t>
        <w:softHyphen/>
        <w:t>dams: «Nešau</w:t>
        <w:softHyphen/>
        <w:t>bie</w:t>
        <w:softHyphen/>
        <w:t>ties, nekaut</w:t>
        <w:softHyphen/>
        <w:t>rē</w:t>
        <w:softHyphen/>
        <w:t>jie</w:t>
        <w:softHyphen/>
        <w:t>ties. Lai arī ko jūs būtu izda</w:t>
        <w:softHyphen/>
        <w:t>rī</w:t>
        <w:softHyphen/>
        <w:t>ju</w:t>
        <w:softHyphen/>
        <w:t>ši — pat vislie</w:t>
        <w:softHyphen/>
        <w:t>lā</w:t>
        <w:softHyphen/>
        <w:t>ko grēku —, garī</w:t>
        <w:softHyphen/>
        <w:t>dznie</w:t>
        <w:softHyphen/>
        <w:t>kam ir paša Pavēl</w:t>
        <w:softHyphen/>
        <w:t>nie</w:t>
        <w:softHyphen/>
        <w:t>ka Kristus un apus</w:t>
        <w:softHyphen/>
        <w:t>tu</w:t>
        <w:softHyphen/>
        <w:t>ļu dotā vara piedot jums, pārklā</w:t>
        <w:softHyphen/>
        <w:t>jot jūsu galvu ar savu epit</w:t>
        <w:softHyphen/>
        <w:t>rahilu.»</w:t>
      </w:r>
    </w:p>
    <w:p>
      <w:pPr>
        <w:pStyle w:val="StyleJustified"/>
        <w:rPr>
          <w:sz w:val="32"/>
          <w:szCs w:val="32"/>
        </w:rPr>
      </w:pPr>
      <w:r>
        <w:rPr>
          <w:sz w:val="32"/>
          <w:szCs w:val="32"/>
        </w:rPr>
        <w:t>8. Grēci</w:t>
        <w:softHyphen/>
        <w:t>nie</w:t>
        <w:softHyphen/>
        <w:t>kam, kurš izsū</w:t>
        <w:softHyphen/>
        <w:t>dzē</w:t>
        <w:softHyphen/>
        <w:t>jis savus grēkus, starecs Amfilohijs sacī</w:t>
        <w:softHyphen/>
        <w:t>jis: «Aizmir</w:t>
        <w:softHyphen/>
        <w:t>sti, brāl, par saviem grēkiem, jo Kristus ir tos izsvīt</w:t>
        <w:softHyphen/>
        <w:t>ro</w:t>
        <w:softHyphen/>
        <w:t>jis no Dzīvī</w:t>
        <w:softHyphen/>
        <w:t>bas Grāma</w:t>
        <w:softHyphen/>
        <w:t>tas.»</w:t>
      </w:r>
    </w:p>
    <w:p>
      <w:pPr>
        <w:pStyle w:val="StyleJustified"/>
        <w:rPr/>
      </w:pPr>
      <w:r>
        <w:rPr>
          <w:sz w:val="32"/>
          <w:szCs w:val="32"/>
        </w:rPr>
        <w:t>9. Svētais Anfims no Hijas salas savām mūķe</w:t>
        <w:softHyphen/>
        <w:t>nēm deva pado</w:t>
        <w:softHyphen/>
        <w:t>mu: «Dosi</w:t>
        <w:softHyphen/>
        <w:t>mies uz grēksū</w:t>
        <w:softHyphen/>
        <w:t>dzi, nemek</w:t>
        <w:softHyphen/>
        <w:t>lē</w:t>
        <w:softHyphen/>
        <w:t>jot attais</w:t>
        <w:softHyphen/>
        <w:t>no</w:t>
        <w:softHyphen/>
        <w:t>ju</w:t>
        <w:softHyphen/>
        <w:t>mus, ar kuriem it kā cenša</w:t>
        <w:softHyphen/>
        <w:t>mies garī</w:t>
        <w:softHyphen/>
        <w:t>dznie</w:t>
        <w:softHyphen/>
        <w:t>ku pārlie</w:t>
        <w:softHyphen/>
        <w:t>ci</w:t>
        <w:softHyphen/>
        <w:t>nāt par savu nevai</w:t>
        <w:softHyphen/>
        <w:t>nī</w:t>
        <w:softHyphen/>
        <w:t>bu vai par to, ka uz grēku mūs novir</w:t>
        <w:softHyphen/>
        <w:t>zī</w:t>
        <w:softHyphen/>
        <w:t>jis kāds cits. Steigsi</w:t>
        <w:softHyphen/>
        <w:t>mies uz grēksū</w:t>
        <w:softHyphen/>
        <w:t>dzi pilni nožē</w:t>
        <w:softHyphen/>
        <w:t>las, satriek</w:t>
        <w:softHyphen/>
        <w:t>tī</w:t>
        <w:softHyphen/>
        <w:t>bas un paze</w:t>
        <w:softHyphen/>
        <w:t>mī</w:t>
        <w:softHyphen/>
        <w:t>bas. Steigsi</w:t>
        <w:softHyphen/>
        <w:t>mies uz grēksū</w:t>
        <w:softHyphen/>
        <w:t>dzi ikreiz, kad esam pakri</w:t>
        <w:softHyphen/>
        <w:t>tu</w:t>
        <w:softHyphen/>
        <w:t>ši.»</w:t>
      </w:r>
    </w:p>
    <w:p>
      <w:pPr>
        <w:pStyle w:val="StyleJustified"/>
        <w:rPr/>
      </w:pPr>
      <w:r>
        <w:rPr>
          <w:sz w:val="32"/>
          <w:szCs w:val="32"/>
        </w:rPr>
        <w:t>10. Piemi</w:t>
        <w:softHyphen/>
        <w:t>nē</w:t>
        <w:softHyphen/>
        <w:t>ša</w:t>
        <w:softHyphen/>
        <w:t>nas vērti ir arī stare</w:t>
        <w:softHyphen/>
        <w:t>ca Porfī</w:t>
        <w:softHyphen/>
        <w:t>ri</w:t>
        <w:softHyphen/>
        <w:t>ja vārdi: «Grēksū</w:t>
        <w:softHyphen/>
        <w:t>dze ir cilvē</w:t>
        <w:softHyphen/>
        <w:t>ka iespē</w:t>
        <w:softHyphen/>
        <w:t>ja nonākt pie Die</w:t>
        <w:softHyphen/>
        <w:t>va. Tā ir cilvē</w:t>
        <w:softHyphen/>
        <w:t>kam dāvā</w:t>
        <w:softHyphen/>
        <w:t>tā Dieva mīles</w:t>
        <w:softHyphen/>
        <w:t>tī</w:t>
        <w:softHyphen/>
        <w:t>bas velte. Un nav nevie</w:t>
        <w:softHyphen/>
        <w:t>na un nekā, kas spētu šo mīles</w:t>
        <w:softHyphen/>
        <w:t>tī</w:t>
        <w:softHyphen/>
        <w:t>bu cilvē</w:t>
        <w:softHyphen/>
        <w:t>kam atņemt.» «Melanholi</w:t>
        <w:softHyphen/>
        <w:t>ķis darbo</w:t>
        <w:softHyphen/>
        <w:t>jas un pūlas tikai pats ap sevi. Grēci</w:t>
        <w:softHyphen/>
        <w:t>nieks, kurš nožē</w:t>
        <w:softHyphen/>
        <w:t>lo un izsūdz savus grēkus, vairs neatro</w:t>
        <w:softHyphen/>
        <w:t>das tikai sevī. Tieši grēksū</w:t>
        <w:softHyphen/>
        <w:t>dze un garī</w:t>
        <w:softHyphen/>
        <w:t>dznie</w:t>
        <w:softHyphen/>
        <w:t>ki ir tas lielis</w:t>
        <w:softHyphen/>
        <w:t>kais, kas piemīt mūsu ticī</w:t>
        <w:softHyphen/>
        <w:t>bai. Tikai neva</w:t>
        <w:softHyphen/>
        <w:t>jag vairs atgriez</w:t>
        <w:softHyphen/>
        <w:t>ties pie tā, kas izstās</w:t>
        <w:softHyphen/>
        <w:t>tīts un piedots.» «Ik pa laikam ir nepie</w:t>
        <w:softHyphen/>
        <w:t>cie</w:t>
        <w:softHyphen/>
        <w:t>ša</w:t>
        <w:softHyphen/>
        <w:t>ma lielā «ģene</w:t>
        <w:softHyphen/>
        <w:t>rāl</w:t>
        <w:softHyphen/>
        <w:t>grēk</w:t>
        <w:softHyphen/>
        <w:t>sū</w:t>
        <w:softHyphen/>
        <w:t>dze», jo dažā</w:t>
        <w:softHyphen/>
        <w:t>das psiholo</w:t>
        <w:softHyphen/>
        <w:t>ģis</w:t>
        <w:softHyphen/>
        <w:t>kās traumas un notie</w:t>
        <w:softHyphen/>
        <w:t>ko</w:t>
        <w:softHyphen/>
        <w:t>šā dažā</w:t>
        <w:softHyphen/>
        <w:t>dī</w:t>
        <w:softHyphen/>
        <w:t>ba rada mūsos miesas kaites. Tādēļ grēksū</w:t>
        <w:softHyphen/>
        <w:t>dzē stāstī</w:t>
        <w:softHyphen/>
        <w:t>sim ne tikai par saviem grēkiem, bet arī par dažā</w:t>
        <w:softHyphen/>
        <w:t>dām domām un sajū</w:t>
        <w:softHyphen/>
        <w:t>tām, piemē</w:t>
        <w:softHyphen/>
        <w:t>ram, bailēm, cieša</w:t>
        <w:softHyphen/>
        <w:t>nām, priekiem, sarūg</w:t>
        <w:softHyphen/>
        <w:t>ti</w:t>
        <w:softHyphen/>
        <w:t>nā</w:t>
        <w:softHyphen/>
        <w:t>ju</w:t>
        <w:softHyphen/>
        <w:t>miem, ko izrai</w:t>
        <w:softHyphen/>
        <w:t>sī</w:t>
        <w:softHyphen/>
        <w:t>ju</w:t>
        <w:softHyphen/>
        <w:t>ši dažā</w:t>
        <w:softHyphen/>
        <w:t>di noti</w:t>
        <w:softHyphen/>
        <w:t>ku</w:t>
        <w:softHyphen/>
        <w:t>mi: zemes</w:t>
        <w:softHyphen/>
        <w:t>trī</w:t>
        <w:softHyphen/>
        <w:t>ces, nāve, kāzas, mazti</w:t>
        <w:softHyphen/>
        <w:t>cī</w:t>
        <w:softHyphen/>
        <w:t xml:space="preserve">ba un citi.» </w:t>
      </w:r>
    </w:p>
    <w:p>
      <w:pPr>
        <w:pStyle w:val="StyleJustified"/>
        <w:rPr/>
      </w:pPr>
      <w:r>
        <w:rPr>
          <w:sz w:val="32"/>
          <w:szCs w:val="32"/>
        </w:rPr>
        <w:t>11. Starecs Jēkabs iesa</w:t>
        <w:softHyphen/>
        <w:t>ka: «Ticī</w:t>
        <w:softHyphen/>
        <w:t>ga</w:t>
        <w:softHyphen/>
        <w:t>jam neva</w:t>
        <w:softHyphen/>
        <w:t>jag stāstīt citiem ne par savām grēksū</w:t>
        <w:softHyphen/>
        <w:t>dzēm, ne par savu dzīvi un gara varoņ</w:t>
        <w:softHyphen/>
        <w:t>dar</w:t>
        <w:softHyphen/>
        <w:t>biem. Arī garī</w:t>
        <w:softHyphen/>
        <w:t>gā tēva dotie pado</w:t>
        <w:softHyphen/>
        <w:t>mi lai pa</w:t>
        <w:softHyphen/>
        <w:t>liek noslē</w:t>
        <w:softHyphen/>
        <w:t xml:space="preserve">pums.» </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2. SVĒTAIS VAKARĒDIENS</w:t>
      </w:r>
      <w:r>
        <w:fldChar w:fldCharType="begin"/>
      </w:r>
      <w:r>
        <w:rPr/>
        <w:instrText xml:space="preserve"> TC "12. SVĒTAIS VAKARĒDIEN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Amfilohijs ir teicis: «Uzņemot Svēto Vaka</w:t>
        <w:softHyphen/>
        <w:t>rē</w:t>
        <w:softHyphen/>
        <w:t>die</w:t>
        <w:softHyphen/>
        <w:t>nu, cilvēks saņem spēku un tiek ap</w:t>
        <w:softHyphen/>
        <w:t>gais</w:t>
        <w:softHyphen/>
        <w:t>mots, viņš ierau</w:t>
        <w:softHyphen/>
        <w:t>ga jaunus apvār</w:t>
        <w:softHyphen/>
        <w:t>šņus un sajūt prieku. Katram tas notiek savā</w:t>
        <w:softHyphen/>
        <w:t>dāk, atbil</w:t>
        <w:softHyphen/>
        <w:t>sto</w:t>
        <w:softHyphen/>
        <w:t>ši viņa dvēse</w:t>
        <w:softHyphen/>
        <w:t>les stāvok</w:t>
        <w:softHyphen/>
        <w:t>lim un dedzī</w:t>
        <w:softHyphen/>
        <w:t>bai. Viens izjūt rāmu prieku, cits — mieru, trešais — uzti</w:t>
        <w:softHyphen/>
        <w:t>cī</w:t>
        <w:softHyphen/>
        <w:t>bas garu, bet cetur</w:t>
        <w:softHyphen/>
        <w:t>tais — neizsa</w:t>
        <w:softHyphen/>
        <w:t>kā</w:t>
        <w:softHyphen/>
        <w:t>mu līdzjū</w:t>
        <w:softHyphen/>
        <w:t>tī</w:t>
        <w:softHyphen/>
        <w:t>bu pret visu eso</w:t>
        <w:softHyphen/>
        <w:t>šo. Man pašam mēdz būt tā, ka esmu ļoti nogu</w:t>
        <w:softHyphen/>
        <w:t>ris, bet pēc Dieviš</w:t>
        <w:softHyphen/>
        <w:t>ķā Sakra</w:t>
        <w:softHyphen/>
        <w:t>men</w:t>
        <w:softHyphen/>
        <w:t>ta sajū</w:t>
        <w:softHyphen/>
        <w:t>tu, ka nekā</w:t>
        <w:softHyphen/>
        <w:t>da nogu</w:t>
        <w:softHyphen/>
        <w:t>ru</w:t>
        <w:softHyphen/>
        <w:t>ma vairs nav.»</w:t>
      </w:r>
    </w:p>
    <w:p>
      <w:pPr>
        <w:pStyle w:val="StyleJustified"/>
        <w:rPr/>
      </w:pPr>
      <w:r>
        <w:rPr>
          <w:sz w:val="32"/>
          <w:szCs w:val="32"/>
        </w:rPr>
        <w:t>2. Īpaši iein</w:t>
        <w:softHyphen/>
        <w:t>te</w:t>
        <w:softHyphen/>
        <w:t>re</w:t>
        <w:softHyphen/>
        <w:t>sē stare</w:t>
        <w:softHyphen/>
        <w:t>ca Jēka</w:t>
        <w:softHyphen/>
        <w:t>ba garī</w:t>
        <w:softHyphen/>
        <w:t>gā piere</w:t>
        <w:softHyphen/>
        <w:t>dze: «Es savu svētkal</w:t>
        <w:softHyphen/>
        <w:t>po</w:t>
        <w:softHyphen/>
        <w:t>ša</w:t>
        <w:softHyphen/>
        <w:t>nu sāku kloste</w:t>
        <w:softHyphen/>
        <w:t>rī, kura notei</w:t>
        <w:softHyphen/>
        <w:t>ku</w:t>
        <w:softHyphen/>
        <w:t>mos bija pare</w:t>
        <w:softHyphen/>
        <w:t>dzēts katru dienu bez ikdie</w:t>
        <w:softHyphen/>
        <w:t>nas dievkal</w:t>
        <w:softHyphen/>
        <w:t>po</w:t>
        <w:softHyphen/>
        <w:t>ju</w:t>
        <w:softHyphen/>
        <w:t>miem notu</w:t>
        <w:softHyphen/>
        <w:t>rēt arī Dieviš</w:t>
        <w:softHyphen/>
        <w:t>ķo Litur</w:t>
        <w:softHyphen/>
        <w:t>ģi</w:t>
        <w:softHyphen/>
        <w:t>ju. Dievkal</w:t>
        <w:softHyphen/>
        <w:t>po</w:t>
        <w:softHyphen/>
        <w:t>ju</w:t>
        <w:softHyphen/>
        <w:t>mu sākām pašā rīta agru</w:t>
        <w:softHyphen/>
        <w:t>mā, un gaisma vēl tikai ausa, kad Dieviš</w:t>
        <w:softHyphen/>
        <w:t>ķo Litur</w:t>
        <w:softHyphen/>
        <w:t>ģi</w:t>
        <w:softHyphen/>
        <w:t>ju jau bei</w:t>
        <w:softHyphen/>
        <w:t>dzām. Tā, ik dienas saņe</w:t>
        <w:softHyphen/>
        <w:t>mot Svēto Vaka</w:t>
        <w:softHyphen/>
        <w:t>rē</w:t>
        <w:softHyphen/>
        <w:t>die</w:t>
        <w:softHyphen/>
        <w:t>nu, es jutu sevī esam spēku kā lauvam. Dieviš</w:t>
        <w:softHyphen/>
        <w:t>ķā uguns manā dvēse</w:t>
        <w:softHyphen/>
        <w:t>lē dega tik stipri, ka visu dienu neju</w:t>
        <w:softHyphen/>
        <w:t>tu ne badu, ne slāpes, ne salu, ne svelmi. No rīta līdz vaka</w:t>
        <w:softHyphen/>
        <w:t>ram nepa</w:t>
        <w:softHyphen/>
        <w:t>gur</w:t>
        <w:softHyphen/>
        <w:t>dams strādā</w:t>
        <w:softHyphen/>
        <w:t>ju. Pat vasa</w:t>
        <w:softHyphen/>
        <w:t>rā, pusdie</w:t>
        <w:softHyphen/>
        <w:t>nas karstu</w:t>
        <w:softHyphen/>
        <w:t>mā, kad citi tēvi nošķī</w:t>
        <w:softHyphen/>
        <w:t>rās, meklē</w:t>
        <w:softHyphen/>
        <w:t>da</w:t>
        <w:softHyphen/>
        <w:t>mi vēsu</w:t>
        <w:softHyphen/>
        <w:t>mu savās cellēs, es stiepu melnze</w:t>
        <w:softHyphen/>
        <w:t>mi un mēslo</w:t>
        <w:softHyphen/>
        <w:t>ju aiz klos</w:t>
        <w:softHyphen/>
        <w:t>te</w:t>
        <w:softHyphen/>
        <w:t>ra kopja</w:t>
        <w:softHyphen/>
        <w:t>mo dārzu.»</w:t>
      </w:r>
    </w:p>
    <w:p>
      <w:pPr>
        <w:pStyle w:val="StyleJustified"/>
        <w:rPr/>
      </w:pPr>
      <w:r>
        <w:rPr>
          <w:sz w:val="32"/>
          <w:szCs w:val="32"/>
        </w:rPr>
        <w:t>3. Starecs Jēkabs mums atklāj arī šādu satrie</w:t>
        <w:softHyphen/>
        <w:t>co</w:t>
        <w:softHyphen/>
        <w:t>šu faktu: «Sniedzot cilvē</w:t>
        <w:softHyphen/>
        <w:t>kiem Svēto Vaka</w:t>
        <w:softHyphen/>
        <w:t>rē</w:t>
        <w:softHyphen/>
        <w:t>die</w:t>
        <w:softHyphen/>
        <w:t>nu, es nekad nere</w:t>
        <w:softHyphen/>
        <w:t xml:space="preserve">dzu viņu sejas. Taču reiz </w:t>
        <w:softHyphen/>
        <w:t>man radās doma palū</w:t>
        <w:softHyphen/>
        <w:t>ko</w:t>
        <w:softHyphen/>
        <w:t>ties uz dievgal</w:t>
        <w:softHyphen/>
        <w:t>dnie</w:t>
        <w:softHyphen/>
        <w:t>ku sejām. Tad nu es ierau</w:t>
        <w:softHyphen/>
        <w:t>dzī</w:t>
        <w:softHyphen/>
        <w:t>ju, ka vienam seja ir kā sunim, citam — kā pērti</w:t>
        <w:softHyphen/>
        <w:t>ķim, un arī pārē</w:t>
        <w:softHyphen/>
        <w:t>jo cilvē</w:t>
        <w:softHyphen/>
        <w:t>ku sejas bija līdzī</w:t>
        <w:softHyphen/>
        <w:t>gas dažā</w:t>
        <w:softHyphen/>
        <w:t>du atbai</w:t>
        <w:softHyphen/>
        <w:t>do</w:t>
        <w:softHyphen/>
        <w:t>šu dzīvnie</w:t>
        <w:softHyphen/>
        <w:t>ku purniem. «Ak, mans Dievs», es čukstē</w:t>
        <w:softHyphen/>
        <w:t>ju,  «tie taču visi ir cilvē</w:t>
        <w:softHyphen/>
        <w:t>ki, tad kāpēc viņiem ir zvēru sejas?» Taču bija arī daži ļaudis, kas nāca pie diev</w:t>
        <w:softHyphen/>
        <w:t>gal</w:t>
        <w:softHyphen/>
        <w:t>da ar rāmām un skaidrām sejām, un pēc Svēto Dāva</w:t>
        <w:softHyphen/>
        <w:t>nu uzņem</w:t>
        <w:softHyphen/>
        <w:t>ša</w:t>
        <w:softHyphen/>
        <w:t>nas viņu sejas mirdzē</w:t>
        <w:softHyphen/>
        <w:t>ja kā saules.» Kādā citā reizē starecs atklāj: «Reiz es uz disko</w:t>
        <w:softHyphen/>
        <w:t>sa ierau</w:t>
        <w:softHyphen/>
        <w:t>dzī</w:t>
        <w:softHyphen/>
        <w:t>ju Asinis un, protams, parā</w:t>
        <w:softHyphen/>
        <w:t>dī</w:t>
        <w:softHyphen/>
        <w:t>ju tās vienam brālim, bet drīz tās pazu</w:t>
        <w:softHyphen/>
        <w:t>da.»</w:t>
      </w:r>
    </w:p>
    <w:p>
      <w:pPr>
        <w:pStyle w:val="StyleJustified"/>
        <w:rPr/>
      </w:pPr>
      <w:r>
        <w:rPr>
          <w:sz w:val="32"/>
          <w:szCs w:val="32"/>
        </w:rPr>
        <w:t>4. Kristie</w:t>
        <w:softHyphen/>
        <w:t>ši nesap</w:t>
        <w:softHyphen/>
        <w:t>rot, ka Svētais Vaka</w:t>
        <w:softHyphen/>
        <w:t>rē</w:t>
        <w:softHyphen/>
        <w:t>diens ir viens no obli</w:t>
        <w:softHyphen/>
        <w:t>gā</w:t>
        <w:softHyphen/>
        <w:t>ta</w:t>
        <w:softHyphen/>
        <w:t>jiem Baznī</w:t>
        <w:softHyphen/>
        <w:t>cas Sakra</w:t>
        <w:softHyphen/>
        <w:t>men</w:t>
        <w:softHyphen/>
        <w:t>tiem. Vairums no viņiem neiet pie diev</w:t>
        <w:softHyphen/>
        <w:t>gal</w:t>
        <w:softHyphen/>
        <w:t>da tā, kā to pienāk</w:t>
        <w:softHyphen/>
        <w:t>tos darīt. Starecs Filo</w:t>
        <w:softHyphen/>
        <w:t>fejs par to teicis: «Ir cilvē</w:t>
        <w:softHyphen/>
        <w:t>ki, kuri savas neti</w:t>
        <w:softHyphen/>
        <w:t>cī</w:t>
        <w:softHyphen/>
        <w:t>bas un nešķīs</w:t>
        <w:softHyphen/>
        <w:t>tī</w:t>
        <w:softHyphen/>
        <w:t>bas dēļ vispār neiet pie diev</w:t>
        <w:softHyphen/>
        <w:t>gal</w:t>
        <w:softHyphen/>
        <w:t>da. Citi savā neizp</w:t>
        <w:softHyphen/>
        <w:t>rat</w:t>
        <w:softHyphen/>
        <w:t>nē, mazti</w:t>
        <w:softHyphen/>
        <w:t>cī</w:t>
        <w:softHyphen/>
        <w:t>bā, nolai</w:t>
        <w:softHyphen/>
        <w:t>dī</w:t>
        <w:softHyphen/>
        <w:t>bā un tādēļ, ka viņiem trūkst tīras un patie</w:t>
        <w:softHyphen/>
        <w:t>sas mīles</w:t>
        <w:softHyphen/>
        <w:t>tī</w:t>
        <w:softHyphen/>
        <w:t>bas uz Dievu, dara to tikai vienu, divas reizes gadā un arī tad vairāk piera</w:t>
        <w:softHyphen/>
        <w:t>du</w:t>
        <w:softHyphen/>
        <w:t>ma pēc, bez bijī</w:t>
        <w:softHyphen/>
        <w:t>bas, ticī</w:t>
        <w:softHyphen/>
        <w:t>bas un mīles</w:t>
        <w:softHyphen/>
        <w:t>tī</w:t>
        <w:softHyphen/>
        <w:t>bas. Tas ir nožē</w:t>
        <w:softHyphen/>
        <w:t>lo</w:t>
        <w:softHyphen/>
        <w:t>ja</w:t>
        <w:softHyphen/>
        <w:t>mi, un par to atliek tikai raudāt, ja prieste</w:t>
        <w:softHyphen/>
        <w:t>ris aici</w:t>
        <w:softHyphen/>
        <w:t>na uz Svēto Vaka</w:t>
        <w:softHyphen/>
        <w:t>rē</w:t>
        <w:softHyphen/>
        <w:t>die</w:t>
        <w:softHyphen/>
        <w:t>nu, bet nav nevie</w:t>
        <w:softHyphen/>
        <w:t>na, kurš nāktu to saņemt.»</w:t>
      </w:r>
    </w:p>
    <w:p>
      <w:pPr>
        <w:pStyle w:val="StyleJustified"/>
        <w:rPr/>
      </w:pPr>
      <w:r>
        <w:rPr>
          <w:sz w:val="32"/>
          <w:szCs w:val="32"/>
        </w:rPr>
        <w:t>5. Starecs Hero</w:t>
        <w:softHyphen/>
        <w:t>nims uzsver, ka «dievgal</w:t>
        <w:softHyphen/>
        <w:t>dnie</w:t>
        <w:softHyphen/>
        <w:t>kam pirms Svēto Dāva</w:t>
        <w:softHyphen/>
        <w:t>nu uzņem</w:t>
        <w:softHyphen/>
        <w:t>ša</w:t>
        <w:softHyphen/>
        <w:t>nas būtu jāizjūt bailes, godbi</w:t>
        <w:softHyphen/>
        <w:t>jī</w:t>
        <w:softHyphen/>
        <w:t>ba, skumjas un satriek</w:t>
        <w:softHyphen/>
        <w:t>tī</w:t>
        <w:softHyphen/>
        <w:t>ba, bet pēc Svētā Vaka</w:t>
        <w:softHyphen/>
        <w:t>rē</w:t>
        <w:softHyphen/>
        <w:t>die</w:t>
        <w:softHyphen/>
        <w:t>na — miers un prieks, taču ir jāapzi</w:t>
        <w:softHyphen/>
        <w:t>nās arī sava nesa</w:t>
        <w:softHyphen/>
        <w:t>ga</w:t>
        <w:softHyphen/>
        <w:t>ta</w:t>
        <w:softHyphen/>
        <w:t>vo</w:t>
        <w:softHyphen/>
        <w:t>tī</w:t>
        <w:softHyphen/>
        <w:t>ba Sakra</w:t>
        <w:softHyphen/>
        <w:t>men</w:t>
        <w:softHyphen/>
        <w:t>tam.»</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3. TICĪBA — PAZEMĪBA — GRĒKSŪDZE</w:t>
      </w:r>
      <w:r>
        <w:fldChar w:fldCharType="begin"/>
      </w:r>
      <w:r>
        <w:rPr/>
        <w:instrText xml:space="preserve"> TC "13. TICĪBA — PAZEMĪBA — GRĒKSŪDZE"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sz w:val="32"/>
          <w:szCs w:val="32"/>
        </w:rPr>
      </w:pPr>
      <w:r>
        <w:rPr>
          <w:sz w:val="32"/>
          <w:szCs w:val="32"/>
        </w:rPr>
        <w:t>1. Starecs Jāzeps Isihasts uzsvē</w:t>
        <w:softHyphen/>
        <w:t>ra, ka tiku</w:t>
        <w:softHyphen/>
        <w:t>mi ir ieman</w:t>
        <w:softHyphen/>
        <w:t>to</w:t>
        <w:softHyphen/>
        <w:t>ja</w:t>
        <w:softHyphen/>
        <w:t>mi ar cilvē</w:t>
        <w:softHyphen/>
        <w:t>ka paša pūlēm un Dieva žēlas</w:t>
        <w:softHyphen/>
        <w:t>tī</w:t>
        <w:softHyphen/>
        <w:t>bu. Par to runā</w:t>
        <w:softHyphen/>
        <w:t>jot, viņš izman</w:t>
        <w:softHyphen/>
        <w:t>to</w:t>
        <w:softHyphen/>
        <w:t>ja šādu piemē</w:t>
        <w:softHyphen/>
        <w:t>ru: «Zemnieks uzrok zemi, iesēj sēklu un gaida Dieva svētī</w:t>
        <w:softHyphen/>
        <w:t>bu. Ja Dievs īsta</w:t>
        <w:softHyphen/>
        <w:t>jā laikā neatsū</w:t>
        <w:softHyphen/>
        <w:t>ta lietu un labvē</w:t>
        <w:softHyphen/>
        <w:t>lī</w:t>
        <w:softHyphen/>
        <w:t>gus vējus, zemnieks nesa</w:t>
        <w:softHyphen/>
        <w:t>ņem balvu par savām pūlēm. Tāpat arī mums. Ja Dievs nesū</w:t>
        <w:softHyphen/>
        <w:t>ta Savas svētī</w:t>
        <w:softHyphen/>
        <w:t>bas attī</w:t>
        <w:softHyphen/>
        <w:t>ro</w:t>
        <w:softHyphen/>
        <w:t>šos ūde</w:t>
        <w:softHyphen/>
        <w:t xml:space="preserve">ņus, mēs </w:t>
      </w:r>
      <w:r>
        <w:rPr>
          <w:spacing w:val="-15"/>
          <w:sz w:val="32"/>
          <w:szCs w:val="32"/>
        </w:rPr>
        <w:t>palie</w:t>
        <w:softHyphen/>
        <w:t>kam kaili, bez augļiem, un mūsu darbi kļūst par barī</w:t>
        <w:softHyphen/>
        <w:t>bu dēmo</w:t>
        <w:softHyphen/>
        <w:t>niem, mūsu kaislī</w:t>
        <w:softHyphen/>
        <w:t>bas tos nosma</w:t>
        <w:softHyphen/>
        <w:t>cē, un mums nav ko pļaut. Neaiz</w:t>
        <w:softHyphen/>
        <w:t>mir</w:t>
        <w:softHyphen/>
        <w:t>sīsim, ka nevī</w:t>
        <w:softHyphen/>
        <w:t>žī</w:t>
        <w:softHyphen/>
        <w:t>gi, slikti veikti labie darbi kļūst par ļaunu</w:t>
        <w:softHyphen/>
        <w:t>mu.»</w:t>
      </w:r>
    </w:p>
    <w:p>
      <w:pPr>
        <w:pStyle w:val="StyleJustified"/>
        <w:rPr/>
      </w:pPr>
      <w:r>
        <w:rPr>
          <w:sz w:val="32"/>
          <w:szCs w:val="32"/>
        </w:rPr>
        <w:t>2. Par tiku</w:t>
        <w:softHyphen/>
        <w:t>mu starecs Paisijs teicis, ka «tam piemīt īpa</w:t>
        <w:softHyphen/>
        <w:t>šī</w:t>
        <w:softHyphen/>
        <w:t>ba atklāt cilvē</w:t>
        <w:softHyphen/>
        <w:t>ku, lai arī kur viņš slēptos. Pat ja viņš izlie</w:t>
        <w:softHyphen/>
        <w:t>kas par vientie</w:t>
        <w:softHyphen/>
        <w:t>sī</w:t>
        <w:softHyphen/>
        <w:t>ti, tikums tik un tā, kaut arī vēlāk, viņu «nodos» un palī</w:t>
        <w:softHyphen/>
        <w:t>dzēs daudzām dvēse</w:t>
        <w:softHyphen/>
        <w:t>lēm.»</w:t>
      </w:r>
    </w:p>
    <w:p>
      <w:pPr>
        <w:pStyle w:val="StyleJustified"/>
        <w:rPr/>
      </w:pPr>
      <w:r>
        <w:rPr>
          <w:sz w:val="32"/>
          <w:szCs w:val="32"/>
        </w:rPr>
        <w:t>3. Starecs Filo</w:t>
        <w:softHyphen/>
        <w:t>fejs no Paras salas ir teicis: «Patie</w:t>
        <w:softHyphen/>
        <w:t>sā laime nav augs</w:t>
        <w:softHyphen/>
        <w:t>ti ama</w:t>
        <w:softHyphen/>
        <w:t>ti vai mie</w:t>
        <w:softHyphen/>
        <w:t>sas labsa</w:t>
        <w:softHyphen/>
        <w:t>jū</w:t>
        <w:softHyphen/>
        <w:t>ta. Patie</w:t>
        <w:softHyphen/>
        <w:t>sā laime ir tiku</w:t>
        <w:softHyphen/>
        <w:t>mī</w:t>
        <w:softHyphen/>
        <w:t>ba. Un patie</w:t>
        <w:softHyphen/>
        <w:t>si laimī</w:t>
        <w:softHyphen/>
        <w:t>gi ir tie cil</w:t>
        <w:softHyphen/>
        <w:t>vē</w:t>
        <w:softHyphen/>
        <w:t>ki, kuri cenšas ieman</w:t>
        <w:softHyphen/>
        <w:t>tot tiku</w:t>
        <w:softHyphen/>
        <w:t>mus un izpil</w:t>
        <w:softHyphen/>
        <w:t>dīt Dieva baušļus.»</w:t>
      </w:r>
    </w:p>
    <w:p>
      <w:pPr>
        <w:pStyle w:val="StyleJustified"/>
        <w:rPr/>
      </w:pPr>
      <w:r>
        <w:rPr>
          <w:sz w:val="32"/>
          <w:szCs w:val="32"/>
        </w:rPr>
        <w:t>4. Kas ir ticī</w:t>
        <w:softHyphen/>
        <w:t>ba? Starecs Joēls sacī</w:t>
        <w:softHyphen/>
        <w:t>jis, ka «tā ir neapst</w:t>
        <w:softHyphen/>
        <w:t>rī</w:t>
        <w:softHyphen/>
        <w:t>da</w:t>
        <w:softHyphen/>
        <w:t>ma piere</w:t>
        <w:softHyphen/>
        <w:t>dze. Jo Dievs nav tikai vienkār</w:t>
        <w:softHyphen/>
        <w:t>ši esošs, Viņš ir patie</w:t>
        <w:softHyphen/>
        <w:t>si Esošais. Dieva esa</w:t>
        <w:softHyphen/>
        <w:t>mī</w:t>
        <w:softHyphen/>
        <w:t>ba ir neapst</w:t>
        <w:softHyphen/>
        <w:t>rī</w:t>
        <w:softHyphen/>
        <w:t>da</w:t>
        <w:softHyphen/>
        <w:t>mā</w:t>
        <w:softHyphen/>
        <w:t>ka par vieni</w:t>
        <w:softHyphen/>
        <w:t>nie</w:t>
        <w:softHyphen/>
        <w:t>ka esa</w:t>
        <w:softHyphen/>
        <w:t>mī</w:t>
        <w:softHyphen/>
        <w:t>bu mate</w:t>
        <w:softHyphen/>
        <w:t>mā</w:t>
        <w:softHyphen/>
        <w:t>ti</w:t>
        <w:softHyphen/>
        <w:t>kā. Tur nav ko fanta</w:t>
        <w:softHyphen/>
        <w:t>zēt un ar mēli tukšus salmus kulstīt. Ir jādo</w:t>
        <w:softHyphen/>
        <w:t>mā loģis</w:t>
        <w:softHyphen/>
        <w:t>ki: nevis tikai lidi</w:t>
        <w:softHyphen/>
        <w:t>nā</w:t>
        <w:softHyphen/>
        <w:t>ties pa māko</w:t>
        <w:softHyphen/>
        <w:t>ņiem, bet nolais</w:t>
        <w:softHyphen/>
        <w:t>ties arī uz zemes. Bet, tā kā mēs nevis staigā</w:t>
        <w:softHyphen/>
        <w:t>jam pa zemi, bet lidi</w:t>
        <w:softHyphen/>
        <w:t>nā</w:t>
        <w:softHyphen/>
        <w:t>mies māko</w:t>
        <w:softHyphen/>
        <w:t>ņos, vējš aizpū</w:t>
        <w:softHyphen/>
        <w:t>tīs mūs kopā ar visiem mūsu argu</w:t>
        <w:softHyphen/>
        <w:t>men</w:t>
        <w:softHyphen/>
        <w:t>tiem!»</w:t>
      </w:r>
    </w:p>
    <w:p>
      <w:pPr>
        <w:pStyle w:val="StyleJustified"/>
        <w:rPr/>
      </w:pPr>
      <w:r>
        <w:rPr>
          <w:sz w:val="32"/>
          <w:szCs w:val="32"/>
        </w:rPr>
        <w:t>5. Ticī</w:t>
        <w:softHyphen/>
        <w:t>ba atspē</w:t>
        <w:softHyphen/>
        <w:t>ko visu apšau</w:t>
        <w:softHyphen/>
        <w:t>bīt lieko</w:t>
        <w:softHyphen/>
        <w:t>šās zinā</w:t>
        <w:softHyphen/>
        <w:t>ša</w:t>
        <w:softHyphen/>
        <w:t>nas un dāvā garī</w:t>
        <w:softHyphen/>
        <w:t>gās gudrī</w:t>
        <w:softHyphen/>
        <w:t>bas velti, kas, kā teicis starecs Jāzeps, nav pretru</w:t>
        <w:softHyphen/>
        <w:t>nā ar ticī</w:t>
        <w:softHyphen/>
        <w:t>bu, bet lido, tās spārnu nesta, un izpē</w:t>
        <w:softHyphen/>
        <w:t>ta noslē</w:t>
        <w:softHyphen/>
        <w:t>pu</w:t>
        <w:softHyphen/>
        <w:t>mu dzīles. Savam garī</w:t>
        <w:softHyphen/>
        <w:t>ga</w:t>
        <w:softHyphen/>
        <w:t>jam bērnam dižais Isihasts raksta: «Pārbau</w:t>
        <w:softHyphen/>
        <w:t>di, vai te</w:t>
        <w:softHyphen/>
        <w:t>vī ir ticī</w:t>
        <w:softHyphen/>
        <w:t>ba vai arī tevī valda zinā</w:t>
        <w:softHyphen/>
        <w:t>ša</w:t>
        <w:softHyphen/>
        <w:t>nas. Ja tu spēsi pilnī</w:t>
        <w:softHyphen/>
        <w:t>gi paļau</w:t>
        <w:softHyphen/>
        <w:t>ties uz Dievu, tu jau bū</w:t>
        <w:softHyphen/>
        <w:t>si ieman</w:t>
        <w:softHyphen/>
        <w:t>to</w:t>
        <w:softHyphen/>
        <w:t>jis ticī</w:t>
        <w:softHyphen/>
        <w:t>bu un vari būt drošs, ka Dievs būs tavs Palīgs. Un, pat ja sātans desmi</w:t>
        <w:softHyphen/>
        <w:t>tiem tūksto</w:t>
        <w:softHyphen/>
        <w:t>šu reižu centī</w:t>
        <w:softHyphen/>
        <w:t>sies tevi pārbau</w:t>
        <w:softHyphen/>
        <w:t>dīt un kārdi</w:t>
        <w:softHyphen/>
        <w:t>nāt, lai tā vāji</w:t>
        <w:softHyphen/>
        <w:t>nā</w:t>
        <w:softHyphen/>
        <w:t>tu tavu ticī</w:t>
        <w:softHyphen/>
        <w:t>bu, tu tik un tā tūkstoš</w:t>
        <w:softHyphen/>
        <w:t>reiz labāk ej nāvē, nevis pado</w:t>
        <w:softHyphen/>
        <w:t>dies zinā</w:t>
        <w:softHyphen/>
        <w:t>ša</w:t>
        <w:softHyphen/>
        <w:t>nu varai. Tad tavā priekšā atda</w:t>
        <w:softHyphen/>
        <w:t>rī</w:t>
        <w:softHyphen/>
        <w:t>sies noslē</w:t>
        <w:softHyphen/>
        <w:t>pu</w:t>
        <w:softHyphen/>
        <w:t>mu durvis un tev būs brīnums par to, ka agrāk tevi saistī</w:t>
        <w:softHyphen/>
        <w:t>ju</w:t>
        <w:softHyphen/>
        <w:t>šas zinā</w:t>
        <w:softHyphen/>
        <w:t>ša</w:t>
        <w:softHyphen/>
        <w:t>nu važas, bet tagad tu ar dieviš</w:t>
        <w:softHyphen/>
        <w:t>ķiem spārniem lido pār zemi un elpo pavi</w:t>
        <w:softHyphen/>
        <w:t>sam citu — brīvī</w:t>
        <w:softHyphen/>
        <w:t>bas gaisu, kuru tik daudzi sev liedz. Bet, ja ierau</w:t>
        <w:softHyphen/>
        <w:t>dzī</w:t>
        <w:softHyphen/>
        <w:t>si, ka tevī valda zinā</w:t>
        <w:softHyphen/>
        <w:t>ša</w:t>
        <w:softHyphen/>
        <w:t>nas un ik sīkā</w:t>
        <w:softHyphen/>
        <w:t>kās briesmas izsit tevi no sliedēm un dzen izmi</w:t>
        <w:softHyphen/>
        <w:t>su</w:t>
        <w:softHyphen/>
        <w:t>mā, tad zini, ka tevī vēl nav ticī</w:t>
        <w:softHyphen/>
        <w:t>bas, tātad nav arī paļau</w:t>
        <w:softHyphen/>
        <w:t>ša</w:t>
        <w:softHyphen/>
        <w:t>nās uz Dievu.»</w:t>
      </w:r>
    </w:p>
    <w:p>
      <w:pPr>
        <w:pStyle w:val="StyleJustified"/>
        <w:rPr/>
      </w:pPr>
      <w:r>
        <w:rPr>
          <w:sz w:val="32"/>
          <w:szCs w:val="32"/>
        </w:rPr>
        <w:t>6. Starecs Paisijs runā</w:t>
        <w:softHyphen/>
        <w:t>ja par noslē</w:t>
        <w:softHyphen/>
        <w:t>pu</w:t>
        <w:softHyphen/>
        <w:t>mai</w:t>
        <w:softHyphen/>
        <w:t>no piere</w:t>
        <w:softHyphen/>
        <w:t>dzi, kāda seko dziļai ticī</w:t>
        <w:softHyphen/>
        <w:t>bai: «Nesag</w:t>
        <w:softHyphen/>
        <w:t>rau</w:t>
        <w:softHyphen/>
        <w:t>ja</w:t>
        <w:softHyphen/>
        <w:t>mā ticī</w:t>
        <w:softHyphen/>
        <w:t>bā un mīles</w:t>
        <w:softHyphen/>
        <w:t>tī</w:t>
        <w:softHyphen/>
        <w:t>bā uz Dievu,  milzī</w:t>
        <w:softHyphen/>
        <w:t>gā pašaiz</w:t>
        <w:softHyphen/>
        <w:t>lie</w:t>
        <w:softHyphen/>
        <w:t>dzī</w:t>
        <w:softHyphen/>
        <w:t>bā dzimst svētais varoņ</w:t>
        <w:softHyphen/>
        <w:t>darbs, kas nes cilvē</w:t>
        <w:softHyphen/>
        <w:t>kam patie</w:t>
        <w:softHyphen/>
        <w:t>su prieku par to, ka viņš dzīvo, jo viņa sirds uzli</w:t>
        <w:softHyphen/>
        <w:t>do debe</w:t>
        <w:softHyphen/>
        <w:t>sīs, slavē</w:t>
        <w:softHyphen/>
        <w:t>jot Dievu — savu Labda</w:t>
        <w:softHyphen/>
        <w:t>ri; šāds cilvēks priecā</w:t>
        <w:softHyphen/>
        <w:t xml:space="preserve">jas arī par to, ka reiz </w:t>
        <w:softHyphen/>
        <w:t>pie</w:t>
        <w:softHyphen/>
        <w:t>nāks nāve un viņš atkal dosies pie Die</w:t>
        <w:softHyphen/>
        <w:t>va, kur turpi</w:t>
        <w:softHyphen/>
        <w:t>nās savu slavas dziesmu.»</w:t>
      </w:r>
    </w:p>
    <w:p>
      <w:pPr>
        <w:pStyle w:val="StyleJustified"/>
        <w:rPr/>
      </w:pPr>
      <w:r>
        <w:rPr>
          <w:sz w:val="32"/>
          <w:szCs w:val="32"/>
        </w:rPr>
        <w:t>7. Lai ga</w:t>
        <w:softHyphen/>
        <w:t>rī</w:t>
        <w:softHyphen/>
        <w:t>gi atbal</w:t>
        <w:softHyphen/>
        <w:t>stī</w:t>
        <w:softHyphen/>
        <w:t>tu mūķe</w:t>
        <w:softHyphen/>
        <w:t>nes un stipri</w:t>
        <w:softHyphen/>
        <w:t>nā</w:t>
        <w:softHyphen/>
        <w:t>tu viņu dedzī</w:t>
        <w:softHyphen/>
        <w:t>bu ceļā uz paze</w:t>
        <w:softHyphen/>
        <w:t>mī</w:t>
        <w:softHyphen/>
        <w:t>bu, starecs Anfims sacī</w:t>
        <w:softHyphen/>
        <w:t>jis: «Tā kā mēs neesam bruņo</w:t>
        <w:softHyphen/>
        <w:t>ti ar visiem Dieva ieročiem, centī</w:t>
        <w:softHyphen/>
        <w:t>si</w:t>
        <w:softHyphen/>
        <w:t>mies īste</w:t>
        <w:softHyphen/>
        <w:t>not tiku</w:t>
        <w:softHyphen/>
        <w:t>mus; vismaz paze</w:t>
        <w:softHyphen/>
        <w:t>mī</w:t>
        <w:softHyphen/>
        <w:t>bas pilnu gudrī</w:t>
        <w:softHyphen/>
        <w:t>bu centī</w:t>
        <w:softHyphen/>
        <w:t>si</w:t>
        <w:softHyphen/>
        <w:t>mies ieman</w:t>
        <w:softHyphen/>
        <w:t>tot. Tā mūsu sīkos darbus varēs pielī</w:t>
        <w:softHyphen/>
        <w:t>dzi</w:t>
        <w:softHyphen/>
        <w:t>nāt seno mūku diža</w:t>
        <w:softHyphen/>
        <w:t>jiem veiku</w:t>
        <w:softHyphen/>
        <w:t>miem un varoņ</w:t>
        <w:softHyphen/>
        <w:t>dar</w:t>
        <w:softHyphen/>
        <w:t>biem. Kāds no viņiem ir nežē</w:t>
        <w:softHyphen/>
        <w:t>lo</w:t>
        <w:softHyphen/>
        <w:t>dams lējis savas asi</w:t>
        <w:softHyphen/>
        <w:t>nis, cits ticis iemests jūrā, trešais daudzus gadus vārdzi</w:t>
        <w:softHyphen/>
        <w:t>nā</w:t>
        <w:softHyphen/>
        <w:t>jis sevi ar  varoņ</w:t>
        <w:softHyphen/>
        <w:t>dar</w:t>
        <w:softHyphen/>
        <w:t>biem tuksne</w:t>
        <w:softHyphen/>
        <w:t>sī, bet cetur</w:t>
        <w:softHyphen/>
        <w:t>to saka</w:t>
        <w:softHyphen/>
        <w:t>pā</w:t>
        <w:softHyphen/>
        <w:t>ju</w:t>
        <w:softHyphen/>
        <w:t>ši bendes. Visu to mēs aizs</w:t>
        <w:softHyphen/>
        <w:t>tā</w:t>
        <w:softHyphen/>
        <w:t>sim ar paze</w:t>
        <w:softHyphen/>
        <w:t>mī</w:t>
        <w:softHyphen/>
        <w:t>bas pilno gudrī</w:t>
        <w:softHyphen/>
        <w:t>bu. Sniegšu dažus praktis</w:t>
        <w:softHyphen/>
        <w:t>kus pado</w:t>
        <w:softHyphen/>
        <w:t>mus, kā to izda</w:t>
        <w:softHyphen/>
        <w:t xml:space="preserve">rīt. </w:t>
      </w:r>
    </w:p>
    <w:p>
      <w:pPr>
        <w:pStyle w:val="StyleJustified"/>
        <w:rPr/>
      </w:pPr>
      <w:r>
        <w:rPr>
          <w:sz w:val="32"/>
          <w:szCs w:val="32"/>
        </w:rPr>
        <w:t>Piemē</w:t>
        <w:softHyphen/>
        <w:t>ram, piepe</w:t>
        <w:softHyphen/>
        <w:t xml:space="preserve">ši kāds pienāk, kaut </w:t>
        <w:softHyphen/>
        <w:t>ko tev saka, un viņa vārdi tevī atbal</w:t>
        <w:softHyphen/>
        <w:t>so</w:t>
        <w:softHyphen/>
        <w:t>jas kā skaudras sāpes. Bet tu klusē. Krīti ar seju pie ze</w:t>
        <w:softHyphen/>
        <w:t>mes, lai pēc tam uzva</w:t>
        <w:softHyphen/>
        <w:t>rē</w:t>
        <w:softHyphen/>
        <w:t>tu. Kāds cits tevi lād, lamā ar vārdiem, kas pārvērš pelnos tavu dvēse</w:t>
        <w:softHyphen/>
        <w:t>li, atslā</w:t>
        <w:softHyphen/>
        <w:t>bi</w:t>
        <w:softHyphen/>
        <w:t>na tavu dedzī</w:t>
        <w:softHyphen/>
        <w:t>bu un raisa tevī skaudras sāpes. Klusē, krīti ar seju smiltīs, lai bul</w:t>
        <w:softHyphen/>
        <w:t>ta pārli</w:t>
        <w:softHyphen/>
        <w:t>do tev pāri. Dievs par šo tavu paze</w:t>
        <w:softHyphen/>
        <w:t>mī</w:t>
        <w:softHyphen/>
        <w:t>bu dāvās tev tādu pašu velti, kādu dāvā</w:t>
        <w:softHyphen/>
        <w:t>jis tiem, kuri pavei</w:t>
        <w:softHyphen/>
        <w:t>ku</w:t>
        <w:softHyphen/>
        <w:t>ši lielus varoņ</w:t>
        <w:softHyphen/>
        <w:t>dar</w:t>
        <w:softHyphen/>
        <w:t>bus un pārcie</w:t>
        <w:softHyphen/>
        <w:t>tu</w:t>
        <w:softHyphen/>
        <w:t>ši mokas.»</w:t>
      </w:r>
    </w:p>
    <w:p>
      <w:pPr>
        <w:pStyle w:val="StyleJustified"/>
        <w:rPr/>
      </w:pPr>
      <w:r>
        <w:rPr>
          <w:sz w:val="32"/>
          <w:szCs w:val="32"/>
        </w:rPr>
        <w:t>8. Uz jautā</w:t>
        <w:softHyphen/>
        <w:t>ju</w:t>
        <w:softHyphen/>
        <w:t>mu, kāpēc viņš nepie</w:t>
        <w:softHyphen/>
        <w:t>ņem bīska</w:t>
        <w:softHyphen/>
        <w:t>pa hiro</w:t>
        <w:softHyphen/>
        <w:t>to</w:t>
        <w:softHyphen/>
        <w:t>ni</w:t>
        <w:softHyphen/>
        <w:t>ju, starecs Eusē</w:t>
        <w:softHyphen/>
        <w:t>bijs atbil</w:t>
        <w:softHyphen/>
        <w:t>dē</w:t>
        <w:softHyphen/>
        <w:t>jis: «Tas nav grūti. Es kļūtu par to, ja gribē</w:t>
        <w:softHyphen/>
        <w:t>tu. Daudz grūtāk ir kļūt par Dieva cilvē</w:t>
        <w:softHyphen/>
        <w:t>ku.»</w:t>
      </w:r>
    </w:p>
    <w:p>
      <w:pPr>
        <w:pStyle w:val="StyleJustified"/>
        <w:rPr/>
      </w:pPr>
      <w:r>
        <w:rPr>
          <w:sz w:val="32"/>
          <w:szCs w:val="32"/>
        </w:rPr>
        <w:t>9. Starecs Filo</w:t>
        <w:softHyphen/>
        <w:t>fejs ir teicis: «Ticī</w:t>
        <w:softHyphen/>
        <w:t>ba raisa cilvē</w:t>
        <w:softHyphen/>
        <w:t>kā bailes. Kas tās par bailēm? Bailes izda</w:t>
        <w:softHyphen/>
        <w:t>rīt grēku. Bailes sarūg</w:t>
        <w:softHyphen/>
        <w:t>ti</w:t>
        <w:softHyphen/>
        <w:t>nāt Dievu. Tas, kurš jūt bailes, kļūst paze</w:t>
        <w:softHyphen/>
        <w:t>mīgs, bet paze</w:t>
        <w:softHyphen/>
        <w:t>mī</w:t>
        <w:softHyphen/>
        <w:t>ga</w:t>
        <w:softHyphen/>
        <w:t>jā mīt Svētais Gars.»</w:t>
      </w:r>
    </w:p>
    <w:p>
      <w:pPr>
        <w:pStyle w:val="StyleJustified"/>
        <w:rPr/>
      </w:pPr>
      <w:r>
        <w:rPr>
          <w:sz w:val="32"/>
          <w:szCs w:val="32"/>
        </w:rPr>
        <w:t>10. Par augst</w:t>
        <w:softHyphen/>
        <w:t>prā</w:t>
        <w:softHyphen/>
        <w:t>tī</w:t>
        <w:softHyphen/>
        <w:t>go starecs Amfilohijs ir teicis: «Egoistisks cilvēks nevie</w:t>
        <w:softHyphen/>
        <w:t>nu nepie</w:t>
        <w:softHyphen/>
        <w:t>sais</w:t>
        <w:softHyphen/>
        <w:t>ta. Un, pat ja kādu piesais</w:t>
        <w:softHyphen/>
        <w:t>ta, arī tas drīz aiziet. Gara vieno</w:t>
        <w:softHyphen/>
        <w:t>tī</w:t>
        <w:softHyphen/>
        <w:t>ba kļūst nešķi</w:t>
        <w:softHyphen/>
        <w:t>ra</w:t>
        <w:softHyphen/>
        <w:t>ma tikai tad, ja cilvēks sastop bērna garu, šķīstī</w:t>
        <w:softHyphen/>
        <w:t>bu un svētu</w:t>
        <w:softHyphen/>
        <w:t>mu.»</w:t>
      </w:r>
    </w:p>
    <w:p>
      <w:pPr>
        <w:pStyle w:val="StyleJustified"/>
        <w:rPr/>
      </w:pPr>
      <w:r>
        <w:rPr>
          <w:sz w:val="32"/>
          <w:szCs w:val="32"/>
        </w:rPr>
        <w:t>11. Raug, vārdi no stare</w:t>
        <w:softHyphen/>
        <w:t>ca Porfī</w:t>
        <w:softHyphen/>
        <w:t>ri</w:t>
        <w:softHyphen/>
        <w:t>ja garī</w:t>
        <w:softHyphen/>
        <w:t>gā testa</w:t>
        <w:softHyphen/>
        <w:t>men</w:t>
        <w:softHyphen/>
        <w:t>ta: «Es lūdzu jūs visus, kas mani pazi</w:t>
        <w:softHyphen/>
        <w:t>nu</w:t>
        <w:softHyphen/>
        <w:t>ši, lūdziet par mani, jo arī es esmu lielā paze</w:t>
        <w:softHyphen/>
        <w:t>mī</w:t>
        <w:softHyphen/>
        <w:t>bā lūdzis par jums. Tagad, dodo</w:t>
        <w:softHyphen/>
        <w:t>ties uz debe</w:t>
        <w:softHyphen/>
        <w:t>sīm, es jūtu, ka Dievs man teiks: «Ko tu te meklē?» Un es Viņam varē</w:t>
        <w:softHyphen/>
        <w:t>šu atbil</w:t>
        <w:softHyphen/>
        <w:t>dēt tikai vienu: «Es neesmu šīs vietas cienīgs, bet lai Ta</w:t>
        <w:softHyphen/>
        <w:t>va mīles</w:t>
        <w:softHyphen/>
        <w:t>tī</w:t>
        <w:softHyphen/>
        <w:t>ba dara ar mani, ko vēlas.» Tā nu es nezi</w:t>
        <w:softHyphen/>
        <w:t>nu, kas tālāk notiks. Taču ļoti gribu, lai pie</w:t>
        <w:softHyphen/>
        <w:t>pil</w:t>
        <w:softHyphen/>
        <w:t>dī</w:t>
        <w:softHyphen/>
        <w:t>tos Dieva mīles</w:t>
        <w:softHyphen/>
        <w:t>tī</w:t>
        <w:softHyphen/>
        <w:t>ba.»</w:t>
      </w:r>
    </w:p>
    <w:p>
      <w:pPr>
        <w:pStyle w:val="StyleJustified"/>
        <w:rPr>
          <w:sz w:val="32"/>
          <w:szCs w:val="32"/>
        </w:rPr>
      </w:pPr>
      <w:r>
        <w:rPr>
          <w:sz w:val="32"/>
          <w:szCs w:val="32"/>
        </w:rPr>
        <w:t>12. Ir vērts atce</w:t>
        <w:softHyphen/>
        <w:t>rē</w:t>
        <w:softHyphen/>
        <w:t>ties arī šos stare</w:t>
        <w:softHyphen/>
        <w:t>ca Porfī</w:t>
        <w:softHyphen/>
        <w:t>ri</w:t>
        <w:softHyphen/>
        <w:t>ja par paze</w:t>
        <w:softHyphen/>
        <w:t>mī</w:t>
        <w:softHyphen/>
        <w:t>bu teiktos vārdus: «Paklau</w:t>
        <w:softHyphen/>
        <w:t>sī</w:t>
        <w:softHyphen/>
        <w:t>ba rada paze</w:t>
        <w:softHyphen/>
        <w:t>mī</w:t>
        <w:softHyphen/>
        <w:t>bu, paze</w:t>
        <w:softHyphen/>
        <w:t>mī</w:t>
        <w:softHyphen/>
        <w:t>ba — spriest spēju; spriest spēja atne</w:t>
        <w:softHyphen/>
        <w:t>sīs intuī</w:t>
        <w:softHyphen/>
        <w:t>ci</w:t>
        <w:softHyphen/>
        <w:t>ju, bet intuī</w:t>
        <w:softHyphen/>
        <w:t>ci</w:t>
        <w:softHyphen/>
        <w:t>ja — gaišre</w:t>
        <w:softHyphen/>
        <w:t>dzī</w:t>
        <w:softHyphen/>
        <w:t>bu.» «Būsim paze</w:t>
        <w:softHyphen/>
        <w:t>mī</w:t>
        <w:softHyphen/>
        <w:t>gi, taču patie</w:t>
        <w:softHyphen/>
        <w:t>si, ne tikai vārdos. Jo paze</w:t>
        <w:softHyphen/>
        <w:t>mī</w:t>
        <w:softHyphen/>
        <w:t>ba tikai vārdos ir sāta</w:t>
        <w:softHyphen/>
        <w:t>na slazdi, kas sevī slēpj izmi</w:t>
        <w:softHyphen/>
        <w:t>su</w:t>
        <w:softHyphen/>
        <w:t>mu un iner</w:t>
        <w:softHyphen/>
        <w:t>tu</w:t>
        <w:softHyphen/>
        <w:t>mu, kamēr patie</w:t>
        <w:softHyphen/>
        <w:t>sa paze</w:t>
        <w:softHyphen/>
        <w:t>mī</w:t>
        <w:softHyphen/>
        <w:t>ba sniedz cerī</w:t>
        <w:softHyphen/>
        <w:t>bu un Kristus baušļu pildī</w:t>
        <w:softHyphen/>
        <w:t>ša</w:t>
        <w:softHyphen/>
        <w:t>nu.» «Cilvēks var mainī</w:t>
        <w:softHyphen/>
        <w:t>ties tikai ar Dieva žēlas</w:t>
        <w:softHyphen/>
        <w:t>tī</w:t>
        <w:softHyphen/>
        <w:t>bu, bet, lai  Dieva žēlas</w:t>
        <w:softHyphen/>
        <w:t>tī</w:t>
        <w:softHyphen/>
        <w:t>ba atnāk</w:t>
        <w:softHyphen/>
        <w:t>tu, jākļūst paze</w:t>
        <w:softHyphen/>
        <w:t>mī</w:t>
        <w:softHyphen/>
        <w:t>gam.» «Kristie</w:t>
        <w:softHyphen/>
        <w:t>tim jāuzma</w:t>
        <w:softHyphen/>
        <w:t>nās no moko</w:t>
        <w:softHyphen/>
        <w:t>šas reli</w:t>
        <w:softHyphen/>
        <w:t>ģio</w:t>
        <w:softHyphen/>
        <w:t>zi</w:t>
        <w:softHyphen/>
        <w:t>tā</w:t>
        <w:softHyphen/>
        <w:t>tes, vienlīdz izvai</w:t>
        <w:softHyphen/>
        <w:t>ro</w:t>
        <w:softHyphen/>
        <w:t>ties gan no sava pārā</w:t>
        <w:softHyphen/>
        <w:t>ku</w:t>
        <w:softHyphen/>
        <w:t>ma jūtām tiku</w:t>
        <w:softHyphen/>
        <w:t>mī</w:t>
        <w:softHyphen/>
        <w:t>bas dēļ, gan arī no paze</w:t>
        <w:softHyphen/>
        <w:t>mo</w:t>
        <w:softHyphen/>
        <w:t>ju</w:t>
        <w:softHyphen/>
        <w:t>ma sajū</w:t>
        <w:softHyphen/>
        <w:t>tas sava grēcī</w:t>
        <w:softHyphen/>
        <w:t>gu</w:t>
        <w:softHyphen/>
        <w:t>ma dēļ. Komplek</w:t>
        <w:softHyphen/>
        <w:t>si ir viena, bet paze</w:t>
        <w:softHyphen/>
        <w:t>mī</w:t>
        <w:softHyphen/>
        <w:t>ba — pavi</w:t>
        <w:softHyphen/>
        <w:t xml:space="preserve">sam cita </w:t>
      </w:r>
      <w:r>
        <w:rPr>
          <w:spacing w:val="-15"/>
          <w:sz w:val="32"/>
          <w:szCs w:val="32"/>
        </w:rPr>
        <w:t>lieta; tāpat arī melanholi</w:t>
        <w:softHyphen/>
        <w:t>ja ir viens, bet nožē</w:t>
        <w:softHyphen/>
        <w:t>la — pavi</w:t>
        <w:softHyphen/>
        <w:t>sam kas cits.»</w:t>
      </w:r>
    </w:p>
    <w:p>
      <w:pPr>
        <w:pStyle w:val="StyleJustified"/>
        <w:rPr/>
      </w:pPr>
      <w:r>
        <w:rPr>
          <w:sz w:val="32"/>
          <w:szCs w:val="32"/>
        </w:rPr>
        <w:t>13. Starecs Joēls par sevi mēdza sacīt: «Es līdzi</w:t>
        <w:softHyphen/>
        <w:t>nos ezim.  Lai aiz</w:t>
        <w:softHyphen/>
        <w:t>tik</w:t>
        <w:softHyphen/>
        <w:t>tu no kuras puses, vienmēr atdur</w:t>
        <w:softHyphen/>
        <w:t>sies pret ada</w:t>
        <w:softHyphen/>
        <w:t>tām un savai</w:t>
        <w:softHyphen/>
        <w:t>no</w:t>
        <w:softHyphen/>
        <w:t>sies līdz asi</w:t>
        <w:softHyphen/>
        <w:t>nīm.» Reiz, aizs</w:t>
        <w:softHyphen/>
        <w:t>tā</w:t>
        <w:softHyphen/>
        <w:t>vot mūka dzīvi, viņš skaidro</w:t>
        <w:softHyphen/>
        <w:t>jis: «Bez paze</w:t>
        <w:softHyphen/>
        <w:t>mī</w:t>
        <w:softHyphen/>
        <w:t>bas cilvēks nevar skatīt Dieva vaigu. Miesas paze</w:t>
        <w:softHyphen/>
        <w:t>mī</w:t>
        <w:softHyphen/>
        <w:t>ba ir gavē</w:t>
        <w:softHyphen/>
        <w:t>nis, nomods, skarbs dzīves veids un varoņ</w:t>
        <w:softHyphen/>
        <w:t>dar</w:t>
        <w:softHyphen/>
        <w:t>bi, bet dvēse</w:t>
        <w:softHyphen/>
        <w:t>les paze</w:t>
        <w:softHyphen/>
        <w:t>mī</w:t>
        <w:softHyphen/>
        <w:t>ba — dzīve klusī</w:t>
        <w:softHyphen/>
        <w:t>bā, būt nepa</w:t>
        <w:softHyphen/>
        <w:t>zī</w:t>
        <w:softHyphen/>
        <w:t>tam. Tie ir līdzek</w:t>
        <w:softHyphen/>
        <w:t>ļi, kas notur paze</w:t>
        <w:softHyphen/>
        <w:t>mī</w:t>
        <w:softHyphen/>
        <w:t>bā miesu un dvēse</w:t>
        <w:softHyphen/>
        <w:t>li. Tieši to dara mūks: ar askē</w:t>
        <w:softHyphen/>
        <w:t>tis</w:t>
        <w:softHyphen/>
        <w:t>mu dara paze</w:t>
        <w:softHyphen/>
        <w:t>mī</w:t>
        <w:softHyphen/>
        <w:t>gu miesu, bet, nerā</w:t>
        <w:softHyphen/>
        <w:t>dot citiem savus sasnie</w:t>
        <w:softHyphen/>
        <w:t>gu</w:t>
        <w:softHyphen/>
        <w:t>mus,  — dvēse</w:t>
        <w:softHyphen/>
        <w:t>li.»</w:t>
      </w:r>
    </w:p>
    <w:p>
      <w:pPr>
        <w:pStyle w:val="StyleJustified"/>
        <w:rPr/>
      </w:pPr>
      <w:r>
        <w:rPr>
          <w:sz w:val="32"/>
          <w:szCs w:val="32"/>
        </w:rPr>
        <w:t>14. Starecs Joēls norā</w:t>
        <w:softHyphen/>
        <w:t>dī</w:t>
        <w:softHyphen/>
        <w:t>jis arī, ka cilvē</w:t>
        <w:softHyphen/>
        <w:t>cis</w:t>
        <w:softHyphen/>
        <w:t>kā cieņa un dienes</w:t>
        <w:softHyphen/>
        <w:t>ta pakā</w:t>
        <w:softHyphen/>
        <w:t>pe ir divas dažā</w:t>
        <w:softHyphen/>
        <w:t xml:space="preserve">das lietas. Reiz </w:t>
        <w:softHyphen/>
        <w:t>viņš teicis šādus vārdus: «Pasau</w:t>
        <w:softHyphen/>
        <w:t>lē ir cilvē</w:t>
        <w:softHyphen/>
        <w:t>ki, kuriem piemīt cieņa, krietnums, un ir cilvē</w:t>
        <w:softHyphen/>
        <w:t>ki, kuriem to nav. Cienī</w:t>
        <w:softHyphen/>
        <w:t>gie vienmēr, lai arī kur viņi nonāk</w:t>
        <w:softHyphen/>
        <w:t xml:space="preserve">tu, drīz tiek </w:t>
        <w:softHyphen/>
        <w:t>cie</w:t>
        <w:softHyphen/>
        <w:t>nī</w:t>
        <w:softHyphen/>
        <w:t>ti un mīlē</w:t>
        <w:softHyphen/>
        <w:t>ti. Viņu iekšē</w:t>
        <w:softHyphen/>
        <w:t>jā cieņa un krietnums neatka</w:t>
        <w:softHyphen/>
        <w:t>rī</w:t>
        <w:softHyphen/>
        <w:t>gi no pašu vēlē</w:t>
        <w:softHyphen/>
        <w:t>ša</w:t>
        <w:softHyphen/>
        <w:t>nās uzne</w:t>
        <w:softHyphen/>
        <w:t>sīs viņus virspu</w:t>
        <w:softHyphen/>
        <w:t>sē. Un, gluži otrā</w:t>
        <w:softHyphen/>
        <w:t xml:space="preserve">di, tie, </w:t>
        <w:softHyphen/>
        <w:t>ku</w:t>
        <w:softHyphen/>
        <w:t>riem šīs cieņas nav, kā svina atsvars grimst sabied</w:t>
        <w:softHyphen/>
        <w:t>rī</w:t>
        <w:softHyphen/>
        <w:t>bas ūde</w:t>
        <w:softHyphen/>
        <w:t>nī līdz pat dibe</w:t>
        <w:softHyphen/>
        <w:t>nam. Tā kā viņiem nav iekšē</w:t>
        <w:softHyphen/>
        <w:t>jās cieņas un no tās izrie</w:t>
        <w:softHyphen/>
        <w:t>to</w:t>
        <w:softHyphen/>
        <w:t>šo tiku</w:t>
        <w:softHyphen/>
        <w:t>mu, šie ļau</w:t>
        <w:softHyphen/>
        <w:t>dis, gribot pacel</w:t>
        <w:softHyphen/>
        <w:t>ties sabied</w:t>
        <w:softHyphen/>
        <w:t>rī</w:t>
        <w:softHyphen/>
        <w:t>bas virspu</w:t>
        <w:softHyphen/>
        <w:t>sē, izman</w:t>
        <w:softHyphen/>
        <w:t>to neprā</w:t>
        <w:softHyphen/>
        <w:t>tu, titu</w:t>
        <w:softHyphen/>
        <w:t>lus un dienes</w:t>
        <w:softHyphen/>
        <w:t>ta pakā</w:t>
        <w:softHyphen/>
        <w:t>pes. Šie vār</w:t>
        <w:softHyphen/>
        <w:t>di viņiem ir kā pludiņš, un, jo šis pludiņš lielāks, jo lielā</w:t>
        <w:softHyphen/>
        <w:t>ka cerī</w:t>
        <w:softHyphen/>
        <w:t>ba, ka tas pacels virspu</w:t>
        <w:softHyphen/>
        <w:t>sē arī svina gaba</w:t>
        <w:softHyphen/>
        <w:t>lu, kurš pats par sevi varē</w:t>
        <w:softHyphen/>
        <w:t>tu atras</w:t>
        <w:softHyphen/>
        <w:t>ties tikai dibe</w:t>
        <w:softHyphen/>
        <w:t>nā. Tas arī ir iemesls, kāpēc daži ļaudis tik neprā</w:t>
        <w:softHyphen/>
        <w:t>tī</w:t>
        <w:softHyphen/>
        <w:t>gi dzenas pēc augs</w:t>
        <w:softHyphen/>
        <w:t>tiem ama</w:t>
        <w:softHyphen/>
        <w:t>tiem un titu</w:t>
        <w:softHyphen/>
        <w:t>liem. Iekšē</w:t>
        <w:softHyphen/>
        <w:t>jā cieņa, cilvē</w:t>
        <w:softHyphen/>
        <w:t>ka krietnums ir viena lieta, bet tituls, dienes</w:t>
        <w:softHyphen/>
        <w:t>ta pakā</w:t>
        <w:softHyphen/>
        <w:t>pe — pavi</w:t>
        <w:softHyphen/>
        <w:t>sam kas cits.»</w:t>
      </w:r>
    </w:p>
    <w:p>
      <w:pPr>
        <w:pStyle w:val="StyleJustified"/>
        <w:rPr/>
      </w:pPr>
      <w:r>
        <w:rPr>
          <w:sz w:val="32"/>
          <w:szCs w:val="32"/>
        </w:rPr>
        <w:t>15. Stare</w:t>
        <w:softHyphen/>
        <w:t>cu domas par sevi biju</w:t>
        <w:softHyphen/>
        <w:t>šas ļoti pieti</w:t>
        <w:softHyphen/>
        <w:t>cī</w:t>
        <w:softHyphen/>
        <w:t>gas. Šai zi</w:t>
        <w:softHyphen/>
        <w:t>ņā ļoti rakstu</w:t>
        <w:softHyphen/>
        <w:t>rī</w:t>
        <w:softHyphen/>
        <w:t>gi ir stare</w:t>
        <w:softHyphen/>
        <w:t>ca Hero</w:t>
        <w:softHyphen/>
        <w:t>ni</w:t>
        <w:softHyphen/>
        <w:t>ma vārdi: «Es ļoti gribē</w:t>
        <w:softHyphen/>
        <w:t>tu būt visu kājām mīdīts tārps. Es vēlos, lai ne</w:t>
        <w:softHyphen/>
        <w:t>viens mani neievē</w:t>
        <w:softHyphen/>
        <w:t>ro</w:t>
        <w:softHyphen/>
        <w:t>tu un neviens mani nemī</w:t>
        <w:softHyphen/>
        <w:t>lē</w:t>
        <w:softHyphen/>
        <w:t>tu. Lai es varē</w:t>
        <w:softHyphen/>
        <w:t>tu mīlēt vienī</w:t>
        <w:softHyphen/>
        <w:t>gi Dievu un  vēlē</w:t>
        <w:softHyphen/>
        <w:t>ties redzēt tikai Viņu.»</w:t>
      </w:r>
    </w:p>
    <w:p>
      <w:pPr>
        <w:pStyle w:val="StyleJustified"/>
        <w:rPr>
          <w:sz w:val="32"/>
          <w:szCs w:val="32"/>
        </w:rPr>
      </w:pPr>
      <w:r>
        <w:rPr>
          <w:sz w:val="32"/>
          <w:szCs w:val="32"/>
        </w:rPr>
        <w:t>16. Pašiz</w:t>
        <w:softHyphen/>
        <w:t>zi</w:t>
        <w:softHyphen/>
        <w:t>ņa cilvē</w:t>
        <w:softHyphen/>
        <w:t>kā atrai</w:t>
        <w:softHyphen/>
        <w:t>sa paze</w:t>
        <w:softHyphen/>
        <w:t>mī</w:t>
        <w:softHyphen/>
        <w:t>bu. Starecs Paisijs uzsver: «Cik labi ir iepa</w:t>
        <w:softHyphen/>
        <w:t>zīt pašiem sevi! Tad mēs atkal kļūstam paze</w:t>
        <w:softHyphen/>
        <w:t>mī</w:t>
        <w:softHyphen/>
        <w:t>gi, un Dievs atkal dāvā mums savas Debe</w:t>
        <w:softHyphen/>
        <w:t>su veltes. Tad pārstāj darbo</w:t>
        <w:softHyphen/>
        <w:t>ties garī</w:t>
        <w:softHyphen/>
        <w:t>gais likums, ka augšup</w:t>
        <w:softHyphen/>
        <w:t>kāp</w:t>
        <w:softHyphen/>
        <w:t>jo</w:t>
        <w:softHyphen/>
        <w:t>šais pats   paze</w:t>
        <w:softHyphen/>
        <w:t>mojas. Jo tad mēs vairs nekāp</w:t>
        <w:softHyphen/>
        <w:t>sim augšup un nekri</w:t>
        <w:softHyphen/>
        <w:t>tī</w:t>
        <w:softHyphen/>
        <w:t>sim lejup, bet gan pastā</w:t>
        <w:softHyphen/>
        <w:t>vī</w:t>
        <w:softHyphen/>
        <w:t>gi saņem</w:t>
        <w:softHyphen/>
        <w:t>sim paze</w:t>
        <w:softHyphen/>
        <w:t>mī</w:t>
        <w:softHyphen/>
        <w:t>ga</w:t>
        <w:softHyphen/>
        <w:t>jiem sniegto Dieva žēlas</w:t>
        <w:softHyphen/>
        <w:t>tī</w:t>
        <w:softHyphen/>
        <w:t>bu.» Citkārt viņš teicis: «Paze</w:t>
        <w:softHyphen/>
        <w:t>mī</w:t>
        <w:softHyphen/>
        <w:t>gie ir kā lakstī</w:t>
        <w:softHyphen/>
        <w:t>ga</w:t>
        <w:softHyphen/>
        <w:t xml:space="preserve">las, kas, </w:t>
      </w:r>
      <w:r>
        <w:rPr>
          <w:spacing w:val="-15"/>
          <w:sz w:val="32"/>
          <w:szCs w:val="32"/>
        </w:rPr>
        <w:t>iele</w:t>
        <w:softHyphen/>
        <w:t>jās paslē</w:t>
        <w:softHyphen/>
        <w:t>pu</w:t>
        <w:softHyphen/>
        <w:t>šās, ar savu daiļo dziesmu priecē cilvē</w:t>
        <w:softHyphen/>
        <w:t>ku dvēse</w:t>
        <w:softHyphen/>
        <w:t>les.»</w:t>
      </w:r>
    </w:p>
    <w:p>
      <w:pPr>
        <w:pStyle w:val="StyleJustified"/>
        <w:rPr/>
      </w:pPr>
      <w:r>
        <w:rPr>
          <w:sz w:val="32"/>
          <w:szCs w:val="32"/>
        </w:rPr>
        <w:t>17. Starecs Epifā</w:t>
        <w:softHyphen/>
        <w:t>nijs mēdza sacīt: «Es esmu noslē</w:t>
        <w:softHyphen/>
        <w:t>dzis ar Dievu līgu</w:t>
        <w:softHyphen/>
        <w:t>mu: es, dodot žēlas</w:t>
        <w:softHyphen/>
        <w:t>tī</w:t>
        <w:softHyphen/>
        <w:t>bas dāva</w:t>
        <w:softHyphen/>
        <w:t>nas, atbrī</w:t>
        <w:softHyphen/>
        <w:t>vo</w:t>
        <w:softHyphen/>
        <w:t>ju savas kaba</w:t>
        <w:softHyphen/>
        <w:t>tas, bet Viņš tās atkal piepil</w:t>
        <w:softHyphen/>
        <w:t>da. Viņš nekad nav lauzis šo līgu</w:t>
        <w:softHyphen/>
        <w:t>mu. Tad kā to varē</w:t>
        <w:softHyphen/>
        <w:t xml:space="preserve">tu lauzt es? Nē, tas nedrīkst notikt!» </w:t>
      </w:r>
    </w:p>
    <w:p>
      <w:pPr>
        <w:pStyle w:val="StyleJustified"/>
        <w:rPr/>
      </w:pPr>
      <w:r>
        <w:rPr>
          <w:sz w:val="32"/>
          <w:szCs w:val="32"/>
        </w:rPr>
        <w:t>18. Tāpat rīko</w:t>
        <w:softHyphen/>
        <w:t>jies arī starecs Jēkabs. Viņš saka: «Nevar izskai</w:t>
        <w:softHyphen/>
        <w:t>tīt naudu, kas gāju</w:t>
        <w:softHyphen/>
        <w:t xml:space="preserve">si caur </w:t>
        <w:softHyphen/>
        <w:t>ma</w:t>
        <w:softHyphen/>
        <w:t>nām rokām, bet tā visa  aizgā</w:t>
        <w:softHyphen/>
        <w:t>ju</w:t>
        <w:softHyphen/>
        <w:t>si atbil</w:t>
        <w:softHyphen/>
        <w:t>sto</w:t>
        <w:softHyphen/>
        <w:t>ši savam mērķim un nokļu</w:t>
        <w:softHyphen/>
        <w:t>vu</w:t>
        <w:softHyphen/>
        <w:t>si pie cie</w:t>
        <w:softHyphen/>
        <w:t>tē</w:t>
        <w:softHyphen/>
        <w:t>jiem,  naba</w:t>
        <w:softHyphen/>
        <w:t>giem un tiem, kam tā biju</w:t>
        <w:softHyphen/>
        <w:t>si vaja</w:t>
        <w:softHyphen/>
        <w:t>dzī</w:t>
        <w:softHyphen/>
        <w:t>ga. Ik mēne</w:t>
        <w:softHyphen/>
        <w:t>si es ar produk</w:t>
        <w:softHyphen/>
        <w:t>tiem un naudu palī</w:t>
        <w:softHyphen/>
        <w:t>dzu ģime</w:t>
        <w:softHyphen/>
        <w:t>nēm, kurām tas nepie</w:t>
        <w:softHyphen/>
        <w:t>cie</w:t>
        <w:softHyphen/>
        <w:t>šams. Es dodu vienu, bet Dievs man — desmit.»</w:t>
      </w:r>
    </w:p>
    <w:p>
      <w:pPr>
        <w:pStyle w:val="StyleJustified"/>
        <w:rPr/>
      </w:pPr>
      <w:r>
        <w:rPr>
          <w:sz w:val="32"/>
          <w:szCs w:val="32"/>
        </w:rPr>
        <w:t>19. Par žēlas</w:t>
        <w:softHyphen/>
        <w:t>tī</w:t>
        <w:softHyphen/>
        <w:t>bas dāva</w:t>
        <w:softHyphen/>
        <w:t>nām bieži runā</w:t>
        <w:softHyphen/>
        <w:t xml:space="preserve">jis arī starecs Georgijs. Reiz </w:t>
        <w:softHyphen/>
        <w:t>viņš sacī</w:t>
        <w:softHyphen/>
        <w:t>jis: «Ja tu lūdz Dievu, bet pats nedod dāva</w:t>
        <w:softHyphen/>
        <w:t>nas, tava lūgša</w:t>
        <w:softHyphen/>
        <w:t>na ir miru</w:t>
        <w:softHyphen/>
        <w:t>si. Raugies, lai ta</w:t>
        <w:softHyphen/>
        <w:t>va roka vienmēr būtu atvēr</w:t>
        <w:softHyphen/>
        <w:t>ta. Dod dāva</w:t>
        <w:softHyphen/>
        <w:t>nas atrait</w:t>
        <w:softHyphen/>
        <w:t>nēm un bāre</w:t>
        <w:softHyphen/>
        <w:t>ņiem. Lai ta</w:t>
        <w:softHyphen/>
        <w:t>vas lūgša</w:t>
        <w:softHyphen/>
        <w:t xml:space="preserve">nas iet </w:t>
        <w:softHyphen/>
        <w:t>rok</w:t>
        <w:softHyphen/>
        <w:t>ro</w:t>
        <w:softHyphen/>
        <w:t>kā ar žēlas</w:t>
        <w:softHyphen/>
        <w:t>tī</w:t>
        <w:softHyphen/>
        <w:t>bas dāva</w:t>
        <w:softHyphen/>
        <w:t>nām.»</w:t>
      </w:r>
    </w:p>
    <w:p>
      <w:pPr>
        <w:pStyle w:val="StyleJustified"/>
        <w:rPr/>
      </w:pPr>
      <w:r>
        <w:rPr>
          <w:sz w:val="32"/>
          <w:szCs w:val="32"/>
        </w:rPr>
        <w:t>20. Dodot žēlas</w:t>
        <w:softHyphen/>
        <w:t>tī</w:t>
        <w:softHyphen/>
        <w:t>bas dāva</w:t>
        <w:softHyphen/>
        <w:t>nas, daudzi kristie</w:t>
        <w:softHyphen/>
        <w:t>ši skatās un vērtē, kam tās dot. Starecs Hero</w:t>
        <w:softHyphen/>
        <w:t>nims iesa</w:t>
        <w:softHyphen/>
        <w:t>ka gluži pretē</w:t>
        <w:softHyphen/>
        <w:t>jo: «Dodot žēlas</w:t>
        <w:softHyphen/>
        <w:t>tī</w:t>
        <w:softHyphen/>
        <w:t>bas dāva</w:t>
        <w:softHyphen/>
        <w:t>nas, neska</w:t>
        <w:softHyphen/>
        <w:t>ties, kam tās dod, nevēr</w:t>
        <w:softHyphen/>
        <w:t>tē, vai šis cilvēks ir labs vai slikts. Ja vari dot, dod nepē</w:t>
        <w:softHyphen/>
        <w:t>tot. Šādas dāva</w:t>
        <w:softHyphen/>
        <w:t>nas izlī</w:t>
        <w:softHyphen/>
        <w:t>dzi</w:t>
        <w:softHyphen/>
        <w:t>na daudzus grēkus.» Citā reizē viņš devis šādu pado</w:t>
        <w:softHyphen/>
        <w:t xml:space="preserve">mu: «Ja tev kaut </w:t>
        <w:softHyphen/>
        <w:t>ko atnes un aici</w:t>
        <w:softHyphen/>
        <w:t>na pieņemt, kādēļ gan tu visda</w:t>
        <w:softHyphen/>
        <w:t>žā</w:t>
        <w:softHyphen/>
        <w:t>dā</w:t>
        <w:softHyphen/>
        <w:t>ka</w:t>
        <w:softHyphen/>
        <w:t>jos veidos traucē devē</w:t>
        <w:softHyphen/>
        <w:t>jam saņemt žēlas</w:t>
        <w:softHyphen/>
        <w:t>tī</w:t>
        <w:softHyphen/>
        <w:t>bu, kādēļ rādi savu paze</w:t>
        <w:softHyphen/>
        <w:t>mī</w:t>
        <w:softHyphen/>
        <w:t>bas trūku</w:t>
        <w:softHyphen/>
        <w:t>mu? Ja tev atnes</w:t>
        <w:softHyphen/>
        <w:t>tās lietas nav, pieņem to. Ja ir, nesa</w:t>
        <w:softHyphen/>
        <w:t>ki neko, atdod to kādam citam, kam tās trūkst.»</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4. GARĪDZNIEKS UN VIŅA DARBĪBA</w:t>
      </w:r>
      <w:r>
        <w:fldChar w:fldCharType="begin"/>
      </w:r>
      <w:r>
        <w:rPr/>
        <w:instrText xml:space="preserve"> TC "14. GARĪDZNIEKS UN VIŅA DARBĪBA"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Starecs Joēls apgal</w:t>
        <w:softHyphen/>
        <w:t>vo</w:t>
        <w:softHyphen/>
        <w:t>ja, ka cilvēks, kurš sevi veltī</w:t>
        <w:softHyphen/>
        <w:t>jis  Dievam, nes sevī Paša Dieva iedeg</w:t>
        <w:softHyphen/>
        <w:t>tu svēto ugu</w:t>
        <w:softHyphen/>
        <w:t>ni: «Stipra vēlē</w:t>
        <w:softHyphen/>
        <w:t>ša</w:t>
        <w:softHyphen/>
        <w:t>nās veltīt sevi Dievam prasa tik daudz upu</w:t>
        <w:softHyphen/>
        <w:t>ru, ka tā nebūs uztu</w:t>
        <w:softHyphen/>
        <w:t>ra</w:t>
        <w:softHyphen/>
        <w:t xml:space="preserve">ma un izsīks, ja vien </w:t>
        <w:softHyphen/>
        <w:t>cil</w:t>
        <w:softHyphen/>
        <w:t>vē</w:t>
        <w:softHyphen/>
        <w:t>kā neiedeg</w:t>
        <w:softHyphen/>
        <w:t>sies uguns, kas spēj izde</w:t>
        <w:softHyphen/>
        <w:t>dzi</w:t>
        <w:softHyphen/>
        <w:t>nāt jebku</w:t>
        <w:softHyphen/>
        <w:t>ru miesas kārī</w:t>
        <w:softHyphen/>
        <w:t>bu un jebku</w:t>
        <w:softHyphen/>
        <w:t>ru pasau</w:t>
        <w:softHyphen/>
        <w:t>lī</w:t>
        <w:softHyphen/>
        <w:t>go tieks</w:t>
        <w:softHyphen/>
        <w:t>mi. Es pats tādu ugu</w:t>
        <w:softHyphen/>
        <w:t>ni nespē</w:t>
        <w:softHyphen/>
        <w:t>ju iedegt. Nevie</w:t>
        <w:softHyphen/>
        <w:t>nam cilvē</w:t>
        <w:softHyphen/>
        <w:t>kam nepie</w:t>
        <w:softHyphen/>
        <w:t>mīt spēks, kas varē</w:t>
        <w:softHyphen/>
        <w:t>tu iedegt ugu</w:t>
        <w:softHyphen/>
        <w:t xml:space="preserve">ni, kura liek </w:t>
        <w:softHyphen/>
        <w:t>jau</w:t>
        <w:softHyphen/>
        <w:t>nam, 20 — 25 gadī</w:t>
        <w:softHyphen/>
        <w:t>gam, tātad pašā jaunī</w:t>
        <w:softHyphen/>
        <w:t>bas neprā</w:t>
        <w:softHyphen/>
        <w:t>tā eso</w:t>
        <w:softHyphen/>
        <w:t>šam cilvē</w:t>
        <w:softHyphen/>
        <w:t>kam ienīst jebku</w:t>
        <w:softHyphen/>
        <w:t>ru miesas kārī</w:t>
        <w:softHyphen/>
        <w:t>bu un alkt pēc cieša</w:t>
        <w:softHyphen/>
        <w:t>nām un grūtī</w:t>
        <w:softHyphen/>
        <w:t>bām. Šādu ugu</w:t>
        <w:softHyphen/>
        <w:t>ni cilvē</w:t>
        <w:softHyphen/>
        <w:t>kā var iedegt tikai un vienī</w:t>
        <w:softHyphen/>
        <w:t>gi Dievs.»</w:t>
      </w:r>
    </w:p>
    <w:p>
      <w:pPr>
        <w:pStyle w:val="StyleJustified"/>
        <w:rPr/>
      </w:pPr>
      <w:r>
        <w:rPr>
          <w:sz w:val="32"/>
          <w:szCs w:val="32"/>
        </w:rPr>
        <w:t>2. Īpašu inte</w:t>
        <w:softHyphen/>
        <w:t>re</w:t>
        <w:softHyphen/>
        <w:t>si izrai</w:t>
        <w:softHyphen/>
        <w:t>sa stare</w:t>
        <w:softHyphen/>
        <w:t>ca Jēka</w:t>
        <w:softHyphen/>
        <w:t>ba litur</w:t>
        <w:softHyphen/>
        <w:t>ģis</w:t>
        <w:softHyphen/>
        <w:t>kā piere</w:t>
        <w:softHyphen/>
        <w:t>dze: «Cilvē</w:t>
        <w:softHyphen/>
        <w:t>ki ir akli un neredz, kas Dieviš</w:t>
        <w:softHyphen/>
        <w:t>ķās Litur</w:t>
        <w:softHyphen/>
        <w:t>ģi</w:t>
        <w:softHyphen/>
        <w:t>jas laikā notiek baznī</w:t>
        <w:softHyphen/>
        <w:t>cā. Reiz es kalpo</w:t>
        <w:softHyphen/>
        <w:t>ju Litur</w:t>
        <w:softHyphen/>
        <w:t>ģi</w:t>
        <w:softHyphen/>
        <w:t>ju un redzē</w:t>
        <w:softHyphen/>
        <w:t>tā dēļ nespē</w:t>
        <w:softHyphen/>
        <w:t>ju veikt Lielo Ieieša</w:t>
        <w:softHyphen/>
        <w:t>nu. Piepe</w:t>
        <w:softHyphen/>
        <w:t>ši saju</w:t>
        <w:softHyphen/>
        <w:t>tu, ka kāds mani ar grūdie</w:t>
        <w:softHyphen/>
        <w:t>niem plecā virza pie svē</w:t>
        <w:softHyphen/>
        <w:t>tā upur</w:t>
        <w:softHyphen/>
        <w:t>trau</w:t>
        <w:softHyphen/>
        <w:t>ka. Domā</w:t>
        <w:softHyphen/>
        <w:t>ju, ka tas ir psalmo</w:t>
        <w:softHyphen/>
        <w:t>tājs. Pagrie</w:t>
        <w:softHyphen/>
        <w:t>zies ierau</w:t>
        <w:softHyphen/>
        <w:t>dzī</w:t>
        <w:softHyphen/>
        <w:t>ju uz sava pleca uzlik</w:t>
        <w:softHyphen/>
        <w:t>tu milzī</w:t>
        <w:softHyphen/>
        <w:t>gu eņģeļa spārnu, kurš virzī</w:t>
        <w:softHyphen/>
        <w:t>ja mani uz Lielo Ieieša</w:t>
        <w:softHyphen/>
        <w:t>nu. Ak, kas gan viss Dieviš</w:t>
        <w:softHyphen/>
        <w:t>ķās Litur</w:t>
        <w:softHyphen/>
        <w:t>ģi</w:t>
        <w:softHyphen/>
        <w:t>jas laikā notiek altā</w:t>
        <w:softHyphen/>
        <w:t>rī! Gadās, ka es nespē</w:t>
        <w:softHyphen/>
        <w:t>ju iztu</w:t>
        <w:softHyphen/>
        <w:t>rēt un apsē</w:t>
        <w:softHyphen/>
        <w:t>žos; līdzkal</w:t>
        <w:softHyphen/>
        <w:t>po</w:t>
        <w:softHyphen/>
        <w:t>tā</w:t>
        <w:softHyphen/>
        <w:t xml:space="preserve">ji tad domā, ka man kaut </w:t>
        <w:softHyphen/>
        <w:t>kas nav kārtī</w:t>
        <w:softHyphen/>
        <w:t>bā ar vese</w:t>
        <w:softHyphen/>
        <w:t>lī</w:t>
        <w:softHyphen/>
        <w:t>bu, jo nezi</w:t>
        <w:softHyphen/>
        <w:t>na, ko es redzu un dzirdu.»</w:t>
      </w:r>
    </w:p>
    <w:p>
      <w:pPr>
        <w:pStyle w:val="StyleJustified"/>
        <w:rPr>
          <w:sz w:val="32"/>
          <w:szCs w:val="32"/>
        </w:rPr>
      </w:pPr>
      <w:r>
        <w:rPr>
          <w:sz w:val="32"/>
          <w:szCs w:val="32"/>
        </w:rPr>
        <w:t>3. Vēl starecs ir teicis: «Kad prieste</w:t>
        <w:softHyphen/>
        <w:t>ris izņem daļi</w:t>
        <w:softHyphen/>
        <w:t>ņas un pie svē</w:t>
        <w:softHyphen/>
        <w:t>tā upur</w:t>
        <w:softHyphen/>
        <w:t>trau</w:t>
        <w:softHyphen/>
        <w:t>ka piemin ticī</w:t>
        <w:softHyphen/>
        <w:t>go vārdus, Kunga eņģelis nolai</w:t>
        <w:softHyphen/>
        <w:t>žas, paņem šos aizlū</w:t>
        <w:softHyphen/>
        <w:t>gu</w:t>
        <w:softHyphen/>
        <w:t>mus un aiznes pie Kris</w:t>
        <w:softHyphen/>
        <w:t>tus altāra kā lūgša</w:t>
        <w:softHyphen/>
        <w:t>nu par piemi</w:t>
        <w:softHyphen/>
        <w:t>na</w:t>
        <w:softHyphen/>
        <w:t>ma</w:t>
        <w:softHyphen/>
        <w:t>jiem.»</w:t>
      </w:r>
    </w:p>
    <w:p>
      <w:pPr>
        <w:pStyle w:val="StyleJustified"/>
        <w:rPr/>
      </w:pPr>
      <w:r>
        <w:rPr>
          <w:sz w:val="32"/>
          <w:szCs w:val="32"/>
        </w:rPr>
        <w:t>4. Svētkal</w:t>
        <w:softHyphen/>
        <w:t>po</w:t>
        <w:softHyphen/>
        <w:t>tā</w:t>
        <w:softHyphen/>
        <w:t>ju uzru</w:t>
        <w:softHyphen/>
        <w:t>nas paras</w:t>
        <w:softHyphen/>
        <w:t>ti paliek bez atbil</w:t>
        <w:softHyphen/>
        <w:t>des, un tam ir savs iemesls. Runā</w:t>
        <w:softHyphen/>
        <w:t>jot par šo tēmu, starecs Amfilohijs īpa</w:t>
        <w:softHyphen/>
        <w:t>ši pievērš uzma</w:t>
        <w:softHyphen/>
        <w:t>nī</w:t>
        <w:softHyphen/>
        <w:t>bu, raug, kam: «Mūsdie</w:t>
        <w:softHyphen/>
        <w:t>nās svētkal</w:t>
        <w:softHyphen/>
        <w:t>po</w:t>
        <w:softHyphen/>
        <w:t>tā</w:t>
        <w:softHyphen/>
        <w:t>ju vārdi ir kā eļļas lieša</w:t>
        <w:softHyphen/>
        <w:t>na ugu</w:t>
        <w:softHyphen/>
        <w:t>nī. Naba</w:t>
        <w:softHyphen/>
        <w:t>dzī</w:t>
        <w:softHyphen/>
        <w:t>gā un neizg</w:t>
        <w:softHyphen/>
        <w:t>lī</w:t>
        <w:softHyphen/>
        <w:t>to</w:t>
        <w:softHyphen/>
        <w:t>tā tauta ir pames</w:t>
        <w:softHyphen/>
        <w:t>ta  un nedzird. Tautai vaja</w:t>
        <w:softHyphen/>
        <w:t>dzī</w:t>
        <w:softHyphen/>
        <w:t>ga kristī</w:t>
        <w:softHyphen/>
        <w:t>gās mīles</w:t>
        <w:softHyphen/>
        <w:t>tī</w:t>
        <w:softHyphen/>
        <w:t>bas dzīve un darbi, tauta grib, lai tai justu līdzi kā brālis. Tikai ar mīles</w:t>
        <w:softHyphen/>
        <w:t>tī</w:t>
        <w:softHyphen/>
        <w:t>bu pret viņiem un cilvēk</w:t>
        <w:softHyphen/>
        <w:t>mī</w:t>
        <w:softHyphen/>
        <w:t>les</w:t>
        <w:softHyphen/>
        <w:t>tī</w:t>
        <w:softHyphen/>
        <w:t>bas darbiem mēs atkal atve</w:t>
        <w:softHyphen/>
        <w:t>dī</w:t>
        <w:softHyphen/>
        <w:t>sim savus brāļus pie Kris</w:t>
        <w:softHyphen/>
        <w:t>tus.»</w:t>
      </w:r>
    </w:p>
    <w:p>
      <w:pPr>
        <w:pStyle w:val="StyleJustified"/>
        <w:rPr/>
      </w:pPr>
      <w:r>
        <w:rPr>
          <w:sz w:val="32"/>
          <w:szCs w:val="32"/>
        </w:rPr>
        <w:t>5. Starecs Paisijs uzsver: «Vienam piere</w:t>
        <w:softHyphen/>
        <w:t>dzē balstī</w:t>
        <w:softHyphen/>
        <w:t>tam, no paze</w:t>
        <w:softHyphen/>
        <w:t>mī</w:t>
        <w:softHyphen/>
        <w:t>ga cilvē</w:t>
        <w:softHyphen/>
        <w:t>ka sirds dziļu</w:t>
        <w:softHyphen/>
        <w:t>miem nāko</w:t>
        <w:softHyphen/>
        <w:t>šam vārdam ir lielā</w:t>
        <w:softHyphen/>
        <w:t>ka vērtī</w:t>
        <w:softHyphen/>
        <w:t>ba nekā virspu</w:t>
        <w:softHyphen/>
        <w:t>sē</w:t>
        <w:softHyphen/>
        <w:t>ja cilvē</w:t>
        <w:softHyphen/>
        <w:t>ka pļāpām, kuras it veikli ražo viņa izglī</w:t>
        <w:softHyphen/>
        <w:t>to</w:t>
        <w:softHyphen/>
        <w:t>tā mēle, bet kuras nesniedz barī</w:t>
        <w:softHyphen/>
        <w:t>bu dvēse</w:t>
        <w:softHyphen/>
        <w:t>lei, jo šī mēle ir tikai miesa, kam nav nekā kopē</w:t>
        <w:softHyphen/>
        <w:t>ja ar Svētā Gara nonāk</w:t>
        <w:softHyphen/>
        <w:t>ša</w:t>
        <w:softHyphen/>
        <w:t>nas   ugun</w:t>
        <w:softHyphen/>
        <w:t>smē</w:t>
        <w:softHyphen/>
        <w:t xml:space="preserve">lēm.» </w:t>
      </w:r>
    </w:p>
    <w:p>
      <w:pPr>
        <w:pStyle w:val="StyleJustified"/>
        <w:rPr/>
      </w:pPr>
      <w:r>
        <w:rPr>
          <w:sz w:val="32"/>
          <w:szCs w:val="32"/>
        </w:rPr>
        <w:t>Par atmas</w:t>
        <w:softHyphen/>
        <w:t>ko</w:t>
        <w:softHyphen/>
        <w:t>jo</w:t>
        <w:softHyphen/>
        <w:t>šām runām viņš teicis: «Ja kaislīgs cilvēks atmas</w:t>
        <w:softHyphen/>
        <w:t>kos egois</w:t>
        <w:softHyphen/>
        <w:t>tu, tas būs tas pats, kas sist akme</w:t>
        <w:softHyphen/>
        <w:t>ni pret akme</w:t>
        <w:softHyphen/>
        <w:t>ni: pašķī</w:t>
        <w:softHyphen/>
        <w:t>dīs dzirk</w:t>
        <w:softHyphen/>
        <w:t>ste</w:t>
        <w:softHyphen/>
        <w:t>les. Ja kaislī</w:t>
        <w:softHyphen/>
        <w:t>gais atmas</w:t>
        <w:softHyphen/>
        <w:t>kos jūtī</w:t>
        <w:softHyphen/>
        <w:t>gu cilvē</w:t>
        <w:softHyphen/>
        <w:t>ku, viņš būs tam iecir</w:t>
        <w:softHyphen/>
        <w:t>tis dziļu brūci. Tas būtu līdzvēr</w:t>
        <w:softHyphen/>
        <w:t>tī</w:t>
        <w:softHyphen/>
        <w:t>gi tam, ja kāds mežo</w:t>
        <w:softHyphen/>
        <w:t>nis strutas no zīdai</w:t>
        <w:softHyphen/>
        <w:t>ņa acs censtos iztī</w:t>
        <w:softHyphen/>
        <w:t>rīt ar metā</w:t>
        <w:softHyphen/>
        <w:t>la birsti.»</w:t>
      </w:r>
    </w:p>
    <w:p>
      <w:pPr>
        <w:pStyle w:val="StyleJustified"/>
        <w:rPr/>
      </w:pPr>
      <w:r>
        <w:rPr>
          <w:sz w:val="32"/>
          <w:szCs w:val="32"/>
        </w:rPr>
        <w:t>6. Kāds bīskaps sūro</w:t>
        <w:softHyphen/>
        <w:t>jies, ka viņa dedzī</w:t>
        <w:softHyphen/>
        <w:t>gās runas tomēr nav nesu</w:t>
        <w:softHyphen/>
        <w:t>šas augļus, un starecs Hero</w:t>
        <w:softHyphen/>
        <w:t>nims viņam sacī</w:t>
        <w:softHyphen/>
        <w:t>jis: «Būt mednie</w:t>
        <w:softHyphen/>
        <w:t>kam neno</w:t>
        <w:softHyphen/>
        <w:t>zī</w:t>
        <w:softHyphen/>
        <w:t>mē būt tikai labam šāvē</w:t>
        <w:softHyphen/>
        <w:t>jam. Viņam ir arī jāpie</w:t>
        <w:softHyphen/>
        <w:t>lā</w:t>
        <w:softHyphen/>
        <w:t>dē savs iero</w:t>
        <w:softHyphen/>
        <w:t>cis ar pulve</w:t>
        <w:softHyphen/>
        <w:t>ri un skrotīm. Māci vispirms ar savu piemē</w:t>
        <w:softHyphen/>
        <w:t>ru — un redzē</w:t>
        <w:softHyphen/>
        <w:t>si, kādi tad augļi būs taviem vārdiem!» Kādā citā reizē viņš uzsver: «Kā gan citus var mācīt tas, kurš pats nav iemā</w:t>
        <w:softHyphen/>
        <w:t>cī</w:t>
        <w:softHyphen/>
        <w:t>jies, kurš pats nav izgā</w:t>
        <w:softHyphen/>
        <w:t xml:space="preserve">jis caur </w:t>
        <w:softHyphen/>
        <w:t>pār</w:t>
        <w:softHyphen/>
        <w:t>bau</w:t>
        <w:softHyphen/>
        <w:t>dī</w:t>
        <w:softHyphen/>
        <w:t>ju</w:t>
        <w:softHyphen/>
        <w:t>miem? Visvai</w:t>
        <w:softHyphen/>
        <w:t>rāk cilvē</w:t>
        <w:softHyphen/>
        <w:t>kus māca nevis vārdi, bet gan darbi.»</w:t>
      </w:r>
    </w:p>
    <w:p>
      <w:pPr>
        <w:pStyle w:val="StyleJustified"/>
        <w:rPr/>
      </w:pPr>
      <w:r>
        <w:rPr>
          <w:sz w:val="32"/>
          <w:szCs w:val="32"/>
        </w:rPr>
        <w:t>7. Starecs Epifā</w:t>
        <w:softHyphen/>
        <w:t>nijs ir teicis: «Prieste</w:t>
        <w:softHyphen/>
        <w:t>rī</w:t>
        <w:softHyphen/>
        <w:t>ba ir liela Dieva dāva</w:t>
        <w:softHyphen/>
        <w:t>na cilvē</w:t>
        <w:softHyphen/>
        <w:t>kiem. Prieste</w:t>
        <w:softHyphen/>
        <w:t>ri ir Dieva žēlas</w:t>
        <w:softHyphen/>
        <w:t>tī</w:t>
        <w:softHyphen/>
        <w:t>bas nesē</w:t>
        <w:softHyphen/>
        <w:t>ji un izpla</w:t>
        <w:softHyphen/>
        <w:t>tī</w:t>
        <w:softHyphen/>
        <w:t>tā</w:t>
        <w:softHyphen/>
        <w:t>ji.»</w:t>
      </w:r>
    </w:p>
    <w:p>
      <w:pPr>
        <w:pStyle w:val="StyleJustified"/>
        <w:rPr/>
      </w:pPr>
      <w:r>
        <w:rPr>
          <w:sz w:val="32"/>
          <w:szCs w:val="32"/>
        </w:rPr>
        <w:t>8. Savu</w:t>
        <w:softHyphen/>
        <w:t>kārt arhiman</w:t>
        <w:softHyphen/>
        <w:t>drī</w:t>
        <w:softHyphen/>
        <w:t>tam, kurš jutās esam neveik</w:t>
        <w:softHyphen/>
        <w:t>smi</w:t>
        <w:softHyphen/>
        <w:t>nieks, jo nebi</w:t>
        <w:softHyphen/>
        <w:t>ja kļuvis par bīskapu, starecs Epifā</w:t>
        <w:softHyphen/>
        <w:t>nijs norā</w:t>
        <w:softHyphen/>
        <w:t>dī</w:t>
        <w:softHyphen/>
        <w:t xml:space="preserve">jis: «Man tas šķiet </w:t>
        <w:softHyphen/>
        <w:t>kā zaimo</w:t>
        <w:softHyphen/>
        <w:t>ša</w:t>
        <w:softHyphen/>
        <w:t>na. Pado</w:t>
        <w:softHyphen/>
        <w:t>mā par to, ka šie nī</w:t>
        <w:softHyphen/>
        <w:t>cī</w:t>
        <w:softHyphen/>
        <w:t>gie locek</w:t>
        <w:softHyphen/>
        <w:t>ļi var ņemt maizi un vīnu un, piesau</w:t>
        <w:softHyphen/>
        <w:t xml:space="preserve">cot Svēto Garu, likt tiem </w:t>
        <w:softHyphen/>
        <w:t>pār</w:t>
        <w:softHyphen/>
        <w:t>tapt par Kristus Miesu un Asinīm; pado</w:t>
        <w:softHyphen/>
        <w:t>mā par to, ka tev ir dota vara ar Svēto Kristī</w:t>
        <w:softHyphen/>
        <w:t>bu no Ādama pēcnā</w:t>
        <w:softHyphen/>
        <w:t>cē</w:t>
        <w:softHyphen/>
        <w:t>jiem radīt tā Kunga Krusta un augšām</w:t>
        <w:softHyphen/>
        <w:t>cel</w:t>
        <w:softHyphen/>
        <w:t>ša</w:t>
        <w:softHyphen/>
        <w:t>nās līdzda</w:t>
        <w:softHyphen/>
        <w:t>līb</w:t>
        <w:softHyphen/>
        <w:t>nie</w:t>
        <w:softHyphen/>
        <w:t>kus; pado</w:t>
        <w:softHyphen/>
        <w:t>mā par to, ka tev ir dota vara uzlikt savas rokas un epit</w:t>
        <w:softHyphen/>
        <w:t>rahilu uz vislie</w:t>
        <w:softHyphen/>
        <w:t>lā</w:t>
        <w:softHyphen/>
        <w:t>kā grēci</w:t>
        <w:softHyphen/>
        <w:t>nie</w:t>
        <w:softHyphen/>
        <w:t>ka galvas un pēc grēksū</w:t>
        <w:softHyphen/>
        <w:t>dzes atlaist viņu ar tīru, baltu dvēse</w:t>
        <w:softHyphen/>
        <w:t>li. Pado</w:t>
        <w:softHyphen/>
        <w:t>mā, vai pa</w:t>
        <w:softHyphen/>
        <w:t>tie</w:t>
        <w:softHyphen/>
        <w:t>si tu pēc visa minē</w:t>
        <w:softHyphen/>
        <w:t>tā uzdrīk</w:t>
        <w:softHyphen/>
        <w:t>sties saukt sevi par neveik</w:t>
        <w:softHyphen/>
        <w:t>smi</w:t>
        <w:softHyphen/>
        <w:t>nie</w:t>
        <w:softHyphen/>
        <w:t>ku? Vai tie</w:t>
        <w:softHyphen/>
        <w:t>šām tikai tāpēc, ka neesi apli</w:t>
        <w:softHyphen/>
        <w:t xml:space="preserve">cis mitru? Lai Dievs ir mums žēlīgs!» </w:t>
      </w:r>
    </w:p>
    <w:p>
      <w:pPr>
        <w:pStyle w:val="StyleJustified"/>
        <w:rPr/>
      </w:pPr>
      <w:r>
        <w:rPr>
          <w:sz w:val="32"/>
          <w:szCs w:val="32"/>
        </w:rPr>
        <w:t>9. Iestā</w:t>
        <w:softHyphen/>
        <w:t>jo</w:t>
        <w:softHyphen/>
        <w:t>ties par klēri</w:t>
        <w:softHyphen/>
        <w:t>ķu ārē</w:t>
        <w:softHyphen/>
        <w:t>jo ietēr</w:t>
        <w:softHyphen/>
        <w:t>pu, starecs Epifā</w:t>
        <w:softHyphen/>
        <w:t>nijs ir sacī</w:t>
        <w:softHyphen/>
        <w:t>jis: «Prieste</w:t>
        <w:softHyphen/>
        <w:t>ris ir abso</w:t>
        <w:softHyphen/>
        <w:t>lū</w:t>
        <w:softHyphen/>
        <w:t>tā iemie</w:t>
        <w:softHyphen/>
        <w:t>so</w:t>
        <w:softHyphen/>
        <w:t>jums, pastā</w:t>
        <w:softHyphen/>
        <w:t>vī</w:t>
        <w:softHyphen/>
        <w:t>gā, nemai</w:t>
        <w:softHyphen/>
        <w:t>nī</w:t>
        <w:softHyphen/>
        <w:t>gā, nesat</w:t>
        <w:softHyphen/>
        <w:t>ri</w:t>
        <w:softHyphen/>
        <w:t>ci</w:t>
        <w:softHyphen/>
        <w:t>nā</w:t>
        <w:softHyphen/>
        <w:t>mā izpaus</w:t>
        <w:softHyphen/>
        <w:t>me, debe</w:t>
        <w:softHyphen/>
        <w:t>su bazū</w:t>
        <w:softHyphen/>
        <w:t>ne, neiznī</w:t>
        <w:softHyphen/>
        <w:t>cī</w:t>
        <w:softHyphen/>
        <w:t>gā paraugs un ceļa uz mūžī</w:t>
        <w:softHyphen/>
        <w:t>bu rādī</w:t>
        <w:softHyphen/>
        <w:t>tājs. Tad lai mū</w:t>
        <w:softHyphen/>
        <w:t>žī</w:t>
        <w:softHyphen/>
        <w:t>gi nemai</w:t>
        <w:softHyphen/>
        <w:t>nīgs paliek arī viņa ārē</w:t>
        <w:softHyphen/>
        <w:t>jais ietērps — kā simbols un atgā</w:t>
        <w:softHyphen/>
        <w:t>di</w:t>
        <w:softHyphen/>
        <w:t>nā</w:t>
        <w:softHyphen/>
        <w:t>jums par mūžī</w:t>
        <w:softHyphen/>
        <w:t>gi nemai</w:t>
        <w:softHyphen/>
        <w:t>nī</w:t>
        <w:softHyphen/>
        <w:t>ga</w:t>
        <w:softHyphen/>
        <w:t>jām patie</w:t>
        <w:softHyphen/>
        <w:t>sī</w:t>
        <w:softHyphen/>
        <w:t>bām, kuras viņš pārstāv.»</w:t>
      </w:r>
    </w:p>
    <w:p>
      <w:pPr>
        <w:pStyle w:val="StyleJustified"/>
        <w:rPr/>
      </w:pPr>
      <w:r>
        <w:rPr>
          <w:sz w:val="32"/>
          <w:szCs w:val="32"/>
        </w:rPr>
        <w:t>10. Starecs Amfilohijs par prieste</w:t>
        <w:softHyphen/>
        <w:t>ra virstēr</w:t>
        <w:softHyphen/>
        <w:t>pu talā</w:t>
        <w:softHyphen/>
        <w:t>ru  ir teicis šādus vārdus: «Tas ir mūsu Kristus Baznī</w:t>
        <w:softHyphen/>
        <w:t>cas karogs, un mums, tā nēsā</w:t>
        <w:softHyphen/>
        <w:t>tā</w:t>
        <w:softHyphen/>
        <w:t>jiem, ir ļoti jācen</w:t>
        <w:softHyphen/>
        <w:t>šas, lai mū</w:t>
        <w:softHyphen/>
        <w:t>su svētā dzīve darī</w:t>
        <w:softHyphen/>
        <w:t>tu tam godu. Ja tā būs, tad šo tērpu godās arī citi, kuri to neval</w:t>
        <w:softHyphen/>
        <w:t>kā.»</w:t>
      </w:r>
    </w:p>
    <w:p>
      <w:pPr>
        <w:pStyle w:val="StyleJustified"/>
        <w:rPr/>
      </w:pPr>
      <w:r>
        <w:rPr>
          <w:sz w:val="32"/>
          <w:szCs w:val="32"/>
        </w:rPr>
        <w:t>11. Arī starecs Filo</w:t>
        <w:softHyphen/>
        <w:t>fejs par klēri</w:t>
        <w:softHyphen/>
        <w:t>ķa tērpu runā</w:t>
        <w:softHyphen/>
        <w:t>jis ar siltām jūtām: «Es lepo</w:t>
        <w:softHyphen/>
        <w:t>jos ar talā</w:t>
        <w:softHyphen/>
        <w:t>ru, kuru valkā</w:t>
        <w:softHyphen/>
        <w:t>ju, un uzska</w:t>
        <w:softHyphen/>
        <w:t>tu, ka tas ir dārgāks un daiļāks par jebku</w:t>
        <w:softHyphen/>
        <w:t>ru citu apģēr</w:t>
        <w:softHyphen/>
        <w:t>bu, pat par ķēni</w:t>
        <w:softHyphen/>
        <w:t>ņa purpu</w:t>
        <w:softHyphen/>
        <w:t>ra manti</w:t>
        <w:softHyphen/>
        <w:t>ju. Es uzska</w:t>
        <w:softHyphen/>
        <w:t>tu, ka neesmu cienīgs valkāt šo attu</w:t>
        <w:softHyphen/>
        <w:t>rī</w:t>
        <w:softHyphen/>
        <w:t>go, godā</w:t>
        <w:softHyphen/>
        <w:t>ja</w:t>
        <w:softHyphen/>
        <w:t>mo un svēto tērpu, kuru cieņā un godā turē</w:t>
        <w:softHyphen/>
        <w:t>ju</w:t>
        <w:softHyphen/>
        <w:t>šas taisno, svētmo</w:t>
        <w:softHyphen/>
        <w:t>cek</w:t>
        <w:softHyphen/>
        <w:t>ļu, ticī</w:t>
        <w:softHyphen/>
        <w:t>bas aplie</w:t>
        <w:softHyphen/>
        <w:t>ci</w:t>
        <w:softHyphen/>
        <w:t>nā</w:t>
        <w:softHyphen/>
        <w:t>tā</w:t>
        <w:softHyphen/>
        <w:t>ju un svēto miriā</w:t>
        <w:softHyphen/>
        <w:t>des. Un man ir ļoti žēl to klēri</w:t>
        <w:softHyphen/>
        <w:t>ķu, kuri noskuj bārdu un atsa</w:t>
        <w:softHyphen/>
        <w:t>kās no talā</w:t>
        <w:softHyphen/>
        <w:t>ra.»</w:t>
      </w:r>
    </w:p>
    <w:p>
      <w:pPr>
        <w:pStyle w:val="StyleJustified"/>
        <w:rPr/>
      </w:pPr>
      <w:r>
        <w:rPr>
          <w:sz w:val="32"/>
          <w:szCs w:val="32"/>
        </w:rPr>
        <w:t>12. Gaišs piemērs tam, kā klēri</w:t>
        <w:softHyphen/>
        <w:t>ķis ziedo sevi savam darbam, bija starecs Epifā</w:t>
        <w:softHyphen/>
        <w:t>nijs no Atēnām. Raug, daži iztei</w:t>
        <w:softHyphen/>
        <w:t>cie</w:t>
        <w:softHyphen/>
        <w:t>ni, kurus viņš veltī</w:t>
        <w:softHyphen/>
        <w:t>jis klēri</w:t>
        <w:softHyphen/>
        <w:t>ķiem: «Es esmu pilnīgs bezzem</w:t>
        <w:softHyphen/>
        <w:t>nieks. Lai arī nenā</w:t>
        <w:softHyphen/>
        <w:t>ku no naba</w:t>
        <w:softHyphen/>
        <w:t>dzī</w:t>
        <w:softHyphen/>
        <w:t>gas ģime</w:t>
        <w:softHyphen/>
        <w:t>nes, man nepie</w:t>
        <w:softHyphen/>
        <w:t>der ne sprīža savas zemes. Arī cita īpa</w:t>
        <w:softHyphen/>
        <w:t>šu</w:t>
        <w:softHyphen/>
        <w:t>ma, ne kusta</w:t>
        <w:softHyphen/>
        <w:t>ma, ne nekus</w:t>
        <w:softHyphen/>
        <w:t>ta</w:t>
        <w:softHyphen/>
        <w:t>ma, man nav, tikai daži vienkār</w:t>
        <w:softHyphen/>
        <w:t>ši un pieti</w:t>
        <w:softHyphen/>
        <w:t>cī</w:t>
        <w:softHyphen/>
        <w:t>gi apģēr</w:t>
        <w:softHyphen/>
        <w:t>ba gaba</w:t>
        <w:softHyphen/>
        <w:t>li, talā</w:t>
        <w:softHyphen/>
        <w:t>ri un grāma</w:t>
        <w:softHyphen/>
        <w:t>tas. Dievs ir bijis man žēlīgs, un līdz pat šai die</w:t>
        <w:softHyphen/>
        <w:t>nai es kā prieste</w:t>
        <w:softHyphen/>
        <w:t>ris neesmu saņē</w:t>
        <w:softHyphen/>
        <w:t>mis ne graša — ne kā maksu, ne balvu par svētkal</w:t>
        <w:softHyphen/>
        <w:t>po</w:t>
        <w:softHyphen/>
        <w:t>ša</w:t>
        <w:softHyphen/>
        <w:t>nu.» «Visi, precē</w:t>
        <w:softHyphen/>
        <w:t>tie un nepre</w:t>
        <w:softHyphen/>
        <w:t>cē</w:t>
        <w:softHyphen/>
        <w:t>tie, neaiz</w:t>
        <w:softHyphen/>
        <w:t>mir</w:t>
        <w:softHyphen/>
        <w:t>sī</w:t>
        <w:softHyphen/>
        <w:t>sim, ka uz mums visi raugās kā uz paze</w:t>
        <w:softHyphen/>
        <w:t>mī</w:t>
        <w:softHyphen/>
        <w:t>giem Kristus ļaudīm. Mēs esam aici</w:t>
        <w:softHyphen/>
        <w:t>nā</w:t>
        <w:softHyphen/>
        <w:t>ti augt paze</w:t>
        <w:softHyphen/>
        <w:t>mī</w:t>
        <w:softHyphen/>
        <w:t>bā, nevis altā</w:t>
        <w:softHyphen/>
        <w:t>rī strīdē</w:t>
        <w:softHyphen/>
        <w:t>ties par pirmtie</w:t>
        <w:softHyphen/>
        <w:t>sī</w:t>
        <w:softHyphen/>
        <w:t>bām.» «Klēri</w:t>
        <w:softHyphen/>
        <w:t>ķiem, it īpa</w:t>
        <w:softHyphen/>
        <w:t>ši nepre</w:t>
        <w:softHyphen/>
        <w:t>cē</w:t>
        <w:softHyphen/>
        <w:t>ta</w:t>
        <w:softHyphen/>
        <w:t>jiem, ir jābūt cilvē</w:t>
        <w:softHyphen/>
        <w:t>kiem gados, labi audzi</w:t>
        <w:softHyphen/>
        <w:t>nā</w:t>
        <w:softHyphen/>
        <w:t>tiem un ārkār</w:t>
        <w:softHyphen/>
        <w:t>tī</w:t>
        <w:softHyphen/>
        <w:t>gi godbi</w:t>
        <w:softHyphen/>
        <w:t>jī</w:t>
        <w:softHyphen/>
        <w:t>giem, ar spīdo</w:t>
        <w:softHyphen/>
        <w:t>šu uzve</w:t>
        <w:softHyphen/>
        <w:t>dī</w:t>
        <w:softHyphen/>
        <w:t>bu, diman</w:t>
        <w:softHyphen/>
        <w:t>ta rakstu</w:t>
        <w:softHyphen/>
        <w:t>ru un harmo</w:t>
        <w:softHyphen/>
        <w:t>nis</w:t>
        <w:softHyphen/>
        <w:t>ku dvēse</w:t>
        <w:softHyphen/>
        <w:t>li, ko viņi ieman</w:t>
        <w:softHyphen/>
        <w:t>to</w:t>
        <w:softHyphen/>
        <w:t>ju</w:t>
        <w:softHyphen/>
        <w:t>ši darbā, sviedros, lūgša</w:t>
        <w:softHyphen/>
        <w:t>nās un mācī</w:t>
        <w:softHyphen/>
        <w:t>bās, gavē</w:t>
        <w:softHyphen/>
        <w:t>ņos un nomo</w:t>
        <w:softHyphen/>
        <w:t>dā, labprā</w:t>
        <w:softHyphen/>
        <w:t>tī</w:t>
        <w:softHyphen/>
        <w:t>gā naba</w:t>
        <w:softHyphen/>
        <w:t>dzī</w:t>
        <w:softHyphen/>
        <w:t>bā, ļaunu</w:t>
        <w:softHyphen/>
        <w:t>ma pacie</w:t>
        <w:softHyphen/>
        <w:t>ša</w:t>
        <w:softHyphen/>
        <w:t>nā un dažā</w:t>
        <w:softHyphen/>
        <w:t>dās grūtī</w:t>
        <w:softHyphen/>
        <w:t>bās. Jo gara varoņ</w:t>
        <w:softHyphen/>
        <w:t>darbs ir ne tikai mūku privi</w:t>
        <w:softHyphen/>
        <w:t>lē</w:t>
        <w:softHyphen/>
        <w:t>ģi</w:t>
        <w:softHyphen/>
        <w:t>ja un pienā</w:t>
        <w:softHyphen/>
        <w:t>kums, tas tāpat attie</w:t>
        <w:softHyphen/>
        <w:t>ci</w:t>
        <w:softHyphen/>
        <w:t>nāms uz ikvie</w:t>
        <w:softHyphen/>
        <w:t>nu ticī</w:t>
        <w:softHyphen/>
        <w:t>go un vispirms jau uz klēri</w:t>
        <w:softHyphen/>
        <w:t>ķiem, it īpa</w:t>
        <w:softHyphen/>
        <w:t>ši — nepre</w:t>
        <w:softHyphen/>
        <w:t>cē</w:t>
        <w:softHyphen/>
        <w:t>ta</w:t>
        <w:softHyphen/>
        <w:t>jiem. Pareiz</w:t>
        <w:softHyphen/>
        <w:t>ti</w:t>
        <w:softHyphen/>
        <w:t>cī</w:t>
        <w:softHyphen/>
        <w:t>gā Baznī</w:t>
        <w:softHyphen/>
        <w:t>ca ir dziļi askē</w:t>
        <w:softHyphen/>
        <w:t>tis</w:t>
        <w:softHyphen/>
        <w:t>ka, un tajā nav vietas cilvē</w:t>
        <w:softHyphen/>
        <w:t>kam, kurš nemīl gara cīņu, bet ir miesas un laisku</w:t>
        <w:softHyphen/>
        <w:t>ma draugs.»</w:t>
      </w:r>
    </w:p>
    <w:p>
      <w:pPr>
        <w:pStyle w:val="StyleJustified"/>
        <w:rPr/>
      </w:pPr>
      <w:r>
        <w:rPr>
          <w:sz w:val="32"/>
          <w:szCs w:val="32"/>
        </w:rPr>
        <w:t>13. Apkopo</w:t>
        <w:softHyphen/>
        <w:t>jot savu stāstī</w:t>
        <w:softHyphen/>
        <w:t>ju</w:t>
        <w:softHyphen/>
        <w:t>mu par garī</w:t>
        <w:softHyphen/>
        <w:t>ga</w:t>
        <w:softHyphen/>
        <w:t>jam tēvam nepie</w:t>
        <w:softHyphen/>
        <w:t>cie</w:t>
        <w:softHyphen/>
        <w:t>ša</w:t>
        <w:softHyphen/>
        <w:t>ma</w:t>
        <w:softHyphen/>
        <w:t>jām īpa</w:t>
        <w:softHyphen/>
        <w:t>šī</w:t>
        <w:softHyphen/>
        <w:t>bām, starecs Daniels teicis šādus vārdus: «Pirmkārt, viņam ir jābūt svētī</w:t>
        <w:softHyphen/>
        <w:t>gi pacie</w:t>
        <w:softHyphen/>
        <w:t>tī</w:t>
        <w:softHyphen/>
        <w:t>gam pret grēci</w:t>
        <w:softHyphen/>
        <w:t>nie</w:t>
        <w:softHyphen/>
        <w:t>kiem un jāizrā</w:t>
        <w:softHyphen/>
        <w:t xml:space="preserve">da tiem </w:t>
        <w:softHyphen/>
        <w:t>lie</w:t>
        <w:softHyphen/>
        <w:t>la mīles</w:t>
        <w:softHyphen/>
        <w:t>tī</w:t>
        <w:softHyphen/>
        <w:t>ba. Otrkārt, viņam ir svēti jātur pie se</w:t>
        <w:softHyphen/>
        <w:t>vis uzklau</w:t>
        <w:softHyphen/>
        <w:t>sī</w:t>
        <w:softHyphen/>
        <w:t>tais noslē</w:t>
        <w:softHyphen/>
        <w:t>pums, esot gata</w:t>
        <w:softHyphen/>
        <w:t>vam drīzāk mirt nekā izpaust grēksū</w:t>
        <w:softHyphen/>
        <w:t>dzē atklā</w:t>
        <w:softHyphen/>
        <w:t>to. Un, treškārt, par viņa uzti</w:t>
        <w:softHyphen/>
        <w:t>ca</w:t>
        <w:softHyphen/>
        <w:t>mo pava</w:t>
        <w:softHyphen/>
        <w:t>do</w:t>
        <w:softHyphen/>
        <w:t>ni vienmēr jābūt gudras un parei</w:t>
        <w:softHyphen/>
        <w:t>zas sprieša</w:t>
        <w:softHyphen/>
        <w:t>nas tiku</w:t>
        <w:softHyphen/>
        <w:t xml:space="preserve">mam.» </w:t>
      </w:r>
    </w:p>
    <w:p>
      <w:pPr>
        <w:pStyle w:val="StyleJustified"/>
        <w:rPr/>
      </w:pPr>
      <w:r>
        <w:rPr>
          <w:sz w:val="32"/>
          <w:szCs w:val="32"/>
        </w:rPr>
        <w:t>14. Labs garī</w:t>
        <w:softHyphen/>
        <w:t>gais tēvs jūt līdzi grēku nožē</w:t>
        <w:softHyphen/>
        <w:t>lo</w:t>
        <w:softHyphen/>
        <w:t>tā</w:t>
        <w:softHyphen/>
        <w:t>jam. Starecs Jēkabs par šo savu sāpi sacī</w:t>
        <w:softHyphen/>
        <w:t>jis: «Es jūtu līdzi cilvē</w:t>
        <w:softHyphen/>
        <w:t>kam, kurš izsūdz man savus grēkus. Pārdzī</w:t>
        <w:softHyphen/>
        <w:t>vo</w:t>
        <w:softHyphen/>
        <w:t>ju un raudu par viņu. Es lūdzu svēta</w:t>
        <w:softHyphen/>
        <w:t>jam Dāvi</w:t>
        <w:softHyphen/>
        <w:t>dam, lai viņš man palīdz pēc grēksū</w:t>
        <w:softHyphen/>
        <w:t>dzes aizmirst visu neva</w:t>
        <w:softHyphen/>
        <w:t>ja</w:t>
        <w:softHyphen/>
        <w:t>dzī</w:t>
        <w:softHyphen/>
        <w:t>go un atce</w:t>
        <w:softHyphen/>
        <w:t>rē</w:t>
        <w:softHyphen/>
        <w:t>ties tikai to, par ko jālūdz. Es lūdzu par tiem, kas man izsūdz savus grēkus, uztrau</w:t>
        <w:softHyphen/>
        <w:t>cos par viņiem un atkal gaidu viņus atnā</w:t>
        <w:softHyphen/>
        <w:t>kam.»</w:t>
      </w:r>
    </w:p>
    <w:p>
      <w:pPr>
        <w:pStyle w:val="StyleJustified"/>
        <w:rPr/>
      </w:pPr>
      <w:r>
        <w:rPr>
          <w:sz w:val="32"/>
          <w:szCs w:val="32"/>
        </w:rPr>
        <w:t>15. Piere</w:t>
        <w:softHyphen/>
        <w:t>dzē</w:t>
        <w:softHyphen/>
        <w:t>ju</w:t>
        <w:softHyphen/>
        <w:t>šais garī</w:t>
        <w:softHyphen/>
        <w:t>gais tēvs starecs Filo</w:t>
        <w:softHyphen/>
        <w:t>fejs aplie</w:t>
        <w:softHyphen/>
        <w:t>ci</w:t>
        <w:softHyphen/>
        <w:t>na: «Bieži pēc grēksū</w:t>
        <w:softHyphen/>
        <w:t>dzēm, visbie</w:t>
        <w:softHyphen/>
        <w:t>žāk liela</w:t>
        <w:softHyphen/>
        <w:t>jās pilsē</w:t>
        <w:softHyphen/>
        <w:t>tās, bet tā gadās arī lauku ciemos, es visu dienu un turpat vai vi</w:t>
        <w:softHyphen/>
        <w:t>su nakti esmu jutis tādu spēku izsī</w:t>
        <w:softHyphen/>
        <w:t>ku</w:t>
        <w:softHyphen/>
        <w:t>mu, ka iekrī</w:t>
        <w:softHyphen/>
        <w:t>tu savā gultā kā miris un domā</w:t>
        <w:softHyphen/>
        <w:t>ju, ka vairs necel</w:t>
        <w:softHyphen/>
        <w:t>šos, nomir</w:t>
        <w:softHyphen/>
        <w:t>šu vai il</w:t>
        <w:softHyphen/>
        <w:t>gi mocī</w:t>
        <w:softHyphen/>
        <w:t>šos, nekus</w:t>
        <w:softHyphen/>
        <w:t>tīgs un bezdar</w:t>
        <w:softHyphen/>
        <w:t>bīgs gulē</w:t>
        <w:softHyphen/>
        <w:t>dams smagas slimī</w:t>
        <w:softHyphen/>
        <w:t>bas gultā. Bet, no rīta pamo</w:t>
        <w:softHyphen/>
        <w:t>dies, jūtos pilnī</w:t>
        <w:softHyphen/>
        <w:t>gi vesels un jaunu spēku pilns.»</w:t>
      </w:r>
    </w:p>
    <w:p>
      <w:pPr>
        <w:pStyle w:val="StyleJustified"/>
        <w:rPr>
          <w:sz w:val="32"/>
          <w:szCs w:val="32"/>
        </w:rPr>
      </w:pPr>
      <w:r>
        <w:rPr>
          <w:sz w:val="32"/>
          <w:szCs w:val="32"/>
        </w:rPr>
        <w:t>16. Starecs Epifā</w:t>
        <w:softHyphen/>
        <w:t>nijs ir teicis: «Es nepa</w:t>
        <w:softHyphen/>
        <w:t>zīs</w:t>
        <w:softHyphen/>
        <w:t>tu lielā</w:t>
        <w:softHyphen/>
        <w:t>ku ganda</w:t>
        <w:softHyphen/>
        <w:t>rī</w:t>
        <w:softHyphen/>
        <w:t>ju</w:t>
        <w:softHyphen/>
        <w:t>mu par to, kādu mēdzu piedzī</w:t>
        <w:softHyphen/>
        <w:t>vot, stundām ilgi uzklau</w:t>
        <w:softHyphen/>
        <w:t>sot grēksū</w:t>
        <w:softHyphen/>
        <w:t>dzes un samie</w:t>
        <w:softHyphen/>
        <w:t>ri</w:t>
        <w:softHyphen/>
        <w:t>not cilvē</w:t>
        <w:softHyphen/>
        <w:t>kus ar Dievu.»</w:t>
      </w:r>
    </w:p>
    <w:p>
      <w:pPr>
        <w:pStyle w:val="StyleJustified"/>
        <w:rPr/>
      </w:pPr>
      <w:r>
        <w:rPr>
          <w:sz w:val="32"/>
          <w:szCs w:val="32"/>
        </w:rPr>
        <w:t>17. Par jauna</w:t>
        <w:softHyphen/>
        <w:t>jiem klēri</w:t>
        <w:softHyphen/>
        <w:t xml:space="preserve">ķiem, kuri nevar vien </w:t>
        <w:softHyphen/>
        <w:t>sa</w:t>
        <w:softHyphen/>
        <w:t>gai</w:t>
        <w:softHyphen/>
        <w:t>dīt, kad kļūs par garī</w:t>
        <w:softHyphen/>
        <w:t>ga</w:t>
        <w:softHyphen/>
        <w:t xml:space="preserve">jiem tēviem, starecs Paisijs saka: «Tie, </w:t>
        <w:softHyphen/>
        <w:t>kas, vēl būda</w:t>
        <w:softHyphen/>
        <w:t>mi pilni garī</w:t>
        <w:softHyphen/>
        <w:t>gās indes, steidz kļūt par garī</w:t>
        <w:softHyphen/>
        <w:t>ga</w:t>
        <w:softHyphen/>
        <w:t>jiem tēviem, līdzi</w:t>
        <w:softHyphen/>
        <w:t>nās nega</w:t>
        <w:softHyphen/>
        <w:t>ta</w:t>
        <w:softHyphen/>
        <w:t>vai un skāņai cido</w:t>
        <w:softHyphen/>
        <w:t>ni</w:t>
        <w:softHyphen/>
        <w:t>jai, no kuras, lai arī cik cuku</w:t>
        <w:softHyphen/>
        <w:t>ra tai pie</w:t>
        <w:softHyphen/>
        <w:t>vie</w:t>
        <w:softHyphen/>
        <w:t>no</w:t>
        <w:softHyphen/>
        <w:t>tu, labs ievā</w:t>
        <w:softHyphen/>
        <w:t>rī</w:t>
        <w:softHyphen/>
        <w:t>jums neiznāks, un, pat ja iznāks, tas drīz saskābs. Saldi vārdi un lielas patie</w:t>
        <w:softHyphen/>
        <w:t>sī</w:t>
        <w:softHyphen/>
        <w:t>bas iegūst vērtī</w:t>
        <w:softHyphen/>
        <w:t>bu tikai tad, ja tos izru</w:t>
        <w:softHyphen/>
        <w:t>nā patie</w:t>
        <w:softHyphen/>
        <w:t>sī</w:t>
        <w:softHyphen/>
        <w:t>bu mīlo</w:t>
        <w:softHyphen/>
        <w:t>šas lūpas, un vietu tie sev rod tikai uz labo vērstās dvēse</w:t>
        <w:softHyphen/>
        <w:t>lēs un cēlsir</w:t>
        <w:softHyphen/>
        <w:t>dī</w:t>
        <w:softHyphen/>
        <w:t>gos, ar tīru, skaidru prātu apvel</w:t>
        <w:softHyphen/>
        <w:t>tī</w:t>
        <w:softHyphen/>
        <w:t>tos cilvē</w:t>
        <w:softHyphen/>
        <w:t>kos.»</w:t>
      </w:r>
    </w:p>
    <w:p>
      <w:pPr>
        <w:pStyle w:val="StyleJustified"/>
        <w:rPr/>
      </w:pPr>
      <w:r>
        <w:rPr>
          <w:sz w:val="32"/>
          <w:szCs w:val="32"/>
        </w:rPr>
        <w:t>18. Par garī</w:t>
        <w:softHyphen/>
        <w:t>gā tēva darbu starecs Filo</w:t>
        <w:softHyphen/>
        <w:t>fejs teicis: «Garī</w:t>
        <w:softHyphen/>
        <w:t>ga</w:t>
        <w:softHyphen/>
        <w:t>jam tēvam jābūt saudzī</w:t>
        <w:softHyphen/>
        <w:t>gam pret pašrei</w:t>
        <w:softHyphen/>
        <w:t>zē</w:t>
        <w:softHyphen/>
        <w:t>jo ļaunu</w:t>
        <w:softHyphen/>
        <w:t>mam pakļau</w:t>
        <w:softHyphen/>
        <w:t>to cilvē</w:t>
        <w:softHyphen/>
        <w:t>ku cilti un attie</w:t>
        <w:softHyphen/>
        <w:t>cī</w:t>
        <w:softHyphen/>
        <w:t>bās ar to jāpie</w:t>
        <w:softHyphen/>
        <w:t>lie</w:t>
        <w:softHyphen/>
        <w:t>to euko</w:t>
        <w:softHyphen/>
        <w:t>no</w:t>
        <w:softHyphen/>
        <w:t>mi</w:t>
        <w:softHyphen/>
        <w:t>ja jeb iecie</w:t>
        <w:softHyphen/>
        <w:t>tī</w:t>
        <w:softHyphen/>
        <w:t>ba, jo, pilnī</w:t>
        <w:softHyphen/>
        <w:t>bā pietu</w:t>
        <w:softHyphen/>
        <w:t>ro</w:t>
        <w:softHyphen/>
        <w:t>ties pie Baz</w:t>
        <w:softHyphen/>
        <w:t>nī</w:t>
        <w:softHyphen/>
        <w:t>cas kano</w:t>
        <w:softHyphen/>
        <w:t>niem, grēku nožē</w:t>
        <w:softHyphen/>
        <w:t>lo</w:t>
        <w:softHyphen/>
        <w:t>tā</w:t>
        <w:softHyphen/>
        <w:t>ju vidū neatra</w:t>
        <w:softHyphen/>
        <w:t>dī</w:t>
        <w:softHyphen/>
        <w:t>sies nevie</w:t>
        <w:softHyphen/>
        <w:t xml:space="preserve">na vai — </w:t>
        <w:softHyphen/>
        <w:t>la</w:t>
        <w:softHyphen/>
        <w:t>bā</w:t>
        <w:softHyphen/>
        <w:t>ka</w:t>
        <w:softHyphen/>
        <w:t>jā gadī</w:t>
        <w:softHyphen/>
        <w:t>ju</w:t>
        <w:softHyphen/>
        <w:t>mā — ļoti maz tādu, kuri būtu Svēto Dāva</w:t>
        <w:softHyphen/>
        <w:t>nu cienī</w:t>
        <w:softHyphen/>
        <w:t>gi. Taču garī</w:t>
        <w:softHyphen/>
        <w:t>dznie</w:t>
        <w:softHyphen/>
        <w:t>kam ir jābūt ļoti uzma</w:t>
        <w:softHyphen/>
        <w:t>nī</w:t>
        <w:softHyphen/>
        <w:t>gam, skaidri spriest spējī</w:t>
        <w:softHyphen/>
        <w:t>gam un, protams, jāvel</w:t>
        <w:softHyphen/>
        <w:t>ta sird</w:t>
        <w:softHyphen/>
        <w:t>ssil</w:t>
        <w:softHyphen/>
        <w:t>ta lūgša</w:t>
        <w:softHyphen/>
        <w:t>na Dievam un Debe</w:t>
        <w:softHyphen/>
        <w:t>su Tēvam, lai Viņš apgais</w:t>
        <w:softHyphen/>
        <w:t>mo</w:t>
        <w:softHyphen/>
        <w:t>tu tā prātu, kā parei</w:t>
        <w:softHyphen/>
        <w:t>zi pielie</w:t>
        <w:softHyphen/>
        <w:t>tot šo iecie</w:t>
        <w:softHyphen/>
        <w:t>tī</w:t>
        <w:softHyphen/>
        <w:t>bas princi</w:t>
        <w:softHyphen/>
        <w:t xml:space="preserve">pu.» </w:t>
      </w:r>
    </w:p>
    <w:p>
      <w:pPr>
        <w:pStyle w:val="StyleJustified"/>
        <w:rPr/>
      </w:pPr>
      <w:r>
        <w:rPr>
          <w:sz w:val="32"/>
          <w:szCs w:val="32"/>
        </w:rPr>
        <w:t>19. Garī</w:t>
        <w:softHyphen/>
        <w:t>ga</w:t>
        <w:softHyphen/>
        <w:t>jam tēvam nepie</w:t>
        <w:softHyphen/>
        <w:t>cie</w:t>
        <w:softHyphen/>
        <w:t>ša</w:t>
        <w:softHyphen/>
        <w:t>ma liela piere</w:t>
        <w:softHyphen/>
        <w:t>dze, lai mā</w:t>
        <w:softHyphen/>
        <w:t>cē</w:t>
        <w:softHyphen/>
        <w:t>tu iztu</w:t>
        <w:softHyphen/>
        <w:t>rē</w:t>
        <w:softHyphen/>
        <w:t>ties pret cilvē</w:t>
        <w:softHyphen/>
        <w:t>kiem ar draudzes ganam pienā</w:t>
        <w:softHyphen/>
        <w:t>cī</w:t>
        <w:softHyphen/>
        <w:t>gu atsau</w:t>
        <w:softHyphen/>
        <w:t>cī</w:t>
        <w:softHyphen/>
        <w:t>bu. Starecs Porfī</w:t>
        <w:softHyphen/>
        <w:t>rijs, kurš par garī</w:t>
        <w:softHyphen/>
        <w:t>go tēvu kļuva 21 gada vecu</w:t>
        <w:softHyphen/>
        <w:t>mā, par sevi stāsta: «Sāku</w:t>
        <w:softHyphen/>
        <w:t>mā, būdams nepie</w:t>
        <w:softHyphen/>
        <w:t>re</w:t>
        <w:softHyphen/>
        <w:t>dzē</w:t>
        <w:softHyphen/>
        <w:t>jis, es grēkus nožē</w:t>
        <w:softHyphen/>
        <w:t>lo</w:t>
        <w:softHyphen/>
        <w:t>jo</w:t>
        <w:softHyphen/>
        <w:t>šiem mūkiem un pasau</w:t>
        <w:softHyphen/>
        <w:t>lī</w:t>
        <w:softHyphen/>
        <w:t>ga</w:t>
        <w:softHyphen/>
        <w:t>jiem ļaudīm notei</w:t>
        <w:softHyphen/>
        <w:t>cu smagas epi</w:t>
        <w:softHyphen/>
        <w:t>tī</w:t>
        <w:softHyphen/>
        <w:t>mi</w:t>
        <w:softHyphen/>
        <w:t>jas. Bet daudzi no viņiem drīz vien at</w:t>
        <w:softHyphen/>
        <w:t>kal bija klāt un žēlo</w:t>
        <w:softHyphen/>
        <w:t>jās, ka nespē</w:t>
        <w:softHyphen/>
        <w:t>jot tās izpil</w:t>
        <w:softHyphen/>
        <w:t>dīt. Tikai tagad redzu, cik smagas šīs manis noteik</w:t>
        <w:softHyphen/>
        <w:t>tās epi</w:t>
        <w:softHyphen/>
        <w:t>tī</w:t>
        <w:softHyphen/>
        <w:t>mi</w:t>
        <w:softHyphen/>
        <w:t>jas biju</w:t>
        <w:softHyphen/>
        <w:t>šas, un sapro</w:t>
        <w:softHyphen/>
        <w:t>tu, ka tas noti</w:t>
        <w:softHyphen/>
        <w:t>ka mana piere</w:t>
        <w:softHyphen/>
        <w:t>dzes trūku</w:t>
        <w:softHyphen/>
        <w:t>ma dēļ.» Citkārt viņš atzīs</w:t>
        <w:softHyphen/>
        <w:t>tas: «Kad es neko neēdu, tad labāk izpro</w:t>
        <w:softHyphen/>
        <w:t>tu cilvē</w:t>
        <w:softHyphen/>
        <w:t>ku dvēse</w:t>
        <w:softHyphen/>
        <w:t>les.»</w:t>
      </w:r>
    </w:p>
    <w:p>
      <w:pPr>
        <w:pStyle w:val="StyleJustified"/>
        <w:rPr>
          <w:sz w:val="32"/>
          <w:szCs w:val="32"/>
        </w:rPr>
      </w:pPr>
      <w:r>
        <w:rPr>
          <w:sz w:val="32"/>
          <w:szCs w:val="32"/>
        </w:rPr>
        <w:t>20. Runā</w:t>
        <w:softHyphen/>
        <w:t>jot par garī</w:t>
        <w:softHyphen/>
        <w:t>go tēvu lie</w:t>
        <w:softHyphen/>
        <w:t>to</w:t>
        <w:softHyphen/>
        <w:t>to euko</w:t>
        <w:softHyphen/>
        <w:t>no</w:t>
        <w:softHyphen/>
        <w:t>mi</w:t>
        <w:softHyphen/>
        <w:t>ju, starecs Daniels iesa</w:t>
        <w:softHyphen/>
        <w:t>ka: «Lai tu, mans dārgais garī</w:t>
        <w:softHyphen/>
        <w:t>gais padom</w:t>
        <w:softHyphen/>
        <w:t>de</w:t>
        <w:softHyphen/>
        <w:t>vēj, vienmēr būtu drošī</w:t>
        <w:softHyphen/>
        <w:t>bā, tu nedrīk</w:t>
        <w:softHyphen/>
        <w:t>sti būt pārāk iecie</w:t>
        <w:softHyphen/>
        <w:t>tīgs, izrā</w:t>
        <w:softHyphen/>
        <w:t>dot iecie</w:t>
        <w:softHyphen/>
        <w:t>tī</w:t>
        <w:softHyphen/>
        <w:t>bu, ne arī pārāk prasīgs savā stingrī</w:t>
        <w:softHyphen/>
        <w:t>bā, jo tev jāsag</w:t>
        <w:softHyphen/>
        <w:t>la</w:t>
        <w:softHyphen/>
        <w:t>bā cilvē</w:t>
        <w:softHyphen/>
        <w:t>kos grēku nožē</w:t>
        <w:softHyphen/>
        <w:t>las jūtas. Esi saprā</w:t>
        <w:softHyphen/>
        <w:t>tī</w:t>
        <w:softHyphen/>
        <w:t>gi iecie</w:t>
        <w:softHyphen/>
        <w:t>tīgs pret jautā</w:t>
        <w:softHyphen/>
        <w:t>ju</w:t>
        <w:softHyphen/>
        <w:t>miem un pārkā</w:t>
        <w:softHyphen/>
        <w:t>pu</w:t>
        <w:softHyphen/>
        <w:t>miem, pret kuriem euko</w:t>
        <w:softHyphen/>
        <w:t>no</w:t>
        <w:softHyphen/>
        <w:t>mi</w:t>
        <w:softHyphen/>
        <w:t>ja ir iespē</w:t>
        <w:softHyphen/>
        <w:t>ja</w:t>
        <w:softHyphen/>
        <w:t>ma. Bet, sasto</w:t>
        <w:softHyphen/>
        <w:t>po</w:t>
        <w:softHyphen/>
        <w:t>ties ar grēkiem, kur iecie</w:t>
        <w:softHyphen/>
        <w:t>tī</w:t>
        <w:softHyphen/>
        <w:t xml:space="preserve">bai nav vietas, esi ļoti </w:t>
      </w:r>
      <w:r>
        <w:rPr>
          <w:spacing w:val="-15"/>
          <w:sz w:val="32"/>
          <w:szCs w:val="32"/>
        </w:rPr>
        <w:t>stingrs, lai Lie</w:t>
        <w:softHyphen/>
        <w:t>lās Tiesas dienā pašam nenāk</w:t>
        <w:softHyphen/>
        <w:t>tos par tiem at</w:t>
        <w:softHyphen/>
        <w:t>bil</w:t>
        <w:softHyphen/>
        <w:t>dēt.»</w:t>
      </w:r>
    </w:p>
    <w:p>
      <w:pPr>
        <w:pStyle w:val="StyleJustified"/>
        <w:rPr/>
      </w:pPr>
      <w:r>
        <w:rPr>
          <w:sz w:val="32"/>
          <w:szCs w:val="32"/>
        </w:rPr>
        <w:t>21. Starecs Hero</w:t>
        <w:softHyphen/>
        <w:t>nims ir sacī</w:t>
        <w:softHyphen/>
        <w:t>jis: «Pretī</w:t>
        <w:softHyphen/>
        <w:t>gi, ja prieste</w:t>
        <w:softHyphen/>
        <w:t>rim piemīt tāda vājī</w:t>
        <w:softHyphen/>
        <w:t>ba kā naudas</w:t>
        <w:softHyphen/>
        <w:t>kā</w:t>
        <w:softHyphen/>
        <w:t>re. Un, ak, vai! Ja prieste</w:t>
        <w:softHyphen/>
        <w:t>ris kļūst naudas</w:t>
        <w:softHyphen/>
        <w:t>kārs, viņš turpi</w:t>
        <w:softHyphen/>
        <w:t>na krist arī citās jomās.» Kādam jaunam prieste</w:t>
        <w:softHyphen/>
        <w:t>rim viņš devis šādus praktis</w:t>
        <w:softHyphen/>
        <w:t>kus pado</w:t>
        <w:softHyphen/>
        <w:t>mus: «Kad tu izej no mājas un ej pa ielu, zini: lai kur tu ietu, cilvē</w:t>
        <w:softHyphen/>
        <w:t>ki vēro prieste</w:t>
        <w:softHyphen/>
        <w:t>ri. Vēro, kā viņš staigā, kā runā, kā uzve</w:t>
        <w:softHyphen/>
        <w:t>das. Tādēļ tavai rīcī</w:t>
        <w:softHyphen/>
        <w:t>bai jābūt parei</w:t>
        <w:softHyphen/>
        <w:t>zai. Nevē</w:t>
        <w:softHyphen/>
        <w:t>ci</w:t>
        <w:softHyphen/>
        <w:t>ni  šurpu turpu rokas. Kā jau tas pieklā</w:t>
        <w:softHyphen/>
        <w:t>jas, valkā garo prieste</w:t>
        <w:softHyphen/>
        <w:t>ra tērpu. Tā piedur</w:t>
        <w:softHyphen/>
        <w:t>knēm jābūt platām. Uzvedies saprā</w:t>
        <w:softHyphen/>
        <w:t>tī</w:t>
        <w:softHyphen/>
        <w:t>gi, kā kristie</w:t>
        <w:softHyphen/>
        <w:t>tim pienā</w:t>
        <w:softHyphen/>
        <w:t>kas, nevis vieglp</w:t>
        <w:softHyphen/>
        <w:t>rā</w:t>
        <w:softHyphen/>
        <w:t>tī</w:t>
        <w:softHyphen/>
        <w:t>gi kā pasau</w:t>
        <w:softHyphen/>
        <w:t>lī</w:t>
        <w:softHyphen/>
        <w:t>gie.»</w:t>
      </w:r>
    </w:p>
    <w:p>
      <w:pPr>
        <w:pStyle w:val="StyleJustified"/>
        <w:rPr/>
      </w:pPr>
      <w:r>
        <w:rPr>
          <w:sz w:val="32"/>
          <w:szCs w:val="32"/>
        </w:rPr>
        <w:t>22. Starecs Joēls saviem garī</w:t>
        <w:softHyphen/>
        <w:t>ga</w:t>
        <w:softHyphen/>
        <w:t>jiem bērniem teicis: «Jūs baudāt ļoti retu Dieva dāva</w:t>
        <w:softHyphen/>
        <w:t>nu. Jums ir iespē</w:t>
        <w:softHyphen/>
        <w:t xml:space="preserve">ja mani satikt, kad vien </w:t>
        <w:softHyphen/>
        <w:t>vē</w:t>
        <w:softHyphen/>
        <w:t>la</w:t>
        <w:softHyphen/>
        <w:t>ties, un es jūs uzklau</w:t>
        <w:softHyphen/>
        <w:t>su ar maigu</w:t>
        <w:softHyphen/>
        <w:t>mu un mīles</w:t>
        <w:softHyphen/>
        <w:t>tī</w:t>
        <w:softHyphen/>
        <w:t>bu. Es esmu jūsu kaba</w:t>
        <w:softHyphen/>
        <w:t>tā! Bet  to, ko tagad saku, jūs sapra</w:t>
        <w:softHyphen/>
        <w:t>tī</w:t>
        <w:softHyphen/>
        <w:t>siet tikai tad, kad būšu aizgā</w:t>
        <w:softHyphen/>
        <w:t>jis.»</w:t>
      </w:r>
    </w:p>
    <w:p>
      <w:pPr>
        <w:pStyle w:val="StyleJustified"/>
        <w:rPr/>
      </w:pPr>
      <w:r>
        <w:rPr>
          <w:sz w:val="32"/>
          <w:szCs w:val="32"/>
        </w:rPr>
        <w:t>23. Starecs Amfilohijs no Patmas salas bieži mēdza teikt: «Es esmu kā vecs koks, kura ēnā karsta</w:t>
        <w:softHyphen/>
        <w:t>jās vasa</w:t>
        <w:softHyphen/>
        <w:t>ras dienās veldzē</w:t>
        <w:softHyphen/>
        <w:t>jas ne tikai Kristus lēnprā</w:t>
        <w:softHyphen/>
        <w:t>tī</w:t>
        <w:softHyphen/>
        <w:t>gās avis, bet arī sīkie, tā zaros sēdo</w:t>
        <w:softHyphen/>
        <w:t>šie putni</w:t>
        <w:softHyphen/>
        <w:t>ņi. Lai ne</w:t>
        <w:softHyphen/>
        <w:t>zau</w:t>
        <w:softHyphen/>
        <w:t>dē</w:t>
        <w:softHyphen/>
        <w:t>tu šo savu prieku, visi vēl veca</w:t>
        <w:softHyphen/>
        <w:t>jai priedei dzīvot vēl ilgus gadus. Taču tās saknes pama</w:t>
        <w:softHyphen/>
        <w:t>zām nīkst un pūst. Pienāks barga ziema, spēcīgs vējš nogā</w:t>
        <w:softHyphen/>
        <w:t>zīs priedi, un tā derēs vairs tikai malkai. Taču tagad vecā priede stāv un ir patei</w:t>
        <w:softHyphen/>
        <w:t>cī</w:t>
        <w:softHyphen/>
        <w:t>ga saviem tuksne</w:t>
        <w:softHyphen/>
        <w:t>ša draugiem —avīm un putniem.» Citā reizē viņš savu mīles</w:t>
        <w:softHyphen/>
        <w:t>tī</w:t>
        <w:softHyphen/>
        <w:t>bu paudis vārdos: «Mani bērni, bez jums es negri</w:t>
        <w:softHyphen/>
        <w:t>bu pat para</w:t>
        <w:softHyphen/>
        <w:t>dī</w:t>
        <w:softHyphen/>
        <w:t>zi!»</w:t>
      </w:r>
    </w:p>
    <w:p>
      <w:pPr>
        <w:pStyle w:val="StyleJustified"/>
        <w:rPr/>
      </w:pPr>
      <w:r>
        <w:rPr>
          <w:sz w:val="32"/>
          <w:szCs w:val="32"/>
        </w:rPr>
        <w:t>24. Noteik</w:t>
        <w:softHyphen/>
        <w:t>ti ir jāpie</w:t>
        <w:softHyphen/>
        <w:t>min un jāatce</w:t>
        <w:softHyphen/>
        <w:t>ras stare</w:t>
        <w:softHyphen/>
        <w:t>ca Epifā</w:t>
        <w:softHyphen/>
        <w:t>ni</w:t>
        <w:softHyphen/>
        <w:t>ja vārdi: «Manā sirdī ir tikai ieejas durvis. Izejas tai nav. Tas, kurš manā sirdī iegā</w:t>
        <w:softHyphen/>
        <w:t>jis, tur arī paliek. Lai arī ko šis cilvēks izda</w:t>
        <w:softHyphen/>
        <w:t>rī</w:t>
        <w:softHyphen/>
        <w:t>tu, es mīlu viņu tādu, kādu iemī</w:t>
        <w:softHyphen/>
        <w:t>lē</w:t>
        <w:softHyphen/>
        <w:t>ju, kad tas pirmo reizi ienā</w:t>
        <w:softHyphen/>
        <w:t>ca manā sirdī. Es lūdzu par viņu un meklē</w:t>
        <w:softHyphen/>
        <w:t>ju viņa pestī</w:t>
        <w:softHyphen/>
        <w:t>ša</w:t>
        <w:softHyphen/>
        <w:t>nu.» «Ļaunā</w:t>
        <w:softHyphen/>
        <w:t>kās mokas man ir — zināt, ka esmu apbē</w:t>
        <w:softHyphen/>
        <w:t>di</w:t>
        <w:softHyphen/>
        <w:t>nā</w:t>
        <w:softHyphen/>
        <w:t>jis mīļo</w:t>
        <w:softHyphen/>
        <w:t>to cilvē</w:t>
        <w:softHyphen/>
        <w:t>ku.» «Es vēlos, lai tie, kas ir man līdzās, justu nevis šaurī</w:t>
        <w:softHyphen/>
        <w:t>bu, bet plašu</w:t>
        <w:softHyphen/>
        <w:t>mu. Es nevie</w:t>
        <w:softHyphen/>
        <w:t>nu neaici</w:t>
        <w:softHyphen/>
        <w:t>nu, nevie</w:t>
        <w:softHyphen/>
        <w:t>nu netu</w:t>
        <w:softHyphen/>
        <w:t>ru, nevie</w:t>
        <w:softHyphen/>
        <w:t>nu nerai</w:t>
        <w:softHyphen/>
        <w:t>du prom. Kurš grib — atnāk, kurš grib — paliek, kurš grib — aiziet. Nevie</w:t>
        <w:softHyphen/>
        <w:t>nu es neuzs</w:t>
        <w:softHyphen/>
        <w:t>ka</w:t>
        <w:softHyphen/>
        <w:t>tu par savu seko</w:t>
        <w:softHyphen/>
        <w:t>tā</w:t>
        <w:softHyphen/>
        <w:t>ju vai at</w:t>
        <w:softHyphen/>
        <w:t>bal</w:t>
        <w:softHyphen/>
        <w:t>stī</w:t>
        <w:softHyphen/>
        <w:t>tā</w:t>
        <w:softHyphen/>
        <w:t>ju.» «Pirms to guvu, es esmu upu</w:t>
        <w:softHyphen/>
        <w:t>rē</w:t>
        <w:softHyphen/>
        <w:t>jis visu. Esmu upu</w:t>
        <w:softHyphen/>
        <w:t>rē</w:t>
        <w:softHyphen/>
        <w:t>jis pasnie</w:t>
        <w:softHyphen/>
        <w:t>dzē</w:t>
        <w:softHyphen/>
        <w:t>ja vietu uni</w:t>
        <w:softHyphen/>
        <w:t>ver</w:t>
        <w:softHyphen/>
        <w:t>si</w:t>
        <w:softHyphen/>
        <w:t>tā</w:t>
        <w:softHyphen/>
        <w:t>tē. Esmu upu</w:t>
        <w:softHyphen/>
        <w:t>rē</w:t>
        <w:softHyphen/>
        <w:t>jis vecā</w:t>
        <w:softHyphen/>
        <w:t>kā sekre</w:t>
        <w:softHyphen/>
        <w:t>tā</w:t>
        <w:softHyphen/>
        <w:t>ra vietu Svēta</w:t>
        <w:softHyphen/>
        <w:t>jā Sino</w:t>
        <w:softHyphen/>
        <w:t>dē un misio</w:t>
        <w:softHyphen/>
        <w:t>nā</w:t>
        <w:softHyphen/>
        <w:t>rās brālī</w:t>
        <w:softHyphen/>
        <w:t>bas vadī</w:t>
        <w:softHyphen/>
        <w:t>tā</w:t>
        <w:softHyphen/>
        <w:t>ja vietu. Esmu upu</w:t>
        <w:softHyphen/>
        <w:t>rē</w:t>
        <w:softHyphen/>
        <w:t>jis lielas baznī</w:t>
        <w:softHyphen/>
        <w:t>cas pārzi</w:t>
        <w:softHyphen/>
        <w:t>ņa vietu un bīska</w:t>
        <w:softHyphen/>
        <w:t>pa krēslu. Man ir tikai viens epit</w:t>
        <w:softHyphen/>
        <w:t>rahils, lai va</w:t>
        <w:softHyphen/>
        <w:t>rē</w:t>
        <w:softHyphen/>
        <w:t>tu atlaist grēkus 10 dvēse</w:t>
        <w:softHyphen/>
        <w:t>lēm, un nekā cita!»</w:t>
      </w:r>
    </w:p>
    <w:p>
      <w:pPr>
        <w:pStyle w:val="StyleJustified"/>
        <w:rPr/>
      </w:pPr>
      <w:r>
        <w:rPr>
          <w:sz w:val="32"/>
          <w:szCs w:val="32"/>
        </w:rPr>
        <w:t>25. Starecs Jāzeps savam garī</w:t>
        <w:softHyphen/>
        <w:t>ga</w:t>
        <w:softHyphen/>
        <w:t>jam bērnam raksta: «Mana visstip</w:t>
        <w:softHyphen/>
        <w:t>rā</w:t>
        <w:softHyphen/>
        <w:t>kā vēlē</w:t>
        <w:softHyphen/>
        <w:t>ša</w:t>
        <w:softHyphen/>
        <w:t>nās, manas sirds degsme un bez mitas manī dego</w:t>
        <w:softHyphen/>
        <w:t>šā dieviš</w:t>
        <w:softHyphen/>
        <w:t>ķā mīles</w:t>
        <w:softHyphen/>
        <w:t>tī</w:t>
        <w:softHyphen/>
        <w:t>ba ir tajā, lai dvē</w:t>
        <w:softHyphen/>
        <w:t>se</w:t>
        <w:softHyphen/>
        <w:t>les izglāb</w:t>
        <w:softHyphen/>
        <w:t>tos, lai tās  kā vārdos izsa</w:t>
        <w:softHyphen/>
        <w:t>cī</w:t>
        <w:softHyphen/>
        <w:t>tu upu</w:t>
        <w:softHyphen/>
        <w:t>ri pienestu sevi mūsu Vissal</w:t>
        <w:softHyphen/>
        <w:t>dā</w:t>
        <w:softHyphen/>
        <w:t>ka</w:t>
        <w:softHyphen/>
        <w:t>jam Jēzum.» Viņš daudz lūdzās, lai tā notik</w:t>
        <w:softHyphen/>
        <w:t>tu. Taču citiem viņa veltī</w:t>
        <w:softHyphen/>
        <w:t xml:space="preserve">tie vārdi nenes augļus vai — </w:t>
        <w:softHyphen/>
        <w:t>la</w:t>
        <w:softHyphen/>
        <w:t>bā</w:t>
        <w:softHyphen/>
        <w:t>ka</w:t>
        <w:softHyphen/>
        <w:t>jā gadī</w:t>
        <w:softHyphen/>
        <w:t>ju</w:t>
        <w:softHyphen/>
        <w:t>mā — tikai retu</w:t>
        <w:softHyphen/>
        <w:t>mis izmaina klausī</w:t>
        <w:softHyphen/>
        <w:t>tā</w:t>
        <w:softHyphen/>
        <w:t>ju tiku</w:t>
        <w:softHyphen/>
        <w:t>mus. Par to dižais Isihasts bildis: «Lai arī cik vārdu tu sacī</w:t>
        <w:softHyphen/>
        <w:t xml:space="preserve">tu, no tiem </w:t>
        <w:softHyphen/>
        <w:t>ne</w:t>
        <w:softHyphen/>
        <w:t>būs nekā</w:t>
        <w:softHyphen/>
        <w:t>das jēgas, ja cilvē</w:t>
        <w:softHyphen/>
        <w:t>ku neapgais</w:t>
        <w:softHyphen/>
        <w:t>mos Dieva žēlas</w:t>
        <w:softHyphen/>
        <w:t>tī</w:t>
        <w:softHyphen/>
        <w:t>ba. Tagad viņš gan klausās, tomēr, būdams sasais</w:t>
        <w:softHyphen/>
        <w:t>tīts, it drīz atgrie</w:t>
        <w:softHyphen/>
        <w:t>zī</w:t>
        <w:softHyphen/>
        <w:t>sies pie iep</w:t>
        <w:softHyphen/>
        <w:t>riek</w:t>
        <w:softHyphen/>
        <w:t>šē</w:t>
        <w:softHyphen/>
        <w:t>jā. Savu</w:t>
        <w:softHyphen/>
        <w:t>kārt, ja līdzte</w:t>
        <w:softHyphen/>
        <w:t>kus vārdam darbo</w:t>
        <w:softHyphen/>
        <w:t>jas arī Dieva žēlas</w:t>
        <w:softHyphen/>
        <w:t>tī</w:t>
        <w:softHyphen/>
        <w:t>ba, tad tai pa</w:t>
        <w:softHyphen/>
        <w:t>šā mirklī notiek cilvē</w:t>
        <w:softHyphen/>
        <w:t>ka centie</w:t>
        <w:softHyphen/>
        <w:t>niem atbil</w:t>
        <w:softHyphen/>
        <w:t>sto</w:t>
        <w:softHyphen/>
        <w:t>šas izmai</w:t>
        <w:softHyphen/>
        <w:t>ņas. Kopš šī brīža mainās viņa dzīve.  Bet tā notiek tikai ar tiem, kas nav sabo</w:t>
        <w:softHyphen/>
        <w:t>jā</w:t>
        <w:softHyphen/>
        <w:t>ju</w:t>
        <w:softHyphen/>
        <w:t>ši savu sirdi un nocie</w:t>
        <w:softHyphen/>
        <w:t>ti</w:t>
        <w:softHyphen/>
        <w:t>nā</w:t>
        <w:softHyphen/>
        <w:t>ju</w:t>
        <w:softHyphen/>
        <w:t>ši sirdsap</w:t>
        <w:softHyphen/>
        <w:t>zi</w:t>
        <w:softHyphen/>
        <w:t>ņu. Pavi</w:t>
        <w:softHyphen/>
        <w:t>sam citā</w:t>
        <w:softHyphen/>
        <w:t>di notiek ar tiem, kuri dzird labo, bet nepak</w:t>
        <w:softHyphen/>
        <w:t>ļau</w:t>
        <w:softHyphen/>
        <w:t>jas tam un paliek pie sa</w:t>
        <w:softHyphen/>
        <w:t>vas ļaunās gribas: pat tad, ja tu runā ar viņiem cauru dienu un nakti, ja atklāj viņiem visu tēvu gudrī</w:t>
        <w:softHyphen/>
        <w:t>bu un viņu acu priekšā dari brīnu</w:t>
        <w:softHyphen/>
        <w:t>mus un liec Nīlai tecēt pretē</w:t>
        <w:softHyphen/>
        <w:t>jā virzie</w:t>
        <w:softHyphen/>
        <w:t>nā, tie ne</w:t>
        <w:softHyphen/>
        <w:t>sa</w:t>
        <w:softHyphen/>
        <w:t>ņem ne pilī</w:t>
        <w:softHyphen/>
        <w:t>tes labu</w:t>
        <w:softHyphen/>
        <w:t>ma. Grūtsir</w:t>
        <w:softHyphen/>
        <w:t>dī</w:t>
        <w:softHyphen/>
        <w:t>bas mākti, viņi vēlas nākt šurp uz manu kali</w:t>
        <w:softHyphen/>
        <w:t>bu (Par kali</w:t>
        <w:softHyphen/>
        <w:t>bu Atonā sauc at</w:t>
        <w:softHyphen/>
        <w:t>se</w:t>
        <w:softHyphen/>
        <w:t>viš</w:t>
        <w:softHyphen/>
        <w:t>ķu vientuļ</w:t>
        <w:softHyphen/>
        <w:t>nie</w:t>
        <w:softHyphen/>
        <w:t>ka māji</w:t>
        <w:softHyphen/>
        <w:t>ņu, kas no celles atšķi</w:t>
        <w:softHyphen/>
        <w:t>ras ar to, ka kali</w:t>
        <w:softHyphen/>
        <w:t>bā nav baznī</w:t>
        <w:softHyphen/>
        <w:t>cas) un stundām ilgi runāt, lai ti</w:t>
        <w:softHyphen/>
        <w:t>kai paka</w:t>
        <w:softHyphen/>
        <w:t>vē</w:t>
        <w:softHyphen/>
        <w:t>tu laiku. Tādēļ es aizs</w:t>
        <w:softHyphen/>
        <w:t>lē</w:t>
        <w:softHyphen/>
        <w:t>dzu durvis, lai klu</w:t>
        <w:softHyphen/>
        <w:t>su</w:t>
        <w:softHyphen/>
        <w:t>mā un lūgša</w:t>
        <w:softHyphen/>
        <w:t>nās gūtu labu</w:t>
        <w:softHyphen/>
        <w:t>mu vismaz sev.»</w:t>
      </w:r>
    </w:p>
    <w:p>
      <w:pPr>
        <w:pStyle w:val="StyleJustified"/>
        <w:rPr/>
      </w:pPr>
      <w:r>
        <w:rPr>
          <w:sz w:val="32"/>
          <w:szCs w:val="32"/>
        </w:rPr>
        <w:t>26. Starecs Jēkabs ir teicis: «Mēs visi apvel</w:t>
        <w:softHyphen/>
        <w:t>kam prieste</w:t>
        <w:softHyphen/>
        <w:t>ra tērpu, lai da</w:t>
        <w:softHyphen/>
        <w:t>rī</w:t>
        <w:softHyphen/>
        <w:t>tu svētā</w:t>
        <w:softHyphen/>
        <w:t>ku savu dvēse</w:t>
        <w:softHyphen/>
        <w:t>li. Taču ir jābūt uzma</w:t>
        <w:softHyphen/>
        <w:t>nī</w:t>
        <w:softHyphen/>
        <w:t>gam. Jo pasau</w:t>
        <w:softHyphen/>
        <w:t>les gods, slava un egoisms var visu sagro</w:t>
        <w:softHyphen/>
        <w:t>zīt un tā vietā, lai dvē</w:t>
        <w:softHyphen/>
        <w:t>se</w:t>
        <w:softHyphen/>
        <w:t>li darī</w:t>
        <w:softHyphen/>
        <w:t>tu svētā</w:t>
        <w:softHyphen/>
        <w:t>ku, mēs to pazau</w:t>
        <w:softHyphen/>
        <w:t>dē</w:t>
        <w:softHyphen/>
        <w:t>jam.»</w:t>
      </w:r>
    </w:p>
    <w:p>
      <w:pPr>
        <w:pStyle w:val="StyleJustified"/>
        <w:rPr/>
      </w:pPr>
      <w:r>
        <w:rPr>
          <w:sz w:val="32"/>
          <w:szCs w:val="32"/>
        </w:rPr>
        <w:t>27. Pasau</w:t>
        <w:softHyphen/>
        <w:t>le ir ieslī</w:t>
        <w:softHyphen/>
        <w:t>gu</w:t>
        <w:softHyphen/>
        <w:t>si ļaunu</w:t>
        <w:softHyphen/>
        <w:t>mā. Taču mums tādēļ nav jākrīt izmi</w:t>
        <w:softHyphen/>
        <w:t>su</w:t>
        <w:softHyphen/>
        <w:t>mā. Starecs Hero</w:t>
        <w:softHyphen/>
        <w:t>nims uzsver: «Arī tad, ja ir tūkstoš aklo ļaužu un tikai viens redzī</w:t>
        <w:softHyphen/>
        <w:t>gais, viņš var tos visus izvest un izglābt no bojāe</w:t>
        <w:softHyphen/>
        <w:t>jas.»</w:t>
      </w:r>
    </w:p>
    <w:p>
      <w:pPr>
        <w:pStyle w:val="StyleJustified"/>
        <w:rPr/>
      </w:pPr>
      <w:r>
        <w:rPr>
          <w:sz w:val="32"/>
          <w:szCs w:val="32"/>
        </w:rPr>
        <w:t>28. Kādā no pēdē</w:t>
        <w:softHyphen/>
        <w:t>jām savas dzīves dienām starecs Anfims mūķe</w:t>
        <w:softHyphen/>
        <w:t>nēm atklā</w:t>
        <w:softHyphen/>
        <w:t>ja: «Es vēlē</w:t>
        <w:softHyphen/>
        <w:t>tos, lai man pietik</w:t>
        <w:softHyphen/>
        <w:t xml:space="preserve">tu spēka vēl kaut </w:t>
        <w:softHyphen/>
        <w:t>ko izda</w:t>
        <w:softHyphen/>
        <w:t>rīt sava tuvā</w:t>
        <w:softHyphen/>
        <w:t>kā labā, taču neva</w:t>
        <w:softHyphen/>
        <w:t xml:space="preserve">ru. Es tikai lūdzu Kungu šai </w:t>
        <w:softHyphen/>
        <w:t>dzī</w:t>
        <w:softHyphen/>
        <w:t>vē dāvāt man Savu žēlas</w:t>
        <w:softHyphen/>
        <w:t>tī</w:t>
        <w:softHyphen/>
        <w:t>bu, lai va</w:t>
        <w:softHyphen/>
        <w:t xml:space="preserve">ru kaut </w:t>
        <w:softHyphen/>
        <w:t>ko sniegt pie ma</w:t>
        <w:softHyphen/>
        <w:t>nis atnā</w:t>
        <w:softHyphen/>
        <w:t>ku</w:t>
        <w:softHyphen/>
        <w:t>ša</w:t>
        <w:softHyphen/>
        <w:t>jam: pārkrus</w:t>
        <w:softHyphen/>
        <w:t>tīt, dot pado</w:t>
        <w:softHyphen/>
        <w:t>mu vai mie</w:t>
        <w:softHyphen/>
        <w:t>ri</w:t>
        <w:softHyphen/>
        <w:t>nā</w:t>
        <w:softHyphen/>
        <w:t>ju</w:t>
        <w:softHyphen/>
        <w:t>mu, lūgt par viņu... Tas, kurš ir man līdzās, ir mans draugs, vienal</w:t>
        <w:softHyphen/>
        <w:t>ga, vai viņš būtu ebrejs, turks vai kāds cits. Es gribu, lai mans Kungs dotu man iespē</w:t>
        <w:softHyphen/>
        <w:t xml:space="preserve">ju viņiem kaut </w:t>
        <w:softHyphen/>
        <w:t>kā palī</w:t>
        <w:softHyphen/>
        <w:t>dzēt, kā to esmu darī</w:t>
        <w:softHyphen/>
        <w:t>jis visu savu dzīvi.» Protams, šādu mīles</w:t>
        <w:softHyphen/>
        <w:t>tī</w:t>
        <w:softHyphen/>
        <w:t>bu viņš juta arī pret savām garī</w:t>
        <w:softHyphen/>
        <w:t>ga</w:t>
        <w:softHyphen/>
        <w:t>jām meitām — mūķe</w:t>
        <w:softHyphen/>
        <w:t xml:space="preserve">nēm — un viņām teica: «Es esmu jūsu tēvs. Un, kaut </w:t>
        <w:softHyphen/>
        <w:t>bū</w:t>
        <w:softHyphen/>
        <w:t>dams vecs, es nepa</w:t>
        <w:softHyphen/>
        <w:t>gur</w:t>
        <w:softHyphen/>
        <w:t>stu izliet pār jums savu tēviš</w:t>
        <w:softHyphen/>
        <w:t>ķo mīles</w:t>
        <w:softHyphen/>
        <w:t>tī</w:t>
        <w:softHyphen/>
        <w:t>bu. Es jopro</w:t>
        <w:softHyphen/>
        <w:t xml:space="preserve">jām cenšos stādīt jums kokus, iekopt dārzus, celt celtnes un darīt jūsu labā visu, ko vien </w:t>
        <w:softHyphen/>
        <w:t>va</w:t>
        <w:softHyphen/>
        <w:t>ru, lai jūs būtu mierī</w:t>
        <w:softHyphen/>
        <w:t>gas, dzīvo</w:t>
        <w:softHyphen/>
        <w:t>tu rāmi un būtu ar visu nodro</w:t>
        <w:softHyphen/>
        <w:t>ši</w:t>
        <w:softHyphen/>
        <w:t>nā</w:t>
        <w:softHyphen/>
        <w:t>tas, lai jūs nerau</w:t>
        <w:softHyphen/>
        <w:t>dā</w:t>
        <w:softHyphen/>
        <w:t>tu, nevai</w:t>
        <w:softHyphen/>
        <w:t>ma</w:t>
        <w:softHyphen/>
        <w:t>nā</w:t>
        <w:softHyphen/>
        <w:t>tu un nebē</w:t>
        <w:softHyphen/>
        <w:t>dā</w:t>
        <w:softHyphen/>
        <w:t>tos, mani zaudē</w:t>
        <w:softHyphen/>
        <w:t>ju</w:t>
        <w:softHyphen/>
        <w:t>šas.»</w:t>
      </w:r>
    </w:p>
    <w:p>
      <w:pPr>
        <w:pStyle w:val="StyleJustified"/>
        <w:rPr/>
      </w:pPr>
      <w:r>
        <w:rPr>
          <w:sz w:val="32"/>
          <w:szCs w:val="32"/>
        </w:rPr>
        <w:t>29. Daudzi jauni klēri</w:t>
        <w:softHyphen/>
        <w:t>ķi neapdo</w:t>
        <w:softHyphen/>
        <w:t>mī</w:t>
        <w:softHyphen/>
        <w:t>gi ķeras pie sa</w:t>
        <w:softHyphen/>
        <w:t>vu draudzes locek</w:t>
        <w:softHyphen/>
        <w:t>ļu garī</w:t>
        <w:softHyphen/>
        <w:t>gās vadī</w:t>
        <w:softHyphen/>
        <w:t>bas, tomēr viņiem nav tam vaja</w:t>
        <w:softHyphen/>
        <w:t>dzī</w:t>
        <w:softHyphen/>
        <w:t>gās piere</w:t>
        <w:softHyphen/>
        <w:t>dzes, ne arī paze</w:t>
        <w:softHyphen/>
        <w:t>mī</w:t>
        <w:softHyphen/>
        <w:t>bas, lai vai</w:t>
        <w:softHyphen/>
        <w:t>cā</w:t>
        <w:softHyphen/>
        <w:t>tu pado</w:t>
        <w:softHyphen/>
        <w:t>mu citiem, piere</w:t>
        <w:softHyphen/>
        <w:t>dzē</w:t>
        <w:softHyphen/>
        <w:t>ju</w:t>
        <w:softHyphen/>
        <w:t>šā</w:t>
        <w:softHyphen/>
        <w:t>kiem prieste</w:t>
        <w:softHyphen/>
        <w:t>riem. Īpaši inte</w:t>
        <w:softHyphen/>
        <w:t>re</w:t>
        <w:softHyphen/>
        <w:t>san</w:t>
        <w:softHyphen/>
        <w:t>ti par to savās vēstu</w:t>
        <w:softHyphen/>
        <w:t>lēs raksta starecs Paisijs: «Ja arī stare</w:t>
        <w:softHyphen/>
        <w:t>cam nav lielas piere</w:t>
        <w:softHyphen/>
        <w:t>dzes, taču piemīt liela mīles</w:t>
        <w:softHyphen/>
        <w:t>tī</w:t>
        <w:softHyphen/>
        <w:t>ba un paze</w:t>
        <w:softHyphen/>
        <w:t>mī</w:t>
        <w:softHyphen/>
        <w:t>ba, viņš tiešām reāli palīdz saviem garī</w:t>
        <w:softHyphen/>
        <w:t>ga</w:t>
        <w:softHyphen/>
        <w:t>jiem bērniem, taujā</w:t>
        <w:softHyphen/>
        <w:t>jot pēc pado</w:t>
        <w:softHyphen/>
        <w:t>ma citiem, piere</w:t>
        <w:softHyphen/>
        <w:t>dzē</w:t>
        <w:softHyphen/>
        <w:t>ju</w:t>
        <w:softHyphen/>
        <w:t>šā</w:t>
        <w:softHyphen/>
        <w:t>kiem, un izman</w:t>
        <w:softHyphen/>
        <w:t>to</w:t>
        <w:softHyphen/>
        <w:t>jot viņu piere</w:t>
        <w:softHyphen/>
        <w:t>dzi.  Tad garī</w:t>
        <w:softHyphen/>
        <w:t>ga</w:t>
        <w:softHyphen/>
        <w:t>jam tēvam palīdz arī Dieva žēlas</w:t>
        <w:softHyphen/>
        <w:t>tī</w:t>
        <w:softHyphen/>
        <w:t>ba, kuru viņš pastā</w:t>
        <w:softHyphen/>
        <w:t>vī</w:t>
        <w:softHyphen/>
        <w:t>gi saņem par savu lielo paze</w:t>
        <w:softHyphen/>
        <w:t>mī</w:t>
        <w:softHyphen/>
        <w:t>bu. Turpre</w:t>
        <w:softHyphen/>
        <w:t>tī nepieau</w:t>
        <w:softHyphen/>
        <w:t>gu</w:t>
        <w:softHyphen/>
        <w:t>šais, kurš pulci</w:t>
        <w:softHyphen/>
        <w:t>na ap sevi novi</w:t>
        <w:softHyphen/>
        <w:t>cus, tikai parā</w:t>
        <w:softHyphen/>
        <w:t>da savu milzī</w:t>
        <w:softHyphen/>
        <w:t>go lepnī</w:t>
        <w:softHyphen/>
        <w:t>bu, kas to pārņē</w:t>
        <w:softHyphen/>
        <w:t>mu</w:t>
        <w:softHyphen/>
        <w:t>si līdz pat kaulu smadze</w:t>
        <w:softHyphen/>
        <w:t>nēm. Viņš līdzi</w:t>
        <w:softHyphen/>
        <w:t>nās zīdai</w:t>
        <w:softHyphen/>
        <w:t>nim, kas piedzi</w:t>
        <w:softHyphen/>
        <w:t>mis ar garu bārdu un kuram seko</w:t>
        <w:softHyphen/>
        <w:t>tā</w:t>
        <w:softHyphen/>
        <w:t>ji atklāj sava prāta vai sirds vainas. Un svētkalpotāji, kuri mācās psiholo</w:t>
        <w:softHyphen/>
        <w:t>ģi</w:t>
        <w:softHyphen/>
        <w:t>ju, lai sniegtu palīdzību dvēse</w:t>
        <w:softHyphen/>
        <w:t>lēm ar cilvē</w:t>
        <w:softHyphen/>
        <w:t>cis</w:t>
        <w:softHyphen/>
        <w:t>ku prasmi, ir garī</w:t>
        <w:softHyphen/>
        <w:t>gi slimi. Pārsteidz arī tas, ka viņu skolo</w:t>
        <w:softHyphen/>
        <w:t>tā</w:t>
        <w:softHyphen/>
        <w:t>ji — psiholo</w:t>
        <w:softHyphen/>
        <w:t>gi netic ne Dieva, ne dvēse</w:t>
        <w:softHyphen/>
        <w:t>les esa</w:t>
        <w:softHyphen/>
        <w:t>mī</w:t>
        <w:softHyphen/>
        <w:t>bai vai domā par to pavi</w:t>
        <w:softHyphen/>
        <w:t>sam citā</w:t>
        <w:softHyphen/>
        <w:t>di. Tā šie klē</w:t>
        <w:softHyphen/>
        <w:t>ri</w:t>
        <w:softHyphen/>
        <w:t>ķi parā</w:t>
        <w:softHyphen/>
        <w:t>da, ka ir garī</w:t>
        <w:softHyphen/>
        <w:t xml:space="preserve">gi slimi un tiem </w:t>
        <w:softHyphen/>
        <w:t>ne</w:t>
        <w:softHyphen/>
        <w:t>pie</w:t>
        <w:softHyphen/>
        <w:t>cie</w:t>
        <w:softHyphen/>
        <w:t>ša</w:t>
        <w:softHyphen/>
        <w:t xml:space="preserve">ma svēto tēvu apsekošana, un, kad kļūs veseli, tad arī paši atpazīs šo slimo garu un līdz ar to iepazīs Dieva žēlastību, lai turpmāk ciešanu pārņemtām dvēselēm palīdzētu nevis ar cilvēcisku māku, bet ar dievišķo spēku.» </w:t>
      </w:r>
    </w:p>
    <w:p>
      <w:pPr>
        <w:pStyle w:val="StyleJustified"/>
        <w:rPr/>
      </w:pPr>
      <w:r>
        <w:rPr>
          <w:sz w:val="32"/>
          <w:szCs w:val="32"/>
        </w:rPr>
        <w:t>30. Starecs Porfī</w:t>
        <w:softHyphen/>
        <w:t>rijs ir teicis: «Ja es sarūg</w:t>
        <w:softHyphen/>
        <w:t>ti</w:t>
        <w:softHyphen/>
        <w:t>nā</w:t>
        <w:softHyphen/>
        <w:t>šu bīska</w:t>
        <w:softHyphen/>
        <w:t>pu un viņš uz mani dusmo</w:t>
        <w:softHyphen/>
        <w:t>sies, mana lūgša</w:t>
        <w:softHyphen/>
        <w:t>na nepa</w:t>
        <w:softHyphen/>
        <w:t>cel</w:t>
        <w:softHyphen/>
        <w:t>sies debe</w:t>
        <w:softHyphen/>
        <w:t>sīs.» Citreiz viņš atklāj noslē</w:t>
        <w:softHyphen/>
        <w:t>pu</w:t>
        <w:softHyphen/>
        <w:t>mu: «Lai pa</w:t>
        <w:softHyphen/>
        <w:t>lī</w:t>
        <w:softHyphen/>
        <w:t>dzē</w:t>
        <w:softHyphen/>
        <w:t>tu man labāk veikt savu darbu un vestu pie ma</w:t>
        <w:softHyphen/>
        <w:t>nis vairāk cilvē</w:t>
        <w:softHyphen/>
        <w:t>ku, vissvē</w:t>
        <w:softHyphen/>
        <w:t>tais Dievs mani ir apvel</w:t>
        <w:softHyphen/>
        <w:t>tī</w:t>
        <w:softHyphen/>
        <w:t>jis ar dāva</w:t>
        <w:softHyphen/>
        <w:t>nu redzēt nedaudz vairāk par citiem.»</w:t>
      </w:r>
    </w:p>
    <w:p>
      <w:pPr>
        <w:pStyle w:val="StyleJustified"/>
        <w:rPr/>
      </w:pPr>
      <w:r>
        <w:rPr>
          <w:sz w:val="32"/>
          <w:szCs w:val="32"/>
        </w:rPr>
        <w:t>31. Runā</w:t>
        <w:softHyphen/>
        <w:t>jot ar saviem garī</w:t>
        <w:softHyphen/>
        <w:t>ga</w:t>
        <w:softHyphen/>
        <w:t>jiem bērniem, starecs Porfī</w:t>
        <w:softHyphen/>
        <w:t>rijs par viņiem dota</w:t>
        <w:softHyphen/>
        <w:t>jiem pado</w:t>
        <w:softHyphen/>
        <w:t>miem teicis šādus vārdus: «To, ko es saku jums, nesa</w:t>
        <w:softHyphen/>
        <w:t>kiet tālāk citiem cilvē</w:t>
        <w:softHyphen/>
        <w:t>kiem, jo tās ir tieši jums, jūsu gadī</w:t>
        <w:softHyphen/>
        <w:t>ju</w:t>
        <w:softHyphen/>
        <w:t>mam piemē</w:t>
        <w:softHyphen/>
        <w:t>ro</w:t>
        <w:softHyphen/>
        <w:t>tas zāles. Tās pašas lietas otram cilvē</w:t>
        <w:softHyphen/>
        <w:t>kam nebūs tikpat iedar</w:t>
        <w:softHyphen/>
        <w:t>bī</w:t>
        <w:softHyphen/>
        <w:t>gas pat tad, ja viņam ārē</w:t>
        <w:softHyphen/>
        <w:t>ji būs tādi paši simpto</w:t>
        <w:softHyphen/>
        <w:t>mi kā jums.»</w:t>
      </w:r>
    </w:p>
    <w:p>
      <w:pPr>
        <w:pStyle w:val="StyleJustified"/>
        <w:rPr/>
      </w:pPr>
      <w:r>
        <w:rPr>
          <w:sz w:val="32"/>
          <w:szCs w:val="32"/>
        </w:rPr>
        <w:t>32. Stare</w:t>
        <w:softHyphen/>
        <w:t>ci, kas iesvē</w:t>
        <w:softHyphen/>
        <w:t>tī</w:t>
        <w:softHyphen/>
        <w:t>ti garī</w:t>
        <w:softHyphen/>
        <w:t>dznie</w:t>
        <w:softHyphen/>
        <w:t>ka kārtā, mistis</w:t>
        <w:softHyphen/>
        <w:t>ko dzīvi apvie</w:t>
        <w:softHyphen/>
        <w:t>no</w:t>
        <w:softHyphen/>
        <w:t>ja ar misio</w:t>
        <w:softHyphen/>
        <w:t>nā</w:t>
        <w:softHyphen/>
        <w:t>ro darbī</w:t>
        <w:softHyphen/>
        <w:t>bu. Rakstu</w:t>
        <w:softHyphen/>
        <w:t>rī</w:t>
        <w:softHyphen/>
        <w:t>gi ir stare</w:t>
        <w:softHyphen/>
        <w:t>ca Amfilohija teiktie vārdi: «Es neda</w:t>
        <w:softHyphen/>
        <w:t>ru neko citu, kā tikai neveik</w:t>
        <w:softHyphen/>
        <w:t>li un nemā</w:t>
        <w:softHyphen/>
        <w:t>ku</w:t>
        <w:softHyphen/>
        <w:t>lī</w:t>
        <w:softHyphen/>
        <w:t>gi sēju mūka un misio</w:t>
        <w:softHyphen/>
        <w:t>nā</w:t>
        <w:softHyphen/>
        <w:t>ra dzīves sēklas. Es lūdzu Dievu, lai viņš parā</w:t>
        <w:softHyphen/>
        <w:t>dī</w:t>
        <w:softHyphen/>
        <w:t>tu man piemē</w:t>
        <w:softHyphen/>
        <w:t>ro</w:t>
        <w:softHyphen/>
        <w:t>tu agro</w:t>
        <w:softHyphen/>
        <w:t>no</w:t>
        <w:softHyphen/>
        <w:t>mu, kurš zināt</w:t>
        <w:softHyphen/>
        <w:t>nis</w:t>
        <w:softHyphen/>
        <w:t>ki koptu un izau</w:t>
        <w:softHyphen/>
        <w:t>dzē</w:t>
        <w:softHyphen/>
        <w:t>tu to, ko esmu iesē</w:t>
        <w:softHyphen/>
        <w:t>jis, nepa</w:t>
        <w:softHyphen/>
        <w:t>zīs</w:t>
        <w:softHyphen/>
        <w:t>tot garī</w:t>
        <w:softHyphen/>
        <w:t>gās kopša</w:t>
        <w:softHyphen/>
        <w:t>nas mākslu. Es redzu: pašlaik Dievs rāda, ka Patma ir garī</w:t>
        <w:softHyphen/>
        <w:t>ga</w:t>
        <w:softHyphen/>
        <w:t>jam aerod</w:t>
        <w:softHyphen/>
        <w:t>ro</w:t>
        <w:softHyphen/>
        <w:t>mam piemē</w:t>
        <w:softHyphen/>
        <w:t>ro</w:t>
        <w:softHyphen/>
        <w:t>ta vieta.» Un piebil</w:t>
        <w:softHyphen/>
        <w:t>dis: «No Āfrikas dzīlēm skan skumju pilnas balsis, kas lūdz no mums kristie</w:t>
        <w:softHyphen/>
        <w:t>tī</w:t>
        <w:softHyphen/>
        <w:t>bas gaismu un pava</w:t>
        <w:softHyphen/>
        <w:t>do</w:t>
        <w:softHyphen/>
        <w:t>ņus, lai arī viņi varē</w:t>
        <w:softHyphen/>
        <w:t>tu doties svēta</w:t>
        <w:softHyphen/>
        <w:t>jā Golgā</w:t>
        <w:softHyphen/>
        <w:t>tas ceļā. Mēs nedrīk</w:t>
        <w:softHyphen/>
        <w:t>stam izlik</w:t>
        <w:softHyphen/>
        <w:t>ties par kurliem. Mums jāsniedz palī</w:t>
        <w:softHyphen/>
        <w:t>dzī</w:t>
        <w:softHyphen/>
        <w:t xml:space="preserve">gas rokas arī šiem </w:t>
        <w:softHyphen/>
        <w:t>pa</w:t>
        <w:softHyphen/>
        <w:t>gu</w:t>
        <w:softHyphen/>
        <w:t>ru</w:t>
        <w:softHyphen/>
        <w:t>ša</w:t>
        <w:softHyphen/>
        <w:t>jiem brāļiem, kas atro</w:t>
        <w:softHyphen/>
        <w:t>das tālu no Pareiz</w:t>
        <w:softHyphen/>
        <w:t>ti</w:t>
        <w:softHyphen/>
        <w:t>cī</w:t>
        <w:softHyphen/>
        <w:t>gās Baznī</w:t>
        <w:softHyphen/>
        <w:t>cas. Pieslē</w:t>
        <w:softHyphen/>
        <w:t>dziet viņiem savu garī</w:t>
        <w:softHyphen/>
        <w:t>go ener</w:t>
        <w:softHyphen/>
        <w:t>ģi</w:t>
        <w:softHyphen/>
        <w:t>ju!»</w:t>
      </w:r>
    </w:p>
    <w:p>
      <w:pPr>
        <w:pStyle w:val="StyleJustified"/>
        <w:rPr/>
      </w:pPr>
      <w:r>
        <w:rPr>
          <w:sz w:val="32"/>
          <w:szCs w:val="32"/>
        </w:rPr>
        <w:t>33. Starecs Amfilohijs piedā</w:t>
        <w:softHyphen/>
        <w:t xml:space="preserve">vā kaut </w:t>
        <w:softHyphen/>
        <w:t>ko ļoti savda</w:t>
        <w:softHyphen/>
        <w:t>bī</w:t>
        <w:softHyphen/>
        <w:t>gu un ikvie</w:t>
        <w:softHyphen/>
        <w:t>na ticī</w:t>
        <w:softHyphen/>
        <w:t>gā — it īpa</w:t>
        <w:softHyphen/>
        <w:t>ši grēci</w:t>
        <w:softHyphen/>
        <w:t>nie</w:t>
        <w:softHyphen/>
        <w:t>ka — garī</w:t>
        <w:softHyphen/>
        <w:t>ga</w:t>
        <w:softHyphen/>
        <w:t>jā ceļā ļoti svarī</w:t>
        <w:softHyphen/>
        <w:t>gu lietu: «Vajag, lai vi</w:t>
        <w:softHyphen/>
        <w:t>sā Grieķi</w:t>
        <w:softHyphen/>
        <w:t>jā būtu grēci</w:t>
        <w:softHyphen/>
        <w:t>nie</w:t>
        <w:softHyphen/>
        <w:t>kiem pare</w:t>
        <w:softHyphen/>
        <w:t>dzē</w:t>
        <w:softHyphen/>
        <w:t>tas slimnī</w:t>
        <w:softHyphen/>
        <w:t>cas, kur viņi atbil</w:t>
        <w:softHyphen/>
        <w:t>sto</w:t>
        <w:softHyphen/>
        <w:t>ši savām dvēse</w:t>
        <w:softHyphen/>
        <w:t>les traumām varē</w:t>
        <w:softHyphen/>
        <w:t>tu uztu</w:t>
        <w:softHyphen/>
        <w:t>rē</w:t>
        <w:softHyphen/>
        <w:t>ties divus, trīs mēne</w:t>
        <w:softHyphen/>
        <w:t xml:space="preserve">šus, lai, </w:t>
        <w:softHyphen/>
        <w:t>gu</w:t>
        <w:softHyphen/>
        <w:t>vu</w:t>
        <w:softHyphen/>
        <w:t>ši kristī</w:t>
        <w:softHyphen/>
        <w:t>go piere</w:t>
        <w:softHyphen/>
        <w:t>dzi, atkal atgriez</w:t>
        <w:softHyphen/>
        <w:t>tos pie sa</w:t>
        <w:softHyphen/>
        <w:t>vām iepriek</w:t>
        <w:softHyphen/>
        <w:t>šē</w:t>
        <w:softHyphen/>
        <w:t>jām nodar</w:t>
        <w:softHyphen/>
        <w:t>bēm ar jaunām, šajās garī</w:t>
        <w:softHyphen/>
        <w:t>ga</w:t>
        <w:softHyphen/>
        <w:t>jās iestā</w:t>
        <w:softHyphen/>
        <w:t>dēs gūtām iema</w:t>
        <w:softHyphen/>
        <w:t>ņām.»</w:t>
      </w:r>
    </w:p>
    <w:p>
      <w:pPr>
        <w:pStyle w:val="StyleJustified"/>
        <w:rPr/>
      </w:pPr>
      <w:r>
        <w:rPr>
          <w:sz w:val="32"/>
          <w:szCs w:val="32"/>
        </w:rPr>
        <w:t>34. Kā zināms, 1879. g. Svētā Sino</w:t>
        <w:softHyphen/>
        <w:t>de stare</w:t>
        <w:softHyphen/>
        <w:t>cu Eusē</w:t>
        <w:softHyphen/>
        <w:t>bi</w:t>
        <w:softHyphen/>
        <w:t>ju netais</w:t>
        <w:softHyphen/>
        <w:t>nī</w:t>
        <w:softHyphen/>
        <w:t>gi izsū</w:t>
        <w:softHyphen/>
        <w:t>tī</w:t>
        <w:softHyphen/>
        <w:t>ja uz Kerki</w:t>
        <w:softHyphen/>
        <w:t>ras salā eso</w:t>
        <w:softHyphen/>
        <w:t>šo Paleo</w:t>
        <w:softHyphen/>
        <w:t>kas</w:t>
        <w:softHyphen/>
        <w:t>tri</w:t>
        <w:softHyphen/>
        <w:t>cas kloste</w:t>
        <w:softHyphen/>
        <w:t>ri. Tur atraz</w:t>
        <w:softHyphen/>
        <w:t>da</w:t>
        <w:softHyphen/>
        <w:t>mies, viņš uzturēja sakarus ar saviem garī</w:t>
        <w:softHyphen/>
        <w:t>ga</w:t>
        <w:softHyphen/>
        <w:t>jiem brāļiem ar vēstu</w:t>
        <w:softHyphen/>
        <w:t xml:space="preserve">ļu palīdzību. Kādā no tām starecs raksta: «Ja vien </w:t>
        <w:softHyphen/>
        <w:t>bū</w:t>
        <w:softHyphen/>
        <w:t>tu brīvs, es ļoti vēlē</w:t>
        <w:softHyphen/>
        <w:t>tos braukāt pa pilsē</w:t>
        <w:softHyphen/>
        <w:t>tām un ciemiem, lai tur mācī</w:t>
        <w:softHyphen/>
        <w:t>tu, mieri</w:t>
        <w:softHyphen/>
        <w:t>nā</w:t>
        <w:softHyphen/>
        <w:t>tu un ar pado</w:t>
        <w:softHyphen/>
        <w:t>miem spēci</w:t>
        <w:softHyphen/>
        <w:t>nā</w:t>
        <w:softHyphen/>
        <w:t>tu savus cieša</w:t>
        <w:softHyphen/>
        <w:t>nu mocī</w:t>
        <w:softHyphen/>
        <w:t>tos brāļus, atklā</w:t>
        <w:softHyphen/>
        <w:t>jot viņiem vērtī</w:t>
        <w:softHyphen/>
        <w:t>gās un glābjo</w:t>
        <w:softHyphen/>
        <w:t>šās patie</w:t>
        <w:softHyphen/>
        <w:t>sī</w:t>
        <w:softHyphen/>
        <w:t>bas, kuras ar Dieva žēlas</w:t>
        <w:softHyphen/>
        <w:t>tī</w:t>
        <w:softHyphen/>
        <w:t>bu esmu iepa</w:t>
        <w:softHyphen/>
        <w:t>zi</w:t>
        <w:softHyphen/>
        <w:t>nis.»</w:t>
      </w:r>
    </w:p>
    <w:p>
      <w:pPr>
        <w:pStyle w:val="StyleJustified"/>
        <w:rPr>
          <w:sz w:val="32"/>
          <w:szCs w:val="32"/>
        </w:rPr>
      </w:pPr>
      <w:r>
        <w:rPr>
          <w:sz w:val="32"/>
          <w:szCs w:val="32"/>
        </w:rPr>
        <w:t>35. Pirms vairā</w:t>
        <w:softHyphen/>
        <w:t>kiem gadu desmi</w:t>
        <w:softHyphen/>
        <w:t>tiem starecs Daniels bildis arī šodien aktuā</w:t>
        <w:softHyphen/>
        <w:t>lus vārdus: «Ar dziļām skumjām mēs redzam, ka tikai nedau</w:t>
        <w:softHyphen/>
        <w:t>dzi no teolo</w:t>
        <w:softHyphen/>
        <w:t>ģi</w:t>
        <w:softHyphen/>
        <w:t>jas fakul</w:t>
        <w:softHyphen/>
        <w:t>tā</w:t>
        <w:softHyphen/>
        <w:t>šu beidzē</w:t>
        <w:softHyphen/>
        <w:t>jiem tiešām ir Pareiz</w:t>
        <w:softHyphen/>
        <w:t>ti</w:t>
        <w:softHyphen/>
        <w:t>cī</w:t>
        <w:softHyphen/>
        <w:t>gās gaismas vadī</w:t>
        <w:softHyphen/>
        <w:t>tā</w:t>
        <w:softHyphen/>
        <w:t>ji tautā, mūsu Baznī</w:t>
        <w:softHyphen/>
        <w:t>cas gaismas nesē</w:t>
        <w:softHyphen/>
        <w:t>ji. Bet kādēļ tā notiek? Tādēļ, ka vairums no viņiem ir neats</w:t>
        <w:softHyphen/>
        <w:t>lāb</w:t>
        <w:softHyphen/>
        <w:t>sto</w:t>
        <w:softHyphen/>
        <w:t>ši zinī</w:t>
        <w:softHyphen/>
        <w:t>bu apgu</w:t>
        <w:softHyphen/>
        <w:t>vē, taču neizrā</w:t>
        <w:softHyphen/>
        <w:t>da cītī</w:t>
        <w:softHyphen/>
        <w:t>bu, vingri</w:t>
        <w:softHyphen/>
        <w:t>no</w:t>
        <w:softHyphen/>
        <w:t>ties tiku</w:t>
        <w:softHyphen/>
        <w:t>mos un dvēse</w:t>
        <w:softHyphen/>
        <w:t>li šķīstīt spējo</w:t>
        <w:softHyphen/>
        <w:t>ša</w:t>
        <w:softHyphen/>
        <w:t>jā Dieva filo</w:t>
        <w:softHyphen/>
        <w:t>zo</w:t>
        <w:softHyphen/>
        <w:t>fi</w:t>
        <w:softHyphen/>
        <w:t xml:space="preserve">jā. Tādi cieš </w:t>
        <w:softHyphen/>
        <w:t>ne</w:t>
        <w:softHyphen/>
        <w:t>veik</w:t>
        <w:softHyphen/>
        <w:t>smi, mēģi</w:t>
        <w:softHyphen/>
        <w:t>not savu augs</w:t>
        <w:softHyphen/>
        <w:t>to misi</w:t>
        <w:softHyphen/>
        <w:t>ju piepil</w:t>
        <w:softHyphen/>
        <w:t>dīt tikai ar ārē</w:t>
        <w:softHyphen/>
        <w:t>jo gudrī</w:t>
        <w:softHyphen/>
        <w:t xml:space="preserve">bu.» Un </w:t>
      </w:r>
      <w:r>
        <w:rPr>
          <w:spacing w:val="-15"/>
          <w:sz w:val="32"/>
          <w:szCs w:val="32"/>
        </w:rPr>
        <w:t>turpi</w:t>
        <w:softHyphen/>
        <w:t>nā</w:t>
        <w:softHyphen/>
        <w:t>jis: «Divu spārnu — izglī</w:t>
        <w:softHyphen/>
        <w:t>tī</w:t>
        <w:softHyphen/>
        <w:t>bas un tiku</w:t>
        <w:softHyphen/>
        <w:t>mī</w:t>
        <w:softHyphen/>
        <w:t>gas dzīves — nesti, dižie tēvi un Baznī</w:t>
        <w:softHyphen/>
        <w:t>cas skolo</w:t>
        <w:softHyphen/>
        <w:t>tā</w:t>
        <w:softHyphen/>
        <w:t>ji ir pacē</w:t>
        <w:softHyphen/>
        <w:t>lu</w:t>
        <w:softHyphen/>
        <w:t>šies pāri pasau</w:t>
        <w:softHyphen/>
        <w:t>lī</w:t>
        <w:softHyphen/>
        <w:t>ga</w:t>
        <w:softHyphen/>
        <w:t>jam un tiku</w:t>
        <w:softHyphen/>
        <w:t>ši iesvē</w:t>
        <w:softHyphen/>
        <w:t>tī</w:t>
        <w:softHyphen/>
        <w:t>ti brīnu</w:t>
        <w:softHyphen/>
        <w:t>mai</w:t>
        <w:softHyphen/>
        <w:t>na</w:t>
        <w:softHyphen/>
        <w:t>jos svētās teolo</w:t>
        <w:softHyphen/>
        <w:t>ģi</w:t>
        <w:softHyphen/>
        <w:t>jas noslē</w:t>
        <w:softHyphen/>
        <w:t>pu</w:t>
        <w:softHyphen/>
        <w:t>mos, tā nosar</w:t>
        <w:softHyphen/>
        <w:t>gā</w:t>
        <w:softHyphen/>
        <w:t>jot Kristus runā</w:t>
        <w:softHyphen/>
        <w:t>jo</w:t>
        <w:softHyphen/>
        <w:t>šās avis no viltvār</w:t>
        <w:softHyphen/>
        <w:t>dī</w:t>
        <w:softHyphen/>
        <w:t>go ķece</w:t>
        <w:softHyphen/>
        <w:t>ru tukšvār</w:t>
        <w:softHyphen/>
        <w:t>dī</w:t>
        <w:softHyphen/>
        <w:t>bas.»</w:t>
      </w:r>
    </w:p>
    <w:p>
      <w:pPr>
        <w:pStyle w:val="StyleJustified"/>
        <w:rPr/>
      </w:pPr>
      <w:r>
        <w:rPr>
          <w:sz w:val="32"/>
          <w:szCs w:val="32"/>
        </w:rPr>
        <w:t>36. Intere</w:t>
        <w:softHyphen/>
        <w:t>san</w:t>
        <w:softHyphen/>
        <w:t>tas un ļoti node</w:t>
        <w:softHyphen/>
        <w:t>rī</w:t>
        <w:softHyphen/>
        <w:t>gas ir stare</w:t>
        <w:softHyphen/>
        <w:t>ca Paisi</w:t>
        <w:softHyphen/>
        <w:t>ja domas par teolo</w:t>
        <w:softHyphen/>
        <w:t>ģi</w:t>
        <w:softHyphen/>
        <w:t>ju un teolo</w:t>
        <w:softHyphen/>
        <w:t>giem: «Teolo</w:t>
        <w:softHyphen/>
        <w:t>ģi</w:t>
        <w:softHyphen/>
        <w:t>ja ir Dieva vārds, kas tiek ie</w:t>
        <w:softHyphen/>
        <w:t>ņemts nevai</w:t>
        <w:softHyphen/>
        <w:t>nī</w:t>
        <w:softHyphen/>
        <w:t>gās, paze</w:t>
        <w:softHyphen/>
        <w:t>mī</w:t>
        <w:softHyphen/>
        <w:t>gās un garī</w:t>
        <w:softHyphen/>
        <w:t>gi atdzi</w:t>
        <w:softHyphen/>
        <w:t>mu</w:t>
        <w:softHyphen/>
        <w:t>šās dvēse</w:t>
        <w:softHyphen/>
        <w:t>lēs, nevis skaistie filo</w:t>
        <w:softHyphen/>
        <w:t>lo</w:t>
        <w:softHyphen/>
        <w:t>ģis</w:t>
        <w:softHyphen/>
        <w:t>kās mākslas radī</w:t>
        <w:softHyphen/>
        <w:t>tie un juri</w:t>
        <w:softHyphen/>
        <w:t>dis</w:t>
        <w:softHyphen/>
        <w:t>kā vai pa</w:t>
        <w:softHyphen/>
        <w:t>sau</w:t>
        <w:softHyphen/>
        <w:t>lī</w:t>
        <w:softHyphen/>
        <w:t>gā garā izteik</w:t>
        <w:softHyphen/>
        <w:t>tie saprā</w:t>
        <w:softHyphen/>
        <w:t>ta vārdi. Tādi vārdi nespēj saru</w:t>
        <w:softHyphen/>
        <w:t>nā</w:t>
        <w:softHyphen/>
        <w:t>ties ar cilvē</w:t>
        <w:softHyphen/>
        <w:t>ka dvēse</w:t>
        <w:softHyphen/>
        <w:t>li, gluži tāpat kā runāt nespēj skaista statu</w:t>
        <w:softHyphen/>
        <w:t>ja, un tikai ļoti pasau</w:t>
        <w:softHyphen/>
        <w:t>lī</w:t>
        <w:softHyphen/>
        <w:t>gi klausī</w:t>
        <w:softHyphen/>
        <w:t>tā</w:t>
        <w:softHyphen/>
        <w:t>ji ir apmie</w:t>
        <w:softHyphen/>
        <w:t>ri</w:t>
        <w:softHyphen/>
        <w:t>nā</w:t>
        <w:softHyphen/>
        <w:t>ti ar skaistām, taču tukšām saru</w:t>
        <w:softHyphen/>
        <w:t>nām. Teolo</w:t>
        <w:softHyphen/>
        <w:t>ģi</w:t>
        <w:softHyphen/>
        <w:t>ja, ja to pasniedz kā zināt</w:t>
        <w:softHyphen/>
        <w:t>ni, paras</w:t>
        <w:softHyphen/>
        <w:t>ti pēta lietas no vēstu</w:t>
        <w:softHyphen/>
        <w:t>ris</w:t>
        <w:softHyphen/>
        <w:t>kās puses, rezul</w:t>
        <w:softHyphen/>
        <w:t>tā</w:t>
        <w:softHyphen/>
        <w:t>tā sapro</w:t>
        <w:softHyphen/>
        <w:t>tot tās ārē</w:t>
        <w:softHyphen/>
        <w:t>ji, bet, izpa</w:t>
        <w:softHyphen/>
        <w:t>lie</w:t>
        <w:softHyphen/>
        <w:t>kot svēto tēvu sasnie</w:t>
        <w:softHyphen/>
        <w:t>gu</w:t>
        <w:softHyphen/>
        <w:t>miem un iekšē</w:t>
        <w:softHyphen/>
        <w:t>jai piere</w:t>
        <w:softHyphen/>
        <w:t>dzei, šī teolo</w:t>
        <w:softHyphen/>
        <w:t>ģi</w:t>
        <w:softHyphen/>
        <w:t>ja ir šaubu un jautā</w:t>
        <w:softHyphen/>
        <w:t>ju</w:t>
        <w:softHyphen/>
        <w:t>mu pilna, jo neviens nespēj ar prātu izprast dieviš</w:t>
        <w:softHyphen/>
        <w:t>ķos noti</w:t>
        <w:softHyphen/>
        <w:t>ku</w:t>
        <w:softHyphen/>
        <w:t xml:space="preserve">mus, ja vien </w:t>
        <w:softHyphen/>
        <w:t>pirms tam nav pats virzī</w:t>
        <w:softHyphen/>
        <w:t>jies pa garī</w:t>
        <w:softHyphen/>
        <w:t>go sasnie</w:t>
        <w:softHyphen/>
        <w:t>gu</w:t>
        <w:softHyphen/>
        <w:t>mu ceļu, pārdzī</w:t>
        <w:softHyphen/>
        <w:t>vo</w:t>
        <w:softHyphen/>
        <w:t>jis tos un izju</w:t>
        <w:softHyphen/>
        <w:t>tis sevī darbo</w:t>
        <w:softHyphen/>
        <w:t>ja</w:t>
        <w:softHyphen/>
        <w:t>mies dieviš</w:t>
        <w:softHyphen/>
        <w:t>ķo svētī</w:t>
        <w:softHyphen/>
        <w:t>bu.»</w:t>
      </w:r>
    </w:p>
    <w:p>
      <w:pPr>
        <w:pStyle w:val="Normal"/>
        <w:jc w:val="both"/>
        <w:rPr>
          <w:b/>
          <w:b/>
          <w:sz w:val="32"/>
          <w:szCs w:val="32"/>
        </w:rPr>
      </w:pPr>
      <w:r>
        <w:rPr>
          <w:b/>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5. MŪKA DZĪVE</w:t>
      </w:r>
      <w:r>
        <w:fldChar w:fldCharType="begin"/>
      </w:r>
      <w:r>
        <w:rPr/>
        <w:instrText xml:space="preserve"> TC "15. MŪKA DZĪVE"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Atona starecs Gabriels ir teicis, ka «mūka dzīves pirmā fāze ir apslēp</w:t>
        <w:softHyphen/>
        <w:t>to kaislī</w:t>
        <w:softHyphen/>
        <w:t>bu atklā</w:t>
        <w:softHyphen/>
        <w:t>ša</w:t>
        <w:softHyphen/>
        <w:t>nas meto</w:t>
        <w:softHyphen/>
        <w:t>de, vēlāk — ārs</w:t>
        <w:softHyphen/>
        <w:t>tnie</w:t>
        <w:softHyphen/>
        <w:t>cis</w:t>
        <w:softHyphen/>
        <w:t>kas audzi</w:t>
        <w:softHyphen/>
        <w:t>nā</w:t>
        <w:softHyphen/>
        <w:t>ša</w:t>
        <w:softHyphen/>
        <w:t>nas veids, kam seko tiku</w:t>
        <w:softHyphen/>
        <w:t>mu izkop</w:t>
        <w:softHyphen/>
        <w:t>ša</w:t>
        <w:softHyphen/>
        <w:t>na un dvēse</w:t>
        <w:softHyphen/>
        <w:t>les apskaid</w:t>
        <w:softHyphen/>
        <w:t>ro</w:t>
        <w:softHyphen/>
        <w:t>ša</w:t>
        <w:softHyphen/>
        <w:t>nās».</w:t>
      </w:r>
    </w:p>
    <w:p>
      <w:pPr>
        <w:pStyle w:val="StyleJustified"/>
        <w:rPr/>
      </w:pPr>
      <w:r>
        <w:rPr>
          <w:sz w:val="32"/>
          <w:szCs w:val="32"/>
        </w:rPr>
        <w:t>2. Īsi un precī</w:t>
        <w:softHyphen/>
        <w:t>zi mūka ceļu aprak</w:t>
        <w:softHyphen/>
        <w:t>stī</w:t>
        <w:softHyphen/>
        <w:t>jis starecs Daniels no Atona Katu</w:t>
        <w:softHyphen/>
        <w:t>na</w:t>
        <w:softHyphen/>
        <w:t>kas skita: «Ja cilvēks alkst pēc mūka dzīves un dieviš</w:t>
        <w:softHyphen/>
        <w:t>ķā mīles</w:t>
        <w:softHyphen/>
        <w:t>tī</w:t>
        <w:softHyphen/>
        <w:t>bā ir par to izšķī</w:t>
        <w:softHyphen/>
        <w:t>ries, jo jūt, ka nespēj pasau</w:t>
        <w:softHyphen/>
        <w:t>lī</w:t>
        <w:softHyphen/>
        <w:t>go kārdi</w:t>
        <w:softHyphen/>
        <w:t>nā</w:t>
        <w:softHyphen/>
        <w:t>ju</w:t>
        <w:softHyphen/>
        <w:t>mu ielen</w:t>
        <w:softHyphen/>
        <w:t>ku</w:t>
        <w:softHyphen/>
        <w:t>mā sekot evaņ</w:t>
        <w:softHyphen/>
        <w:t>ģē</w:t>
        <w:softHyphen/>
        <w:t>lis</w:t>
        <w:softHyphen/>
        <w:t>ka</w:t>
        <w:softHyphen/>
        <w:t>jam dzīves</w:t>
        <w:softHyphen/>
        <w:t>vei</w:t>
        <w:softHyphen/>
        <w:t>dam un sagla</w:t>
        <w:softHyphen/>
        <w:t>bāt sevī nesa</w:t>
        <w:softHyphen/>
        <w:t>bo</w:t>
        <w:softHyphen/>
        <w:t>jā</w:t>
        <w:softHyphen/>
        <w:t>tu Dieva tēlu, viņš aiziet no pasau</w:t>
        <w:softHyphen/>
        <w:t>les un pasau</w:t>
        <w:softHyphen/>
        <w:t>lī</w:t>
        <w:softHyphen/>
        <w:t>gā, Dieva baušļu labad atsa</w:t>
        <w:softHyphen/>
        <w:t>kās no vecā</w:t>
        <w:softHyphen/>
        <w:t>kiem, brāļiem, māsām, radiem un visiem pasau</w:t>
        <w:softHyphen/>
        <w:t>les priekiem, to veicot ar vienu mērķi: darīt sevi Dievam tīka</w:t>
        <w:softHyphen/>
        <w:t xml:space="preserve">mu. Redzot, ka mūka dzīve māca iet </w:t>
        <w:softHyphen/>
        <w:t>pa šauro un pieti</w:t>
        <w:softHyphen/>
        <w:t>cī</w:t>
        <w:softHyphen/>
        <w:t>go, cieša</w:t>
        <w:softHyphen/>
        <w:t>nu pilno ceļu — ar lūgša</w:t>
        <w:softHyphen/>
        <w:t>nām, gavē</w:t>
        <w:softHyphen/>
        <w:t>ņiem, nomo</w:t>
        <w:softHyphen/>
        <w:t>du un atteik</w:t>
        <w:softHyphen/>
        <w:t>ša</w:t>
        <w:softHyphen/>
        <w:t>nos no pasau</w:t>
        <w:softHyphen/>
        <w:t>les gudrī</w:t>
        <w:softHyphen/>
        <w:t>bas, viņš  atstāj savu īpa</w:t>
        <w:softHyphen/>
        <w:t>šu</w:t>
        <w:softHyphen/>
        <w:t>mu, mantu un stāvok</w:t>
        <w:softHyphen/>
        <w:t>li, ar pilnī</w:t>
        <w:softHyphen/>
        <w:t>gu pašat</w:t>
        <w:softHyphen/>
        <w:t>teik</w:t>
        <w:softHyphen/>
        <w:t>ša</w:t>
        <w:softHyphen/>
        <w:t>nos atbrī</w:t>
        <w:softHyphen/>
        <w:t>vo</w:t>
        <w:softHyphen/>
        <w:t>jas no visiem pasau</w:t>
        <w:softHyphen/>
        <w:t>les labu</w:t>
        <w:softHyphen/>
        <w:t>miem, savas gribas un pasau</w:t>
        <w:softHyphen/>
        <w:t>les gudrī</w:t>
        <w:softHyphen/>
        <w:t>bas, brauc uz Atonu un iestā</w:t>
        <w:softHyphen/>
        <w:t>jas kloste</w:t>
        <w:softHyphen/>
        <w:t>rī, dodas uz vientuļ</w:t>
        <w:softHyphen/>
        <w:t>nie</w:t>
        <w:softHyphen/>
        <w:t>ka mītni vai cel</w:t>
        <w:softHyphen/>
        <w:t>li vai ai</w:t>
        <w:softHyphen/>
        <w:t>ziet tuksne</w:t>
        <w:softHyphen/>
        <w:t>sī un labprā</w:t>
        <w:softHyphen/>
        <w:t>tī</w:t>
        <w:softHyphen/>
        <w:t>gi, bez jebkā</w:t>
        <w:softHyphen/>
        <w:t>da savtī</w:t>
        <w:softHyphen/>
        <w:t>ga mērķa, tikai Dieva mīles</w:t>
        <w:softHyphen/>
        <w:t>tī</w:t>
        <w:softHyphen/>
        <w:t xml:space="preserve">bas dēļ veic </w:t>
        <w:softHyphen/>
        <w:t>sa</w:t>
        <w:softHyphen/>
        <w:t>vus paklau</w:t>
        <w:softHyphen/>
        <w:t>sī</w:t>
        <w:softHyphen/>
        <w:t>bas darbus. Tur viņš atbil</w:t>
        <w:softHyphen/>
        <w:t>sto</w:t>
        <w:softHyphen/>
        <w:t>ši sava vienī</w:t>
        <w:softHyphen/>
        <w:t>gā ama</w:t>
        <w:softHyphen/>
        <w:t>ta notei</w:t>
        <w:softHyphen/>
        <w:t>ku</w:t>
        <w:softHyphen/>
        <w:t>miem lūdz Dievu.»</w:t>
      </w:r>
    </w:p>
    <w:p>
      <w:pPr>
        <w:pStyle w:val="StyleJustified"/>
        <w:rPr/>
      </w:pPr>
      <w:r>
        <w:rPr>
          <w:sz w:val="32"/>
          <w:szCs w:val="32"/>
        </w:rPr>
        <w:t>3. «Lai va</w:t>
        <w:softHyphen/>
        <w:t>rē</w:t>
        <w:softHyphen/>
        <w:t>tu baudīt mūka un gara dzīves sniegto prieku,» — vēstī starecs Amfilohijs no Patmas salas, «tev ar visiem dvēse</w:t>
        <w:softHyphen/>
        <w:t>les spēkiem jākopj sevī lūgša</w:t>
        <w:softHyphen/>
        <w:t>na, pacie</w:t>
        <w:softHyphen/>
        <w:t>tī</w:t>
        <w:softHyphen/>
        <w:t>ba un klusē</w:t>
        <w:softHyphen/>
        <w:t>ša</w:t>
        <w:softHyphen/>
        <w:t>na. Bez lūgša</w:t>
        <w:softHyphen/>
        <w:t>nas ir grūti arī paciest un klusēt. Ar Dieva žēlas</w:t>
        <w:softHyphen/>
        <w:t>tī</w:t>
        <w:softHyphen/>
        <w:t>bu es esmu to īste</w:t>
        <w:softHyphen/>
        <w:t>no</w:t>
        <w:softHyphen/>
        <w:t>jis savā dzīvē un varu teikt: tā mūsu sirdīs ienāk Kristus.»</w:t>
      </w:r>
    </w:p>
    <w:p>
      <w:pPr>
        <w:pStyle w:val="StyleJustified"/>
        <w:rPr/>
      </w:pPr>
      <w:r>
        <w:rPr>
          <w:sz w:val="32"/>
          <w:szCs w:val="32"/>
        </w:rPr>
        <w:t>4. Starecs Anfims sev tuva</w:t>
        <w:softHyphen/>
        <w:t>jiem teicis sekojošo: «Kloste</w:t>
        <w:softHyphen/>
        <w:t>ra atmos</w:t>
        <w:softHyphen/>
        <w:t>fē</w:t>
        <w:softHyphen/>
        <w:t>ru — lielo brālī</w:t>
        <w:softHyphen/>
        <w:t>bu, ziedus, kokus, augļus u.c. es salī</w:t>
        <w:softHyphen/>
        <w:t>dzi</w:t>
        <w:softHyphen/>
        <w:t>nu ar bišu stropu. Dieva svētī</w:t>
        <w:softHyphen/>
        <w:t>tās bites ir it visā derī</w:t>
        <w:softHyphen/>
        <w:t>gi un uzsla</w:t>
        <w:softHyphen/>
        <w:t>vu pelnī</w:t>
        <w:softHyphen/>
        <w:t>ju</w:t>
        <w:softHyphen/>
        <w:t>ši kukai</w:t>
        <w:softHyphen/>
        <w:t>ņi: dienu un nakti tās strādā savu tuvā</w:t>
        <w:softHyphen/>
        <w:t>ko labā. Tas ir vesels kopdzī</w:t>
        <w:softHyphen/>
        <w:t>ves kloste</w:t>
        <w:softHyphen/>
        <w:t>ris ar saviem notei</w:t>
        <w:softHyphen/>
        <w:t>ku</w:t>
        <w:softHyphen/>
        <w:t>miem. Stropā ir sava vecā</w:t>
        <w:softHyphen/>
        <w:t>kā, un arī visām pārē</w:t>
        <w:softHyphen/>
        <w:t>jām bitēm ir savi noteik</w:t>
        <w:softHyphen/>
        <w:t>ti pienā</w:t>
        <w:softHyphen/>
        <w:t>ku</w:t>
        <w:softHyphen/>
        <w:t>mi. Īsi sakot, viņām ir sava sadzī</w:t>
        <w:softHyphen/>
        <w:t>ves kārtī</w:t>
        <w:softHyphen/>
        <w:t>ba. Bites lido pie tā</w:t>
        <w:softHyphen/>
        <w:t>la</w:t>
        <w:softHyphen/>
        <w:t>jiem ziediem un kokiem; viena atnes medu, otra — ūde</w:t>
        <w:softHyphen/>
        <w:t>ni, bet trešā — mālu, no kā būvēt savu mītni, kur dzīvot un vairo</w:t>
        <w:softHyphen/>
        <w:t>ties.»</w:t>
      </w:r>
    </w:p>
    <w:p>
      <w:pPr>
        <w:pStyle w:val="StyleJustified"/>
        <w:rPr/>
      </w:pPr>
      <w:r>
        <w:rPr>
          <w:sz w:val="32"/>
          <w:szCs w:val="32"/>
        </w:rPr>
        <w:t>5. Lai arī mūku dzīves sūtī</w:t>
        <w:softHyphen/>
        <w:t>ba ir pilnī</w:t>
        <w:softHyphen/>
        <w:t>gi dzidra un tīra, tomēr daudzi to izprot nepa</w:t>
        <w:softHyphen/>
        <w:t>rei</w:t>
        <w:softHyphen/>
        <w:t>zi. Mūks dara labu arī pasau</w:t>
        <w:softHyphen/>
        <w:t>lei. Starecs Paisijs uzsver: «Mūks bēg no pasau</w:t>
        <w:softHyphen/>
        <w:t>les ne jau tā</w:t>
        <w:softHyphen/>
        <w:t>dēļ, ka pasau</w:t>
        <w:softHyphen/>
        <w:t>li ienīst, bet gan tādēļ, ka viņš to mīl un šādā veidā ar savām lūgša</w:t>
        <w:softHyphen/>
        <w:t>nām vairāk palīdz pasau</w:t>
        <w:softHyphen/>
        <w:t>lei tajās lietās, kas neno</w:t>
        <w:softHyphen/>
        <w:t>tiek  cilvē</w:t>
        <w:softHyphen/>
        <w:t>cis</w:t>
        <w:softHyphen/>
        <w:t>ki, bet vienī</w:t>
        <w:softHyphen/>
        <w:t>gi ar Dieviš</w:t>
        <w:softHyphen/>
        <w:t>ķo iejauk</w:t>
        <w:softHyphen/>
        <w:t>ša</w:t>
        <w:softHyphen/>
        <w:t>nos. Tā Dievs glābj pasau</w:t>
        <w:softHyphen/>
        <w:t>li.»</w:t>
      </w:r>
    </w:p>
    <w:p>
      <w:pPr>
        <w:pStyle w:val="StyleJustified"/>
        <w:rPr/>
      </w:pPr>
      <w:r>
        <w:rPr>
          <w:sz w:val="32"/>
          <w:szCs w:val="32"/>
        </w:rPr>
        <w:t>6. Kāds ir ideāls kloste</w:t>
        <w:softHyphen/>
        <w:t>ris? Starecs Paisijs pievērš uzma</w:t>
        <w:softHyphen/>
        <w:t>nī</w:t>
        <w:softHyphen/>
        <w:t>bu, raug, kam: «Mūkam ļoti palīdz, ja kloste</w:t>
        <w:softHyphen/>
        <w:t>ris atro</w:t>
        <w:softHyphen/>
        <w:t>das tālu no pasau</w:t>
        <w:softHyphen/>
        <w:t>les, ievē</w:t>
        <w:softHyphen/>
        <w:t>ro</w:t>
        <w:softHyphen/>
        <w:t>ja</w:t>
        <w:softHyphen/>
        <w:t>miem arheolo</w:t>
        <w:softHyphen/>
        <w:t>ģis</w:t>
        <w:softHyphen/>
        <w:t>kiem objek</w:t>
        <w:softHyphen/>
        <w:t>tiem un pasau</w:t>
        <w:softHyphen/>
        <w:t>les trokšņa. Turklāt svētce</w:t>
        <w:softHyphen/>
        <w:t>ļo</w:t>
        <w:softHyphen/>
        <w:t>ša</w:t>
        <w:softHyphen/>
        <w:t>na pa kloste</w:t>
        <w:softHyphen/>
        <w:t>riem bieži saistī</w:t>
        <w:softHyphen/>
        <w:t>ta arī ar pragma</w:t>
        <w:softHyphen/>
        <w:t>tis</w:t>
        <w:softHyphen/>
        <w:t>kām inte</w:t>
        <w:softHyphen/>
        <w:t>re</w:t>
        <w:softHyphen/>
        <w:t xml:space="preserve">sēm, jo daudzi turp brauc </w:t>
        <w:softHyphen/>
        <w:t>tie</w:t>
        <w:softHyphen/>
        <w:t>ši strādāt. Tādēļ daži bīska</w:t>
        <w:softHyphen/>
        <w:t>pi visno</w:t>
        <w:softHyphen/>
        <w:t>taļ pama</w:t>
        <w:softHyphen/>
        <w:t>to</w:t>
        <w:softHyphen/>
        <w:t>ti vēlas, lai st</w:t>
        <w:softHyphen/>
        <w:t>rā</w:t>
        <w:softHyphen/>
        <w:t>dā</w:t>
        <w:softHyphen/>
        <w:t>tu arī paši mūki, kuriem darbs palīdz iemī</w:t>
        <w:softHyphen/>
        <w:t>lēt nesav</w:t>
        <w:softHyphen/>
        <w:t>tī</w:t>
        <w:softHyphen/>
        <w:t>gu</w:t>
        <w:softHyphen/>
        <w:t>mu, ko tie Die</w:t>
        <w:softHyphen/>
        <w:t>vam solī</w:t>
        <w:softHyphen/>
        <w:t>ju</w:t>
        <w:softHyphen/>
        <w:t>šies sevī sagla</w:t>
        <w:softHyphen/>
        <w:t>bāt. Mūku darbam vaja</w:t>
        <w:softHyphen/>
        <w:t>dzē</w:t>
        <w:softHyphen/>
        <w:t>tu būt saistī</w:t>
        <w:softHyphen/>
        <w:t>tam tikai ar paša visne</w:t>
        <w:softHyphen/>
        <w:t>pie</w:t>
        <w:softHyphen/>
        <w:t>cie</w:t>
        <w:softHyphen/>
        <w:t>ša</w:t>
        <w:softHyphen/>
        <w:t>mā</w:t>
        <w:softHyphen/>
        <w:t>kā un vienkār</w:t>
        <w:softHyphen/>
        <w:t>šā</w:t>
        <w:softHyphen/>
        <w:t>kā sagā</w:t>
        <w:softHyphen/>
        <w:t>dā</w:t>
        <w:softHyphen/>
        <w:t>ša</w:t>
        <w:softHyphen/>
        <w:t>nu sev un kloste</w:t>
        <w:softHyphen/>
        <w:t>rim, lai ne</w:t>
        <w:softHyphen/>
        <w:t>ko neva</w:t>
        <w:softHyphen/>
        <w:t>ja</w:t>
        <w:softHyphen/>
        <w:t>dzē</w:t>
        <w:softHyphen/>
        <w:t>tu ņemt no ticī</w:t>
        <w:softHyphen/>
        <w:t>ga</w:t>
        <w:softHyphen/>
        <w:t>jiem, toties varē</w:t>
        <w:softHyphen/>
        <w:t>tu aici</w:t>
        <w:softHyphen/>
        <w:t>nāt mūkus palī</w:t>
        <w:softHyphen/>
        <w:t>dzēt cieša</w:t>
        <w:softHyphen/>
        <w:t>nu mocī</w:t>
        <w:softHyphen/>
        <w:t>ta</w:t>
        <w:softHyphen/>
        <w:t>jiem naba</w:t>
        <w:softHyphen/>
        <w:t xml:space="preserve">ga brāļiem. Diemžēl tas bieži tiek </w:t>
        <w:softHyphen/>
        <w:t>pār</w:t>
        <w:softHyphen/>
        <w:t>spī</w:t>
        <w:softHyphen/>
        <w:t>lēts. Ko gan viņi dara? Savāc pat nabagu sviedrus un piepilda ar tiem milzums eļļas lampiņu, domājot, ka tā viņi daudzina Dievu. Taču šāda dievbijība līdzīga daudzu krievu klēriķu dievbijībai, kuri paši to nevēloties, kļuvuši par iemeslu tam, ka eļļas lampiņas, kroņlukturi un zvani tapuši par ieročiem, kas vērsti pret pašu Kristus Baznīcu.»</w:t>
      </w:r>
    </w:p>
    <w:p>
      <w:pPr>
        <w:pStyle w:val="StyleJustified"/>
        <w:rPr/>
      </w:pPr>
      <w:r>
        <w:rPr>
          <w:sz w:val="32"/>
          <w:szCs w:val="32"/>
        </w:rPr>
        <w:t>7. Starecs Jēkabs mūkiem ietei</w:t>
        <w:softHyphen/>
        <w:t>cis kloste</w:t>
        <w:softHyphen/>
        <w:t>ri vienmēr turēt atvēr</w:t>
        <w:softHyphen/>
        <w:t>tu, jo «tas nav parei</w:t>
        <w:softHyphen/>
        <w:t>zi, ka svētceļ</w:t>
        <w:softHyphen/>
        <w:t>nie</w:t>
        <w:softHyphen/>
        <w:t>ki gaida ārā salā, lietū vai sau</w:t>
        <w:softHyphen/>
        <w:t>les tveicē. Tieši tā ir mīles</w:t>
        <w:softHyphen/>
        <w:t>tī</w:t>
        <w:softHyphen/>
        <w:t>ba. Mūkam ir jānes upu</w:t>
        <w:softHyphen/>
        <w:t>ris. Kloste</w:t>
        <w:softHyphen/>
        <w:t>ris nav mūsu īpa</w:t>
        <w:softHyphen/>
        <w:t>šums. Mēs šeit, svētā Dāvi</w:t>
        <w:softHyphen/>
        <w:t>da kloste</w:t>
        <w:softHyphen/>
        <w:t>rī, esam viesi. Mēs esam nomnie</w:t>
        <w:softHyphen/>
        <w:t>ki un pārval</w:t>
        <w:softHyphen/>
        <w:t>dnie</w:t>
        <w:softHyphen/>
        <w:t xml:space="preserve">ki. Bet pieder šeit </w:t>
        <w:softHyphen/>
        <w:t>viss svēta</w:t>
        <w:softHyphen/>
        <w:t>jam Dāvi</w:t>
        <w:softHyphen/>
        <w:t>dam. Gan apģērbs, kuru mēs valkā</w:t>
        <w:softHyphen/>
        <w:t>jam, gan ēdiens, kuru ēdam, pieder svēta</w:t>
        <w:softHyphen/>
        <w:t>jam Dāvi</w:t>
        <w:softHyphen/>
        <w:t>dam. Vienī</w:t>
        <w:softHyphen/>
        <w:t>gais, ko mēs esam iene</w:t>
        <w:softHyphen/>
        <w:t>su</w:t>
        <w:softHyphen/>
        <w:t>ši kloste</w:t>
        <w:softHyphen/>
        <w:t>rī, ir mūsu grēki. Par tiem arī raudam līdz pat šai die</w:t>
        <w:softHyphen/>
        <w:t xml:space="preserve">nai.» </w:t>
      </w:r>
    </w:p>
    <w:p>
      <w:pPr>
        <w:pStyle w:val="StyleJustified"/>
        <w:rPr/>
      </w:pPr>
      <w:r>
        <w:rPr>
          <w:sz w:val="32"/>
          <w:szCs w:val="32"/>
        </w:rPr>
        <w:t>8. Mūki ir Baznī</w:t>
        <w:softHyphen/>
        <w:t>cas sargi. Strecs Amfilohijs ir sacī</w:t>
        <w:softHyphen/>
        <w:t>jis: «Tur, kur nav pareiz</w:t>
        <w:softHyphen/>
        <w:t>ti</w:t>
        <w:softHyphen/>
        <w:t>cī</w:t>
        <w:softHyphen/>
        <w:t>go mūku, nav arī Baznī</w:t>
        <w:softHyphen/>
        <w:t>cas. Gluži tāpat neva</w:t>
        <w:softHyphen/>
        <w:t>ram iedo</w:t>
        <w:softHyphen/>
        <w:t>mā</w:t>
        <w:softHyphen/>
        <w:t>ties valsti bez armi</w:t>
        <w:softHyphen/>
        <w:t>jas un tiesis</w:t>
        <w:softHyphen/>
        <w:t>ku valsti bez poli</w:t>
        <w:softHyphen/>
        <w:t>cis</w:t>
        <w:softHyphen/>
        <w:t>tiem. Mūki sargā Baznī</w:t>
        <w:softHyphen/>
        <w:t>cas robe</w:t>
        <w:softHyphen/>
        <w:t>žas un aizsar</w:t>
        <w:softHyphen/>
        <w:t>gā Baznī</w:t>
        <w:softHyphen/>
        <w:t>cu no tās ienaid</w:t>
        <w:softHyphen/>
        <w:t>nie</w:t>
        <w:softHyphen/>
        <w:t>kiem, kuri, it īpa</w:t>
        <w:softHyphen/>
        <w:t>ši mūsu mate</w:t>
        <w:softHyphen/>
        <w:t>riā</w:t>
        <w:softHyphen/>
        <w:t>lis</w:t>
        <w:softHyphen/>
        <w:t>ma laikme</w:t>
        <w:softHyphen/>
        <w:t>tā, kā vilki metas virsū, lai to saplo</w:t>
        <w:softHyphen/>
        <w:t>sī</w:t>
        <w:softHyphen/>
        <w:t>tu.» Citkārt viņš paskaid</w:t>
        <w:softHyphen/>
        <w:t>ro</w:t>
        <w:softHyphen/>
        <w:t>jis: «Vienus cilvē</w:t>
        <w:softHyphen/>
        <w:t>kus uz kloste</w:t>
        <w:softHyphen/>
        <w:t>ri sūta Dievs, citus — sātans. Dievs cilvē</w:t>
        <w:softHyphen/>
        <w:t>kus sūta, lai vi</w:t>
        <w:softHyphen/>
        <w:t>ņi kloste</w:t>
        <w:softHyphen/>
        <w:t>ri stipri</w:t>
        <w:softHyphen/>
        <w:t>nā</w:t>
        <w:softHyphen/>
        <w:t>tu, sātans — lai grau</w:t>
        <w:softHyphen/>
        <w:t>tu.»</w:t>
      </w:r>
    </w:p>
    <w:p>
      <w:pPr>
        <w:pStyle w:val="StyleJustified"/>
        <w:rPr/>
      </w:pPr>
      <w:r>
        <w:rPr>
          <w:sz w:val="32"/>
          <w:szCs w:val="32"/>
        </w:rPr>
        <w:t>9. Starecs Joēls stāsta: «Mūka dzīve ir slēpta un svētī</w:t>
        <w:softHyphen/>
        <w:t>ga mocek</w:t>
        <w:softHyphen/>
        <w:t>lī</w:t>
        <w:softHyphen/>
        <w:t>ba. Ik dvēse</w:t>
        <w:softHyphen/>
        <w:t>le, kas ziedo</w:t>
        <w:softHyphen/>
        <w:t>ju</w:t>
        <w:softHyphen/>
        <w:t>sies mūka dzīvei, atsa</w:t>
        <w:softHyphen/>
        <w:t>kās no zemes priekiem un miesas baudām, tā pakļau</w:t>
        <w:softHyphen/>
        <w:t>jot sevi ilg</w:t>
        <w:softHyphen/>
        <w:t>sto</w:t>
        <w:softHyphen/>
        <w:t>šām mokām. Galve</w:t>
        <w:softHyphen/>
        <w:t>nā pazī</w:t>
        <w:softHyphen/>
        <w:t>me, pēc kuras pazīs</w:t>
        <w:softHyphen/>
        <w:t>tam patie</w:t>
        <w:softHyphen/>
        <w:t>su mūku, kas tiešām darbo</w:t>
        <w:softHyphen/>
        <w:t>jas savas pestī</w:t>
        <w:softHyphen/>
        <w:t>ša</w:t>
        <w:softHyphen/>
        <w:t>nas labad, ir palikt nezi</w:t>
        <w:softHyphen/>
        <w:t>nā</w:t>
        <w:softHyphen/>
        <w:t>mam, t.i.,  labprā</w:t>
        <w:softHyphen/>
        <w:t>tī</w:t>
        <w:softHyphen/>
        <w:t>gi sevi slēpt mūka bezvār</w:t>
        <w:softHyphen/>
        <w:t>dī</w:t>
        <w:softHyphen/>
        <w:t>bā, pilnī</w:t>
        <w:softHyphen/>
        <w:t>gi apslēpt savu dzīvi Jēzus Kristus paze</w:t>
        <w:softHyphen/>
        <w:t>mī</w:t>
        <w:softHyphen/>
        <w:t>bā.»</w:t>
      </w:r>
    </w:p>
    <w:p>
      <w:pPr>
        <w:pStyle w:val="StyleJustified"/>
        <w:rPr>
          <w:sz w:val="32"/>
          <w:szCs w:val="32"/>
        </w:rPr>
      </w:pPr>
      <w:r>
        <w:rPr>
          <w:sz w:val="32"/>
          <w:szCs w:val="32"/>
        </w:rPr>
        <w:t>10. Starecs Hero</w:t>
        <w:softHyphen/>
        <w:t>nims kādā vēstu</w:t>
        <w:softHyphen/>
        <w:t>lē raksta: «Mūka dzīve  ir augļu koks, kura saknes ir mīles</w:t>
        <w:softHyphen/>
        <w:t>tī</w:t>
        <w:softHyphen/>
        <w:t>ba, bet valgme — grēku nožē</w:t>
        <w:softHyphen/>
        <w:t>las asa</w:t>
        <w:softHyphen/>
        <w:t>ras.»</w:t>
      </w:r>
    </w:p>
    <w:p>
      <w:pPr>
        <w:pStyle w:val="StyleJustified"/>
        <w:rPr/>
      </w:pPr>
      <w:r>
        <w:rPr>
          <w:sz w:val="32"/>
          <w:szCs w:val="32"/>
        </w:rPr>
        <w:t>11. Starecs Gabriels ir teicis, ka patie</w:t>
        <w:softHyphen/>
        <w:t>su mūku būtī</w:t>
        <w:softHyphen/>
        <w:t>ba ir «būt tiku</w:t>
        <w:softHyphen/>
        <w:t>mī</w:t>
        <w:softHyphen/>
        <w:t>giem un paze</w:t>
        <w:softHyphen/>
        <w:t>mī</w:t>
        <w:softHyphen/>
        <w:t>giem savās domās, izs</w:t>
        <w:softHyphen/>
        <w:t>trā</w:t>
        <w:softHyphen/>
        <w:t>dāt tiku</w:t>
        <w:softHyphen/>
        <w:t>mu medu, apmie</w:t>
        <w:softHyphen/>
        <w:t>ri</w:t>
        <w:softHyphen/>
        <w:t>nā</w:t>
        <w:softHyphen/>
        <w:t>ties ar pieti</w:t>
        <w:softHyphen/>
        <w:t>cī</w:t>
        <w:softHyphen/>
        <w:t>giem rokdar</w:t>
        <w:softHyphen/>
        <w:t>biem, nevie</w:t>
        <w:softHyphen/>
        <w:t>nu netrau</w:t>
        <w:softHyphen/>
        <w:t>cēt un pat to mazu</w:t>
        <w:softHyphen/>
        <w:t>mi</w:t>
        <w:softHyphen/>
        <w:t>ņu, kas viņiem pieder, labprāt atdot citiem.» «Naba</w:t>
        <w:softHyphen/>
        <w:t>dzī</w:t>
        <w:softHyphen/>
        <w:t>ba ir labu mūku draugs un tiku</w:t>
        <w:softHyphen/>
        <w:t>mī</w:t>
        <w:softHyphen/>
        <w:t>gu askē</w:t>
        <w:softHyphen/>
        <w:t>tu pazī</w:t>
        <w:softHyphen/>
        <w:t>me. Arī mūsu dienās svēta</w:t>
        <w:softHyphen/>
        <w:t>jās vientuļ</w:t>
        <w:softHyphen/>
        <w:t>nie</w:t>
        <w:softHyphen/>
        <w:t>ku mītnēs un pieti</w:t>
        <w:softHyphen/>
        <w:t>cī</w:t>
        <w:softHyphen/>
        <w:t>ga</w:t>
        <w:softHyphen/>
        <w:t>jos Atona kloste</w:t>
        <w:softHyphen/>
        <w:t>ros mīt Dievu mīlo</w:t>
        <w:softHyphen/>
        <w:t>šas dvēse</w:t>
        <w:softHyphen/>
        <w:t>les, kas labprā</w:t>
        <w:softHyphen/>
        <w:t>tī</w:t>
        <w:softHyphen/>
        <w:t>gi dzīvo naba</w:t>
        <w:softHyphen/>
        <w:t>dzī</w:t>
        <w:softHyphen/>
        <w:t>bā, lai ga</w:t>
        <w:softHyphen/>
        <w:t>rī</w:t>
        <w:softHyphen/>
        <w:t>gi bagā</w:t>
        <w:softHyphen/>
        <w:t>ti</w:t>
        <w:softHyphen/>
        <w:t>nā</w:t>
        <w:softHyphen/>
        <w:t>tos un priecā</w:t>
        <w:softHyphen/>
        <w:t>tos par iespē</w:t>
        <w:softHyphen/>
        <w:t>ju savu sauso maizi dalīt ar citiem naba</w:t>
        <w:softHyphen/>
        <w:t>giem.»</w:t>
      </w:r>
    </w:p>
    <w:p>
      <w:pPr>
        <w:pStyle w:val="StyleJustified"/>
        <w:rPr/>
      </w:pPr>
      <w:r>
        <w:rPr>
          <w:sz w:val="32"/>
          <w:szCs w:val="32"/>
        </w:rPr>
        <w:t>12. Ievē</w:t>
        <w:softHyphen/>
        <w:t>rī</w:t>
        <w:softHyphen/>
        <w:t>bas cienī</w:t>
        <w:softHyphen/>
        <w:t>ga ir stare</w:t>
        <w:softHyphen/>
        <w:t>ca Porfī</w:t>
        <w:softHyphen/>
        <w:t>ri</w:t>
        <w:softHyphen/>
        <w:t>ja mūka dzīves piere</w:t>
        <w:softHyphen/>
        <w:t>dze: «Kļuvis par mūku, es sāku justies labāk. Pat mana vese</w:t>
        <w:softHyphen/>
        <w:t>lī</w:t>
        <w:softHyphen/>
        <w:t>ba nostip</w:t>
        <w:softHyphen/>
        <w:t>ri</w:t>
        <w:softHyphen/>
        <w:t>nā</w:t>
        <w:softHyphen/>
        <w:t>jās. Lai arī pirms tam biju vājš, es kļuvu vese</w:t>
        <w:softHyphen/>
        <w:t>lī</w:t>
        <w:softHyphen/>
        <w:t>gāks, iegu</w:t>
        <w:softHyphen/>
        <w:t>vu iztu</w:t>
        <w:softHyphen/>
        <w:t>rī</w:t>
        <w:softHyphen/>
        <w:t>bu darbā un notu</w:t>
        <w:softHyphen/>
        <w:t>rī</w:t>
        <w:softHyphen/>
        <w:t>bu dvēse</w:t>
        <w:softHyphen/>
        <w:t>lē. Bet pats galve</w:t>
        <w:softHyphen/>
        <w:t>nais ir tas, ka saju</w:t>
        <w:softHyphen/>
        <w:t>tu sevi esam mūžī</w:t>
        <w:softHyphen/>
        <w:t>gu. Baznī</w:t>
        <w:softHyphen/>
        <w:t>ca ir noslē</w:t>
        <w:softHyphen/>
        <w:t>pums, sakra</w:t>
        <w:softHyphen/>
        <w:t>ments. Tas, kurš ienā</w:t>
        <w:softHyphen/>
        <w:t>cis Baznī</w:t>
        <w:softHyphen/>
        <w:t>cā, nemirst, bet tiek glābts un kļūst mūžīgs. Kā nemir</w:t>
        <w:softHyphen/>
        <w:t>stī</w:t>
        <w:softHyphen/>
        <w:t>gais es vienmēr esmu jutis sevi esam mūžī</w:t>
        <w:softHyphen/>
        <w:t>gu. Kopš tā laika, kad kļuvu par mūku, es ticu, ka nāves nav, un šī doma kļuvu</w:t>
        <w:softHyphen/>
        <w:t>si par daļu no manis paša.» Kādā citā reizē starecs bildis: «Pareiz</w:t>
        <w:softHyphen/>
        <w:t>ti</w:t>
        <w:softHyphen/>
        <w:t>cī</w:t>
        <w:softHyphen/>
        <w:t>gais askē</w:t>
        <w:softHyphen/>
        <w:t>tisms pastāv ne tikai kloste</w:t>
        <w:softHyphen/>
        <w:t>ru, bet arī pasau</w:t>
        <w:softHyphen/>
        <w:t>les dēļ. Baznī</w:t>
        <w:softHyphen/>
        <w:t>cā notie</w:t>
        <w:softHyphen/>
        <w:t>ko</w:t>
        <w:softHyphen/>
        <w:t>šās lūgša</w:t>
        <w:softHyphen/>
        <w:t>nas, garie dievkal</w:t>
        <w:softHyphen/>
        <w:t>po</w:t>
        <w:softHyphen/>
        <w:t>ju</w:t>
        <w:softHyphen/>
        <w:t>mi un Dieva daudzi</w:t>
        <w:softHyphen/>
        <w:t>nā</w:t>
        <w:softHyphen/>
        <w:t>ša</w:t>
        <w:softHyphen/>
        <w:t>na mīles</w:t>
        <w:softHyphen/>
        <w:t>tī</w:t>
        <w:softHyphen/>
        <w:t>bas garā ir liela svētī</w:t>
        <w:softHyphen/>
        <w:t>ba. Kaislī</w:t>
        <w:softHyphen/>
        <w:t xml:space="preserve">bu </w:t>
      </w:r>
      <w:r>
        <w:rPr>
          <w:spacing w:val="-15"/>
          <w:sz w:val="32"/>
          <w:szCs w:val="32"/>
        </w:rPr>
        <w:t>mocī</w:t>
        <w:softHyphen/>
        <w:t>tās dvēse</w:t>
        <w:softHyphen/>
        <w:t>les Kristus mīles</w:t>
        <w:softHyphen/>
        <w:t>tī</w:t>
        <w:softHyphen/>
        <w:t>bas tiešā tuvu</w:t>
        <w:softHyphen/>
        <w:t>mā atbrī</w:t>
        <w:softHyphen/>
        <w:t>vo</w:t>
        <w:softHyphen/>
        <w:t>jas no sava sloga. Es vislab</w:t>
        <w:softHyphen/>
        <w:t>prā</w:t>
        <w:softHyphen/>
        <w:t>tāk dodos uz Svētā Kalna vientuļ</w:t>
        <w:softHyphen/>
        <w:t>nie</w:t>
        <w:softHyphen/>
        <w:t>ka mītni nožēlot grēkus un tur tuksnesī daudzināt Dievu.»</w:t>
      </w:r>
      <w:r>
        <w:rPr>
          <w:sz w:val="32"/>
          <w:szCs w:val="32"/>
        </w:rPr>
        <w:t xml:space="preserve"> </w:t>
      </w:r>
    </w:p>
    <w:p>
      <w:pPr>
        <w:pStyle w:val="StyleJustified"/>
        <w:rPr/>
      </w:pPr>
      <w:r>
        <w:rPr>
          <w:sz w:val="32"/>
          <w:szCs w:val="32"/>
        </w:rPr>
        <w:t>13. Starecs Jāzeps Isihasts savam garī</w:t>
        <w:softHyphen/>
        <w:t>ga</w:t>
        <w:softHyphen/>
        <w:t>jam bērnam raksta: «Pašlaik es mītu alā, kur man ir brīniš</w:t>
        <w:softHyphen/>
        <w:t>ķīgs miers. Es esmu vislai</w:t>
        <w:softHyphen/>
        <w:t>mī</w:t>
        <w:softHyphen/>
        <w:t>gā</w:t>
        <w:softHyphen/>
        <w:t>kais cilvēks, jo dzīvo</w:t>
        <w:softHyphen/>
        <w:t>ju bez rūpēm un nemi</w:t>
        <w:softHyphen/>
        <w:t>tī</w:t>
        <w:softHyphen/>
        <w:t>gi baudu klusē</w:t>
        <w:softHyphen/>
        <w:t>ša</w:t>
        <w:softHyphen/>
        <w:t>nas saldo medu. Tiklīdz žēlas</w:t>
        <w:softHyphen/>
        <w:t>tī</w:t>
        <w:softHyphen/>
        <w:t>ba no manis attā</w:t>
        <w:softHyphen/>
        <w:t>li</w:t>
        <w:softHyphen/>
        <w:t>nās, tās vietā kā jauna žēlas</w:t>
        <w:softHyphen/>
        <w:t>tī</w:t>
        <w:softHyphen/>
        <w:t>ba tūdaļ nāk un savos apkam</w:t>
        <w:softHyphen/>
        <w:t>pie</w:t>
        <w:softHyphen/>
        <w:t>nos mani skauj klu</w:t>
        <w:softHyphen/>
        <w:t>sē</w:t>
        <w:softHyphen/>
        <w:t>ša</w:t>
        <w:softHyphen/>
        <w:t>na. Tad maldpil</w:t>
        <w:softHyphen/>
        <w:t>nās un ļaunās dzīves cieša</w:t>
        <w:softHyphen/>
        <w:t>nas šķiet esam sīkas un neno</w:t>
        <w:softHyphen/>
        <w:t>zī</w:t>
        <w:softHyphen/>
        <w:t>mī</w:t>
        <w:softHyphen/>
        <w:t xml:space="preserve">gas. Tā šai </w:t>
        <w:softHyphen/>
        <w:t>dzī</w:t>
        <w:softHyphen/>
        <w:t>vē līdz pat pēdē</w:t>
        <w:softHyphen/>
        <w:t>jam elpas vilcie</w:t>
        <w:softHyphen/>
        <w:t>nam bēdas vienmēr mijas ar priekiem.»</w:t>
      </w:r>
    </w:p>
    <w:p>
      <w:pPr>
        <w:pStyle w:val="StyleJustified"/>
        <w:rPr>
          <w:sz w:val="32"/>
          <w:szCs w:val="32"/>
        </w:rPr>
      </w:pPr>
      <w:r>
        <w:rPr>
          <w:sz w:val="32"/>
          <w:szCs w:val="32"/>
        </w:rPr>
        <w:t>14. Mums ir node</w:t>
        <w:softHyphen/>
        <w:t>rī</w:t>
        <w:softHyphen/>
        <w:t>gi zināt, ko par mūku bez garī</w:t>
        <w:softHyphen/>
        <w:t>gas nodar</w:t>
        <w:softHyphen/>
        <w:t>bī</w:t>
        <w:softHyphen/>
        <w:t>bas vēstu</w:t>
        <w:softHyphen/>
        <w:t>lēs rakstī</w:t>
        <w:softHyphen/>
        <w:t>jis starecs Paisijs: «Ja mūks sev neatrod garī</w:t>
        <w:softHyphen/>
        <w:t>gu nodar</w:t>
        <w:softHyphen/>
        <w:t>bī</w:t>
        <w:softHyphen/>
        <w:t>bu, ja viņam nav stare</w:t>
        <w:softHyphen/>
        <w:t>ca atbal</w:t>
        <w:softHyphen/>
        <w:t>sta un darbo</w:t>
        <w:softHyphen/>
        <w:t>ša</w:t>
        <w:softHyphen/>
        <w:t>nās ir tikai ārē</w:t>
        <w:softHyphen/>
        <w:t>ja, tad nav šaubu, ka viņš garī</w:t>
        <w:softHyphen/>
        <w:t>gā ziņā kļūst par mežo</w:t>
        <w:softHyphen/>
        <w:t xml:space="preserve">ni un </w:t>
      </w:r>
      <w:r>
        <w:rPr>
          <w:spacing w:val="-15"/>
          <w:sz w:val="32"/>
          <w:szCs w:val="32"/>
        </w:rPr>
        <w:t>savā cellē nespēj nosē</w:t>
        <w:softHyphen/>
        <w:t>dēt pat sasiets. Šādam mūkam vienmēr tīk kontak</w:t>
        <w:softHyphen/>
        <w:t>tē</w:t>
        <w:softHyphen/>
        <w:t>ties ar cilvē</w:t>
        <w:softHyphen/>
        <w:t>kiem, vadīt ekskur</w:t>
        <w:softHyphen/>
        <w:t>si</w:t>
        <w:softHyphen/>
        <w:t>jas, runāt par jumta velvēm un arheolo</w:t>
        <w:softHyphen/>
        <w:t>ģi</w:t>
        <w:softHyphen/>
        <w:t>ju, rādīt ļaudīm puķu podus, rīkot bagā</w:t>
        <w:softHyphen/>
        <w:t>tī</w:t>
        <w:softHyphen/>
        <w:t>gas pasau</w:t>
        <w:softHyphen/>
        <w:t>lī</w:t>
        <w:softHyphen/>
        <w:t>gas pieņem</w:t>
        <w:softHyphen/>
        <w:t>ša</w:t>
        <w:softHyphen/>
        <w:t>nas un apmie</w:t>
        <w:softHyphen/>
        <w:t>ri</w:t>
        <w:softHyphen/>
        <w:t>nāt tikai ārē</w:t>
        <w:softHyphen/>
        <w:t>jā cilvē</w:t>
        <w:softHyphen/>
        <w:t>ka vaja</w:t>
        <w:softHyphen/>
        <w:t>dzī</w:t>
        <w:softHyphen/>
        <w:t>bas.»</w:t>
      </w:r>
    </w:p>
    <w:p>
      <w:pPr>
        <w:pStyle w:val="StyleJustified"/>
        <w:rPr>
          <w:sz w:val="32"/>
          <w:szCs w:val="32"/>
        </w:rPr>
      </w:pPr>
      <w:r>
        <w:rPr>
          <w:sz w:val="32"/>
          <w:szCs w:val="32"/>
        </w:rPr>
        <w:t>15. Starecs Jēkabs ir teicis: «Svētus mūs dara nevis vieta, bet dzīves</w:t>
        <w:softHyphen/>
        <w:t>veids. Var atras</w:t>
        <w:softHyphen/>
        <w:t>ties Svētajā Kalnā, bet domās būt ārpus tā, pasau</w:t>
        <w:softHyphen/>
        <w:t>lē. Tāpat ar miesu var atras</w:t>
        <w:softHyphen/>
        <w:t>ties šeit, bet domās — Atonā. Ja tu esi īsts mūks, tad, lai kurp arī brauktu, it visur tev būs Atons.</w:t>
      </w:r>
      <w:r>
        <w:rPr>
          <w:spacing w:val="-15"/>
          <w:sz w:val="32"/>
          <w:szCs w:val="32"/>
        </w:rPr>
        <w:t>»</w:t>
      </w:r>
    </w:p>
    <w:p>
      <w:pPr>
        <w:pStyle w:val="StyleJustified"/>
        <w:rPr/>
      </w:pPr>
      <w:r>
        <w:rPr>
          <w:sz w:val="32"/>
          <w:szCs w:val="32"/>
        </w:rPr>
        <w:t>16. Starecs Epifā</w:t>
        <w:softHyphen/>
        <w:t>nijs saviem mūkiem mācī</w:t>
        <w:softHyphen/>
        <w:t xml:space="preserve">ja: «Šeit </w:t>
        <w:softHyphen/>
        <w:t>mēs esam iera</w:t>
        <w:softHyphen/>
        <w:t>du</w:t>
        <w:softHyphen/>
        <w:t>šies ne jau rok</w:t>
        <w:softHyphen/>
        <w:t>dar</w:t>
        <w:softHyphen/>
        <w:t>bu, dārzu vai cel</w:t>
        <w:softHyphen/>
        <w:t>tnie</w:t>
        <w:softHyphen/>
        <w:t>cī</w:t>
        <w:softHyphen/>
        <w:t>bas dēļ. Savu dvēse</w:t>
        <w:softHyphen/>
        <w:t xml:space="preserve">li mēs varam glābt arī bez tā. Šeit </w:t>
        <w:softHyphen/>
        <w:t>mēs esam iera</w:t>
        <w:softHyphen/>
        <w:t>du</w:t>
        <w:softHyphen/>
        <w:t>šies galve</w:t>
        <w:softHyphen/>
        <w:t>no</w:t>
        <w:softHyphen/>
        <w:t>kārt savas dvēse</w:t>
        <w:softHyphen/>
        <w:t>les dēļ. Lai to glābtu, mums ik diena jāpa</w:t>
        <w:softHyphen/>
        <w:t>va</w:t>
        <w:softHyphen/>
        <w:t>da bez grēka, lēnprā</w:t>
        <w:softHyphen/>
        <w:t>tī</w:t>
        <w:softHyphen/>
        <w:t>bā un lūgša</w:t>
        <w:softHyphen/>
        <w:t>nā.»</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6. BĒDAS UN CIEŠANAS</w:t>
      </w:r>
      <w:r>
        <w:fldChar w:fldCharType="begin"/>
      </w:r>
      <w:r>
        <w:rPr/>
        <w:instrText xml:space="preserve"> TC "16. BĒDAS UN CIEŠANA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Kā gan Dievs pieļauj, ka taisnos un tiku</w:t>
        <w:softHyphen/>
        <w:t>mī</w:t>
        <w:softHyphen/>
        <w:t>gos ļaudis nomo</w:t>
        <w:softHyphen/>
        <w:t>ka tik briesmī</w:t>
        <w:softHyphen/>
        <w:t>gas slimī</w:t>
        <w:softHyphen/>
        <w:t>bas? Starecs Epifā</w:t>
        <w:softHyphen/>
        <w:t>nijs uz šo jautā</w:t>
        <w:softHyphen/>
        <w:t>ju</w:t>
        <w:softHyphen/>
        <w:t>mu atbild: «Tādēļ, lai vi</w:t>
        <w:softHyphen/>
        <w:t>ņi attī</w:t>
        <w:softHyphen/>
        <w:t>rī</w:t>
        <w:softHyphen/>
        <w:t>tos no savu kaislī</w:t>
        <w:softHyphen/>
        <w:t>bu niecī</w:t>
        <w:softHyphen/>
        <w:t>ga</w:t>
        <w:softHyphen/>
        <w:t>jām palie</w:t>
        <w:softHyphen/>
        <w:t>kām un debe</w:t>
        <w:softHyphen/>
        <w:t>sīs ieman</w:t>
        <w:softHyphen/>
        <w:t>to</w:t>
        <w:softHyphen/>
        <w:t>tu jo lielā</w:t>
        <w:softHyphen/>
        <w:t>ku goda vaina</w:t>
        <w:softHyphen/>
        <w:t>gu. Turklāt, ja reiz Viņš pat Savam mīļo</w:t>
        <w:softHyphen/>
        <w:t>ta</w:t>
        <w:softHyphen/>
        <w:t>jam Dēlam ļāvis ciest Krusta nāvi, tad ko lai sa</w:t>
        <w:softHyphen/>
        <w:t>ka par cilvē</w:t>
        <w:softHyphen/>
        <w:t>kiem, kuri, lai cik svēti būtu, vienmēr nes sevī arī grēku netī</w:t>
        <w:softHyphen/>
        <w:t xml:space="preserve">ros traipus?» </w:t>
      </w:r>
    </w:p>
    <w:p>
      <w:pPr>
        <w:pStyle w:val="StyleJustified"/>
        <w:rPr/>
      </w:pPr>
      <w:r>
        <w:rPr>
          <w:sz w:val="32"/>
          <w:szCs w:val="32"/>
        </w:rPr>
        <w:t>Starecs teicis vēl ko ļoti svarī</w:t>
        <w:softHyphen/>
        <w:t>gu un arī citiem node</w:t>
        <w:softHyphen/>
        <w:t>rī</w:t>
        <w:softHyphen/>
        <w:t>gu: «Cieša</w:t>
        <w:softHyphen/>
        <w:t>nas un sāpes mūs attī</w:t>
        <w:softHyphen/>
        <w:t>ra. Tieši cieša</w:t>
        <w:softHyphen/>
        <w:t>nās cilvēks vienmēr ir patiess. Priekos viņš pārvēr</w:t>
        <w:softHyphen/>
        <w:t>šas, kļūst citāds. Cieša</w:t>
        <w:softHyphen/>
        <w:t>nās cilvēks atklā</w:t>
        <w:softHyphen/>
        <w:t>jas tāds, kāds ir patie</w:t>
        <w:softHyphen/>
        <w:t>sī</w:t>
        <w:softHyphen/>
        <w:t>bā, un visbie</w:t>
        <w:softHyphen/>
        <w:t>žāk viņš tad tuvo</w:t>
        <w:softHyphen/>
        <w:t>jas Dievam. Cieša</w:t>
        <w:softHyphen/>
        <w:t>nās cilvēks izjūt savu bezspē</w:t>
        <w:softHyphen/>
        <w:t>cī</w:t>
        <w:softHyphen/>
        <w:t>bu. Slavas un prieka augs</w:t>
        <w:softHyphen/>
        <w:t>tu</w:t>
        <w:softHyphen/>
        <w:t>mos šūpo</w:t>
        <w:softHyphen/>
        <w:t>jo</w:t>
        <w:softHyphen/>
        <w:t>ties, viņš bieži iedo</w:t>
        <w:softHyphen/>
        <w:t>mā</w:t>
        <w:softHyphen/>
        <w:t>jas sevi esam par «pasau</w:t>
        <w:softHyphen/>
        <w:t xml:space="preserve">les nabu» vai, </w:t>
        <w:softHyphen/>
        <w:t>ja vēla</w:t>
        <w:softHyphen/>
        <w:t>ties, pat Visu</w:t>
        <w:softHyphen/>
        <w:t>ma centru: tieši es un neviens cits! Cieša</w:t>
        <w:softHyphen/>
        <w:t>nās un bēdās cilvēks jūtas pilnī</w:t>
        <w:softHyphen/>
        <w:t>gi atka</w:t>
        <w:softHyphen/>
        <w:t>rīgs, viņš ir kā sīka skudri</w:t>
        <w:softHyphen/>
        <w:t>ņa bezga</w:t>
        <w:softHyphen/>
        <w:t>lī</w:t>
        <w:softHyphen/>
        <w:t>ga</w:t>
        <w:softHyphen/>
        <w:t>jā Visu</w:t>
        <w:softHyphen/>
        <w:t>mā, tādēļ meklē palī</w:t>
        <w:softHyphen/>
        <w:t>dzī</w:t>
        <w:softHyphen/>
        <w:t>bu un atbal</w:t>
        <w:softHyphen/>
        <w:t>stu. Mēs visi, kas esam piedzī</w:t>
        <w:softHyphen/>
        <w:t>vo</w:t>
        <w:softHyphen/>
        <w:t>ju</w:t>
        <w:softHyphen/>
        <w:t>ši dvēse</w:t>
        <w:softHyphen/>
        <w:t>les vai mie</w:t>
        <w:softHyphen/>
        <w:t>sas cieša</w:t>
        <w:softHyphen/>
        <w:t>nas, labi zinām, ka ne kvali</w:t>
        <w:softHyphen/>
        <w:t>tā</w:t>
        <w:softHyphen/>
        <w:t>tes, ne kvanti</w:t>
        <w:softHyphen/>
        <w:t>tā</w:t>
        <w:softHyphen/>
        <w:t>tes ziņā nekad neesam lūgu</w:t>
        <w:softHyphen/>
        <w:t>šies tā kā slimī</w:t>
        <w:softHyphen/>
        <w:t>bas gultā vai sma</w:t>
        <w:softHyphen/>
        <w:t>gās dvēse</w:t>
        <w:softHyphen/>
        <w:t>les cieša</w:t>
        <w:softHyphen/>
        <w:t>nās. Savu</w:t>
        <w:softHyphen/>
        <w:t>kārt brīžos, kad mums viss ir, mēs aizmir</w:t>
        <w:softHyphen/>
        <w:t>stam gan lūgša</w:t>
        <w:softHyphen/>
        <w:t>nu, gan gavē</w:t>
        <w:softHyphen/>
        <w:t>ni, gan daudz ko citu. Tādēļ Dievs pieļauj cieša</w:t>
        <w:softHyphen/>
        <w:t>nas.»</w:t>
      </w:r>
    </w:p>
    <w:p>
      <w:pPr>
        <w:pStyle w:val="StyleJustified"/>
        <w:rPr>
          <w:sz w:val="32"/>
          <w:szCs w:val="32"/>
        </w:rPr>
      </w:pPr>
      <w:r>
        <w:rPr>
          <w:sz w:val="32"/>
          <w:szCs w:val="32"/>
        </w:rPr>
        <w:t>2. Starecs Paisijs ir teicis: «Sitie</w:t>
        <w:softHyphen/>
        <w:t>ni ir nepie</w:t>
        <w:softHyphen/>
        <w:t>cie</w:t>
        <w:softHyphen/>
        <w:t>ša</w:t>
        <w:softHyphen/>
        <w:t>mi mūsu dvēse</w:t>
        <w:softHyphen/>
        <w:t>les glābša</w:t>
        <w:softHyphen/>
        <w:t>nai, tie at</w:t>
        <w:softHyphen/>
        <w:t>tī</w:t>
        <w:softHyphen/>
        <w:t>ra dvēse</w:t>
        <w:softHyphen/>
        <w:t xml:space="preserve">li. Arī apģērbs, jo vairāk to </w:t>
      </w:r>
      <w:r>
        <w:rPr>
          <w:spacing w:val="-15"/>
          <w:sz w:val="32"/>
          <w:szCs w:val="32"/>
        </w:rPr>
        <w:t>puri</w:t>
        <w:softHyphen/>
        <w:t>nā</w:t>
        <w:softHyphen/>
        <w:t>si un dauzī</w:t>
        <w:softHyphen/>
        <w:t>si, jo tīrāks paliks. Tā arī astoņ</w:t>
        <w:softHyphen/>
        <w:t>kā</w:t>
        <w:softHyphen/>
        <w:t>jus un tinteszivis mīkstā</w:t>
        <w:softHyphen/>
        <w:t>kas pada</w:t>
        <w:softHyphen/>
        <w:t>ra un no melnā šķidru</w:t>
        <w:softHyphen/>
        <w:t>ma attī</w:t>
        <w:softHyphen/>
        <w:t>ra tieši ar sitie</w:t>
        <w:softHyphen/>
        <w:t>niem.»</w:t>
      </w:r>
    </w:p>
    <w:p>
      <w:pPr>
        <w:pStyle w:val="StyleJustified"/>
        <w:rPr/>
      </w:pPr>
      <w:r>
        <w:rPr>
          <w:sz w:val="32"/>
          <w:szCs w:val="32"/>
        </w:rPr>
        <w:t xml:space="preserve">3. </w:t>
        <w:tab/>
        <w:t>Par cieša</w:t>
        <w:softHyphen/>
        <w:t>nu garī</w:t>
        <w:softHyphen/>
        <w:t>go nozī</w:t>
        <w:softHyphen/>
        <w:t>mi starecs Joēls no Kala</w:t>
        <w:softHyphen/>
        <w:t>mes pilsē</w:t>
        <w:softHyphen/>
        <w:t>tas sacī</w:t>
        <w:softHyphen/>
        <w:t>jis: «Dieva pieļau</w:t>
        <w:softHyphen/>
        <w:t>to cieša</w:t>
        <w:softHyphen/>
        <w:t>nu mērķis ir audzi</w:t>
        <w:softHyphen/>
        <w:t>nāt uz zemes taisnos un apbal</w:t>
        <w:softHyphen/>
        <w:t>vot viņus nāka</w:t>
        <w:softHyphen/>
        <w:t>ma</w:t>
        <w:softHyphen/>
        <w:t>jā dzīvē. Nav šaubu, ka šīs dzīves cieša</w:t>
        <w:softHyphen/>
        <w:t>nas saga</w:t>
        <w:softHyphen/>
        <w:t>ta</w:t>
        <w:softHyphen/>
        <w:t>vo cilvē</w:t>
        <w:softHyphen/>
        <w:t>ku. Cieša</w:t>
        <w:softHyphen/>
        <w:t>nas sniedz cilvē</w:t>
        <w:softHyphen/>
        <w:t>kam paze</w:t>
        <w:softHyphen/>
        <w:t>mī</w:t>
        <w:softHyphen/>
        <w:t>bu, atrauj viņu no pasau</w:t>
        <w:softHyphen/>
        <w:t>lī</w:t>
        <w:softHyphen/>
        <w:t>gā, parā</w:t>
        <w:softHyphen/>
        <w:t>da viņa īsto rakstu</w:t>
        <w:softHyphen/>
        <w:t>ru, attī</w:t>
        <w:softHyphen/>
        <w:t>ra domas un pada</w:t>
        <w:softHyphen/>
        <w:t>ra cilvē</w:t>
        <w:softHyphen/>
        <w:t>ku cilde</w:t>
        <w:softHyphen/>
        <w:t>nu. Ja taisnais ir novār</w:t>
        <w:softHyphen/>
        <w:t>dzis, viņam vieglāk pacel</w:t>
        <w:softHyphen/>
        <w:t>ties debe</w:t>
        <w:softHyphen/>
        <w:t>sīs. Kad par taisno runā ļaunu, viņš vieglāk atrau</w:t>
        <w:softHyphen/>
        <w:t>jas no ļaudīm un meklē savu Izpircē</w:t>
        <w:softHyphen/>
        <w:t>ju Kristu. Ja taisno nomāc mate</w:t>
        <w:softHyphen/>
        <w:t>riā</w:t>
        <w:softHyphen/>
        <w:t>lās vaja</w:t>
        <w:softHyphen/>
        <w:t>dzī</w:t>
        <w:softHyphen/>
        <w:t>bas, viņš kļūst paze</w:t>
        <w:softHyphen/>
        <w:t>mī</w:t>
        <w:softHyphen/>
        <w:t>gāks un vēl jo karstāk lūdz Dievu. Cilvēks līdzi</w:t>
        <w:softHyphen/>
        <w:t>nās bezfor</w:t>
        <w:softHyphen/>
        <w:t>mī</w:t>
        <w:softHyphen/>
        <w:t>gam marmo</w:t>
        <w:softHyphen/>
        <w:t>ra gaba</w:t>
        <w:softHyphen/>
        <w:t>lam, kas gaida skulpto</w:t>
        <w:softHyphen/>
        <w:t>ra kaltu. Tā arī cilvē</w:t>
        <w:softHyphen/>
        <w:t>kam nepie</w:t>
        <w:softHyphen/>
        <w:t>cie</w:t>
        <w:softHyphen/>
        <w:t>šams Dieva uzlik</w:t>
        <w:softHyphen/>
        <w:t>to cieša</w:t>
        <w:softHyphen/>
        <w:t>nu kalts.»</w:t>
      </w:r>
    </w:p>
    <w:p>
      <w:pPr>
        <w:pStyle w:val="StyleJustified"/>
        <w:rPr/>
      </w:pPr>
      <w:r>
        <w:rPr>
          <w:sz w:val="32"/>
          <w:szCs w:val="32"/>
        </w:rPr>
        <w:t>4. Starecs Eusē</w:t>
        <w:softHyphen/>
        <w:t>bijs atzīst: «Cilvē</w:t>
        <w:softHyphen/>
        <w:t>kam jāzi</w:t>
        <w:softHyphen/>
        <w:t>na, ka Dievs nepie</w:t>
        <w:softHyphen/>
        <w:t>ļauj bēdas, kas pārsniedz viņa spēkus, kā arī dāvā viņam nepie</w:t>
        <w:softHyphen/>
        <w:t>cie</w:t>
        <w:softHyphen/>
        <w:t>ša</w:t>
        <w:softHyphen/>
        <w:t>mo vīriš</w:t>
        <w:softHyphen/>
        <w:t>ķī</w:t>
        <w:softHyphen/>
        <w:t>bu. Šāda zinā</w:t>
        <w:softHyphen/>
        <w:t>ša</w:t>
        <w:softHyphen/>
        <w:t>na dara cilvē</w:t>
        <w:softHyphen/>
        <w:t>ku drošu, pacie</w:t>
        <w:softHyphen/>
        <w:t>tī</w:t>
        <w:softHyphen/>
        <w:t>gu un cēlsir</w:t>
        <w:softHyphen/>
        <w:t>dī</w:t>
        <w:softHyphen/>
        <w:t>gu, jo ieliek viņa dvēse</w:t>
        <w:softHyphen/>
        <w:t>lē pārlie</w:t>
        <w:softHyphen/>
        <w:t>cī</w:t>
        <w:softHyphen/>
        <w:t>bu, ka Dievs, kurš savā mīles</w:t>
        <w:softHyphen/>
        <w:t>tī</w:t>
        <w:softHyphen/>
        <w:t>bā cieša</w:t>
        <w:softHyphen/>
        <w:t>nas pieļā</w:t>
        <w:softHyphen/>
        <w:t>vis, noteik</w:t>
        <w:softHyphen/>
        <w:t>ti palī</w:t>
        <w:softHyphen/>
        <w:t>dzēs arī no tām atbrī</w:t>
        <w:softHyphen/>
        <w:t>vo</w:t>
        <w:softHyphen/>
        <w:t>ties un gūt lielu labu</w:t>
        <w:softHyphen/>
        <w:t>mu.»</w:t>
      </w:r>
    </w:p>
    <w:p>
      <w:pPr>
        <w:pStyle w:val="StyleJustified"/>
        <w:rPr/>
      </w:pPr>
      <w:r>
        <w:rPr>
          <w:sz w:val="32"/>
          <w:szCs w:val="32"/>
        </w:rPr>
        <w:t>5. Par slimī</w:t>
        <w:softHyphen/>
        <w:t>bām starecs Hero</w:t>
        <w:softHyphen/>
        <w:t>nims sacī</w:t>
        <w:softHyphen/>
        <w:t>jis: «Es esmu patei</w:t>
        <w:softHyphen/>
        <w:t>cīgs Kristum, ja Viņš man dod iespē</w:t>
        <w:softHyphen/>
        <w:t>ju pasli</w:t>
        <w:softHyphen/>
        <w:t>mot. Tad es atce</w:t>
        <w:softHyphen/>
        <w:t>ros mocek</w:t>
        <w:softHyphen/>
        <w:t>ļus un aizmir</w:t>
        <w:softHyphen/>
        <w:t>stu par savu kaiti. Cieša</w:t>
        <w:softHyphen/>
        <w:t>nas un slimī</w:t>
        <w:softHyphen/>
        <w:t>bas ir brīniš</w:t>
        <w:softHyphen/>
        <w:t>ķī</w:t>
        <w:softHyphen/>
        <w:t>gas un vaja</w:t>
        <w:softHyphen/>
        <w:t>dzī</w:t>
        <w:softHyphen/>
        <w:t>gas. Es uzska</w:t>
        <w:softHyphen/>
        <w:t>tu, ka slimī</w:t>
        <w:softHyphen/>
        <w:t>ba ir Dieva dāva</w:t>
        <w:softHyphen/>
        <w:t>na. Daudzi ir iepa</w:t>
        <w:softHyphen/>
        <w:t>zi</w:t>
        <w:softHyphen/>
        <w:t>nu</w:t>
        <w:softHyphen/>
        <w:t>ši Dievu, tieši patei</w:t>
        <w:softHyphen/>
        <w:t>co</w:t>
        <w:softHyphen/>
        <w:t>ties pārcies</w:t>
        <w:softHyphen/>
        <w:t>ta</w:t>
        <w:softHyphen/>
        <w:t>jām slimī</w:t>
        <w:softHyphen/>
        <w:t>bām.»</w:t>
      </w:r>
    </w:p>
    <w:p>
      <w:pPr>
        <w:pStyle w:val="StyleJustified"/>
        <w:rPr/>
      </w:pPr>
      <w:r>
        <w:rPr>
          <w:sz w:val="32"/>
          <w:szCs w:val="32"/>
        </w:rPr>
        <w:t>6. Nepie</w:t>
        <w:softHyphen/>
        <w:t>cie</w:t>
        <w:softHyphen/>
        <w:t>ša</w:t>
        <w:softHyphen/>
        <w:t>ma liela pacie</w:t>
        <w:softHyphen/>
        <w:t>tī</w:t>
        <w:softHyphen/>
        <w:t>ba, lai no slimī</w:t>
        <w:softHyphen/>
        <w:t>bas gūtu garīgus rezul</w:t>
        <w:softHyphen/>
        <w:t>tā</w:t>
        <w:softHyphen/>
        <w:t>tus. Starecs Porfī</w:t>
        <w:softHyphen/>
        <w:t>rijs uzsver, ka «slimī</w:t>
        <w:softHyphen/>
        <w:t>bas un vājums ved mūs pie la</w:t>
        <w:softHyphen/>
        <w:t>bā tikai tad, ja mēs tos pacie</w:t>
        <w:softHyphen/>
        <w:t>šam bez kurnē</w:t>
        <w:softHyphen/>
        <w:t>ša</w:t>
        <w:softHyphen/>
        <w:t>nas,  lūdzam Dievu piedot mūsu grēkus un daudzi</w:t>
        <w:softHyphen/>
        <w:t>nām Viņa vārdu».</w:t>
      </w:r>
    </w:p>
    <w:p>
      <w:pPr>
        <w:pStyle w:val="StyleJustified"/>
        <w:rPr/>
      </w:pPr>
      <w:r>
        <w:rPr>
          <w:sz w:val="32"/>
          <w:szCs w:val="32"/>
        </w:rPr>
        <w:t>7. Starecs Jāzeps saviem garī</w:t>
        <w:softHyphen/>
        <w:t>ga</w:t>
        <w:softHyphen/>
        <w:t>jiem bērniem iesa</w:t>
        <w:softHyphen/>
        <w:t>ka: «Nebai</w:t>
        <w:softHyphen/>
        <w:t>die</w:t>
        <w:softHyphen/>
        <w:t>ties no slimī</w:t>
        <w:softHyphen/>
        <w:t>bām arī tad, ja tās moca jūs līdz pat dzīves beigām. Dievs taču vienmēr ir ar mums, par ko gan uztrauk</w:t>
        <w:softHyphen/>
        <w:t>ties? «Jo Viņā mēs dzīvo</w:t>
        <w:softHyphen/>
        <w:t>jam un rosā</w:t>
        <w:softHyphen/>
        <w:t>mies, un esam». Mēs ciešam, atraz</w:t>
        <w:softHyphen/>
        <w:t>da</w:t>
        <w:softHyphen/>
        <w:t>mies Viņa apkam</w:t>
        <w:softHyphen/>
        <w:t>pie</w:t>
        <w:softHyphen/>
        <w:t>nos. Mēs elpo</w:t>
        <w:softHyphen/>
        <w:t>jam Dievu, mūs apņem Dievs, mēs jūtam Dievu, mēs baudām Dievu Viņa Sakra</w:t>
        <w:softHyphen/>
        <w:t>men</w:t>
        <w:softHyphen/>
        <w:t>tā. Lai uz kuru pusi mēs grieztos, lai kurp skatī</w:t>
        <w:softHyphen/>
        <w:t>tos, it visur ir Dievs. Debe</w:t>
        <w:softHyphen/>
        <w:t>sīs un uz zemes, bezdi</w:t>
        <w:softHyphen/>
        <w:t>be</w:t>
        <w:softHyphen/>
        <w:t>ņu dzīlēs, kokos un akme</w:t>
        <w:softHyphen/>
        <w:t>ņos, jūsu prātā un jūsu sirdīs. Bet jūs domā</w:t>
        <w:softHyphen/>
        <w:t>jat, ka Viņš neredz jūsu cieša</w:t>
        <w:softHyphen/>
        <w:t>nas un jūsu pacie</w:t>
        <w:softHyphen/>
        <w:t>tī</w:t>
        <w:softHyphen/>
        <w:t>bu? Pastās</w:t>
        <w:softHyphen/>
        <w:t>tiet Viņam par savām bēdām, un jūs gūsiet mieri</w:t>
        <w:softHyphen/>
        <w:t>nā</w:t>
        <w:softHyphen/>
        <w:t>ju</w:t>
        <w:softHyphen/>
        <w:t>mu, dvēse</w:t>
        <w:softHyphen/>
        <w:t>les un miesas dziedi</w:t>
        <w:softHyphen/>
        <w:t>nā</w:t>
        <w:softHyphen/>
        <w:t>ša</w:t>
        <w:softHyphen/>
        <w:t>nu.»</w:t>
      </w:r>
    </w:p>
    <w:p>
      <w:pPr>
        <w:pStyle w:val="StyleJustified"/>
        <w:rPr/>
      </w:pPr>
      <w:r>
        <w:rPr>
          <w:sz w:val="32"/>
          <w:szCs w:val="32"/>
        </w:rPr>
        <w:t>8. Par cieša</w:t>
        <w:softHyphen/>
        <w:t>nu atvai</w:t>
        <w:softHyphen/>
        <w:t>rī</w:t>
        <w:softHyphen/>
        <w:t>ša</w:t>
        <w:softHyphen/>
        <w:t>nu starecs Eusē</w:t>
        <w:softHyphen/>
        <w:t>bijs saviem gara brāļiem rakstī</w:t>
        <w:softHyphen/>
        <w:t>jis: «Es zinu, ka no jums nekad neatkāp</w:t>
        <w:softHyphen/>
        <w:t>jas bēdas un kārdi</w:t>
        <w:softHyphen/>
        <w:t>nā</w:t>
        <w:softHyphen/>
        <w:t>ju</w:t>
        <w:softHyphen/>
        <w:t>mi. Tiem, kas vēlas izpa</w:t>
        <w:softHyphen/>
        <w:t>tikt Dievam, atjau</w:t>
        <w:softHyphen/>
        <w:t>no</w:t>
        <w:softHyphen/>
        <w:t>ties un pilnvei</w:t>
        <w:softHyphen/>
        <w:t>do</w:t>
        <w:softHyphen/>
        <w:t>ties palīdz arī kārdi</w:t>
        <w:softHyphen/>
        <w:t>nā</w:t>
        <w:softHyphen/>
        <w:t>ju</w:t>
        <w:softHyphen/>
        <w:t>mi, cieša</w:t>
        <w:softHyphen/>
        <w:t>nas, sāpes, grūtī</w:t>
        <w:softHyphen/>
        <w:t>bas, slimī</w:t>
        <w:softHyphen/>
        <w:t>bas un naba</w:t>
        <w:softHyphen/>
        <w:t>dzī</w:t>
        <w:softHyphen/>
        <w:t>ba. Tāpēc cietiet un pacie</w:t>
        <w:softHyphen/>
        <w:t>tī</w:t>
        <w:softHyphen/>
        <w:t>gi gaidiet Dieva žēlas</w:t>
        <w:softHyphen/>
        <w:t>tī</w:t>
        <w:softHyphen/>
        <w:t>bas palī</w:t>
        <w:softHyphen/>
        <w:t>dzī</w:t>
        <w:softHyphen/>
        <w:t>bu.»</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17. LAULĪBA UN BĒRNU AUDZINĀŠANA</w:t>
      </w:r>
      <w:r>
        <w:fldChar w:fldCharType="begin"/>
      </w:r>
      <w:r>
        <w:rPr/>
        <w:instrText xml:space="preserve"> TC "17. LAULĪBA UN BĒRNU AUDZINĀŠANA"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sz w:val="32"/>
          <w:szCs w:val="32"/>
        </w:rPr>
      </w:pPr>
      <w:r>
        <w:rPr>
          <w:sz w:val="32"/>
          <w:szCs w:val="32"/>
        </w:rPr>
        <w:t>1. Starecs Filo</w:t>
        <w:softHyphen/>
        <w:t>fejs savam garī</w:t>
        <w:softHyphen/>
        <w:t>ga</w:t>
        <w:softHyphen/>
        <w:t>jam bērnam raksta: «Runā</w:t>
        <w:softHyphen/>
        <w:t>jot par to, kādu dzīvi — laulī</w:t>
        <w:softHyphen/>
        <w:t>bas vai bez</w:t>
        <w:softHyphen/>
        <w:t>lau</w:t>
        <w:softHyphen/>
        <w:t>lī</w:t>
        <w:softHyphen/>
        <w:t>bas — tev izvē</w:t>
        <w:softHyphen/>
        <w:t>lē</w:t>
        <w:softHyphen/>
        <w:t>ties, ļauj, lai no</w:t>
        <w:softHyphen/>
        <w:t>tiek Dieva griba, jo bieži ir tā, ka cilvē</w:t>
        <w:softHyphen/>
        <w:t xml:space="preserve">ki vēlas vienu, bet Dievs liek </w:t>
        <w:softHyphen/>
        <w:t>ci</w:t>
        <w:softHyphen/>
        <w:t>tu. Arī laulī</w:t>
        <w:softHyphen/>
        <w:t>bas dzīve ir laba, tomēr šķīstā bezlau</w:t>
        <w:softHyphen/>
        <w:t>lī</w:t>
        <w:softHyphen/>
        <w:t>bas dzīve vērtē</w:t>
        <w:softHyphen/>
        <w:t>ja</w:t>
        <w:softHyphen/>
        <w:t>ma kā labā</w:t>
        <w:softHyphen/>
        <w:t>ka, augs</w:t>
        <w:softHyphen/>
        <w:t>tā</w:t>
        <w:softHyphen/>
        <w:t>ka, jo nepre</w:t>
        <w:softHyphen/>
        <w:t>cē</w:t>
        <w:softHyphen/>
        <w:t>tais rūpē</w:t>
        <w:softHyphen/>
        <w:t>jas par to, kā būt tīka</w:t>
        <w:softHyphen/>
        <w:t>mam Dievam, kamēr precē</w:t>
        <w:softHyphen/>
        <w:t>tais — kā izpa</w:t>
        <w:softHyphen/>
        <w:t>tikt sievai un pasau</w:t>
        <w:softHyphen/>
        <w:t>lei. Dievs nevie</w:t>
        <w:softHyphen/>
        <w:t>nu nespiež laulā</w:t>
        <w:softHyphen/>
        <w:t xml:space="preserve">ties vai </w:t>
        <w:softHyphen/>
      </w:r>
      <w:r>
        <w:rPr>
          <w:spacing w:val="-15"/>
          <w:sz w:val="32"/>
          <w:szCs w:val="32"/>
        </w:rPr>
        <w:t>dzī</w:t>
        <w:softHyphen/>
        <w:t>vot bezlau</w:t>
        <w:softHyphen/>
        <w:t>lī</w:t>
        <w:softHyphen/>
        <w:t xml:space="preserve">bā. Viens vai otrs no šiem </w:t>
        <w:softHyphen/>
        <w:t>dzī</w:t>
        <w:softHyphen/>
        <w:t>ves</w:t>
        <w:softHyphen/>
        <w:t>vei</w:t>
        <w:softHyphen/>
        <w:t>diem ir jāizvē</w:t>
        <w:softHyphen/>
        <w:t>las cilvē</w:t>
        <w:softHyphen/>
        <w:t>kam pašam. Bet, ja viņš nespēj izvē</w:t>
        <w:softHyphen/>
        <w:t>lē</w:t>
        <w:softHyphen/>
        <w:t>ties un šaubās, tad lai sirds dedzī</w:t>
        <w:softHyphen/>
        <w:t>bā, aizkus</w:t>
        <w:softHyphen/>
        <w:t>ti</w:t>
        <w:softHyphen/>
        <w:t>nā</w:t>
        <w:softHyphen/>
        <w:t>ju</w:t>
        <w:softHyphen/>
        <w:t>mā un godbi</w:t>
        <w:softHyphen/>
        <w:t>jī</w:t>
        <w:softHyphen/>
        <w:t>bā lūdz Dievu viņam to atklāt.»</w:t>
      </w:r>
    </w:p>
    <w:p>
      <w:pPr>
        <w:pStyle w:val="StyleJustified"/>
        <w:rPr>
          <w:sz w:val="32"/>
          <w:szCs w:val="32"/>
        </w:rPr>
      </w:pPr>
      <w:r>
        <w:rPr>
          <w:sz w:val="32"/>
          <w:szCs w:val="32"/>
        </w:rPr>
        <w:t>2. Runā</w:t>
        <w:softHyphen/>
        <w:t>jot par laimi laulī</w:t>
        <w:softHyphen/>
        <w:t>bas dzīvē, starecs Porfī</w:t>
        <w:softHyphen/>
        <w:t>rijs sacī</w:t>
        <w:softHyphen/>
        <w:t>jis: «Laime ir iespē</w:t>
        <w:softHyphen/>
        <w:t>ja</w:t>
        <w:softHyphen/>
        <w:t>ma, bet ar vienu notei</w:t>
        <w:softHyphen/>
        <w:t>ku</w:t>
        <w:softHyphen/>
        <w:t>mu: dzīves</w:t>
        <w:softHyphen/>
        <w:t>bied</w:t>
        <w:softHyphen/>
        <w:t>riem caur Kristus mīles</w:t>
        <w:softHyphen/>
        <w:t>tī</w:t>
        <w:softHyphen/>
        <w:t>bu un Viņa baušļu ievē</w:t>
        <w:softHyphen/>
        <w:t>ro</w:t>
        <w:softHyphen/>
        <w:t>ša</w:t>
        <w:softHyphen/>
        <w:t xml:space="preserve">nu ir jāgūst gara </w:t>
      </w:r>
      <w:r>
        <w:rPr>
          <w:spacing w:val="-15"/>
          <w:sz w:val="32"/>
          <w:szCs w:val="32"/>
        </w:rPr>
        <w:t>bagā</w:t>
        <w:softHyphen/>
        <w:t>tī</w:t>
        <w:softHyphen/>
        <w:t>ba. Tikai tā viņi sasniegs patie</w:t>
        <w:softHyphen/>
        <w:t>su mīles</w:t>
        <w:softHyphen/>
        <w:t>tī</w:t>
        <w:softHyphen/>
        <w:t>bu viens pret otru un būs laimī</w:t>
        <w:softHyphen/>
        <w:t>gi. Ja ne, laulā</w:t>
        <w:softHyphen/>
        <w:t>tie paliks garī</w:t>
        <w:softHyphen/>
        <w:t>gi naba</w:t>
        <w:softHyphen/>
        <w:t>gi un nespēs izrā</w:t>
        <w:softHyphen/>
        <w:t>dīt mīles</w:t>
        <w:softHyphen/>
        <w:t>tī</w:t>
        <w:softHyphen/>
        <w:t>bu; tad dēmo</w:t>
        <w:softHyphen/>
        <w:t>ni grūdīs viņus kārdi</w:t>
        <w:softHyphen/>
        <w:t>nā</w:t>
        <w:softHyphen/>
        <w:t>ju</w:t>
        <w:softHyphen/>
        <w:t>mos un darīs nelai</w:t>
        <w:softHyphen/>
        <w:t>mī</w:t>
        <w:softHyphen/>
        <w:t>gus.»</w:t>
      </w:r>
    </w:p>
    <w:p>
      <w:pPr>
        <w:pStyle w:val="StyleJustified"/>
        <w:rPr/>
      </w:pPr>
      <w:r>
        <w:rPr>
          <w:sz w:val="32"/>
          <w:szCs w:val="32"/>
        </w:rPr>
        <w:t>3. Starecs Jēkabs atce</w:t>
        <w:softHyphen/>
        <w:t>ras: «Manai mātei bija mūķe</w:t>
        <w:softHyphen/>
        <w:t>nes dvēse</w:t>
        <w:softHyphen/>
        <w:t>le. Manas vājās vese</w:t>
        <w:softHyphen/>
        <w:t>lī</w:t>
        <w:softHyphen/>
        <w:t>bas dēļ māte mani sauca par rudens putnē</w:t>
        <w:softHyphen/>
        <w:t xml:space="preserve">nu.» </w:t>
      </w:r>
    </w:p>
    <w:p>
      <w:pPr>
        <w:pStyle w:val="StyleJustified"/>
        <w:rPr/>
      </w:pPr>
      <w:r>
        <w:rPr>
          <w:sz w:val="32"/>
          <w:szCs w:val="32"/>
        </w:rPr>
        <w:t>4. Garī</w:t>
        <w:softHyphen/>
        <w:t>ga</w:t>
        <w:softHyphen/>
        <w:t>jai meitai, kas bija stāju</w:t>
        <w:softHyphen/>
        <w:t>sies laulī</w:t>
        <w:softHyphen/>
        <w:t>bā, starecs Hero</w:t>
        <w:softHyphen/>
        <w:t>nims sacī</w:t>
        <w:softHyphen/>
        <w:t>jis: «Tu domā</w:t>
        <w:softHyphen/>
        <w:t>ji, ka laulī</w:t>
        <w:softHyphen/>
        <w:t>bā būsi laimī</w:t>
        <w:softHyphen/>
        <w:t>ga, bet tagad redzi, ka tas tā nav, un vēlies, lai ta</w:t>
        <w:softHyphen/>
        <w:t>vu dvēse</w:t>
        <w:softHyphen/>
        <w:t>li piepil</w:t>
        <w:softHyphen/>
        <w:t>dī</w:t>
        <w:softHyphen/>
        <w:t>tu kas cits, tātad tu meklē garī</w:t>
        <w:softHyphen/>
        <w:t>go. Tāpat arī jūrā: ja tīklā ir nedaudz ēsmas, zivis piepeld, lai to apēs</w:t>
        <w:softHyphen/>
        <w:t xml:space="preserve">tu, un iekļūst tīklā, tiek </w:t>
        <w:softHyphen/>
        <w:t>ta</w:t>
        <w:softHyphen/>
        <w:t>jā saistī</w:t>
        <w:softHyphen/>
        <w:t>tas, paliek tur un vairs netiek ārā. Tad tās sūkstās: «Kādēļ mūs apmā</w:t>
        <w:softHyphen/>
        <w:t>nī</w:t>
        <w:softHyphen/>
        <w:t>ja un kādēļ mēs tagad esam te ieslēg</w:t>
        <w:softHyphen/>
        <w:t>tas? Cik labi ir tām, kas pali</w:t>
        <w:softHyphen/>
        <w:t>ku</w:t>
        <w:softHyphen/>
        <w:t>šas ārpu</w:t>
        <w:softHyphen/>
        <w:t>sē!» Savu</w:t>
        <w:softHyphen/>
        <w:t>kart ārpu</w:t>
        <w:softHyphen/>
        <w:t>sē eso</w:t>
        <w:softHyphen/>
        <w:t>šās zivis saka: «Cik labi ir tām, kas iekš</w:t>
        <w:softHyphen/>
        <w:t>pu</w:t>
        <w:softHyphen/>
        <w:t>sē! Viņām ir ko ēst!» Tā arī ir. Laulā</w:t>
        <w:softHyphen/>
        <w:t>tie augs</w:t>
        <w:softHyphen/>
        <w:t>tu vērtē nelau</w:t>
        <w:softHyphen/>
        <w:t>lā</w:t>
        <w:softHyphen/>
        <w:t>to dzīvi, bet nelau</w:t>
        <w:softHyphen/>
        <w:t>lā</w:t>
        <w:softHyphen/>
        <w:t>tie nere</w:t>
        <w:softHyphen/>
        <w:t>ti apskauž laulā</w:t>
        <w:softHyphen/>
        <w:t>tos. Tomēr tādēļ nav jāmai</w:t>
        <w:softHyphen/>
        <w:t>na savs lēmums. Ikvienam ir savā vietā parei</w:t>
        <w:softHyphen/>
        <w:t>zi jāda</w:t>
        <w:softHyphen/>
        <w:t>ra tas, ko viņš ir iemī</w:t>
        <w:softHyphen/>
        <w:t>ļo</w:t>
        <w:softHyphen/>
        <w:t>jis, un godī</w:t>
        <w:softHyphen/>
        <w:t>gi jāpil</w:t>
        <w:softHyphen/>
        <w:t>da savs pienā</w:t>
        <w:softHyphen/>
        <w:t>kums.»</w:t>
      </w:r>
    </w:p>
    <w:p>
      <w:pPr>
        <w:pStyle w:val="StyleJustified"/>
        <w:rPr/>
      </w:pPr>
      <w:r>
        <w:rPr>
          <w:sz w:val="32"/>
          <w:szCs w:val="32"/>
        </w:rPr>
        <w:t>5. Citā līdzī</w:t>
        <w:softHyphen/>
        <w:t>gā gadī</w:t>
        <w:softHyphen/>
        <w:t>ju</w:t>
        <w:softHyphen/>
        <w:t>mā starecs Hero</w:t>
        <w:softHyphen/>
        <w:t>nims uzsvē</w:t>
        <w:softHyphen/>
        <w:t>ris: «Neskum</w:t>
        <w:softHyphen/>
        <w:t>sti par to, ka esi laulā</w:t>
        <w:softHyphen/>
        <w:t>jies. Laba un augs</w:t>
        <w:softHyphen/>
        <w:t>ta ir mūka dzīve, tā sniedz spārnus, kas paceļ debe</w:t>
        <w:softHyphen/>
        <w:t>sīs, kamēr laulā</w:t>
        <w:softHyphen/>
        <w:t>tais kājo pa zemi, pa sausu</w:t>
        <w:softHyphen/>
        <w:t>mu. Skaisti ir debe</w:t>
        <w:softHyphen/>
        <w:t>sīs, bet arī bīsta</w:t>
        <w:softHyphen/>
        <w:t>mi: ja kritī</w:t>
        <w:softHyphen/>
        <w:t>si, sašķī</w:t>
        <w:softHyphen/>
        <w:t>dī</w:t>
        <w:softHyphen/>
        <w:t>si gaba</w:t>
        <w:softHyphen/>
        <w:t>los, kamēr, paklū</w:t>
        <w:softHyphen/>
        <w:t>pot uz zemes, tu neno</w:t>
        <w:softHyphen/>
        <w:t>si</w:t>
        <w:softHyphen/>
        <w:t>tī</w:t>
        <w:softHyphen/>
        <w:t>sies un it viegli atkal piecel</w:t>
        <w:softHyphen/>
        <w:t>sies.»</w:t>
      </w:r>
    </w:p>
    <w:p>
      <w:pPr>
        <w:pStyle w:val="StyleJustified"/>
        <w:rPr/>
      </w:pPr>
      <w:r>
        <w:rPr>
          <w:sz w:val="32"/>
          <w:szCs w:val="32"/>
        </w:rPr>
        <w:t>6. Piere</w:t>
        <w:softHyphen/>
        <w:t>dzē</w:t>
        <w:softHyphen/>
        <w:t>ju</w:t>
        <w:softHyphen/>
        <w:t>šais garī</w:t>
        <w:softHyphen/>
        <w:t>gais tēvs starecs Epifā</w:t>
        <w:softHyphen/>
        <w:t>nijs par laulā</w:t>
        <w:softHyphen/>
        <w:t>to attie</w:t>
        <w:softHyphen/>
        <w:t>cī</w:t>
        <w:softHyphen/>
        <w:t>bām sacī</w:t>
        <w:softHyphen/>
        <w:t>jis: «Atturī</w:t>
        <w:softHyphen/>
        <w:t>ba laulī</w:t>
        <w:softHyphen/>
        <w:t>bā Dieva mīles</w:t>
        <w:softHyphen/>
        <w:t>tī</w:t>
        <w:softHyphen/>
        <w:t>bas labad ir teica</w:t>
        <w:softHyphen/>
        <w:t>ma un brīniš</w:t>
        <w:softHyphen/>
        <w:t>ķī</w:t>
        <w:softHyphen/>
        <w:t xml:space="preserve">ga. Ja tiek </w:t>
        <w:softHyphen/>
        <w:t>di</w:t>
        <w:softHyphen/>
        <w:t>bi</w:t>
        <w:softHyphen/>
        <w:t>nā</w:t>
        <w:softHyphen/>
        <w:t>ta ģime</w:t>
        <w:softHyphen/>
        <w:t>ne, kurā neliek šķēršļus bērnu dzimša</w:t>
        <w:softHyphen/>
        <w:t>nai, tas ir labi, un arī tas, ja attu</w:t>
        <w:softHyphen/>
        <w:t>rē</w:t>
        <w:softHyphen/>
        <w:t>ša</w:t>
        <w:softHyphen/>
        <w:t>nās notiek, lai iz</w:t>
        <w:softHyphen/>
        <w:t>vai</w:t>
        <w:softHyphen/>
        <w:t>rī</w:t>
        <w:softHyphen/>
        <w:t>tos no bērnu dzimša</w:t>
        <w:softHyphen/>
        <w:t xml:space="preserve">nas, tiek </w:t>
        <w:softHyphen/>
        <w:t>vēr</w:t>
        <w:softHyphen/>
        <w:t>tēts kā labi. Jebku</w:t>
        <w:softHyphen/>
        <w:t>rā gadī</w:t>
        <w:softHyphen/>
        <w:t>ju</w:t>
        <w:softHyphen/>
        <w:t>mā šīs kate</w:t>
        <w:softHyphen/>
        <w:t>go</w:t>
        <w:softHyphen/>
        <w:t>ri</w:t>
        <w:softHyphen/>
        <w:t>jas vērtē</w:t>
        <w:softHyphen/>
        <w:t>ja</w:t>
        <w:softHyphen/>
        <w:t>mas augs</w:t>
        <w:softHyphen/>
        <w:t>tāk nekā vidu</w:t>
        <w:softHyphen/>
        <w:t>vē</w:t>
        <w:softHyphen/>
        <w:t>jī</w:t>
        <w:softHyphen/>
        <w:t>ba. Viss pārē</w:t>
        <w:softHyphen/>
        <w:t>jais ir lemjams kopī</w:t>
        <w:softHyphen/>
        <w:t>gi, nevis vienper</w:t>
        <w:softHyphen/>
        <w:t>so</w:t>
        <w:softHyphen/>
        <w:t>nis</w:t>
        <w:softHyphen/>
        <w:t>ki, citā</w:t>
        <w:softHyphen/>
        <w:t xml:space="preserve">di tas ir grēks.» </w:t>
      </w:r>
    </w:p>
    <w:p>
      <w:pPr>
        <w:pStyle w:val="StyleJustified"/>
        <w:rPr/>
      </w:pPr>
      <w:r>
        <w:rPr>
          <w:sz w:val="32"/>
          <w:szCs w:val="32"/>
        </w:rPr>
        <w:t>7. Ievē</w:t>
        <w:softHyphen/>
        <w:t>rī</w:t>
        <w:softHyphen/>
        <w:t>bas cienī</w:t>
        <w:softHyphen/>
        <w:t>gi ir arī šie sta</w:t>
        <w:softHyphen/>
        <w:t>re</w:t>
        <w:softHyphen/>
        <w:t>ca Epifā</w:t>
        <w:softHyphen/>
        <w:t>ni</w:t>
        <w:softHyphen/>
        <w:t>ja vārdi: «Nelau</w:t>
        <w:softHyphen/>
        <w:t>lā</w:t>
        <w:softHyphen/>
        <w:t>tam cilvē</w:t>
        <w:softHyphen/>
        <w:t>kam ir savas tiesī</w:t>
        <w:softHyphen/>
        <w:t>bas un pienā</w:t>
        <w:softHyphen/>
        <w:t>ku</w:t>
        <w:softHyphen/>
        <w:t>mi. Pēc laulī</w:t>
        <w:softHyphen/>
        <w:t>bām tiesī</w:t>
        <w:softHyphen/>
        <w:t>bu paliek mazāk, bet pienā</w:t>
        <w:softHyphen/>
        <w:t>ku</w:t>
        <w:softHyphen/>
        <w:t>mu — daudz vairāk. Un, kad piedzimst bērni, vecā</w:t>
        <w:softHyphen/>
        <w:t>kiem vairs nepa</w:t>
        <w:softHyphen/>
        <w:t>liek nekā</w:t>
        <w:softHyphen/>
        <w:t>das tiesī</w:t>
        <w:softHyphen/>
        <w:t>bas, tikai vieni pienā</w:t>
        <w:softHyphen/>
        <w:t>ku</w:t>
        <w:softHyphen/>
        <w:t>mi.» «Kādēļ gan auto</w:t>
        <w:softHyphen/>
        <w:t>ma</w:t>
        <w:softHyphen/>
        <w:t>šī</w:t>
        <w:softHyphen/>
        <w:t>nām ir gumi</w:t>
        <w:softHyphen/>
        <w:t>jas riepas ar kame</w:t>
        <w:softHyphen/>
        <w:t>rām? Tādēļ, lai tās amor</w:t>
        <w:softHyphen/>
        <w:t>ti</w:t>
        <w:softHyphen/>
        <w:t>zē</w:t>
        <w:softHyphen/>
        <w:t>tu un būtu laba saķe</w:t>
        <w:softHyphen/>
        <w:t>re ar ceļu, tā sama</w:t>
        <w:softHyphen/>
        <w:t>zi</w:t>
        <w:softHyphen/>
        <w:t>not bīsta</w:t>
        <w:softHyphen/>
        <w:t>mī</w:t>
        <w:softHyphen/>
        <w:t>bu. Ja rite</w:t>
        <w:softHyphen/>
        <w:t>ņi būtu cieti un neelas</w:t>
        <w:softHyphen/>
        <w:t>tī</w:t>
        <w:softHyphen/>
        <w:t>gi, mašī</w:t>
        <w:softHyphen/>
        <w:t>na nekur nespē</w:t>
        <w:softHyphen/>
        <w:t>tu aizb</w:t>
        <w:softHyphen/>
        <w:t>raukt. Jau pēc maza gaba</w:t>
        <w:softHyphen/>
        <w:t>li</w:t>
        <w:softHyphen/>
        <w:t>ņa tie izjuk</w:t>
        <w:softHyphen/>
        <w:t>tu no ceļa nelī</w:t>
        <w:softHyphen/>
        <w:t>dze</w:t>
        <w:softHyphen/>
        <w:t>nu</w:t>
        <w:softHyphen/>
        <w:t>mu izrai</w:t>
        <w:softHyphen/>
        <w:t>sī</w:t>
        <w:softHyphen/>
        <w:t>tās vibrā</w:t>
        <w:softHyphen/>
        <w:t>ci</w:t>
        <w:softHyphen/>
        <w:t>jas. Tāpat ir ar piekā</w:t>
        <w:softHyphen/>
        <w:t>pī</w:t>
        <w:softHyphen/>
        <w:t>bu ģime</w:t>
        <w:softHyphen/>
        <w:t>nē. Tā palīdz izvai</w:t>
        <w:softHyphen/>
        <w:t>rī</w:t>
        <w:softHyphen/>
        <w:t>ties no daudzām problē</w:t>
        <w:softHyphen/>
        <w:t>mām un nodro</w:t>
        <w:softHyphen/>
        <w:t>ši</w:t>
        <w:softHyphen/>
        <w:t>na pastā</w:t>
        <w:softHyphen/>
        <w:t>vī</w:t>
        <w:softHyphen/>
        <w:t>gu garī</w:t>
        <w:softHyphen/>
        <w:t>gu izaug</w:t>
        <w:softHyphen/>
        <w:t>smi.»</w:t>
      </w:r>
    </w:p>
    <w:p>
      <w:pPr>
        <w:pStyle w:val="StyleJustified"/>
        <w:rPr/>
      </w:pPr>
      <w:r>
        <w:rPr>
          <w:sz w:val="32"/>
          <w:szCs w:val="32"/>
        </w:rPr>
        <w:t>8. Kādam cilvē</w:t>
        <w:softHyphen/>
        <w:t>kam, kurš baidī</w:t>
        <w:softHyphen/>
        <w:t>jies, ka viņam varē</w:t>
        <w:softHyphen/>
        <w:t>tu gadī</w:t>
        <w:softHyphen/>
        <w:t>ties ļauna sieva, starecs Porfī</w:t>
        <w:softHyphen/>
        <w:t>rijs teicis: «Slikta sieva tev var izrā</w:t>
        <w:softHyphen/>
        <w:t>dī</w:t>
        <w:softHyphen/>
        <w:t>ties par laimī</w:t>
        <w:softHyphen/>
        <w:t>gu iespē</w:t>
        <w:softHyphen/>
        <w:t>ju nonākt para</w:t>
        <w:softHyphen/>
        <w:t>dī</w:t>
        <w:softHyphen/>
        <w:t>zē.»</w:t>
      </w:r>
    </w:p>
    <w:p>
      <w:pPr>
        <w:pStyle w:val="StyleJustified"/>
        <w:rPr/>
      </w:pPr>
      <w:r>
        <w:rPr>
          <w:sz w:val="32"/>
          <w:szCs w:val="32"/>
        </w:rPr>
        <w:t>9. Kādai precē</w:t>
        <w:softHyphen/>
        <w:t>tai sievai starecs Hero</w:t>
        <w:softHyphen/>
        <w:t>nims devis šādus pado</w:t>
        <w:softHyphen/>
        <w:t>mus: «Klausi savu vīru, cieni viņu un vērtē augs</w:t>
        <w:softHyphen/>
        <w:t>tā</w:t>
        <w:softHyphen/>
        <w:t>k par sevi. Viņš ir daudz piedzī</w:t>
        <w:softHyphen/>
        <w:t>vo</w:t>
        <w:softHyphen/>
        <w:t>jis. Nelūdz viņam neko. Dievs ir devis tev bērnus — eņģe</w:t>
        <w:softHyphen/>
        <w:t>lī</w:t>
        <w:softHyphen/>
        <w:t>šus. Redzē</w:t>
        <w:softHyphen/>
        <w:t>sim, par ko tu viņus izau</w:t>
        <w:softHyphen/>
        <w:t>dzi</w:t>
        <w:softHyphen/>
        <w:t>nā</w:t>
        <w:softHyphen/>
        <w:t>si. Vecā</w:t>
        <w:softHyphen/>
        <w:t>kiem uzti</w:t>
        <w:softHyphen/>
        <w:t>cē</w:t>
        <w:softHyphen/>
        <w:t>ta milzu atbil</w:t>
        <w:softHyphen/>
        <w:t>dī</w:t>
        <w:softHyphen/>
        <w:t>ba par saviem bērniem. Es pazīs</w:t>
        <w:softHyphen/>
        <w:t>tu kādu sievie</w:t>
        <w:softHyphen/>
        <w:t>ti, kurai ir nepak</w:t>
        <w:softHyphen/>
        <w:t>lau</w:t>
        <w:softHyphen/>
        <w:t>sīgs dēls. Dienu un nakti šī sieva lūdzas par viņu. Es viņai esmu teicis: «Dievam tu atrā</w:t>
        <w:softHyphen/>
        <w:t>dī</w:t>
        <w:softHyphen/>
        <w:t>si vai nu izglāb</w:t>
        <w:softHyphen/>
        <w:t>tu bērnu, vai brū</w:t>
        <w:softHyphen/>
        <w:t>ces uz saviem ceļiem!»»</w:t>
      </w:r>
    </w:p>
    <w:p>
      <w:pPr>
        <w:pStyle w:val="StyleJustified"/>
        <w:rPr>
          <w:sz w:val="32"/>
          <w:szCs w:val="32"/>
        </w:rPr>
      </w:pPr>
      <w:r>
        <w:rPr>
          <w:sz w:val="32"/>
          <w:szCs w:val="32"/>
        </w:rPr>
        <w:t>10. Ja vecā</w:t>
        <w:softHyphen/>
        <w:t>ki nav reli</w:t>
        <w:softHyphen/>
        <w:t>ģio</w:t>
        <w:softHyphen/>
        <w:t>zi, «bērnam nav jāpil</w:t>
        <w:softHyphen/>
        <w:t>da viņu ļaun-p</w:t>
        <w:softHyphen/>
        <w:t>rā</w:t>
        <w:softHyphen/>
        <w:t>tī</w:t>
        <w:softHyphen/>
        <w:t>gās vēlmes, viņam ir jāievē</w:t>
        <w:softHyphen/>
        <w:t>ro baušļi un jāpil</w:t>
        <w:softHyphen/>
        <w:t>da Dieva griba» — teicis starecs Eusē</w:t>
        <w:softHyphen/>
        <w:t>bijs. «Jo, kā mums māca Svētie Raksti, pirmais un lielā</w:t>
        <w:softHyphen/>
        <w:t>kais bauslis ir mīles</w:t>
        <w:softHyphen/>
        <w:t>tī</w:t>
        <w:softHyphen/>
        <w:t>ba uz Dievu un paklau</w:t>
        <w:softHyphen/>
        <w:t>sī</w:t>
        <w:softHyphen/>
        <w:t xml:space="preserve">ba </w:t>
      </w:r>
      <w:r>
        <w:rPr>
          <w:spacing w:val="-15"/>
          <w:sz w:val="32"/>
          <w:szCs w:val="32"/>
        </w:rPr>
        <w:t>Viņam; tikai pēc tam seko mīles</w:t>
        <w:softHyphen/>
        <w:t>tī</w:t>
        <w:softHyphen/>
        <w:t>ba pret vecā</w:t>
        <w:softHyphen/>
        <w:t>kiem, radiem, draugiem, mīļo</w:t>
        <w:softHyphen/>
        <w:t>to cilvē</w:t>
        <w:softHyphen/>
        <w:t>ku vai ze</w:t>
        <w:softHyphen/>
        <w:t>mes inte</w:t>
        <w:softHyphen/>
        <w:t>re</w:t>
        <w:softHyphen/>
        <w:t>sēm un paklau</w:t>
        <w:softHyphen/>
        <w:t>sī</w:t>
        <w:softHyphen/>
        <w:t>ba tiem.»</w:t>
      </w:r>
    </w:p>
    <w:p>
      <w:pPr>
        <w:pStyle w:val="StyleJustified"/>
        <w:rPr/>
      </w:pPr>
      <w:r>
        <w:rPr>
          <w:sz w:val="32"/>
          <w:szCs w:val="32"/>
        </w:rPr>
        <w:t>11. Par bērnu audzi</w:t>
        <w:softHyphen/>
        <w:t>nā</w:t>
        <w:softHyphen/>
        <w:t>ša</w:t>
        <w:softHyphen/>
        <w:t>nu starecs Paisijs saka: «Pirmo garī</w:t>
        <w:softHyphen/>
        <w:t>go saauks</w:t>
        <w:softHyphen/>
        <w:t>tē</w:t>
        <w:softHyphen/>
        <w:t>ša</w:t>
        <w:softHyphen/>
        <w:t>nos bērns saķer, patei</w:t>
        <w:softHyphen/>
        <w:t>co</w:t>
        <w:softHyphen/>
        <w:t>ties vecā</w:t>
        <w:softHyphen/>
        <w:t>ku jūtu atvēr</w:t>
        <w:softHyphen/>
        <w:t>ta</w:t>
        <w:softHyphen/>
        <w:t>jām durvīm. Visvai</w:t>
        <w:softHyphen/>
        <w:t>rāk viņu saauks</w:t>
        <w:softHyphen/>
        <w:t>tē tieši māte, kas nav tērpu</w:t>
        <w:softHyphen/>
        <w:t>sies paze</w:t>
        <w:softHyphen/>
        <w:t>mī</w:t>
        <w:softHyphen/>
        <w:t>bā un ar savu uzve</w:t>
        <w:softHyphen/>
        <w:t>dī</w:t>
        <w:softHyphen/>
        <w:t>bu iztuk</w:t>
        <w:softHyphen/>
        <w:t>šo bērnus.» «Vecā</w:t>
        <w:softHyphen/>
        <w:t>ku svētā dzīve dod ziņu bērnu dvēse</w:t>
        <w:softHyphen/>
        <w:t>lēm, un viņi pilnī</w:t>
        <w:softHyphen/>
        <w:t>gi dabis</w:t>
        <w:softHyphen/>
        <w:t>ki izaug paklau</w:t>
        <w:softHyphen/>
        <w:t>sī</w:t>
        <w:softHyphen/>
        <w:t>gi, godbi</w:t>
        <w:softHyphen/>
        <w:t>jī</w:t>
        <w:softHyphen/>
        <w:t>gi, bez dvēse</w:t>
        <w:softHyphen/>
        <w:t>les traumām. Tad bērni priecē vecā</w:t>
        <w:softHyphen/>
        <w:t>kus un vecā</w:t>
        <w:softHyphen/>
        <w:t>ki priecē bērnus gan šajā, gan nāka</w:t>
        <w:softHyphen/>
        <w:t>ma</w:t>
        <w:softHyphen/>
        <w:t>jā, mūžī</w:t>
        <w:softHyphen/>
        <w:t>ga</w:t>
        <w:softHyphen/>
        <w:t>jā dzīvē, kur viņi atkal laimī</w:t>
        <w:softHyphen/>
        <w:t>gi būs kopā.»</w:t>
      </w:r>
    </w:p>
    <w:p>
      <w:pPr>
        <w:pStyle w:val="StyleJustified"/>
        <w:rPr>
          <w:sz w:val="32"/>
          <w:szCs w:val="32"/>
        </w:rPr>
      </w:pPr>
      <w:r>
        <w:rPr>
          <w:sz w:val="32"/>
          <w:szCs w:val="32"/>
        </w:rPr>
        <w:t>12. Starecs Filo</w:t>
        <w:softHyphen/>
        <w:t>fejs pamā</w:t>
        <w:softHyphen/>
        <w:t>ca: «Lai ve</w:t>
        <w:softHyphen/>
        <w:t>cā</w:t>
        <w:softHyphen/>
        <w:t>ki savus bērnus sāk audzi</w:t>
        <w:softHyphen/>
        <w:t>nāt jau kopš šūpu</w:t>
        <w:softHyphen/>
        <w:t>ļa. Lai mā</w:t>
        <w:softHyphen/>
        <w:t>ca viņiem dievbi</w:t>
        <w:softHyphen/>
        <w:t>jī</w:t>
        <w:softHyphen/>
        <w:t>bu, lai iz</w:t>
        <w:softHyphen/>
        <w:t>ra</w:t>
        <w:softHyphen/>
        <w:t>vē viņu ļaunās tieks</w:t>
        <w:softHyphen/>
        <w:t>mes un centie</w:t>
        <w:softHyphen/>
        <w:t>nus, lai ne</w:t>
        <w:softHyphen/>
        <w:t>pieg</w:t>
        <w:softHyphen/>
        <w:t>lai</w:t>
        <w:softHyphen/>
        <w:t>mo</w:t>
        <w:softHyphen/>
        <w:t>jas viņiem un neapmie</w:t>
        <w:softHyphen/>
        <w:t>ri</w:t>
        <w:softHyphen/>
        <w:t>na viņu muļķī</w:t>
        <w:softHyphen/>
        <w:t>gās vēlmes un inte</w:t>
        <w:softHyphen/>
        <w:t>re</w:t>
        <w:softHyphen/>
        <w:t>ses. Tāpat kā mīksts vasks tavās rokās pieņem vēla</w:t>
        <w:softHyphen/>
        <w:t>mo formu, tā arī no maza bērna tu vari izvei</w:t>
        <w:softHyphen/>
        <w:t>dot visu, ko vēlies. Uz tīra papī</w:t>
        <w:softHyphen/>
        <w:t>ra uzrak</w:t>
        <w:softHyphen/>
        <w:t>stī</w:t>
        <w:softHyphen/>
        <w:t>tie vārdi vairs nav izdzē</w:t>
        <w:softHyphen/>
        <w:t>ša</w:t>
        <w:softHyphen/>
        <w:t>mi. Tāpat arī tas, ko uzzi</w:t>
        <w:softHyphen/>
        <w:t>na mazs bērns, nav izdzē</w:t>
        <w:softHyphen/>
        <w:t>šams no viņa atmi</w:t>
        <w:softHyphen/>
        <w:t>ņas līdz pat vecu</w:t>
        <w:softHyphen/>
        <w:t>mam.</w:t>
      </w:r>
      <w:r>
        <w:rPr>
          <w:spacing w:val="-15"/>
          <w:sz w:val="32"/>
          <w:szCs w:val="32"/>
        </w:rPr>
        <w:t>»</w:t>
      </w:r>
      <w:r>
        <w:rPr>
          <w:sz w:val="32"/>
          <w:szCs w:val="32"/>
        </w:rPr>
        <w:t xml:space="preserve"> «Ja vējš saliec mazu koci</w:t>
        <w:softHyphen/>
        <w:t>ņu, bet mēs tam pielie</w:t>
        <w:softHyphen/>
        <w:t>kam balstu, kociņš iztais</w:t>
        <w:softHyphen/>
        <w:t>no</w:t>
        <w:softHyphen/>
        <w:t>jas; taču, ja mēs atbal</w:t>
        <w:softHyphen/>
        <w:t>stu nepie</w:t>
        <w:softHyphen/>
        <w:t>lik</w:t>
        <w:softHyphen/>
        <w:t xml:space="preserve">sim, tas tā arī paliks līks uz visiem laikiem. </w:t>
      </w:r>
      <w:r>
        <w:rPr>
          <w:spacing w:val="-15"/>
          <w:sz w:val="32"/>
          <w:szCs w:val="32"/>
        </w:rPr>
        <w:t>Ja mēs sagri</w:t>
        <w:softHyphen/>
        <w:t>bē</w:t>
        <w:softHyphen/>
        <w:t>sim iztais</w:t>
        <w:softHyphen/>
        <w:t>not jau izau</w:t>
        <w:softHyphen/>
        <w:t>gu</w:t>
        <w:softHyphen/>
        <w:t>šu un labi iesak</w:t>
        <w:softHyphen/>
        <w:t>ņo</w:t>
        <w:softHyphen/>
        <w:t>ju</w:t>
        <w:softHyphen/>
        <w:t>šos koku, tas plaisās un lūzīs. Tā arī mūsu bērni. Stipri</w:t>
        <w:softHyphen/>
        <w:t>nā</w:t>
        <w:softHyphen/>
        <w:t>sim viņus ticī</w:t>
        <w:softHyphen/>
        <w:t>bā un dievbi</w:t>
        <w:softHyphen/>
        <w:t>jī</w:t>
        <w:softHyphen/>
        <w:t>bā, kamēr vēl mazi. Uzbūvē</w:t>
        <w:softHyphen/>
        <w:t>sim viņiem aizsar</w:t>
        <w:softHyphen/>
        <w:t>gval</w:t>
        <w:softHyphen/>
        <w:t>ni, uzcel</w:t>
        <w:softHyphen/>
        <w:t>sim labo piemē</w:t>
        <w:softHyphen/>
        <w:t>ru un pamā</w:t>
        <w:softHyphen/>
        <w:t>cī</w:t>
        <w:softHyphen/>
        <w:t>bu sienu, kas sargās bērnus, līdz viņi nostip</w:t>
        <w:softHyphen/>
        <w:t>ri</w:t>
        <w:softHyphen/>
        <w:t>nā</w:t>
        <w:softHyphen/>
        <w:t>sies tiku</w:t>
        <w:softHyphen/>
        <w:t>mos un vairs nebūs nekā</w:t>
        <w:softHyphen/>
        <w:t>du briesmu apdrau</w:t>
        <w:softHyphen/>
        <w:t>dē</w:t>
        <w:softHyphen/>
        <w:t>ti.»</w:t>
      </w:r>
    </w:p>
    <w:p>
      <w:pPr>
        <w:pStyle w:val="StyleJustified"/>
        <w:rPr/>
      </w:pPr>
      <w:r>
        <w:rPr>
          <w:sz w:val="32"/>
          <w:szCs w:val="32"/>
        </w:rPr>
        <w:t>13. Intere</w:t>
        <w:softHyphen/>
        <w:t>san</w:t>
        <w:softHyphen/>
        <w:t>tus pado</w:t>
        <w:softHyphen/>
        <w:t>mus kādam no bērnu vecā</w:t>
        <w:softHyphen/>
        <w:t>kiem devis starecs Porfī</w:t>
        <w:softHyphen/>
        <w:t>rijs: «Neizda</w:t>
        <w:softHyphen/>
        <w:t>ri spiedie</w:t>
        <w:softHyphen/>
        <w:t>nu uz bērniem, neno</w:t>
        <w:softHyphen/>
        <w:t xml:space="preserve">māc viņus. Visu, ko vēlies viņiem sacīt, saki caur </w:t>
        <w:softHyphen/>
        <w:t>lūg</w:t>
        <w:softHyphen/>
        <w:t>ša</w:t>
        <w:softHyphen/>
        <w:t>nu. Bērni nedzird ar ausīm. Tikai Dieva žēlas</w:t>
        <w:softHyphen/>
        <w:t>tī</w:t>
        <w:softHyphen/>
        <w:t>bas apgais</w:t>
        <w:softHyphen/>
        <w:t>mo</w:t>
        <w:softHyphen/>
        <w:t>ti, bērni sadzird to, ko mēs vēla</w:t>
        <w:softHyphen/>
        <w:t xml:space="preserve">mies viņiem sacīt. Ja vēlies kaut </w:t>
        <w:softHyphen/>
        <w:t>ko pateikt saviem bērniem, pasa</w:t>
        <w:softHyphen/>
        <w:t>ki to Dievmā</w:t>
        <w:softHyphen/>
        <w:t>tei, un Viņa visu nokār</w:t>
        <w:softHyphen/>
        <w:t>tos. Šī tava lūgša</w:t>
        <w:softHyphen/>
        <w:t>na būs kā garīgs glāsts, kas apņems un piesais</w:t>
        <w:softHyphen/>
        <w:t>tīs bērnus. Dzīvē ir tā, ka dažkārt, kad bērnus glāstām ar rokām, viņi preto</w:t>
        <w:softHyphen/>
        <w:t>jas, taču garī</w:t>
        <w:softHyphen/>
        <w:t>ga</w:t>
        <w:softHyphen/>
        <w:t>jam glāstam bērni nepre</w:t>
        <w:softHyphen/>
        <w:t>to</w:t>
        <w:softHyphen/>
        <w:t>jas nekad.» «Lai ve</w:t>
        <w:softHyphen/>
        <w:t>cā</w:t>
        <w:softHyphen/>
        <w:t>ki, kuru bērni ir grūti audzi</w:t>
        <w:softHyphen/>
        <w:t>nā</w:t>
        <w:softHyphen/>
        <w:t>mi un rupji, nevai</w:t>
        <w:softHyphen/>
        <w:t>no bērnus, bet gan to, kas patie</w:t>
        <w:softHyphen/>
        <w:t>sī</w:t>
        <w:softHyphen/>
        <w:t xml:space="preserve">bā stāv viņiem aiz </w:t>
        <w:softHyphen/>
        <w:t>mu</w:t>
        <w:softHyphen/>
        <w:t>gu</w:t>
        <w:softHyphen/>
        <w:t>ras, t.i., sāta</w:t>
        <w:softHyphen/>
        <w:t>nu. Bet ar sāta</w:t>
        <w:softHyphen/>
        <w:t>nu mēs varam cīnī</w:t>
        <w:softHyphen/>
        <w:t>ties tikai tad, kad kļūstam svēti.»</w:t>
      </w:r>
    </w:p>
    <w:p>
      <w:pPr>
        <w:pStyle w:val="StyleJustified"/>
        <w:rPr/>
      </w:pPr>
      <w:r>
        <w:rPr>
          <w:sz w:val="32"/>
          <w:szCs w:val="32"/>
        </w:rPr>
        <w:t>14. Runā</w:t>
        <w:softHyphen/>
        <w:t>jot par audzi</w:t>
        <w:softHyphen/>
        <w:t>nā</w:t>
        <w:softHyphen/>
        <w:t>ša</w:t>
        <w:softHyphen/>
        <w:t>nu, starecs Epifā</w:t>
        <w:softHyphen/>
        <w:t>nijs vecā</w:t>
        <w:softHyphen/>
        <w:t>kiem pieko</w:t>
        <w:softHyphen/>
        <w:t>di</w:t>
        <w:softHyphen/>
        <w:t>nā</w:t>
        <w:softHyphen/>
        <w:t>jis: «Dievam par saviem bērniem stāstiet vairāk nekā bērniem par Dievu.» «Jauna cilvē</w:t>
        <w:softHyphen/>
        <w:t>ka dvēse</w:t>
        <w:softHyphen/>
        <w:t>le alkst pēc brīvī</w:t>
        <w:softHyphen/>
        <w:t>bas, tādēļ viņš tikai ar grūtī</w:t>
        <w:softHyphen/>
        <w:t>bām spēj uzklau</w:t>
        <w:softHyphen/>
        <w:t>sīt dažā</w:t>
        <w:softHyphen/>
        <w:t>dus pado</w:t>
        <w:softHyphen/>
        <w:t>mus. Pastā</w:t>
        <w:softHyphen/>
        <w:t>vī</w:t>
        <w:softHyphen/>
        <w:t>gu pado</w:t>
        <w:softHyphen/>
        <w:t>mu doša</w:t>
        <w:softHyphen/>
        <w:t>nu un pelša</w:t>
        <w:softHyphen/>
        <w:t>nu par katru sīku</w:t>
        <w:softHyphen/>
        <w:t>mu aizs</w:t>
        <w:softHyphen/>
        <w:t>tāj ar savu uzti</w:t>
        <w:softHyphen/>
        <w:t>cī</w:t>
        <w:softHyphen/>
        <w:t>bu Kristum, Dievmā</w:t>
        <w:softHyphen/>
        <w:t>tei un svēta</w:t>
        <w:softHyphen/>
        <w:t>jiem, lūdzot, lai Vi</w:t>
        <w:softHyphen/>
        <w:t>ņi apskaid</w:t>
        <w:softHyphen/>
        <w:t>ro tava bērna prātu.» «Pret bērniem iztu</w:t>
        <w:softHyphen/>
        <w:t>rie</w:t>
        <w:softHyphen/>
        <w:t>ties kā pret kume</w:t>
        <w:softHyphen/>
        <w:t>ļiem, te stingrāk pievel</w:t>
        <w:softHyphen/>
        <w:t>kot, te atkal atlai</w:t>
        <w:softHyphen/>
        <w:t>žot iemauk</w:t>
        <w:softHyphen/>
        <w:t>tus. Brīžos, kad kumeļš spārdās, no rokām neizlai</w:t>
        <w:softHyphen/>
        <w:t>žot, atslā</w:t>
        <w:softHyphen/>
        <w:t>bi</w:t>
        <w:softHyphen/>
        <w:t>nā</w:t>
        <w:softHyphen/>
        <w:t>sim iemauk</w:t>
        <w:softHyphen/>
        <w:t>tus, citā</w:t>
        <w:softHyphen/>
        <w:t>di viņš tos pārraus. Bet, kad kumeļš būs mierīgs, pievil</w:t>
        <w:softHyphen/>
        <w:t>ksim iemauk</w:t>
        <w:softHyphen/>
        <w:t>tus un vedī</w:t>
        <w:softHyphen/>
        <w:t>sim viņu, kurp vēla</w:t>
        <w:softHyphen/>
        <w:t>mies.» «Vecā</w:t>
        <w:softHyphen/>
        <w:t>kiem savus bērnus ir jāmīl kā bērnus, nevis kā savus elkus. Tas nozī</w:t>
        <w:softHyphen/>
        <w:t>mē: mīlēt bērnu tādu, kāds viņš ir, nevis tādu, kādu paši vēlē</w:t>
        <w:softHyphen/>
        <w:t>tos redzēt, visbie</w:t>
        <w:softHyphen/>
        <w:t>žāk — sev līdzī</w:t>
        <w:softHyphen/>
        <w:t>gu.»</w:t>
      </w:r>
    </w:p>
    <w:p>
      <w:pPr>
        <w:pStyle w:val="Virsraksts"/>
        <w:jc w:val="both"/>
        <w:rPr>
          <w:rFonts w:ascii="Times New Roman" w:hAnsi="Times New Roman" w:cs="Times New Roman"/>
          <w:sz w:val="32"/>
          <w:szCs w:val="32"/>
        </w:rPr>
      </w:pPr>
      <w:r>
        <w:rPr>
          <w:rFonts w:cs="Times New Roman" w:ascii="Times New Roman" w:hAnsi="Times New Roman"/>
          <w:sz w:val="32"/>
          <w:szCs w:val="32"/>
        </w:rPr>
        <w:t>18. DAŽĀDAS TĒMAS</w:t>
      </w:r>
      <w:r>
        <w:fldChar w:fldCharType="begin"/>
      </w:r>
      <w:r>
        <w:rPr/>
        <w:instrText xml:space="preserve"> TC "18. DAŽĀDAS TĒMA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Normal"/>
        <w:jc w:val="both"/>
        <w:rPr>
          <w:b/>
          <w:b/>
          <w:sz w:val="32"/>
          <w:szCs w:val="32"/>
        </w:rPr>
      </w:pPr>
      <w:r>
        <w:rPr>
          <w:b/>
          <w:sz w:val="32"/>
          <w:szCs w:val="32"/>
        </w:rPr>
        <w:t>A.</w:t>
      </w:r>
    </w:p>
    <w:p>
      <w:pPr>
        <w:pStyle w:val="PECBURTS"/>
        <w:rPr/>
      </w:pPr>
      <w:r>
        <w:rPr>
          <w:rFonts w:cs="Times New Roman" w:ascii="Times New Roman" w:hAnsi="Times New Roman"/>
          <w:sz w:val="32"/>
          <w:szCs w:val="32"/>
        </w:rPr>
        <w:t xml:space="preserve"> </w:t>
      </w:r>
      <w:r>
        <w:rPr>
          <w:rFonts w:cs="Times New Roman" w:ascii="Times New Roman" w:hAnsi="Times New Roman"/>
          <w:sz w:val="32"/>
          <w:szCs w:val="32"/>
        </w:rPr>
        <w:t>Par n</w:t>
      </w:r>
      <w:r>
        <w:rPr>
          <w:rFonts w:cs="Times New Roman" w:ascii="Times New Roman" w:hAnsi="Times New Roman"/>
          <w:i w:val="false"/>
          <w:sz w:val="32"/>
          <w:szCs w:val="32"/>
        </w:rPr>
        <w:t>ā</w:t>
      </w:r>
      <w:r>
        <w:rPr>
          <w:rFonts w:cs="Times New Roman" w:ascii="Times New Roman" w:hAnsi="Times New Roman"/>
          <w:sz w:val="32"/>
          <w:szCs w:val="32"/>
        </w:rPr>
        <w:t>vi</w:t>
      </w:r>
    </w:p>
    <w:p>
      <w:pPr>
        <w:pStyle w:val="StyleJustified"/>
        <w:rPr/>
      </w:pPr>
      <w:r>
        <w:rPr>
          <w:sz w:val="32"/>
          <w:szCs w:val="32"/>
        </w:rPr>
        <w:t>1. Starecs Filo</w:t>
        <w:softHyphen/>
        <w:t>fejs ir teicis, ka cilvēks šajā dzīvē iziet cauri daudzām un dažā</w:t>
        <w:softHyphen/>
        <w:t>dām grūtī</w:t>
        <w:softHyphen/>
        <w:t>bām, kurām jāstā</w:t>
        <w:softHyphen/>
        <w:t>jas pretī tieši ar  ticī</w:t>
        <w:softHyphen/>
        <w:t>bu Dievam. Vēl viņš atgā</w:t>
        <w:softHyphen/>
        <w:t>di</w:t>
        <w:softHyphen/>
        <w:t>na: «Esošā laicī</w:t>
        <w:softHyphen/>
        <w:t>gā dzīve ir kā jūra, bet mēs, cilvē</w:t>
        <w:softHyphen/>
        <w:t>ki, — kā kuģī</w:t>
        <w:softHyphen/>
        <w:t>ši tajā. Un, tāpat kā pa jūru brauco</w:t>
        <w:softHyphen/>
        <w:t>šie kuģi ceļā sastop ne tikai bezvē</w:t>
        <w:softHyphen/>
        <w:t>ju, bet arī stipru vēju, negai</w:t>
        <w:softHyphen/>
        <w:t>su, vētras un dažā</w:t>
        <w:softHyphen/>
        <w:t>das briesmas, tā mēs, kas ceļo</w:t>
        <w:softHyphen/>
        <w:t>jam pa laicī</w:t>
        <w:softHyphen/>
        <w:t>gās dzīves jūru, bieži sasto</w:t>
        <w:softHyphen/>
        <w:t>pam spēcī</w:t>
        <w:softHyphen/>
        <w:t>gus vējus un vētras, intri</w:t>
        <w:softHyphen/>
        <w:t>gas, kārdi</w:t>
        <w:softHyphen/>
        <w:t>nā</w:t>
        <w:softHyphen/>
        <w:t>ju</w:t>
        <w:softHyphen/>
        <w:t>mus, slimī</w:t>
        <w:softHyphen/>
        <w:t>bas, cieša</w:t>
        <w:softHyphen/>
        <w:t>nas, grūtī</w:t>
        <w:softHyphen/>
        <w:t>bas, vajā</w:t>
        <w:softHyphen/>
        <w:t>ša</w:t>
        <w:softHyphen/>
        <w:t>nu un dažā</w:t>
        <w:softHyphen/>
        <w:t>das briesmas. Bet no tā nav jābai</w:t>
        <w:softHyphen/>
        <w:t>dās. Būsim drošsir</w:t>
        <w:softHyphen/>
        <w:t>dī</w:t>
        <w:softHyphen/>
        <w:t>gi, vīriš</w:t>
        <w:softHyphen/>
        <w:t>ķī</w:t>
        <w:softHyphen/>
        <w:t>gi un ticī</w:t>
        <w:softHyphen/>
        <w:t>bas pilni! Un ja arī mēs, būda</w:t>
        <w:softHyphen/>
        <w:t>mi mazdū</w:t>
        <w:softHyphen/>
        <w:t>šī</w:t>
        <w:softHyphen/>
        <w:t>gi un mazti</w:t>
        <w:softHyphen/>
        <w:t>cī</w:t>
        <w:softHyphen/>
        <w:t>gi, nobī</w:t>
        <w:softHyphen/>
        <w:t>si</w:t>
        <w:softHyphen/>
        <w:t>mies grūtī</w:t>
        <w:softHyphen/>
        <w:t>bu priekšā, tad piesauk</w:t>
        <w:softHyphen/>
        <w:t>sim Kristu kā apus</w:t>
        <w:softHyphen/>
        <w:t>tu</w:t>
        <w:softHyphen/>
        <w:t>lis Pēteris, un Kristus pastieps mums Savu roku un palī</w:t>
        <w:softHyphen/>
        <w:t>dzēs.»</w:t>
      </w:r>
    </w:p>
    <w:p>
      <w:pPr>
        <w:pStyle w:val="StyleJustified"/>
        <w:rPr/>
      </w:pPr>
      <w:r>
        <w:rPr>
          <w:sz w:val="32"/>
          <w:szCs w:val="32"/>
        </w:rPr>
        <w:t>2. Stare</w:t>
        <w:softHyphen/>
        <w:t>ci nāvi sagai</w:t>
        <w:softHyphen/>
        <w:t>dī</w:t>
        <w:softHyphen/>
        <w:t>ju</w:t>
        <w:softHyphen/>
        <w:t>ši ar vīriš</w:t>
        <w:softHyphen/>
        <w:t>ķī</w:t>
        <w:softHyphen/>
        <w:t>bu un dziļu ticī</w:t>
        <w:softHyphen/>
        <w:t>bu mūžī</w:t>
        <w:softHyphen/>
        <w:t>ga</w:t>
        <w:softHyphen/>
        <w:t>jai dzīvei. Juzdams savas zemes dzīves gala tuvo</w:t>
        <w:softHyphen/>
        <w:t>ša</w:t>
        <w:softHyphen/>
        <w:t>nos, inte</w:t>
        <w:softHyphen/>
        <w:t>re</w:t>
        <w:softHyphen/>
        <w:t>san</w:t>
        <w:softHyphen/>
        <w:t>tās līdzī</w:t>
        <w:softHyphen/>
        <w:t>bās runā</w:t>
        <w:softHyphen/>
        <w:t>jis starecs Georgijs: «Man ir jāaiziet. Tāda ir Dieva griba: man jāaiziet, jo grēks ir ļoti izpla</w:t>
        <w:softHyphen/>
        <w:t>tī</w:t>
        <w:softHyphen/>
        <w:t>jies.  Pasau</w:t>
        <w:softHyphen/>
        <w:t>le, pati to nesap</w:t>
        <w:softHyphen/>
        <w:t>ro</w:t>
        <w:softHyphen/>
        <w:t>tot, vāļā</w:t>
        <w:softHyphen/>
        <w:t>jas grēka dūksnā</w:t>
        <w:softHyphen/>
        <w:t>jā. Tas mani nogur</w:t>
        <w:softHyphen/>
        <w:t>di</w:t>
        <w:softHyphen/>
        <w:t>na. Man jāaiziet. Bet man žēl koci</w:t>
        <w:softHyphen/>
        <w:t>ņu, ko nupat esmu iestā</w:t>
        <w:softHyphen/>
        <w:t>dī</w:t>
        <w:softHyphen/>
        <w:t>jis mūsu dārzā: tie vēl ir mazi un vārgi. Tie vēl nav paspē</w:t>
        <w:softHyphen/>
        <w:t>ju</w:t>
        <w:softHyphen/>
        <w:t>ši nostip</w:t>
        <w:softHyphen/>
        <w:t>ri</w:t>
        <w:softHyphen/>
        <w:t>nā</w:t>
        <w:softHyphen/>
        <w:t>ties un kļūt par īstiem kokiem ar iztu</w:t>
        <w:softHyphen/>
        <w:t>rī</w:t>
        <w:softHyphen/>
        <w:t>gu stumbru, pirmais spēcī</w:t>
        <w:softHyphen/>
        <w:t>gā</w:t>
        <w:softHyphen/>
        <w:t>kais vējš tos salieks.» «Es esmu gans, man ir ganām</w:t>
        <w:softHyphen/>
        <w:t>pulks ar avīm, un es par tām rūpē</w:t>
        <w:softHyphen/>
        <w:t>jos, lai tās būtu tādas, kādas vēlos. Taču, kad es aizie</w:t>
        <w:softHyphen/>
        <w:t>šu, mans ganām</w:t>
        <w:softHyphen/>
        <w:t>pulks izklī</w:t>
        <w:softHyphen/>
        <w:t>dīs. Protams, daļa avju paliks manā aplo</w:t>
        <w:softHyphen/>
        <w:t>kā, tomēr daudzas aizies un klīdīs no vienas vietas uz otru. Manā aplo</w:t>
        <w:softHyphen/>
        <w:t>kā ienāks arī svešas avis, kas klausī</w:t>
        <w:softHyphen/>
        <w:t>sies man uzti</w:t>
        <w:softHyphen/>
        <w:t>cī</w:t>
        <w:softHyphen/>
        <w:t>go avju mācī</w:t>
        <w:softHyphen/>
        <w:t>bā, un nekā</w:t>
        <w:softHyphen/>
        <w:t>das nelai</w:t>
        <w:softHyphen/>
        <w:t>mes nespēs tās salauzt.» Kādā citā reizē starecs saviem garī</w:t>
        <w:softHyphen/>
        <w:t>ga</w:t>
        <w:softHyphen/>
        <w:t>jiem bērniem teicis: «Neskum</w:t>
        <w:softHyphen/>
        <w:t>stiet, jo mēs visi no šejie</w:t>
        <w:softHyphen/>
        <w:t>nes aizie</w:t>
        <w:softHyphen/>
        <w:t>sim. Mēs esam tikai garā</w:t>
        <w:softHyphen/>
        <w:t>me</w:t>
        <w:softHyphen/>
        <w:t>jo</w:t>
        <w:softHyphen/>
        <w:t>ši ceļi</w:t>
        <w:softHyphen/>
        <w:t>nie</w:t>
        <w:softHyphen/>
        <w:t>ki, kas atnā</w:t>
        <w:softHyphen/>
        <w:t>ku</w:t>
        <w:softHyphen/>
        <w:t>ši šurp, lai pa</w:t>
        <w:softHyphen/>
        <w:t>rā</w:t>
        <w:softHyphen/>
        <w:t>dī</w:t>
        <w:softHyphen/>
        <w:t>tu savus darbus un aizie</w:t>
        <w:softHyphen/>
        <w:t>tu.»</w:t>
      </w:r>
    </w:p>
    <w:p>
      <w:pPr>
        <w:pStyle w:val="StyleJustified"/>
        <w:rPr/>
      </w:pPr>
      <w:r>
        <w:rPr>
          <w:sz w:val="32"/>
          <w:szCs w:val="32"/>
        </w:rPr>
        <w:t>3. Starecs Daniels atzi</w:t>
        <w:softHyphen/>
        <w:t>nis: «Iedo</w:t>
        <w:softHyphen/>
        <w:t>mā</w:t>
        <w:softHyphen/>
        <w:t>jo</w:t>
        <w:softHyphen/>
        <w:t>ties par nāvi, es mīdu kājām savu augst</w:t>
        <w:softHyphen/>
        <w:t>prā</w:t>
        <w:softHyphen/>
        <w:t>tī</w:t>
        <w:softHyphen/>
        <w:t>bu un apjē</w:t>
        <w:softHyphen/>
        <w:t>dzu, ka neesmu nekas. Es jūtu, ka bagā</w:t>
        <w:softHyphen/>
        <w:t>tī</w:t>
        <w:softHyphen/>
        <w:t>ba, gods un sapņi par iznī</w:t>
        <w:softHyphen/>
        <w:t>cī</w:t>
        <w:softHyphen/>
        <w:t>go ir tukši un neva</w:t>
        <w:softHyphen/>
        <w:t>ja</w:t>
        <w:softHyphen/>
        <w:t>dzī</w:t>
        <w:softHyphen/>
        <w:t>gi, bet tikai paze</w:t>
        <w:softHyphen/>
        <w:t>mī</w:t>
        <w:softHyphen/>
        <w:t>ga sevis iepa</w:t>
        <w:softHyphen/>
        <w:t>zī</w:t>
        <w:softHyphen/>
        <w:t>ša</w:t>
        <w:softHyphen/>
        <w:t>na, mīles</w:t>
        <w:softHyphen/>
        <w:t>tī</w:t>
        <w:softHyphen/>
        <w:t>ba uz tuvā</w:t>
        <w:softHyphen/>
        <w:t>ko un līdzī</w:t>
        <w:softHyphen/>
        <w:t>gi tiku</w:t>
        <w:softHyphen/>
        <w:t>mi var daudz palī</w:t>
        <w:softHyphen/>
        <w:t>dzēt aizie</w:t>
        <w:softHyphen/>
        <w:t>ša</w:t>
        <w:softHyphen/>
        <w:t>nas brīdī. Taču, šķiro</w:t>
        <w:softHyphen/>
        <w:t>ties no domām par nāvi, manas dvēse</w:t>
        <w:softHyphen/>
        <w:t>les prāta, vēlmju un iegri</w:t>
        <w:softHyphen/>
        <w:t>bu spēki pilda mani ar svešiem un naidī</w:t>
        <w:softHyphen/>
        <w:t>giem nodo</w:t>
        <w:softHyphen/>
        <w:t>miem, un es kļūstu par apsmiek</w:t>
        <w:softHyphen/>
        <w:t>lu cilvē</w:t>
        <w:softHyphen/>
        <w:t>kiem un dēmo</w:t>
        <w:softHyphen/>
        <w:t>niem.»</w:t>
      </w:r>
    </w:p>
    <w:p>
      <w:pPr>
        <w:pStyle w:val="StyleJustified"/>
        <w:rPr/>
      </w:pPr>
      <w:r>
        <w:rPr>
          <w:sz w:val="32"/>
          <w:szCs w:val="32"/>
        </w:rPr>
        <w:t>4. Uz kādas sievie</w:t>
        <w:softHyphen/>
        <w:t>tes jautā</w:t>
        <w:softHyphen/>
        <w:t>ju</w:t>
        <w:softHyphen/>
        <w:t>mu, vai al</w:t>
        <w:softHyphen/>
        <w:t>kas pēc nāves uzska</w:t>
        <w:softHyphen/>
        <w:t>tā</w:t>
        <w:softHyphen/>
        <w:t>mas par grēku, starecs Joēls atbil</w:t>
        <w:softHyphen/>
        <w:t>dē</w:t>
        <w:softHyphen/>
        <w:t>jis: «Ja tu vēlies mirt, lai at</w:t>
        <w:softHyphen/>
        <w:t>brī</w:t>
        <w:softHyphen/>
        <w:t>vo</w:t>
        <w:softHyphen/>
        <w:t>tos no cieša</w:t>
        <w:softHyphen/>
        <w:t>nām, tas, protams, ir grēks, jo tā tu kurni pret Dievu, kurš pieļā</w:t>
        <w:softHyphen/>
        <w:t>vis tavas cieša</w:t>
        <w:softHyphen/>
        <w:t>nas. Taču, ja vēlies mirt, lai vairs negrē</w:t>
        <w:softHyphen/>
        <w:t>ko</w:t>
        <w:softHyphen/>
        <w:t>tu un ar saviem grēkiem nesa</w:t>
        <w:softHyphen/>
        <w:t>rūg</w:t>
        <w:softHyphen/>
        <w:t>ti</w:t>
        <w:softHyphen/>
        <w:t>nā</w:t>
        <w:softHyphen/>
        <w:t>tu Dievu, tas nepa</w:t>
        <w:softHyphen/>
        <w:t>vi</w:t>
        <w:softHyphen/>
        <w:t>sam nav grēks. Vēl jo trīskārt svētī</w:t>
        <w:softHyphen/>
        <w:t>ga šī vēlme ir tad, ja  tu vēlies mirt tādēļ, ka vairs nespēj iztu</w:t>
        <w:softHyphen/>
        <w:t>rēt atšķir</w:t>
        <w:softHyphen/>
        <w:t>tī</w:t>
        <w:softHyphen/>
        <w:t>bu no Dieva un  tiecies nokļūt Viņa tuvu</w:t>
        <w:softHyphen/>
        <w:t>mā.»</w:t>
      </w:r>
    </w:p>
    <w:p>
      <w:pPr>
        <w:pStyle w:val="StyleJustified"/>
        <w:rPr/>
      </w:pPr>
      <w:r>
        <w:rPr>
          <w:sz w:val="32"/>
          <w:szCs w:val="32"/>
        </w:rPr>
        <w:t>5. Kad stare</w:t>
        <w:softHyphen/>
        <w:t>cam Epifā</w:t>
        <w:softHyphen/>
        <w:t>ni</w:t>
        <w:softHyphen/>
        <w:t>jam vaicā</w:t>
        <w:softHyphen/>
        <w:t>ja, vai vi</w:t>
        <w:softHyphen/>
        <w:t xml:space="preserve">ņam ir bail </w:t>
        <w:softHyphen/>
        <w:t>no nāves, starecs attei</w:t>
        <w:softHyphen/>
        <w:t>cis: «No nāves es nebai</w:t>
        <w:softHyphen/>
        <w:t>dos. Protams, ne jau sa</w:t>
        <w:softHyphen/>
        <w:t>vu darbu dēļ, bet gan tādēļ, ka ticu Dieva žēlas</w:t>
        <w:softHyphen/>
        <w:t>tī</w:t>
        <w:softHyphen/>
        <w:t>bai.»</w:t>
      </w:r>
    </w:p>
    <w:p>
      <w:pPr>
        <w:pStyle w:val="StyleJustified"/>
        <w:rPr/>
      </w:pPr>
      <w:r>
        <w:rPr>
          <w:sz w:val="32"/>
          <w:szCs w:val="32"/>
        </w:rPr>
        <w:t>6. Starecs Amfilohijs sacī</w:t>
        <w:softHyphen/>
        <w:t>jis: «Ar Dieva žēlas</w:t>
        <w:softHyphen/>
        <w:t>tī</w:t>
        <w:softHyphen/>
        <w:t>bu cilvēks sasniedz garī</w:t>
        <w:softHyphen/>
        <w:t>go pacē</w:t>
        <w:softHyphen/>
        <w:t>lu</w:t>
        <w:softHyphen/>
        <w:t>mu, pārvei</w:t>
        <w:softHyphen/>
        <w:t>do</w:t>
        <w:softHyphen/>
        <w:t>jas, kļūst par citu cilvē</w:t>
        <w:softHyphen/>
        <w:t>ku, un bailes viņu atstāj. Viņš nebai</w:t>
        <w:softHyphen/>
        <w:t>dās nāves un dzīvi, lai arī cik laba tā būtu, uzska</w:t>
        <w:softHyphen/>
        <w:t>ta par gūstu.»</w:t>
      </w:r>
    </w:p>
    <w:p>
      <w:pPr>
        <w:pStyle w:val="PECBURTS"/>
        <w:rPr>
          <w:rFonts w:ascii="Times New Roman" w:hAnsi="Times New Roman" w:cs="Times New Roman"/>
          <w:sz w:val="32"/>
          <w:szCs w:val="32"/>
        </w:rPr>
      </w:pPr>
      <w:r>
        <w:rPr>
          <w:rFonts w:cs="Times New Roman" w:ascii="Times New Roman" w:hAnsi="Times New Roman"/>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B.</w:t>
      </w:r>
    </w:p>
    <w:p>
      <w:pPr>
        <w:pStyle w:val="PECBURT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ar dvēse</w:t>
        <w:softHyphen/>
        <w:t>li</w:t>
      </w:r>
    </w:p>
    <w:p>
      <w:pPr>
        <w:pStyle w:val="StyleJustified"/>
        <w:rPr/>
      </w:pPr>
      <w:r>
        <w:rPr>
          <w:sz w:val="32"/>
          <w:szCs w:val="32"/>
        </w:rPr>
        <w:t>1. Lai klie</w:t>
        <w:softHyphen/>
        <w:t>dē</w:t>
        <w:softHyphen/>
        <w:t>tu savu neizp</w:t>
        <w:softHyphen/>
        <w:t>rat</w:t>
        <w:softHyphen/>
        <w:t>ni par to, kā psihiatriem iespē</w:t>
        <w:softHyphen/>
        <w:t>jams neti</w:t>
        <w:softHyphen/>
        <w:t>cēt dvēse</w:t>
        <w:softHyphen/>
        <w:t>les eksis</w:t>
        <w:softHyphen/>
        <w:t>ten</w:t>
        <w:softHyphen/>
        <w:t>cei, starecs Porfī</w:t>
        <w:softHyphen/>
        <w:t>rijs uni</w:t>
        <w:softHyphen/>
        <w:t>ver</w:t>
        <w:softHyphen/>
        <w:t>si</w:t>
        <w:softHyphen/>
        <w:t>tā</w:t>
        <w:softHyphen/>
        <w:t>tē apmek</w:t>
        <w:softHyphen/>
        <w:t>lē</w:t>
        <w:softHyphen/>
        <w:t>ja dažas psihiatri</w:t>
        <w:softHyphen/>
        <w:t>jas lekci</w:t>
        <w:softHyphen/>
        <w:t>jas un seci</w:t>
        <w:softHyphen/>
        <w:t>nā</w:t>
        <w:softHyphen/>
        <w:t>ja: «Psihiatri un psiholo</w:t>
        <w:softHyphen/>
        <w:t>gi līdzi</w:t>
        <w:softHyphen/>
        <w:t>nās akla</w:t>
        <w:softHyphen/>
        <w:t>jam, kurš ar taustes palī</w:t>
        <w:softHyphen/>
        <w:t>dzī</w:t>
        <w:softHyphen/>
        <w:t>bu cenšas apzi</w:t>
        <w:softHyphen/>
        <w:t>nāt apkārt eso</w:t>
        <w:softHyphen/>
        <w:t>šās lietas. Dvēse</w:t>
        <w:softHyphen/>
        <w:t>le ir ļoti dziļa, un to pazīst tikai Dievs.»</w:t>
      </w:r>
    </w:p>
    <w:p>
      <w:pPr>
        <w:pStyle w:val="StyleJustified"/>
        <w:rPr/>
      </w:pPr>
      <w:r>
        <w:rPr>
          <w:sz w:val="32"/>
          <w:szCs w:val="32"/>
        </w:rPr>
        <w:t>2. Par dvēse</w:t>
        <w:softHyphen/>
        <w:t>les vērtī</w:t>
        <w:softHyphen/>
        <w:t>bu starecs Joēls teicis: «Dvēse</w:t>
        <w:softHyphen/>
        <w:t>le ir neizsa</w:t>
        <w:softHyphen/>
        <w:t>kā</w:t>
        <w:softHyphen/>
        <w:t>mi dārga, tas nav aps</w:t>
        <w:softHyphen/>
        <w:t>trī</w:t>
        <w:softHyphen/>
        <w:t>dams. Ja vēla</w:t>
        <w:softHyphen/>
        <w:t>mies iztī</w:t>
        <w:softHyphen/>
        <w:t>rīt audu</w:t>
        <w:softHyphen/>
        <w:t>mu, mēs nekad neizvē</w:t>
        <w:softHyphen/>
        <w:t>la</w:t>
        <w:softHyphen/>
        <w:t>mies ziepes, kas dārgā</w:t>
        <w:softHyphen/>
        <w:t>kas par pašu audu</w:t>
        <w:softHyphen/>
        <w:t>mu. Mēs lieto</w:t>
        <w:softHyphen/>
        <w:t>jam ziepes, kuras ir lētā</w:t>
        <w:softHyphen/>
        <w:t>kas vai vie</w:t>
        <w:softHyphen/>
        <w:t>nā</w:t>
        <w:softHyphen/>
        <w:t>dā cenā ar to. Bet ar ko mazgā</w:t>
        <w:softHyphen/>
        <w:t>ta, ar ko ir attī</w:t>
        <w:softHyphen/>
        <w:t>rī</w:t>
        <w:softHyphen/>
        <w:t>ta cilvē</w:t>
        <w:softHyphen/>
        <w:t>ka dvēse</w:t>
        <w:softHyphen/>
        <w:t>le? Ar Kunga asi</w:t>
        <w:softHyphen/>
        <w:t>nīm! Tad kāda ir Viņa asi</w:t>
        <w:softHyphen/>
        <w:t>ņu cena? Neizmē</w:t>
        <w:softHyphen/>
        <w:t>rā</w:t>
        <w:softHyphen/>
        <w:t>ma, cilvē</w:t>
        <w:softHyphen/>
        <w:t>cis</w:t>
        <w:softHyphen/>
        <w:t>kos mēros neizsa</w:t>
        <w:softHyphen/>
        <w:t>kā</w:t>
        <w:softHyphen/>
        <w:t>ma! Tātad neizsa</w:t>
        <w:softHyphen/>
        <w:t>kā</w:t>
        <w:softHyphen/>
        <w:t>mi dārgai jābūt arī ar šīm Asinīm attī</w:t>
        <w:softHyphen/>
        <w:t>rī</w:t>
        <w:softHyphen/>
        <w:t>ta</w:t>
        <w:softHyphen/>
        <w:t>jai cilvē</w:t>
        <w:softHyphen/>
        <w:t>ka dvēse</w:t>
        <w:softHyphen/>
        <w:t>lei.»</w:t>
      </w:r>
    </w:p>
    <w:p>
      <w:pPr>
        <w:pStyle w:val="StyleJustified"/>
        <w:rPr>
          <w:sz w:val="32"/>
          <w:szCs w:val="32"/>
        </w:rPr>
      </w:pPr>
      <w:r>
        <w:rPr>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 xml:space="preserve">C. </w:t>
      </w:r>
    </w:p>
    <w:p>
      <w:pPr>
        <w:pStyle w:val="PECBURTS"/>
        <w:rPr>
          <w:rFonts w:ascii="Times New Roman" w:hAnsi="Times New Roman" w:cs="Times New Roman"/>
          <w:sz w:val="32"/>
          <w:szCs w:val="32"/>
        </w:rPr>
      </w:pPr>
      <w:r>
        <w:rPr>
          <w:rFonts w:cs="Times New Roman" w:ascii="Times New Roman" w:hAnsi="Times New Roman"/>
          <w:sz w:val="32"/>
          <w:szCs w:val="32"/>
        </w:rPr>
        <w:t>Naudas</w:t>
        <w:softHyphen/>
        <w:t>kā</w:t>
        <w:softHyphen/>
        <w:t>re</w:t>
      </w:r>
    </w:p>
    <w:p>
      <w:pPr>
        <w:pStyle w:val="StyleJustified"/>
        <w:rPr/>
      </w:pPr>
      <w:r>
        <w:rPr>
          <w:sz w:val="32"/>
          <w:szCs w:val="32"/>
        </w:rPr>
        <w:t>1. Par tiem, kurus saista mate</w:t>
        <w:softHyphen/>
        <w:t>riā</w:t>
        <w:softHyphen/>
        <w:t>lie labu</w:t>
        <w:softHyphen/>
        <w:t>mi, starecs Paisijs sacī</w:t>
        <w:softHyphen/>
        <w:t>jis: «Cilvē</w:t>
        <w:softHyphen/>
        <w:t>ku, kuram pieder mate</w:t>
        <w:softHyphen/>
        <w:t>riā</w:t>
        <w:softHyphen/>
        <w:t>lie labu</w:t>
        <w:softHyphen/>
        <w:t>mi, vienmēr pava</w:t>
        <w:softHyphen/>
        <w:t>da arī nemiers un grūtsir</w:t>
        <w:softHyphen/>
        <w:t>dī</w:t>
        <w:softHyphen/>
        <w:t>ba: te viņš trīc un dreb par to, ka viņam var atņemt šīs lietas, te atkal — ka var atņemt dvēse</w:t>
        <w:softHyphen/>
        <w:t>li. Tāpat notiek ar skopu</w:t>
        <w:softHyphen/>
        <w:t>li, kuram jau sāp stingri sažņaug</w:t>
        <w:softHyphen/>
        <w:t>tā dūre,  bet viņš ir sažņau</w:t>
        <w:softHyphen/>
        <w:t>dzis un par akme</w:t>
        <w:softHyphen/>
        <w:t>ni pada</w:t>
        <w:softHyphen/>
        <w:t>rī</w:t>
        <w:softHyphen/>
        <w:t>jis arī savu sirdi. Lai šā</w:t>
        <w:softHyphen/>
        <w:t>du cilvē</w:t>
        <w:softHyphen/>
        <w:t>ku dziedi</w:t>
        <w:softHyphen/>
        <w:t>nā</w:t>
        <w:softHyphen/>
        <w:t>tu, pie vi</w:t>
        <w:softHyphen/>
        <w:t>ņa jānāk nelai</w:t>
        <w:softHyphen/>
        <w:t>mī</w:t>
        <w:softHyphen/>
        <w:t>giem cilvē</w:t>
        <w:softHyphen/>
        <w:t>kiem un jārai</w:t>
        <w:softHyphen/>
        <w:t>sa viņā sāpes, lai sko</w:t>
        <w:softHyphen/>
        <w:t>pais mazpa</w:t>
        <w:softHyphen/>
        <w:t>ma</w:t>
        <w:softHyphen/>
        <w:t>zī</w:t>
        <w:softHyphen/>
        <w:t>tēm atvēr</w:t>
        <w:softHyphen/>
        <w:t>tu savu roku, tad lēnām mīksti</w:t>
        <w:softHyphen/>
        <w:t>nā</w:t>
        <w:softHyphen/>
        <w:t>sies arī viņa sirds, kas pama</w:t>
        <w:softHyphen/>
        <w:t>zām kļūs par cilvē</w:t>
        <w:softHyphen/>
        <w:t>ka sirdi. Tā viņam atvēr</w:t>
        <w:softHyphen/>
        <w:t>sies para</w:t>
        <w:softHyphen/>
        <w:t>dī</w:t>
        <w:softHyphen/>
        <w:t>zes vārti.»</w:t>
      </w:r>
    </w:p>
    <w:p>
      <w:pPr>
        <w:pStyle w:val="StyleJustified"/>
        <w:rPr/>
      </w:pPr>
      <w:r>
        <w:rPr>
          <w:sz w:val="32"/>
          <w:szCs w:val="32"/>
        </w:rPr>
        <w:t>2. Starecs Porfī</w:t>
        <w:softHyphen/>
        <w:t>rijs atzīst: «Tas, vai mēs nonāk</w:t>
        <w:softHyphen/>
        <w:t>sim para</w:t>
        <w:softHyphen/>
        <w:t>dī</w:t>
        <w:softHyphen/>
        <w:t>zē vai mo</w:t>
        <w:softHyphen/>
        <w:t>kās, atka</w:t>
        <w:softHyphen/>
        <w:t>rīgs ne jau no tā, cik daudz vai maz naudas mums ir, bet gan no tā, kā mēs sev piede</w:t>
        <w:softHyphen/>
        <w:t>ro</w:t>
        <w:softHyphen/>
        <w:t>šo izlie</w:t>
        <w:softHyphen/>
        <w:t>to</w:t>
        <w:softHyphen/>
        <w:t>jam. Nauda, īpa</w:t>
        <w:softHyphen/>
        <w:t>šu</w:t>
        <w:softHyphen/>
        <w:t>mi un visi mate</w:t>
        <w:softHyphen/>
        <w:t>riā</w:t>
        <w:softHyphen/>
        <w:t>lie labu</w:t>
        <w:softHyphen/>
        <w:t>mi nepie</w:t>
        <w:softHyphen/>
        <w:t>der mums, bet gan Dievam, mēs tos tikai pārval</w:t>
        <w:softHyphen/>
        <w:t>dām. Dievs mums prasīs līdz pēdē</w:t>
        <w:softHyphen/>
        <w:t>jai kapei</w:t>
        <w:softHyphen/>
        <w:t>kai atskai</w:t>
        <w:softHyphen/>
        <w:t>tī</w:t>
        <w:softHyphen/>
        <w:t>ties par to, vai esam ar mums uzti</w:t>
        <w:softHyphen/>
        <w:t>cē</w:t>
        <w:softHyphen/>
        <w:t>to rīko</w:t>
        <w:softHyphen/>
        <w:t>ju</w:t>
        <w:softHyphen/>
        <w:t>šies saska</w:t>
        <w:softHyphen/>
        <w:t>ņā ar Viņa gribu vai ne.»</w:t>
      </w:r>
    </w:p>
    <w:p>
      <w:pPr>
        <w:pStyle w:val="StyleJustified"/>
        <w:rPr>
          <w:sz w:val="32"/>
          <w:szCs w:val="32"/>
        </w:rPr>
      </w:pPr>
      <w:r>
        <w:rPr>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 xml:space="preserve">D. </w:t>
      </w:r>
    </w:p>
    <w:p>
      <w:pPr>
        <w:pStyle w:val="PECBURTS"/>
        <w:rPr>
          <w:rFonts w:ascii="Times New Roman" w:hAnsi="Times New Roman" w:cs="Times New Roman"/>
          <w:sz w:val="32"/>
          <w:szCs w:val="32"/>
        </w:rPr>
      </w:pPr>
      <w:r>
        <w:rPr>
          <w:rFonts w:cs="Times New Roman" w:ascii="Times New Roman" w:hAnsi="Times New Roman"/>
          <w:sz w:val="32"/>
          <w:szCs w:val="32"/>
        </w:rPr>
        <w:t>Mūsdie</w:t>
        <w:softHyphen/>
        <w:t>nu cilvē</w:t>
        <w:softHyphen/>
        <w:t>ki</w:t>
      </w:r>
    </w:p>
    <w:p>
      <w:pPr>
        <w:pStyle w:val="StyleJustified"/>
        <w:rPr/>
      </w:pPr>
      <w:r>
        <w:rPr>
          <w:sz w:val="32"/>
          <w:szCs w:val="32"/>
        </w:rPr>
        <w:t>1. «Tagad cilvē</w:t>
        <w:softHyphen/>
        <w:t>ki ir nesa</w:t>
        <w:softHyphen/>
        <w:t>val</w:t>
        <w:softHyphen/>
        <w:t>dī</w:t>
        <w:softHyphen/>
        <w:t>gi un negau</w:t>
        <w:softHyphen/>
        <w:t>sī</w:t>
        <w:softHyphen/>
        <w:t>gi,»atzīst starecs Filo</w:t>
        <w:softHyphen/>
        <w:t>fejs. «Gan tauta, gan garī</w:t>
        <w:softHyphen/>
        <w:t>dznie</w:t>
        <w:softHyphen/>
        <w:t>ki kā mēmi un neval</w:t>
        <w:softHyphen/>
        <w:t>dā</w:t>
        <w:softHyphen/>
        <w:t>mi dzīvnie</w:t>
        <w:softHyphen/>
        <w:t>ki auļo pretī grēkam. Viņi nedo</w:t>
        <w:softHyphen/>
        <w:t>mā ne par Dievu, ne nāvi, ne tiesu un atmak</w:t>
        <w:softHyphen/>
        <w:t>su, bet tikai par mate</w:t>
        <w:softHyphen/>
        <w:t>riā</w:t>
        <w:softHyphen/>
        <w:t>la</w:t>
        <w:softHyphen/>
        <w:t>jām inte</w:t>
        <w:softHyphen/>
        <w:t>re</w:t>
        <w:softHyphen/>
        <w:t>sēm, par miesu, baudām un goda aplie</w:t>
        <w:softHyphen/>
        <w:t>ci</w:t>
        <w:softHyphen/>
        <w:t>nā</w:t>
        <w:softHyphen/>
        <w:t>ju</w:t>
        <w:softHyphen/>
        <w:t>miem. Ļoti maz ir to, kuriem piemīt īstas, patie</w:t>
        <w:softHyphen/>
        <w:t>sas inte</w:t>
        <w:softHyphen/>
        <w:t>re</w:t>
        <w:softHyphen/>
        <w:t>ses, un varbūt, tieši viņu dēļ Dievs vēl uztur šo pasau</w:t>
        <w:softHyphen/>
        <w:t>li.»</w:t>
      </w:r>
    </w:p>
    <w:p>
      <w:pPr>
        <w:pStyle w:val="StyleJustified"/>
        <w:rPr>
          <w:sz w:val="32"/>
          <w:szCs w:val="32"/>
        </w:rPr>
      </w:pPr>
      <w:r>
        <w:rPr>
          <w:sz w:val="32"/>
          <w:szCs w:val="32"/>
        </w:rPr>
        <w:t>2. Starecs Paisijs ir sacī</w:t>
        <w:softHyphen/>
        <w:t xml:space="preserve">jis: «Tie, </w:t>
        <w:softHyphen/>
        <w:t>kas nodro</w:t>
        <w:softHyphen/>
        <w:t>ši</w:t>
        <w:softHyphen/>
        <w:t>na savu mate</w:t>
        <w:softHyphen/>
        <w:t>riā</w:t>
        <w:softHyphen/>
        <w:t>lo dzīvi, bet neuzt</w:t>
        <w:softHyphen/>
        <w:t>rau</w:t>
        <w:softHyphen/>
        <w:t>cas par dvēse</w:t>
        <w:softHyphen/>
        <w:t>les glābša</w:t>
        <w:softHyphen/>
        <w:t>nu, līdzi</w:t>
        <w:softHyphen/>
        <w:t>nās muļķa putnē</w:t>
        <w:softHyphen/>
        <w:t>niem, kuri, būda</w:t>
        <w:softHyphen/>
        <w:t>mi olā, necen</w:t>
        <w:softHyphen/>
        <w:t>šas pārsist čauma</w:t>
        <w:softHyphen/>
        <w:t>lu, lai iz</w:t>
        <w:softHyphen/>
        <w:t>šķil</w:t>
        <w:softHyphen/>
        <w:t>tos ārpu</w:t>
        <w:softHyphen/>
        <w:t>sē un priecā</w:t>
        <w:softHyphen/>
        <w:t>tos par sauli, debe</w:t>
        <w:softHyphen/>
        <w:t>su lido</w:t>
        <w:softHyphen/>
        <w:t>ju</w:t>
        <w:softHyphen/>
        <w:t>mu un para</w:t>
        <w:softHyphen/>
        <w:t>dī</w:t>
        <w:softHyphen/>
        <w:t xml:space="preserve">zes </w:t>
      </w:r>
      <w:r>
        <w:rPr>
          <w:spacing w:val="-15"/>
          <w:sz w:val="32"/>
          <w:szCs w:val="32"/>
        </w:rPr>
        <w:t>dzīvi, bet paliek nekus</w:t>
        <w:softHyphen/>
        <w:t>tī</w:t>
        <w:softHyphen/>
        <w:t>gi un nomirst, palie</w:t>
        <w:softHyphen/>
        <w:t>kot čauma</w:t>
        <w:softHyphen/>
        <w:t>las iekš</w:t>
        <w:softHyphen/>
        <w:t>pu</w:t>
        <w:softHyphen/>
        <w:t>sē.»</w:t>
      </w:r>
    </w:p>
    <w:p>
      <w:pPr>
        <w:pStyle w:val="StyleJustified"/>
        <w:rPr>
          <w:sz w:val="32"/>
          <w:szCs w:val="32"/>
        </w:rPr>
      </w:pPr>
      <w:r>
        <w:rPr>
          <w:sz w:val="32"/>
          <w:szCs w:val="32"/>
        </w:rPr>
        <w:t>3.«Pasau</w:t>
        <w:softHyphen/>
        <w:t>līgie ļaudis mani nogur</w:t>
        <w:softHyphen/>
        <w:t>di</w:t>
        <w:softHyphen/>
        <w:t>na,» teica starecs Amfi-lohijs,— jo viņu uzkrā</w:t>
        <w:softHyphen/>
        <w:t>tais gāžas pār mani kā elek</w:t>
        <w:softHyphen/>
        <w:t>triskie viļņi.»</w:t>
      </w:r>
    </w:p>
    <w:p>
      <w:pPr>
        <w:pStyle w:val="StyleJustified"/>
        <w:rPr/>
      </w:pPr>
      <w:r>
        <w:rPr>
          <w:sz w:val="32"/>
          <w:szCs w:val="32"/>
        </w:rPr>
        <w:t>4. Starecs Porfī</w:t>
        <w:softHyphen/>
        <w:t>rijs uzska</w:t>
        <w:softHyphen/>
        <w:t>ta: «Mūsdie</w:t>
        <w:softHyphen/>
        <w:t>nu cilvē</w:t>
        <w:softHyphen/>
        <w:t xml:space="preserve">ki cieš </w:t>
        <w:softHyphen/>
        <w:t>ne</w:t>
        <w:softHyphen/>
        <w:t>veik</w:t>
        <w:softHyphen/>
        <w:t>smes, jo meklē uz sevi vērstu mīles</w:t>
        <w:softHyphen/>
        <w:t>tī</w:t>
        <w:softHyphen/>
        <w:t>bu. Parei</w:t>
        <w:softHyphen/>
        <w:t>zāk būtu inte</w:t>
        <w:softHyphen/>
        <w:t>re</w:t>
        <w:softHyphen/>
        <w:t>sē</w:t>
        <w:softHyphen/>
        <w:t>ties nevis par to, vai mīl tevi, bet gan, vai tu pats mīli Kristu un citus cilvē</w:t>
        <w:softHyphen/>
        <w:t>kus. Jo tikai tā piepil</w:t>
        <w:softHyphen/>
        <w:t>dās dvēse</w:t>
        <w:softHyphen/>
        <w:t>le.»</w:t>
      </w:r>
    </w:p>
    <w:p>
      <w:pPr>
        <w:pStyle w:val="StyleJustified"/>
        <w:rPr/>
      </w:pPr>
      <w:r>
        <w:rPr>
          <w:sz w:val="32"/>
          <w:szCs w:val="32"/>
        </w:rPr>
        <w:t>5. Starecs Georgijs no Dramas pilsē</w:t>
        <w:softHyphen/>
        <w:t>tas par mūsdie</w:t>
        <w:softHyphen/>
        <w:t>nu cilvē</w:t>
        <w:softHyphen/>
        <w:t>kiem teicis: «Cilvē</w:t>
        <w:softHyphen/>
        <w:t>ki ir attā</w:t>
        <w:softHyphen/>
        <w:t>li</w:t>
        <w:softHyphen/>
        <w:t>nā</w:t>
        <w:softHyphen/>
        <w:t>ju</w:t>
        <w:softHyphen/>
        <w:t>šies no vienkār</w:t>
        <w:softHyphen/>
        <w:t>šī</w:t>
        <w:softHyphen/>
        <w:t>bas un labes</w:t>
        <w:softHyphen/>
        <w:t>tī</w:t>
        <w:softHyphen/>
        <w:t>bas. Ik dienu visas viņu rūpes ved uz ļaunu. Gadu pēc gada viņi turpi</w:t>
        <w:softHyphen/>
        <w:t xml:space="preserve">na iet </w:t>
        <w:softHyphen/>
        <w:t>bo</w:t>
        <w:softHyphen/>
        <w:t>jāe</w:t>
        <w:softHyphen/>
        <w:t>jas virzie</w:t>
        <w:softHyphen/>
        <w:t>nā, lai gan Dievs vēlas pretē</w:t>
        <w:softHyphen/>
        <w:t>jo.»</w:t>
      </w:r>
    </w:p>
    <w:p>
      <w:pPr>
        <w:pStyle w:val="StyleJustified"/>
        <w:rPr/>
      </w:pPr>
      <w:r>
        <w:rPr>
          <w:sz w:val="32"/>
          <w:szCs w:val="32"/>
        </w:rPr>
        <w:t>6. Runā</w:t>
        <w:softHyphen/>
        <w:t>jot par šodie</w:t>
        <w:softHyphen/>
        <w:t>nas cilvē</w:t>
        <w:softHyphen/>
        <w:t>ku augst</w:t>
        <w:softHyphen/>
        <w:t>sir</w:t>
        <w:softHyphen/>
        <w:t>dī</w:t>
        <w:softHyphen/>
        <w:t>bu, starecs Paisijs norā</w:t>
        <w:softHyphen/>
        <w:t>da: «Lieku</w:t>
        <w:softHyphen/>
        <w:t>lī</w:t>
        <w:softHyphen/>
        <w:t>gā pasau</w:t>
        <w:softHyphen/>
        <w:t>les augst</w:t>
        <w:softHyphen/>
        <w:t>sir</w:t>
        <w:softHyphen/>
        <w:t>dī</w:t>
        <w:softHyphen/>
        <w:t>ba noda</w:t>
        <w:softHyphen/>
        <w:t>ra daudz ļaunuma, tāpēc ka ar to var pievilties un atvērt savu sirdi pasaulīgajam cilvēkam un pilnīgi veltīgi izšķiest savu dievbijību tam, kurš pat nezina, ko tas nozīmē. Tas ir tas pats, kā dot zelta monē</w:t>
        <w:softHyphen/>
        <w:t>tas tiem, kuri pazīst tikai bronzas grašus.»</w:t>
      </w:r>
    </w:p>
    <w:p>
      <w:pPr>
        <w:pStyle w:val="StyleJustified"/>
        <w:rPr/>
      </w:pPr>
      <w:r>
        <w:rPr>
          <w:sz w:val="32"/>
          <w:szCs w:val="32"/>
        </w:rPr>
        <w:t>7. Starecs Filo</w:t>
        <w:softHyphen/>
        <w:t>fejs ir sacī</w:t>
        <w:softHyphen/>
        <w:t xml:space="preserve">jis: «Tie, </w:t>
        <w:softHyphen/>
        <w:t>ku</w:t>
        <w:softHyphen/>
        <w:t>rus uzska</w:t>
        <w:softHyphen/>
        <w:t>tām par kristie</w:t>
        <w:softHyphen/>
        <w:t>šiem, ieda</w:t>
        <w:softHyphen/>
        <w:t>lā</w:t>
        <w:softHyphen/>
        <w:t>mi divās kate</w:t>
        <w:softHyphen/>
        <w:t>go</w:t>
        <w:softHyphen/>
        <w:t>ri</w:t>
        <w:softHyphen/>
        <w:t>jās: izglī</w:t>
        <w:softHyphen/>
        <w:t>to</w:t>
        <w:softHyphen/>
        <w:t>ta</w:t>
        <w:softHyphen/>
        <w:t>jos un neizg</w:t>
        <w:softHyphen/>
        <w:t>lī</w:t>
        <w:softHyphen/>
        <w:t>to</w:t>
        <w:softHyphen/>
        <w:t>ta</w:t>
        <w:softHyphen/>
        <w:t>jos. Lielā</w:t>
        <w:softHyphen/>
        <w:t>kā daļa neizg</w:t>
        <w:softHyphen/>
        <w:t>lī</w:t>
        <w:softHyphen/>
        <w:t>to</w:t>
        <w:softHyphen/>
        <w:t>to ir neti</w:t>
        <w:softHyphen/>
        <w:t>cī</w:t>
        <w:softHyphen/>
        <w:t>gi: viņi nezina, ka eksis</w:t>
        <w:softHyphen/>
        <w:t>tē Dievs; nezina, kas ir Dievs un ko nozī</w:t>
        <w:softHyphen/>
        <w:t>mē ticī</w:t>
        <w:softHyphen/>
        <w:t>ba. Toties cik daudz nostās</w:t>
        <w:softHyphen/>
        <w:t>tu, cik nekau</w:t>
        <w:softHyphen/>
        <w:t>nī</w:t>
        <w:softHyphen/>
        <w:t>gu dziesmu un deju viņi iemā</w:t>
        <w:softHyphen/>
        <w:t>cās! Arī vairums izglī</w:t>
        <w:softHyphen/>
        <w:t>to</w:t>
        <w:softHyphen/>
        <w:t>to ļaužu ir pilnī</w:t>
        <w:softHyphen/>
        <w:t>gi neti</w:t>
        <w:softHyphen/>
        <w:t>cī</w:t>
        <w:softHyphen/>
        <w:t>gi. Lielā</w:t>
        <w:softHyphen/>
        <w:t>kā daļa, ar retiem izņē</w:t>
        <w:softHyphen/>
        <w:t>mu</w:t>
        <w:softHyphen/>
        <w:t>miem, ir nejēgas! Viņi nekad nelūdz Dievu un kaunas pārmest krustu.»</w:t>
      </w:r>
    </w:p>
    <w:p>
      <w:pPr>
        <w:pStyle w:val="StyleJustified"/>
        <w:rPr>
          <w:sz w:val="32"/>
          <w:szCs w:val="32"/>
        </w:rPr>
      </w:pPr>
      <w:r>
        <w:rPr>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 xml:space="preserve">E. </w:t>
      </w:r>
    </w:p>
    <w:p>
      <w:pPr>
        <w:pStyle w:val="PECBURTS"/>
        <w:rPr>
          <w:rFonts w:ascii="Times New Roman" w:hAnsi="Times New Roman" w:cs="Times New Roman"/>
          <w:sz w:val="32"/>
          <w:szCs w:val="32"/>
        </w:rPr>
      </w:pPr>
      <w:r>
        <w:rPr>
          <w:rFonts w:cs="Times New Roman" w:ascii="Times New Roman" w:hAnsi="Times New Roman"/>
          <w:sz w:val="32"/>
          <w:szCs w:val="32"/>
        </w:rPr>
        <w:t>Par Pareiz</w:t>
        <w:softHyphen/>
        <w:t>ti</w:t>
        <w:softHyphen/>
        <w:t>cī</w:t>
        <w:softHyphen/>
        <w:t>bu</w:t>
      </w:r>
    </w:p>
    <w:p>
      <w:pPr>
        <w:pStyle w:val="StyleJustified"/>
        <w:rPr/>
      </w:pPr>
      <w:r>
        <w:rPr>
          <w:sz w:val="32"/>
          <w:szCs w:val="32"/>
        </w:rPr>
        <w:t>1. Starecs Porfī</w:t>
        <w:softHyphen/>
        <w:t>rijs apgal</w:t>
        <w:softHyphen/>
        <w:t>vo: «Patie</w:t>
        <w:softHyphen/>
        <w:t>sī</w:t>
        <w:softHyphen/>
        <w:t>ba ir Pareiz</w:t>
        <w:softHyphen/>
        <w:t>ti</w:t>
        <w:softHyphen/>
        <w:t>cī</w:t>
        <w:softHyphen/>
        <w:t xml:space="preserve">bā. Esmu to pārdzīvojis un iepazinis ar </w:t>
      </w:r>
      <w:r>
        <w:rPr>
          <w:spacing w:val="-15"/>
          <w:sz w:val="32"/>
          <w:szCs w:val="32"/>
        </w:rPr>
        <w:t>Dieva žēlas</w:t>
        <w:softHyphen/>
        <w:t>tī</w:t>
        <w:softHyphen/>
        <w:t xml:space="preserve">bu. Ir daudzas lielu </w:t>
      </w:r>
      <w:r>
        <w:rPr>
          <w:sz w:val="32"/>
          <w:szCs w:val="32"/>
        </w:rPr>
        <w:t>iespai</w:t>
        <w:softHyphen/>
        <w:t>du sniedzo</w:t>
        <w:softHyphen/>
        <w:t>šas gaismas, bet patie</w:t>
        <w:softHyphen/>
        <w:t>sā gaisma — tikai viena.»</w:t>
      </w:r>
    </w:p>
    <w:p>
      <w:pPr>
        <w:pStyle w:val="StyleJustified"/>
        <w:rPr/>
      </w:pPr>
      <w:r>
        <w:rPr>
          <w:sz w:val="32"/>
          <w:szCs w:val="32"/>
        </w:rPr>
        <w:t>2. Mūsu Baznī</w:t>
        <w:softHyphen/>
        <w:t>cas nepa</w:t>
        <w:softHyphen/>
        <w:t>tī</w:t>
        <w:softHyphen/>
        <w:t>ka</w:t>
        <w:softHyphen/>
        <w:t>mo stāvok</w:t>
        <w:softHyphen/>
        <w:t>li starecs Paisijs aprak</w:t>
        <w:softHyphen/>
        <w:t>stī</w:t>
        <w:softHyphen/>
        <w:t>jis šādi: «Diemžēl šodien ir daudz ļaužu, kas ienes jucek</w:t>
        <w:softHyphen/>
        <w:t>li mūsu Mātē — Baznī</w:t>
        <w:softHyphen/>
        <w:t>cā. Viņu vidū ir izglī</w:t>
        <w:softHyphen/>
        <w:t>to</w:t>
        <w:softHyphen/>
        <w:t>tie, kas dogmas uztver tikai ar prātu, nevis garā kā svētie tēvi. Toties citi, neizg</w:t>
        <w:softHyphen/>
        <w:t>lī</w:t>
        <w:softHyphen/>
        <w:t>to</w:t>
        <w:softHyphen/>
        <w:t>tie, dogmas uztver «ar sakos</w:t>
        <w:softHyphen/>
        <w:t>tiem zobiem» un, zobus griezda</w:t>
        <w:softHyphen/>
        <w:t xml:space="preserve">mi, spriež </w:t>
        <w:softHyphen/>
        <w:t>par Baznī</w:t>
        <w:softHyphen/>
        <w:t>cas lietām, tā noda</w:t>
        <w:softHyphen/>
        <w:t>rī</w:t>
        <w:softHyphen/>
        <w:t>da</w:t>
        <w:softHyphen/>
        <w:t>mi Baznī</w:t>
        <w:softHyphen/>
        <w:t>cai lielā</w:t>
        <w:softHyphen/>
        <w:t>ku postu nekā tās ārē</w:t>
        <w:softHyphen/>
        <w:t>jie ienaid</w:t>
        <w:softHyphen/>
        <w:t>nie</w:t>
        <w:softHyphen/>
        <w:t xml:space="preserve">ki.» </w:t>
      </w:r>
    </w:p>
    <w:p>
      <w:pPr>
        <w:pStyle w:val="StyleJustified"/>
        <w:rPr>
          <w:sz w:val="32"/>
          <w:szCs w:val="32"/>
        </w:rPr>
      </w:pPr>
      <w:r>
        <w:rPr>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F.</w:t>
      </w:r>
    </w:p>
    <w:p>
      <w:pPr>
        <w:pStyle w:val="PECBURT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ret ķece</w:t>
        <w:softHyphen/>
        <w:t>riem</w:t>
      </w:r>
    </w:p>
    <w:p>
      <w:pPr>
        <w:pStyle w:val="StyleJustified"/>
        <w:rPr/>
      </w:pPr>
      <w:r>
        <w:rPr>
          <w:sz w:val="32"/>
          <w:szCs w:val="32"/>
        </w:rPr>
        <w:t>1. Runā</w:t>
        <w:softHyphen/>
        <w:t>jot par to, kā turē</w:t>
        <w:softHyphen/>
        <w:t>ties pretī jehovie</w:t>
        <w:softHyphen/>
        <w:t>šiem, starecs Porfī</w:t>
        <w:softHyphen/>
        <w:t>rijs teicis: «Nelai</w:t>
        <w:softHyphen/>
        <w:t>mī</w:t>
        <w:softHyphen/>
        <w:t>gie Jehovas viltus</w:t>
        <w:softHyphen/>
        <w:t>lie</w:t>
        <w:softHyphen/>
        <w:t>ci</w:t>
        <w:softHyphen/>
        <w:t>nie</w:t>
        <w:softHyphen/>
        <w:t>ki, lai Dievs ir viņiem žēlīgs! Vieni kristie</w:t>
        <w:softHyphen/>
        <w:t>ši par viņiem ir sašu</w:t>
        <w:softHyphen/>
        <w:t>tu</w:t>
        <w:softHyphen/>
        <w:t xml:space="preserve">ši, citi ar viņiem </w:t>
        <w:softHyphen/>
        <w:t>ķī</w:t>
        <w:softHyphen/>
        <w:t>vē</w:t>
        <w:softHyphen/>
        <w:t>jas un lamā</w:t>
        <w:softHyphen/>
        <w:t>jas, trešie sūdz tiesā. Tomēr tā hilias</w:t>
        <w:softHyphen/>
        <w:t>mu neuzveikt. To pieveik</w:t>
        <w:softHyphen/>
        <w:t>sim tikai tad, kad svēti kļūsim paši.»</w:t>
      </w:r>
    </w:p>
    <w:p>
      <w:pPr>
        <w:pStyle w:val="StyleJustified"/>
        <w:rPr/>
      </w:pPr>
      <w:r>
        <w:rPr>
          <w:sz w:val="32"/>
          <w:szCs w:val="32"/>
        </w:rPr>
        <w:t>2. Savu</w:t>
        <w:softHyphen/>
        <w:t>kārt starecs Paisijs uzsver: «Nepieciešams, lai  katrs pareiz</w:t>
        <w:softHyphen/>
        <w:t>ti</w:t>
        <w:softHyphen/>
        <w:t>cī</w:t>
        <w:softHyphen/>
        <w:t>gais ieliktu citti</w:t>
        <w:softHyphen/>
        <w:t>cī</w:t>
        <w:softHyphen/>
        <w:t>go dvēse</w:t>
        <w:softHyphen/>
        <w:t>lēs labda</w:t>
        <w:softHyphen/>
        <w:t>bī</w:t>
        <w:softHyphen/>
        <w:t>gu nemie</w:t>
        <w:softHyphen/>
        <w:t>ru, t.i., lai vi</w:t>
        <w:softHyphen/>
        <w:t>ņi sapras</w:t>
        <w:softHyphen/>
        <w:t>tu, ka ir nonā</w:t>
        <w:softHyphen/>
        <w:t>ku</w:t>
        <w:softHyphen/>
        <w:t>ši pašap</w:t>
        <w:softHyphen/>
        <w:t>mā</w:t>
        <w:softHyphen/>
        <w:t>na gūstā, un velti nemaldinātu sevi un neliegtu sev šajā dzīvē bagātīgo Pareiz</w:t>
        <w:softHyphen/>
        <w:t>ti</w:t>
        <w:softHyphen/>
        <w:t>cī</w:t>
        <w:softHyphen/>
        <w:t>bas svētī</w:t>
        <w:softHyphen/>
        <w:t>bu, nedz arī nākošajā dzīvē — lielo un mūžī</w:t>
        <w:softHyphen/>
        <w:t>go Dieva žēlastī</w:t>
        <w:softHyphen/>
        <w:t>bu.»</w:t>
      </w:r>
    </w:p>
    <w:p>
      <w:pPr>
        <w:pStyle w:val="StyleJustified"/>
        <w:rPr/>
      </w:pPr>
      <w:r>
        <w:rPr>
          <w:sz w:val="32"/>
          <w:szCs w:val="32"/>
        </w:rPr>
        <w:t>3. «Lai at</w:t>
        <w:softHyphen/>
        <w:t>spē</w:t>
        <w:softHyphen/>
        <w:t>ko</w:t>
        <w:softHyphen/>
        <w:t>tu visas pret Kristie</w:t>
        <w:softHyphen/>
        <w:t>tī</w:t>
        <w:softHyphen/>
        <w:t>bu rakstī</w:t>
        <w:softHyphen/>
        <w:t>tās muļķī</w:t>
        <w:softHyphen/>
        <w:t>bas, būtu vaja</w:t>
        <w:softHyphen/>
        <w:t>dzī</w:t>
        <w:softHyphen/>
        <w:t>gi vese</w:t>
        <w:softHyphen/>
        <w:t>li smadze</w:t>
        <w:softHyphen/>
        <w:t>ņu kalni, pild</w:t>
        <w:softHyphen/>
        <w:t>spal</w:t>
        <w:softHyphen/>
        <w:t>vu meži, tintes jūras un papī</w:t>
        <w:softHyphen/>
        <w:t>ra lauki,» sacī</w:t>
        <w:softHyphen/>
        <w:t>jis starecs Epifā</w:t>
        <w:softHyphen/>
        <w:t>nijs.</w:t>
      </w:r>
    </w:p>
    <w:p>
      <w:pPr>
        <w:pStyle w:val="StyleJustified"/>
        <w:rPr>
          <w:sz w:val="32"/>
          <w:szCs w:val="32"/>
        </w:rPr>
      </w:pPr>
      <w:r>
        <w:rPr>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G.</w:t>
      </w:r>
    </w:p>
    <w:p>
      <w:pPr>
        <w:pStyle w:val="PECBURT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ar dabu</w:t>
      </w:r>
    </w:p>
    <w:p>
      <w:pPr>
        <w:pStyle w:val="StyleJustified"/>
        <w:rPr/>
      </w:pPr>
      <w:r>
        <w:rPr>
          <w:sz w:val="32"/>
          <w:szCs w:val="32"/>
        </w:rPr>
        <w:t>1. «Kad es ienā</w:t>
        <w:softHyphen/>
        <w:t>cu kloste</w:t>
        <w:softHyphen/>
        <w:t>rī,» stāsta starecs Jēkabs, «pēc nesen noti</w:t>
        <w:softHyphen/>
        <w:t>ku</w:t>
        <w:softHyphen/>
        <w:t>šā uguns</w:t>
        <w:softHyphen/>
        <w:t>grē</w:t>
        <w:softHyphen/>
        <w:t>ka visi kalni bija kaili, varē</w:t>
        <w:softHyphen/>
        <w:t>ja redzēt tikai dažas priedes un egles. Ejot dažā</w:t>
        <w:softHyphen/>
        <w:t>dos uzde</w:t>
        <w:softHyphen/>
        <w:t>vu</w:t>
        <w:softHyphen/>
        <w:t>mos, man kaba</w:t>
        <w:softHyphen/>
        <w:t>tā bija no priedes čieku</w:t>
        <w:softHyphen/>
        <w:t>riem ievāk</w:t>
        <w:softHyphen/>
        <w:t>tas sēklas, un es sēju tās pa visu apkār</w:t>
        <w:softHyphen/>
        <w:t>tni. Es arī lūdzu Dievu, lai mežs tiktu saglabāts, galvenokārt no ugunsgrēkiem, kuru iemesls — sātana skaudība.»</w:t>
      </w:r>
    </w:p>
    <w:p>
      <w:pPr>
        <w:pStyle w:val="StyleJustified"/>
        <w:rPr/>
      </w:pPr>
      <w:r>
        <w:rPr>
          <w:sz w:val="32"/>
          <w:szCs w:val="32"/>
        </w:rPr>
        <w:t>2. Starecs Amfilohijs ir sacī</w:t>
        <w:softHyphen/>
        <w:t>jis: «Stādot koku, cilvēks iedēs</w:t>
        <w:softHyphen/>
        <w:t>ta cerī</w:t>
        <w:softHyphen/>
        <w:t>bu, mieru un gūst Dieva svētī</w:t>
        <w:softHyphen/>
        <w:t>bu.»</w:t>
      </w:r>
    </w:p>
    <w:p>
      <w:pPr>
        <w:pStyle w:val="StyleJustified"/>
        <w:rPr>
          <w:sz w:val="32"/>
          <w:szCs w:val="32"/>
        </w:rPr>
      </w:pPr>
      <w:r>
        <w:rPr>
          <w:sz w:val="32"/>
          <w:szCs w:val="32"/>
        </w:rPr>
        <w:t>3. Uzmanī</w:t>
        <w:softHyphen/>
        <w:t>bu pelnī</w:t>
        <w:softHyphen/>
        <w:t>jis arī stare</w:t>
        <w:softHyphen/>
        <w:t>ca Georgi</w:t>
        <w:softHyphen/>
        <w:t>ja pravie</w:t>
        <w:softHyphen/>
        <w:t>to</w:t>
        <w:softHyphen/>
        <w:t>jums: «Pienāks laiks, kad jūs pieiesiet pie ko</w:t>
        <w:softHyphen/>
        <w:t>kiem un neva</w:t>
        <w:softHyphen/>
        <w:t>rē</w:t>
        <w:softHyphen/>
        <w:t>siet ēst to augļus.»</w:t>
      </w:r>
    </w:p>
    <w:p>
      <w:pPr>
        <w:pStyle w:val="Burts"/>
        <w:rPr>
          <w:rFonts w:ascii="Times New Roman" w:hAnsi="Times New Roman" w:cs="Times New Roman"/>
          <w:sz w:val="32"/>
          <w:szCs w:val="32"/>
        </w:rPr>
      </w:pPr>
      <w:r>
        <w:rPr>
          <w:rFonts w:cs="Times New Roman" w:ascii="Times New Roman" w:hAnsi="Times New Roman"/>
          <w:sz w:val="32"/>
          <w:szCs w:val="32"/>
        </w:rPr>
      </w:r>
    </w:p>
    <w:p>
      <w:pPr>
        <w:pStyle w:val="Burts"/>
        <w:rPr>
          <w:rFonts w:ascii="Times New Roman" w:hAnsi="Times New Roman" w:cs="Times New Roman"/>
          <w:sz w:val="32"/>
          <w:szCs w:val="32"/>
        </w:rPr>
      </w:pPr>
      <w:r>
        <w:rPr>
          <w:rFonts w:cs="Times New Roman" w:ascii="Times New Roman" w:hAnsi="Times New Roman"/>
          <w:sz w:val="32"/>
          <w:szCs w:val="32"/>
        </w:rPr>
        <w:t>H.</w:t>
      </w:r>
    </w:p>
    <w:p>
      <w:pPr>
        <w:pStyle w:val="PECBURT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ūsdie</w:t>
        <w:softHyphen/>
        <w:t>nu Grieķi</w:t>
        <w:softHyphen/>
        <w:t>ja</w:t>
      </w:r>
    </w:p>
    <w:p>
      <w:pPr>
        <w:pStyle w:val="StyleJustified"/>
        <w:rPr/>
      </w:pPr>
      <w:r>
        <w:rPr>
          <w:sz w:val="32"/>
          <w:szCs w:val="32"/>
        </w:rPr>
        <w:t>1. Starecs Eusē</w:t>
        <w:softHyphen/>
        <w:t>bijs ir teicis: «Es pastā</w:t>
        <w:softHyphen/>
        <w:t>vī</w:t>
        <w:softHyphen/>
        <w:t>gi pārdzī</w:t>
        <w:softHyphen/>
        <w:t>vo</w:t>
        <w:softHyphen/>
        <w:t>ju un uztrau</w:t>
        <w:softHyphen/>
        <w:t>cos, redzot, pa kādu ceļu iet grie</w:t>
        <w:softHyphen/>
        <w:t>ķu tauta, nemitīgi attālinoties no grieķis</w:t>
        <w:softHyphen/>
        <w:t>kā, kristī</w:t>
        <w:softHyphen/>
        <w:t>gā, zaudē</w:t>
        <w:softHyphen/>
        <w:t>jot sev rakstu</w:t>
        <w:softHyphen/>
        <w:t>rī</w:t>
        <w:softHyphen/>
        <w:t>go spilgtu</w:t>
        <w:softHyphen/>
        <w:t>mu, tā atraujot sevi no saknēm un zaudējot savu neatkār</w:t>
        <w:softHyphen/>
        <w:t>to</w:t>
        <w:softHyphen/>
        <w:t>ja</w:t>
        <w:softHyphen/>
        <w:t>mī</w:t>
        <w:softHyphen/>
        <w:t>bu.»</w:t>
      </w:r>
    </w:p>
    <w:p>
      <w:pPr>
        <w:pStyle w:val="StyleJustified"/>
        <w:rPr>
          <w:sz w:val="32"/>
          <w:szCs w:val="32"/>
        </w:rPr>
      </w:pPr>
      <w:r>
        <w:rPr>
          <w:sz w:val="32"/>
          <w:szCs w:val="32"/>
        </w:rPr>
        <w:t>2. «Mūsu zeme», vēstī starecs Amfilohijs, «ir pārklā</w:t>
        <w:softHyphen/>
        <w:t>ta ar mate</w:t>
        <w:softHyphen/>
        <w:t>riā</w:t>
        <w:softHyphen/>
        <w:t>lis</w:t>
        <w:softHyphen/>
        <w:t>ma un bezdie</w:t>
        <w:softHyphen/>
        <w:t>vī</w:t>
        <w:softHyphen/>
        <w:t>bas ledu, un mēs visi kopā esam aici</w:t>
        <w:softHyphen/>
        <w:t>nā</w:t>
        <w:softHyphen/>
        <w:t>ti to izkau</w:t>
        <w:softHyphen/>
        <w:t>sēt. Tikai tad, kad šis ledus izku</w:t>
        <w:softHyphen/>
        <w:t>sīs, mēs varē</w:t>
        <w:softHyphen/>
        <w:t>sim atrast īsto, apus</w:t>
        <w:softHyphen/>
        <w:t>tu</w:t>
        <w:softHyphen/>
        <w:t>ļu arkla iest</w:t>
        <w:softHyphen/>
        <w:t>rā</w:t>
        <w:softHyphen/>
        <w:t>dā</w:t>
        <w:softHyphen/>
        <w:t>to, mocek</w:t>
        <w:softHyphen/>
        <w:t>ļu asi</w:t>
        <w:softHyphen/>
        <w:t>nīm un sird</w:t>
        <w:softHyphen/>
      </w:r>
      <w:r>
        <w:rPr>
          <w:spacing w:val="-15"/>
          <w:sz w:val="32"/>
          <w:szCs w:val="32"/>
        </w:rPr>
        <w:t>sskaid</w:t>
        <w:softHyphen/>
        <w:t>ro sviedriem dzirdi</w:t>
        <w:softHyphen/>
        <w:t>nā</w:t>
        <w:softHyphen/>
        <w:t>to zemi un priecā</w:t>
        <w:softHyphen/>
        <w:t>ties par to. Tikai tad gara saule sasil</w:t>
        <w:softHyphen/>
        <w:t>dīs mūsu Grieķi</w:t>
        <w:softHyphen/>
        <w:t>jas zemi, un tā, tāpat kā senāk, neka</w:t>
        <w:softHyphen/>
        <w:t>vē</w:t>
        <w:softHyphen/>
        <w:t>da</w:t>
        <w:softHyphen/>
        <w:t>mās izdzīs asnus, saplauks un nesīs augļus Dievam par godu.»</w:t>
      </w:r>
    </w:p>
    <w:p>
      <w:pPr>
        <w:pStyle w:val="StyleJustified"/>
        <w:rPr/>
      </w:pPr>
      <w:r>
        <w:rPr>
          <w:sz w:val="32"/>
          <w:szCs w:val="32"/>
        </w:rPr>
        <w:t>3. «Reizēs, kad krītam grēkā, nego</w:t>
        <w:softHyphen/>
        <w:t>dā un noklīs</w:t>
        <w:softHyphen/>
        <w:t>tam no  Dieva ceļa, mums, grieķiem, kā Dieva pāta</w:t>
        <w:softHyphen/>
        <w:t>ga un sodī</w:t>
        <w:softHyphen/>
        <w:t>ba ir turki,»  savu</w:t>
        <w:softHyphen/>
        <w:t>laik teicis starecs Hero</w:t>
        <w:softHyphen/>
        <w:t xml:space="preserve">nims no Egīnas salas. </w:t>
      </w:r>
    </w:p>
    <w:p>
      <w:pPr>
        <w:pStyle w:val="StyleJustified"/>
        <w:rPr/>
      </w:pPr>
      <w:r>
        <w:rPr>
          <w:sz w:val="32"/>
          <w:szCs w:val="32"/>
        </w:rPr>
        <w:t xml:space="preserve">4. Reiz </w:t>
        <w:softHyphen/>
        <w:t>kāds stare</w:t>
        <w:softHyphen/>
        <w:t>cam Porfī</w:t>
        <w:softHyphen/>
        <w:t>ri</w:t>
        <w:softHyphen/>
        <w:t>jam vaicā</w:t>
        <w:softHyphen/>
        <w:t>jis, par ko balsot parla</w:t>
        <w:softHyphen/>
        <w:t>men</w:t>
        <w:softHyphen/>
        <w:t>ta vēlē</w:t>
        <w:softHyphen/>
        <w:t>ša</w:t>
        <w:softHyphen/>
        <w:t>nās, un viedais vīrs atbil</w:t>
        <w:softHyphen/>
        <w:t>dē</w:t>
        <w:softHyphen/>
        <w:t>jis ar līdzī</w:t>
        <w:softHyphen/>
        <w:t>bu: «Pareiz</w:t>
        <w:softHyphen/>
        <w:t>ti</w:t>
        <w:softHyphen/>
        <w:t>cī</w:t>
        <w:softHyphen/>
        <w:t>gā Baznī</w:t>
        <w:softHyphen/>
        <w:t>ca ir kā cāļu māte, kas ar saviem spārniem apsedz gan baltos, gan melnos, gan arī dzelte</w:t>
        <w:softHyphen/>
        <w:t>nos un jebku</w:t>
        <w:softHyphen/>
        <w:t>ras citas krāsas cāļus.» Citkārt viņš poli</w:t>
        <w:softHyphen/>
        <w:t>ti</w:t>
        <w:softHyphen/>
        <w:t>ķiem veltī</w:t>
        <w:softHyphen/>
        <w:t>jis šādus vārdus: «Ko gan tavā labā var izda</w:t>
        <w:softHyphen/>
        <w:t>rīt poli</w:t>
        <w:softHyphen/>
        <w:t>ti</w:t>
        <w:softHyphen/>
        <w:t>ķi, kas paši sapi</w:t>
        <w:softHyphen/>
        <w:t>nu</w:t>
        <w:softHyphen/>
        <w:t>šies savas dvēse</w:t>
        <w:softHyphen/>
        <w:t>les kaislī</w:t>
        <w:softHyphen/>
        <w:t>bās? Kā citiem var palī</w:t>
        <w:softHyphen/>
        <w:t>dzēt cilvēks, kurš nespēj palī</w:t>
        <w:softHyphen/>
        <w:t>dzēt pats sev? Diemžēl līdz tam esam nonā</w:t>
        <w:softHyphen/>
        <w:t>ku</w:t>
        <w:softHyphen/>
        <w:t>ši arī mēs. Ja mēs būtu patie</w:t>
        <w:softHyphen/>
        <w:t>si kristie</w:t>
        <w:softHyphen/>
        <w:t>ši, tad, protams, spētu sūtīt uz parla</w:t>
        <w:softHyphen/>
        <w:t>men</w:t>
        <w:softHyphen/>
        <w:t>tu nevis kristī</w:t>
        <w:softHyphen/>
        <w:t>go parti</w:t>
        <w:softHyphen/>
        <w:t>ju, bet gan kristie</w:t>
        <w:softHyphen/>
        <w:t>šus — poli</w:t>
        <w:softHyphen/>
        <w:t>ti</w:t>
        <w:softHyphen/>
        <w:t>ķus, tad visas lietas kārto</w:t>
        <w:softHyphen/>
        <w:t>tos daudz savā</w:t>
        <w:softHyphen/>
        <w:t xml:space="preserve">dāk.» </w:t>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t>ĪSI STARECU BIOGRĀFISKIE DATI</w:t>
      </w:r>
      <w:r>
        <w:fldChar w:fldCharType="begin"/>
      </w:r>
      <w:r>
        <w:rPr/>
        <w:instrText xml:space="preserve"> TC "ĪSI STARECU BIOGRĀFISKIE DATI"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b/>
          <w:sz w:val="32"/>
          <w:szCs w:val="32"/>
        </w:rPr>
        <w:t>A</w:t>
      </w:r>
      <w:r>
        <w:rPr>
          <w:sz w:val="32"/>
          <w:szCs w:val="32"/>
        </w:rPr>
        <w:t>mfilohijs (Makriss), starecs no Patmas salas (1889 — 1970). Dzimis Patmas salā, 16 gadu vecu</w:t>
        <w:softHyphen/>
        <w:t>mā kļuvis par sv. apus</w:t>
        <w:softHyphen/>
        <w:t>tu</w:t>
        <w:softHyphen/>
        <w:t>ļa Jāņa Dievvār</w:t>
        <w:softHyphen/>
        <w:t>ža kloste</w:t>
        <w:softHyphen/>
        <w:t>ra novi</w:t>
        <w:softHyphen/>
        <w:t>cu. 1935. g. izrau</w:t>
        <w:softHyphen/>
        <w:t>dzīts par tā igu</w:t>
        <w:softHyphen/>
        <w:t>me</w:t>
        <w:softHyphen/>
        <w:t>nu. Pazīs</w:t>
        <w:softHyphen/>
        <w:t>tams ar savu plašo garī</w:t>
        <w:softHyphen/>
        <w:t>go un sabied</w:t>
        <w:softHyphen/>
        <w:t>ris</w:t>
        <w:softHyphen/>
        <w:t>ko darbī</w:t>
        <w:softHyphen/>
        <w:t>bu.</w:t>
      </w:r>
    </w:p>
    <w:p>
      <w:pPr>
        <w:pStyle w:val="StyleJustified"/>
        <w:rPr/>
      </w:pPr>
      <w:r>
        <w:rPr>
          <w:b/>
          <w:sz w:val="32"/>
          <w:szCs w:val="32"/>
        </w:rPr>
        <w:t>A</w:t>
      </w:r>
      <w:r>
        <w:rPr>
          <w:sz w:val="32"/>
          <w:szCs w:val="32"/>
        </w:rPr>
        <w:t>nfims (Vaianoss), starecs no Hijas salas (1869 — 1960). Viņa dzimte</w:t>
        <w:softHyphen/>
        <w:t>ne — Hijas salas pilsē</w:t>
        <w:softHyphen/>
        <w:t>ta Livad</w:t>
        <w:softHyphen/>
        <w:t>ja. Ražī</w:t>
        <w:softHyphen/>
        <w:t>gi darbo</w:t>
        <w:softHyphen/>
        <w:t>jies Hijas lepro</w:t>
        <w:softHyphen/>
        <w:t>zo</w:t>
        <w:softHyphen/>
        <w:t>ri</w:t>
        <w:softHyphen/>
        <w:t>jā (ārs</w:t>
        <w:softHyphen/>
        <w:t>tnie</w:t>
        <w:softHyphen/>
        <w:t>cī</w:t>
        <w:softHyphen/>
        <w:t>bas iestā</w:t>
        <w:softHyphen/>
        <w:t>de, kurā dzīvo un strādā lepras slimnie</w:t>
        <w:softHyphen/>
        <w:t>ki), to «no cieša</w:t>
        <w:softHyphen/>
        <w:t>nu vietas pārvēr</w:t>
        <w:softHyphen/>
        <w:t>šot para</w:t>
        <w:softHyphen/>
        <w:t>dī</w:t>
        <w:softHyphen/>
        <w:t>zē». Dievmātes Palīdzētājas sieviešu klostera ktitors un garīgais tēvs. Baznī</w:t>
        <w:softHyphen/>
        <w:t>ca viņu kano</w:t>
        <w:softHyphen/>
        <w:t>ni</w:t>
        <w:softHyphen/>
        <w:t>zē</w:t>
        <w:softHyphen/>
        <w:t>ju</w:t>
        <w:softHyphen/>
        <w:t>si 1992. g.</w:t>
      </w:r>
    </w:p>
    <w:p>
      <w:pPr>
        <w:pStyle w:val="StyleJustified"/>
        <w:rPr/>
      </w:pPr>
      <w:r>
        <w:rPr>
          <w:b/>
          <w:sz w:val="32"/>
          <w:szCs w:val="32"/>
        </w:rPr>
        <w:t>D</w:t>
      </w:r>
      <w:r>
        <w:rPr>
          <w:sz w:val="32"/>
          <w:szCs w:val="32"/>
        </w:rPr>
        <w:t>aniels (Dimit</w:t>
        <w:softHyphen/>
        <w:t>ria</w:t>
        <w:softHyphen/>
        <w:t>diss), Atona Katu</w:t>
        <w:softHyphen/>
        <w:t>na</w:t>
        <w:softHyphen/>
        <w:t>kas skita starecs (1846 — 1929). Dzimis Smirnas pilsē</w:t>
        <w:softHyphen/>
        <w:t>tā. Kopš mazot</w:t>
        <w:softHyphen/>
        <w:t>nes dedzī</w:t>
        <w:softHyphen/>
        <w:t>gi ilgo</w:t>
        <w:softHyphen/>
        <w:t>jies pēc mūka dzīves. Dižens svētkal</w:t>
        <w:softHyphen/>
        <w:t>nie</w:t>
        <w:softHyphen/>
        <w:t>tis. Rakstī</w:t>
        <w:softHyphen/>
        <w:t>jis grāma</w:t>
        <w:softHyphen/>
        <w:t>tas un glezno</w:t>
        <w:softHyphen/>
        <w:t>jis iko</w:t>
        <w:softHyphen/>
        <w:t>nas.</w:t>
      </w:r>
    </w:p>
    <w:p>
      <w:pPr>
        <w:pStyle w:val="StyleJustified"/>
        <w:rPr/>
      </w:pPr>
      <w:r>
        <w:rPr>
          <w:b/>
          <w:sz w:val="32"/>
          <w:szCs w:val="32"/>
        </w:rPr>
        <w:t>E</w:t>
      </w:r>
      <w:r>
        <w:rPr>
          <w:sz w:val="32"/>
          <w:szCs w:val="32"/>
        </w:rPr>
        <w:t>pifā</w:t>
        <w:softHyphen/>
        <w:t>nijs (Feodo</w:t>
        <w:softHyphen/>
        <w:t>ro</w:t>
        <w:softHyphen/>
        <w:t>pu</w:t>
        <w:softHyphen/>
        <w:t>loss), starecs no Atēnām (1930 — 1989). Dzimis Mesī</w:t>
        <w:softHyphen/>
        <w:t>ni</w:t>
        <w:softHyphen/>
        <w:t>jas nomas Vurna</w:t>
        <w:softHyphen/>
        <w:t>zi. Cilvēks ar prieste</w:t>
        <w:softHyphen/>
        <w:t>ra aici</w:t>
        <w:softHyphen/>
        <w:t>nā</w:t>
        <w:softHyphen/>
        <w:t>ju</w:t>
        <w:softHyphen/>
        <w:t>mu un zinā</w:t>
        <w:softHyphen/>
        <w:t>ša</w:t>
        <w:softHyphen/>
        <w:t>nu slāpēm, gados jauns. Maz ievē</w:t>
        <w:softHyphen/>
        <w:t>ro</w:t>
        <w:softHyphen/>
        <w:t>jams klēri</w:t>
        <w:softHyphen/>
        <w:t>ķis un plaši pazīs</w:t>
        <w:softHyphen/>
        <w:t>tams raks</w:t>
        <w:softHyphen/>
        <w:t>tnieks. Cienī</w:t>
        <w:softHyphen/>
        <w:t>jis svētos kano</w:t>
        <w:softHyphen/>
        <w:t>nus, ko studē</w:t>
        <w:softHyphen/>
        <w:t>jis un ievē</w:t>
        <w:softHyphen/>
        <w:t>ro</w:t>
        <w:softHyphen/>
        <w:t>jis. Atteicies kļūt par bīska</w:t>
        <w:softHyphen/>
        <w:t>pu. Daudzu cilvē</w:t>
        <w:softHyphen/>
        <w:t>ku garī</w:t>
        <w:softHyphen/>
        <w:t>gais tēvs un Trizi</w:t>
        <w:softHyphen/>
        <w:t>nas Vissvē</w:t>
        <w:softHyphen/>
        <w:t>tās Dievmā</w:t>
        <w:softHyphen/>
        <w:t>tes kloste</w:t>
        <w:softHyphen/>
        <w:t>ra dibi</w:t>
        <w:softHyphen/>
        <w:t>nā</w:t>
        <w:softHyphen/>
        <w:t>tājs.</w:t>
      </w:r>
    </w:p>
    <w:p>
      <w:pPr>
        <w:pStyle w:val="StyleJustified"/>
        <w:rPr/>
      </w:pPr>
      <w:r>
        <w:rPr>
          <w:b/>
          <w:sz w:val="32"/>
          <w:szCs w:val="32"/>
        </w:rPr>
        <w:t>E</w:t>
      </w:r>
      <w:r>
        <w:rPr>
          <w:sz w:val="32"/>
          <w:szCs w:val="32"/>
        </w:rPr>
        <w:t>usēbijs (Matfo</w:t>
        <w:softHyphen/>
        <w:t>pu</w:t>
        <w:softHyphen/>
        <w:t>loss), starecs misio</w:t>
        <w:softHyphen/>
        <w:t>nārs (1849 — 1929). Viņa dzimte</w:t>
        <w:softHyphen/>
        <w:t>ne — Meliso</w:t>
        <w:softHyphen/>
        <w:t>pet</w:t>
        <w:softHyphen/>
        <w:t>ra Gortī</w:t>
        <w:softHyphen/>
        <w:t>ni</w:t>
        <w:softHyphen/>
        <w:t>jā. Mūka kārtā iesvē</w:t>
        <w:softHyphen/>
        <w:t>tīts jau jau</w:t>
        <w:softHyphen/>
        <w:t>nī</w:t>
        <w:softHyphen/>
        <w:t>bā. Galve</w:t>
        <w:softHyphen/>
        <w:t>no</w:t>
        <w:softHyphen/>
        <w:t>kārt savu kalpo</w:t>
        <w:softHyphen/>
        <w:t>ša</w:t>
        <w:softHyphen/>
        <w:t>nu veltī</w:t>
        <w:softHyphen/>
        <w:t>jis sludi</w:t>
        <w:softHyphen/>
        <w:t>nā</w:t>
        <w:softHyphen/>
        <w:t>ša</w:t>
        <w:softHyphen/>
        <w:t>nai. Veicis daudzus misio</w:t>
        <w:softHyphen/>
        <w:t>nā</w:t>
        <w:softHyphen/>
        <w:t>ros braucie</w:t>
        <w:softHyphen/>
        <w:t>nus. Raks</w:t>
        <w:softHyphen/>
        <w:t>tnieks un teolo</w:t>
        <w:softHyphen/>
        <w:t>gu biedrī</w:t>
        <w:softHyphen/>
        <w:t xml:space="preserve">bas «Zoi» </w:t>
        <w:softHyphen/>
        <w:t>di</w:t>
        <w:softHyphen/>
        <w:t>bi</w:t>
        <w:softHyphen/>
        <w:t>nā</w:t>
        <w:softHyphen/>
        <w:t>tājs.</w:t>
      </w:r>
    </w:p>
    <w:p>
      <w:pPr>
        <w:pStyle w:val="StyleJustified"/>
        <w:rPr/>
      </w:pPr>
      <w:r>
        <w:rPr>
          <w:b/>
          <w:sz w:val="32"/>
          <w:szCs w:val="32"/>
        </w:rPr>
        <w:t>F</w:t>
      </w:r>
      <w:r>
        <w:rPr>
          <w:sz w:val="32"/>
          <w:szCs w:val="32"/>
        </w:rPr>
        <w:t>ilo</w:t>
        <w:softHyphen/>
        <w:t>fejs (Zerva</w:t>
        <w:softHyphen/>
        <w:t>koss), starecs no Paras salas (1884 — 1980). Dzimis Lako</w:t>
        <w:softHyphen/>
        <w:t>ni</w:t>
        <w:softHyphen/>
        <w:t>jas nomas Paki</w:t>
        <w:softHyphen/>
        <w:t>lā. 1907. g. iesvē</w:t>
        <w:softHyphen/>
        <w:t>tīts mūka kārtā, 1912. g. — par prezbi</w:t>
        <w:softHyphen/>
        <w:t>te</w:t>
        <w:softHyphen/>
        <w:t>ri. Pieda</w:t>
        <w:softHyphen/>
        <w:t>lī</w:t>
        <w:softHyphen/>
        <w:t>jies daudzos misio</w:t>
        <w:softHyphen/>
        <w:t>nā</w:t>
        <w:softHyphen/>
        <w:t>ru braucie</w:t>
        <w:softHyphen/>
        <w:t>nos. Piere</w:t>
        <w:softHyphen/>
        <w:t>dzes bagāts garī</w:t>
        <w:softHyphen/>
        <w:t>gais tēvs, spējīgs raks</w:t>
        <w:softHyphen/>
        <w:t>tnieks un svētās tradī</w:t>
        <w:softHyphen/>
        <w:t>ci</w:t>
        <w:softHyphen/>
        <w:t>jas turpi</w:t>
        <w:softHyphen/>
        <w:t>nā</w:t>
        <w:softHyphen/>
        <w:t>tājs.</w:t>
      </w:r>
    </w:p>
    <w:p>
      <w:pPr>
        <w:pStyle w:val="StyleJustified"/>
        <w:rPr/>
      </w:pPr>
      <w:r>
        <w:rPr>
          <w:b/>
          <w:sz w:val="32"/>
          <w:szCs w:val="32"/>
        </w:rPr>
        <w:t>G</w:t>
      </w:r>
      <w:r>
        <w:rPr>
          <w:sz w:val="32"/>
          <w:szCs w:val="32"/>
        </w:rPr>
        <w:t>abriels (Kaza</w:t>
        <w:softHyphen/>
        <w:t>siss), Atona starecs (1886 — 1983). Dzimis Kardi</w:t>
        <w:softHyphen/>
        <w:t>cas nomas (admi</w:t>
        <w:softHyphen/>
        <w:t>nis</w:t>
        <w:softHyphen/>
        <w:t>tra</w:t>
        <w:softHyphen/>
        <w:t>tī</w:t>
        <w:softHyphen/>
        <w:t>va vienī</w:t>
        <w:softHyphen/>
        <w:t>ba Grieķi</w:t>
        <w:softHyphen/>
        <w:t>jā) Mese</w:t>
        <w:softHyphen/>
        <w:t>ni</w:t>
        <w:softHyphen/>
        <w:t>ko</w:t>
        <w:softHyphen/>
        <w:t>lā. 1910. g. iera</w:t>
        <w:softHyphen/>
        <w:t>dies Atonā, kur daudzus gadus bijis Dioni</w:t>
        <w:softHyphen/>
        <w:t>sia</w:t>
        <w:softHyphen/>
        <w:t>tas kloste</w:t>
        <w:softHyphen/>
        <w:t>ra prieste</w:t>
        <w:softHyphen/>
        <w:t>ris un igu</w:t>
        <w:softHyphen/>
        <w:t>mens. Ievē</w:t>
        <w:softHyphen/>
        <w:t>ro</w:t>
        <w:softHyphen/>
        <w:t>jams garī</w:t>
        <w:softHyphen/>
        <w:t>gais tēvs, raks</w:t>
        <w:softHyphen/>
        <w:t>t-nieks auto</w:t>
        <w:softHyphen/>
        <w:t>di</w:t>
        <w:softHyphen/>
        <w:t>dakts un rosīgs Atona mūks.</w:t>
      </w:r>
    </w:p>
    <w:p>
      <w:pPr>
        <w:pStyle w:val="StyleJustified"/>
        <w:rPr/>
      </w:pPr>
      <w:r>
        <w:rPr>
          <w:b/>
          <w:sz w:val="32"/>
          <w:szCs w:val="32"/>
        </w:rPr>
        <w:t>G</w:t>
      </w:r>
      <w:r>
        <w:rPr>
          <w:sz w:val="32"/>
          <w:szCs w:val="32"/>
        </w:rPr>
        <w:t>eorgijs (Karsli</w:t>
        <w:softHyphen/>
        <w:t>diss), starecs no Dramas pilsē</w:t>
        <w:softHyphen/>
        <w:t>tas (1901 — 1959). Dzimis Argiru</w:t>
        <w:softHyphen/>
        <w:t>po</w:t>
        <w:softHyphen/>
        <w:t>les pilsē</w:t>
        <w:softHyphen/>
        <w:t>tā pie Mel</w:t>
        <w:softHyphen/>
        <w:t>nās jūras. 1929. g. devies uz Grieķi</w:t>
        <w:softHyphen/>
        <w:t>ju. Pēc vairāk</w:t>
        <w:softHyphen/>
        <w:t>kār</w:t>
        <w:softHyphen/>
        <w:t>tē</w:t>
        <w:softHyphen/>
        <w:t>jas pārcel</w:t>
        <w:softHyphen/>
        <w:t>ša</w:t>
        <w:softHyphen/>
        <w:t>nās palicis  pastā</w:t>
        <w:softHyphen/>
        <w:t>vī</w:t>
        <w:softHyphen/>
        <w:t>gi kalpot Dramas pilsē</w:t>
        <w:softHyphen/>
        <w:t>tas Erceņģe</w:t>
        <w:softHyphen/>
        <w:t>ļu baznī</w:t>
        <w:softHyphen/>
        <w:t xml:space="preserve">cā. 1934. g. tiek </w:t>
        <w:softHyphen/>
        <w:t>celts Kunga Debesbrauk</w:t>
        <w:softHyphen/>
        <w:t>ša</w:t>
        <w:softHyphen/>
        <w:t>nas kloste</w:t>
        <w:softHyphen/>
        <w:t>ris, kurā starecs pava</w:t>
        <w:softHyphen/>
        <w:t>da atli</w:t>
        <w:softHyphen/>
        <w:t>ku</w:t>
        <w:softHyphen/>
        <w:t>šo dzīves laiku, sēdams dievbi</w:t>
        <w:softHyphen/>
        <w:t>jī</w:t>
        <w:softHyphen/>
        <w:t>bu apkār</w:t>
        <w:softHyphen/>
        <w:t>tnes kristie</w:t>
        <w:softHyphen/>
        <w:t>šos.</w:t>
      </w:r>
    </w:p>
    <w:p>
      <w:pPr>
        <w:pStyle w:val="StyleJustified"/>
        <w:rPr/>
      </w:pPr>
      <w:r>
        <w:rPr>
          <w:b/>
          <w:sz w:val="32"/>
          <w:szCs w:val="32"/>
        </w:rPr>
        <w:t>H</w:t>
      </w:r>
      <w:r>
        <w:rPr>
          <w:sz w:val="32"/>
          <w:szCs w:val="32"/>
        </w:rPr>
        <w:t>ero</w:t>
        <w:softHyphen/>
        <w:t>nims (Aposto</w:t>
        <w:softHyphen/>
        <w:t>li</w:t>
        <w:softHyphen/>
        <w:t>diss), starecs no Egīnas salas (1883 —1966). Dzimte</w:t>
        <w:softHyphen/>
        <w:t>ne — Kapa</w:t>
        <w:softHyphen/>
        <w:t>do</w:t>
        <w:softHyphen/>
        <w:t>ki</w:t>
        <w:softHyphen/>
        <w:t>jas Gelve</w:t>
        <w:softHyphen/>
        <w:t>ri. 1922. g. iera</w:t>
        <w:softHyphen/>
        <w:t>dies Grieķi</w:t>
        <w:softHyphen/>
        <w:t>jā. Apveltīts ar runas dāva</w:t>
        <w:softHyphen/>
        <w:t>nām. Sevi veltī</w:t>
        <w:softHyphen/>
        <w:t>jis isihasta dzīvei, daudziem palī</w:t>
        <w:softHyphen/>
        <w:t>dzē</w:t>
        <w:softHyphen/>
        <w:t>jis ar saviem dziļi garī</w:t>
        <w:softHyphen/>
        <w:t>ga</w:t>
        <w:softHyphen/>
        <w:t>jiem pado</w:t>
        <w:softHyphen/>
        <w:t>miem.</w:t>
      </w:r>
    </w:p>
    <w:p>
      <w:pPr>
        <w:pStyle w:val="StyleJustified"/>
        <w:rPr/>
      </w:pPr>
      <w:r>
        <w:rPr>
          <w:b/>
          <w:sz w:val="32"/>
          <w:szCs w:val="32"/>
        </w:rPr>
        <w:t>J</w:t>
      </w:r>
      <w:r>
        <w:rPr>
          <w:sz w:val="32"/>
          <w:szCs w:val="32"/>
        </w:rPr>
        <w:t>āzeps, Atona isihasts (</w:t>
      </w:r>
      <w:r>
        <w:rPr>
          <w:spacing w:val="-15"/>
          <w:sz w:val="32"/>
          <w:szCs w:val="32"/>
        </w:rPr>
        <w:t>†</w:t>
      </w:r>
      <w:r>
        <w:rPr>
          <w:sz w:val="32"/>
          <w:szCs w:val="32"/>
        </w:rPr>
        <w:t xml:space="preserve"> 1959). Viņa dzimte</w:t>
        <w:softHyphen/>
        <w:t>ne — Paras sala. 23 gadu vecu</w:t>
        <w:softHyphen/>
        <w:t>mā sācis studēt svēto tēvu grāma</w:t>
        <w:softHyphen/>
        <w:t>tas, un viņā dzimu</w:t>
        <w:softHyphen/>
        <w:t>si mīles</w:t>
        <w:softHyphen/>
        <w:t>tī</w:t>
        <w:softHyphen/>
        <w:t>ba uz klusē</w:t>
        <w:softHyphen/>
        <w:t>ša</w:t>
        <w:softHyphen/>
        <w:t>nu, gara sasnie</w:t>
        <w:softHyphen/>
        <w:t>gu</w:t>
        <w:softHyphen/>
        <w:t>miem un lūgša</w:t>
        <w:softHyphen/>
        <w:t>nām. Patiess svētkal</w:t>
        <w:softHyphen/>
        <w:t>nie</w:t>
        <w:softHyphen/>
        <w:t>tis, skarbs isihasts, vientu</w:t>
        <w:softHyphen/>
        <w:t>lī</w:t>
        <w:softHyphen/>
        <w:t>bā noslē</w:t>
        <w:softHyphen/>
        <w:t>dzies dievlū</w:t>
        <w:softHyphen/>
        <w:t>dzējs, kas uzti</w:t>
        <w:softHyphen/>
        <w:t>cīgs noteik</w:t>
        <w:softHyphen/>
        <w:t>tai dzīves kārtī</w:t>
        <w:softHyphen/>
        <w:t>bai. Daudzi mūslai</w:t>
        <w:softHyphen/>
        <w:t>ku Atona mūki biju</w:t>
        <w:softHyphen/>
        <w:t>ši stare</w:t>
        <w:softHyphen/>
        <w:t>ca Jāze</w:t>
        <w:softHyphen/>
        <w:t>pa audzēk</w:t>
        <w:softHyphen/>
        <w:t xml:space="preserve">ņi. </w:t>
      </w:r>
    </w:p>
    <w:p>
      <w:pPr>
        <w:pStyle w:val="StyleJustified"/>
        <w:rPr/>
      </w:pPr>
      <w:r>
        <w:rPr>
          <w:b/>
          <w:sz w:val="32"/>
          <w:szCs w:val="32"/>
        </w:rPr>
        <w:t>J</w:t>
      </w:r>
      <w:r>
        <w:rPr>
          <w:sz w:val="32"/>
          <w:szCs w:val="32"/>
        </w:rPr>
        <w:t>ēkabs (Cali</w:t>
        <w:softHyphen/>
        <w:t>kiss), starecs no Eibojas salas (1920 — 1991). Dzimis Eibo</w:t>
        <w:softHyphen/>
        <w:t>jā, darbo</w:t>
        <w:softHyphen/>
        <w:t>jies sv. Dāvi</w:t>
        <w:softHyphen/>
        <w:t>da kloste</w:t>
        <w:softHyphen/>
        <w:t>rī. Ievē</w:t>
        <w:softHyphen/>
        <w:t>ro</w:t>
        <w:softHyphen/>
        <w:t>jams starecs; ir pazī</w:t>
        <w:softHyphen/>
        <w:t>mes, kas skaidri lieci</w:t>
        <w:softHyphen/>
        <w:t>na par viņa svētu</w:t>
        <w:softHyphen/>
        <w:t>mu.</w:t>
      </w:r>
    </w:p>
    <w:p>
      <w:pPr>
        <w:pStyle w:val="StyleJustified"/>
        <w:rPr/>
      </w:pPr>
      <w:r>
        <w:rPr>
          <w:b/>
          <w:sz w:val="32"/>
          <w:szCs w:val="32"/>
        </w:rPr>
        <w:t>J</w:t>
      </w:r>
      <w:r>
        <w:rPr>
          <w:sz w:val="32"/>
          <w:szCs w:val="32"/>
        </w:rPr>
        <w:t>oēls (Janna</w:t>
        <w:softHyphen/>
        <w:t>ko</w:t>
        <w:softHyphen/>
        <w:t>pu</w:t>
        <w:softHyphen/>
        <w:t>loss), starecs no Kala</w:t>
        <w:softHyphen/>
        <w:t>mes pilsē</w:t>
        <w:softHyphen/>
        <w:t>tas (1901 — 1966). Dzimis Messī</w:t>
        <w:softHyphen/>
        <w:t>ni</w:t>
        <w:softHyphen/>
        <w:t>jas nomā, Peta</w:t>
        <w:softHyphen/>
        <w:t>li</w:t>
        <w:softHyphen/>
        <w:t>di. 1924. g. iesvē</w:t>
        <w:softHyphen/>
        <w:t>tīts mūka kārtā, vēlāk iesvē</w:t>
        <w:softHyphen/>
        <w:t>tīts par diako</w:t>
        <w:softHyphen/>
        <w:t>nu un prezbi</w:t>
        <w:softHyphen/>
        <w:t>te</w:t>
        <w:softHyphen/>
        <w:t>ri. Bijis skolo</w:t>
        <w:softHyphen/>
        <w:t>tājs vidus</w:t>
        <w:softHyphen/>
        <w:t>sko</w:t>
        <w:softHyphen/>
        <w:t>lā.Galve</w:t>
        <w:softHyphen/>
        <w:t>no</w:t>
        <w:softHyphen/>
        <w:t>kārt nodar</w:t>
        <w:softHyphen/>
        <w:t>bo</w:t>
        <w:softHyphen/>
        <w:t>jies ar grāma</w:t>
        <w:softHyphen/>
        <w:t>tu rakstī</w:t>
        <w:softHyphen/>
        <w:t>ša</w:t>
        <w:softHyphen/>
        <w:t>nu. 1964. g. Kala</w:t>
        <w:softHyphen/>
        <w:t>mē tika atjau</w:t>
        <w:softHyphen/>
        <w:t>nots sv. Pravie</w:t>
        <w:softHyphen/>
        <w:t>ša Elijas kloste</w:t>
        <w:softHyphen/>
        <w:t>ris, kura celtnie</w:t>
        <w:softHyphen/>
        <w:t>cī</w:t>
        <w:softHyphen/>
        <w:t>bā viņš pieda</w:t>
        <w:softHyphen/>
        <w:t>lī</w:t>
        <w:softHyphen/>
        <w:t>jies.</w:t>
      </w:r>
    </w:p>
    <w:p>
      <w:pPr>
        <w:pStyle w:val="StyleJustified"/>
        <w:rPr/>
      </w:pPr>
      <w:r>
        <w:rPr>
          <w:b/>
          <w:sz w:val="32"/>
          <w:szCs w:val="32"/>
        </w:rPr>
        <w:t>P</w:t>
      </w:r>
      <w:r>
        <w:rPr>
          <w:sz w:val="32"/>
          <w:szCs w:val="32"/>
        </w:rPr>
        <w:t>aisijs (Eznepi</w:t>
        <w:softHyphen/>
        <w:t>diss), Atona starecs (1924 — 1994). Dzimis Fara</w:t>
        <w:softHyphen/>
        <w:t>sas salā Kapa</w:t>
        <w:softHyphen/>
        <w:t>do</w:t>
        <w:softHyphen/>
        <w:t>ki</w:t>
        <w:softHyphen/>
        <w:t>jā. 1927. gadā viņa ģime</w:t>
        <w:softHyphen/>
        <w:t>ne pārbrau</w:t>
        <w:softHyphen/>
        <w:t>ca uz Koni</w:t>
        <w:softHyphen/>
        <w:t>cas pilsē</w:t>
        <w:softHyphen/>
        <w:t>tu (Grieķi</w:t>
        <w:softHyphen/>
        <w:t>ja), bet 1957. g. viņš Atonā iesvē</w:t>
        <w:softHyphen/>
        <w:t>tīts par mūku. Vispa</w:t>
        <w:softHyphen/>
        <w:t>zīs</w:t>
        <w:softHyphen/>
        <w:t>ta</w:t>
        <w:softHyphen/>
        <w:t>mā</w:t>
        <w:softHyphen/>
        <w:t>kais Atona starecs. Četrus gadu desmi</w:t>
        <w:softHyphen/>
        <w:t>tus nesis mieri</w:t>
        <w:softHyphen/>
        <w:t>nā</w:t>
        <w:softHyphen/>
        <w:t>ju</w:t>
        <w:softHyphen/>
        <w:t>mu Dieva tautai un, palī</w:t>
        <w:softHyphen/>
        <w:t>dzē</w:t>
        <w:softHyphen/>
        <w:t>dams risi</w:t>
        <w:softHyphen/>
        <w:t>nāt viņu dažā</w:t>
        <w:softHyphen/>
        <w:t>dās problē</w:t>
        <w:softHyphen/>
        <w:t>mas, sniedzis atbal</w:t>
        <w:softHyphen/>
        <w:t>stu daudzām dvēse</w:t>
        <w:softHyphen/>
        <w:t>lēm. Ir pazī</w:t>
        <w:softHyphen/>
        <w:t>mes, kas skaidri lieci</w:t>
        <w:softHyphen/>
        <w:t>na par viņa svētu</w:t>
        <w:softHyphen/>
        <w:t>mu.</w:t>
      </w:r>
    </w:p>
    <w:p>
      <w:pPr>
        <w:pStyle w:val="StyleJustified"/>
        <w:rPr/>
      </w:pPr>
      <w:r>
        <w:rPr>
          <w:b/>
          <w:sz w:val="32"/>
          <w:szCs w:val="32"/>
        </w:rPr>
        <w:t>P</w:t>
      </w:r>
      <w:r>
        <w:rPr>
          <w:sz w:val="32"/>
          <w:szCs w:val="32"/>
        </w:rPr>
        <w:t>orfī</w:t>
        <w:softHyphen/>
        <w:t>rijs (Bairak</w:t>
        <w:softHyphen/>
        <w:t>ta</w:t>
        <w:softHyphen/>
        <w:t>riss), starecs no Atikas (1906 — 1991). Dzimte</w:t>
        <w:softHyphen/>
        <w:t>ne — sv. Jāņa Karis</w:t>
        <w:softHyphen/>
        <w:t>tia</w:t>
        <w:softHyphen/>
        <w:t>sa ciems Eibo</w:t>
        <w:softHyphen/>
        <w:t>jā. Atonā iera</w:t>
        <w:softHyphen/>
        <w:t>dies jaunī</w:t>
        <w:softHyphen/>
        <w:t>bā, bet smaga slimī</w:t>
        <w:softHyphen/>
        <w:t>ba piespie</w:t>
        <w:softHyphen/>
        <w:t>du</w:t>
        <w:softHyphen/>
        <w:t>si atgriez</w:t>
        <w:softHyphen/>
        <w:t>ties Eibo</w:t>
        <w:softHyphen/>
        <w:t>jā. 33 gadus kalpo</w:t>
        <w:softHyphen/>
        <w:t>jis kā draudzes prieste</w:t>
        <w:softHyphen/>
        <w:t>ris sv. Hera</w:t>
        <w:softHyphen/>
        <w:t>si</w:t>
        <w:softHyphen/>
        <w:t>ma lūgša</w:t>
        <w:softHyphen/>
        <w:t>nu namā Atēnu Polik</w:t>
        <w:softHyphen/>
        <w:t>lī</w:t>
        <w:softHyphen/>
        <w:t>ni</w:t>
        <w:softHyphen/>
        <w:t>kā. Kopš 1973. gada pama</w:t>
        <w:softHyphen/>
        <w:t>tā kalpo</w:t>
        <w:softHyphen/>
        <w:t>jis sv. Niko</w:t>
        <w:softHyphen/>
        <w:t>la</w:t>
        <w:softHyphen/>
        <w:t>ja Kali</w:t>
        <w:softHyphen/>
        <w:t>si</w:t>
        <w:softHyphen/>
        <w:t>ja Pende</w:t>
        <w:softHyphen/>
        <w:t>li</w:t>
        <w:softHyphen/>
        <w:t>sa baznī</w:t>
        <w:softHyphen/>
        <w:t>cā. Cēlis Tā Kunga Apskaidro</w:t>
        <w:softHyphen/>
        <w:t>ša</w:t>
        <w:softHyphen/>
        <w:t>nās kloste</w:t>
        <w:softHyphen/>
        <w:t>ri Mala</w:t>
        <w:softHyphen/>
        <w:t>ka</w:t>
        <w:softHyphen/>
        <w:t>sas Mile</w:t>
        <w:softHyphen/>
        <w:t>sā, netā</w:t>
        <w:softHyphen/>
        <w:t>lu no Oropo</w:t>
        <w:softHyphen/>
        <w:t>sas. 1991. g. atgrie</w:t>
        <w:softHyphen/>
        <w:t>zies Atonā, Kauso</w:t>
        <w:softHyphen/>
        <w:t>ka</w:t>
        <w:softHyphen/>
        <w:t>lī</w:t>
        <w:softHyphen/>
        <w:t>vi</w:t>
        <w:softHyphen/>
        <w:t>jas skitā, kur arī radis atdu</w:t>
        <w:softHyphen/>
        <w:t>sas vietu. Pazīs</w:t>
        <w:softHyphen/>
        <w:t>tams ar savu svēto dzīvi, it īpa</w:t>
        <w:softHyphen/>
        <w:t>ši — ar gaišre</w:t>
        <w:softHyphen/>
        <w:t>dzī</w:t>
        <w:softHyphen/>
        <w:t xml:space="preserve">bas spējām. </w:t>
      </w:r>
    </w:p>
    <w:p>
      <w:pPr>
        <w:pStyle w:val="Virsraksts"/>
        <w:jc w:val="both"/>
        <w:rPr>
          <w:rFonts w:ascii="Times New Roman" w:hAnsi="Times New Roman" w:cs="Times New Roman"/>
          <w:sz w:val="32"/>
          <w:szCs w:val="32"/>
        </w:rPr>
      </w:pPr>
      <w:r>
        <w:rPr>
          <w:rFonts w:cs="Times New Roman" w:ascii="Times New Roman" w:hAnsi="Times New Roman"/>
          <w:sz w:val="32"/>
          <w:szCs w:val="32"/>
        </w:rPr>
        <w:t>ATONA KALNA VIRSOTNE</w:t>
      </w:r>
      <w:r>
        <w:fldChar w:fldCharType="begin"/>
      </w:r>
      <w:r>
        <w:rPr/>
        <w:instrText xml:space="preserve"> TC "ATONA KALNA VIRSOTNE"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Atons pace</w:t>
        <w:softHyphen/>
        <w:t>ļas 2000 metru augstumā virs jūras līme</w:t>
        <w:softHyphen/>
        <w:t>ņa. Uzkāpša</w:t>
        <w:softHyphen/>
        <w:t>na diezgan grūta. Stāsta, ka līdz virsot</w:t>
        <w:softHyphen/>
        <w:t>nes nogā</w:t>
        <w:softHyphen/>
        <w:t>zei Svētā Kalna apmek</w:t>
        <w:softHyphen/>
        <w:t>lē</w:t>
        <w:softHyphen/>
        <w:t>ju</w:t>
        <w:softHyphen/>
        <w:t>ma laikā uzkā</w:t>
        <w:softHyphen/>
        <w:t>pu</w:t>
        <w:softHyphen/>
        <w:t>si Svētā Dievmā</w:t>
        <w:softHyphen/>
        <w:t>te. Šajā vietā uzcel</w:t>
        <w:softHyphen/>
        <w:t>ta celle, kas nosauk</w:t>
        <w:softHyphen/>
        <w:t>ta par Pana</w:t>
        <w:softHyphen/>
        <w:t>gi</w:t>
        <w:softHyphen/>
        <w:t>ju (Vissvē</w:t>
        <w:softHyphen/>
        <w:t>tā). No celles paliek 500 metru kāpums līdz pašai virsot</w:t>
        <w:softHyphen/>
        <w:t>nei, kur uzcelts Kunga Apskaidro</w:t>
        <w:softHyphen/>
        <w:t>ša</w:t>
        <w:softHyphen/>
        <w:t>nās dievnams. Ik gadus tur Kristus Apskaidro</w:t>
        <w:softHyphen/>
        <w:t>ša</w:t>
        <w:softHyphen/>
        <w:t>nās dienā notiek Litur</w:t>
        <w:softHyphen/>
        <w:t>ģi</w:t>
        <w:softHyphen/>
        <w:t>ja. Šajā dienā pār Atonu nolai</w:t>
        <w:softHyphen/>
        <w:t>žas māko</w:t>
        <w:softHyphen/>
        <w:t>nis — seviš</w:t>
        <w:softHyphen/>
        <w:t>ķa Dieva klātbūt</w:t>
        <w:softHyphen/>
        <w:t xml:space="preserve">nes zīme. </w:t>
      </w:r>
    </w:p>
    <w:p>
      <w:pPr>
        <w:pStyle w:val="StyleJustified"/>
        <w:rPr/>
      </w:pPr>
      <w:r>
        <w:rPr>
          <w:sz w:val="32"/>
          <w:szCs w:val="32"/>
        </w:rPr>
        <w:t>«Man iznā</w:t>
        <w:softHyphen/>
        <w:t>ca kāpt virsot</w:t>
        <w:softHyphen/>
        <w:t>nē. Mēs nokal</w:t>
        <w:softHyphen/>
        <w:t>po</w:t>
        <w:softHyphen/>
        <w:t>jām vaka</w:t>
        <w:softHyphen/>
        <w:t>ra, rīta dievkal</w:t>
        <w:softHyphen/>
        <w:t>po</w:t>
        <w:softHyphen/>
        <w:t>ju</w:t>
        <w:softHyphen/>
        <w:t>mus, stundas un Litur</w:t>
        <w:softHyphen/>
        <w:t>ģi</w:t>
        <w:softHyphen/>
        <w:t>ju. Gaismai austot, pār kalnu nolai</w:t>
        <w:softHyphen/>
        <w:t>dās māko</w:t>
        <w:softHyphen/>
        <w:t xml:space="preserve">nis. Ejot caur </w:t>
        <w:softHyphen/>
        <w:t>šo māko</w:t>
        <w:softHyphen/>
        <w:t>ni, bija vienkār</w:t>
        <w:softHyphen/>
        <w:t xml:space="preserve">ši baisi. Uznāca bailes. Droši vien </w:t>
        <w:softHyphen/>
        <w:t>tā, redzot apsakaid</w:t>
        <w:softHyphen/>
        <w:t>ro</w:t>
        <w:softHyphen/>
        <w:t>to Kungu, jutu</w:t>
        <w:softHyphen/>
        <w:t>šies arī apus</w:t>
        <w:softHyphen/>
        <w:t>tu</w:t>
        <w:softHyphen/>
        <w:t xml:space="preserve">ļi. Caur </w:t>
        <w:softHyphen/>
        <w:t>šo māko</w:t>
        <w:softHyphen/>
        <w:t>ni ej kā pa miglu, bet, kad esi nokā</w:t>
        <w:softHyphen/>
        <w:t>pis 500 metrus zemāk, redzi, ka tas guļ uz kalna kā cepu</w:t>
        <w:softHyphen/>
        <w:t>re. Trīs reizes es esmu kāpis kalnā, trīs reizes kalpo</w:t>
        <w:softHyphen/>
        <w:t>jis Litur</w:t>
        <w:softHyphen/>
        <w:t>ģi</w:t>
        <w:softHyphen/>
        <w:t>ju, un sajū</w:t>
        <w:softHyphen/>
        <w:t>ta, ar kādu pēc Litur</w:t>
        <w:softHyphen/>
        <w:t>ģi</w:t>
        <w:softHyphen/>
        <w:t>jas devos lejup no kalna, bija tāda, kāda ir varbūt vienī</w:t>
        <w:softHyphen/>
        <w:t>gi pēc hiro</w:t>
        <w:softHyphen/>
        <w:t>to</w:t>
        <w:softHyphen/>
        <w:t>ni</w:t>
        <w:softHyphen/>
        <w:t>jas.»</w:t>
      </w:r>
    </w:p>
    <w:p>
      <w:pPr>
        <w:pStyle w:val="StyleJustified"/>
        <w:rPr>
          <w:sz w:val="32"/>
          <w:szCs w:val="32"/>
        </w:rPr>
      </w:pPr>
      <w:r>
        <w:rPr>
          <w:sz w:val="32"/>
          <w:szCs w:val="32"/>
        </w:rPr>
        <w:t xml:space="preserve"> </w:t>
      </w:r>
    </w:p>
    <w:p>
      <w:pPr>
        <w:pStyle w:val="Normal"/>
        <w:jc w:val="both"/>
        <w:rPr>
          <w:i/>
          <w:i/>
          <w:sz w:val="32"/>
          <w:szCs w:val="32"/>
        </w:rPr>
      </w:pPr>
      <w:r>
        <w:rPr>
          <w:i/>
          <w:sz w:val="32"/>
          <w:szCs w:val="32"/>
        </w:rPr>
        <w:t>(Hiero</w:t>
        <w:softHyphen/>
        <w:t>mū</w:t>
        <w:softHyphen/>
        <w:t>ka svētkal</w:t>
        <w:softHyphen/>
        <w:t>nie</w:t>
        <w:softHyphen/>
        <w:t>ša Afino</w:t>
        <w:softHyphen/>
        <w:t>ge</w:t>
        <w:softHyphen/>
        <w:t>na stāstī</w:t>
        <w:softHyphen/>
        <w:t>jums)</w:t>
      </w:r>
    </w:p>
    <w:p>
      <w:pPr>
        <w:pStyle w:val="Virsraksts"/>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Virsraksts"/>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Virsraksts"/>
        <w:rPr>
          <w:rFonts w:ascii="Times New Roman" w:hAnsi="Times New Roman" w:cs="Times New Roman"/>
          <w:sz w:val="32"/>
          <w:szCs w:val="32"/>
        </w:rPr>
      </w:pPr>
      <w:r>
        <w:rPr>
          <w:rFonts w:cs="Times New Roman" w:ascii="Times New Roman" w:hAnsi="Times New Roman"/>
          <w:b w:val="false"/>
          <w:sz w:val="32"/>
          <w:szCs w:val="32"/>
        </w:rPr>
        <w:t>Pielikums</w:t>
      </w:r>
      <w:r>
        <w:fldChar w:fldCharType="begin"/>
      </w:r>
      <w:r>
        <w:rPr/>
        <w:instrText xml:space="preserve"> TC "Pielikums" \l 1 </w:instrText>
      </w:r>
      <w:r>
        <w:rPr/>
        <w:fldChar w:fldCharType="separate"/>
      </w:r>
      <w:r>
        <w:rPr/>
      </w:r>
      <w:r>
        <w:rPr/>
        <w:fldChar w:fldCharType="end"/>
      </w:r>
    </w:p>
    <w:p>
      <w:pPr>
        <w:pStyle w:val="PECBURTS"/>
        <w:jc w:val="center"/>
        <w:rPr>
          <w:rFonts w:ascii="Times New Roman" w:hAnsi="Times New Roman" w:cs="Times New Roman"/>
          <w:sz w:val="32"/>
          <w:szCs w:val="32"/>
        </w:rPr>
      </w:pPr>
      <w:r>
        <w:rPr>
          <w:rFonts w:cs="Times New Roman" w:ascii="Times New Roman" w:hAnsi="Times New Roman"/>
          <w:b w:val="false"/>
          <w:i w:val="false"/>
          <w:sz w:val="32"/>
          <w:szCs w:val="32"/>
        </w:rPr>
        <w:t>Jurijs Vorobjevskis</w:t>
      </w:r>
    </w:p>
    <w:p>
      <w:pPr>
        <w:pStyle w:val="Virsraksts"/>
        <w:rPr>
          <w:rFonts w:ascii="Times New Roman" w:hAnsi="Times New Roman" w:cs="Times New Roman"/>
          <w:sz w:val="32"/>
          <w:szCs w:val="32"/>
        </w:rPr>
      </w:pPr>
      <w:r>
        <w:rPr>
          <w:rFonts w:cs="Times New Roman" w:ascii="Times New Roman" w:hAnsi="Times New Roman"/>
          <w:sz w:val="32"/>
          <w:szCs w:val="32"/>
        </w:rPr>
        <w:t>OMEGAS PUNKTS</w:t>
      </w:r>
      <w:r>
        <w:fldChar w:fldCharType="begin"/>
      </w:r>
      <w:r>
        <w:rPr/>
        <w:instrText xml:space="preserve"> TC "OMEGAS PUNKT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sz w:val="32"/>
          <w:szCs w:val="32"/>
        </w:rPr>
      </w:pPr>
      <w:r>
        <w:rPr>
          <w:sz w:val="32"/>
          <w:szCs w:val="32"/>
        </w:rPr>
        <w:t>... Attālināmies no kūrortpilsētiņas Urano</w:t>
        <w:softHyphen/>
        <w:t>po</w:t>
        <w:softHyphen/>
        <w:t>li</w:t>
        <w:softHyphen/>
        <w:t>sas krastiem. Acu priekšā lēnām izaug Svētais Kalns. Tā virsot</w:t>
        <w:softHyphen/>
        <w:t>ne ieti</w:t>
        <w:softHyphen/>
        <w:t>nu</w:t>
        <w:softHyphen/>
        <w:t>sies mākoņos, kuri šķiet slēpjam pasau</w:t>
        <w:softHyphen/>
        <w:t>les skatie</w:t>
        <w:softHyphen/>
        <w:t>niem kādu noslēpumu...</w:t>
      </w:r>
    </w:p>
    <w:p>
      <w:pPr>
        <w:pStyle w:val="StyleJustified"/>
        <w:rPr/>
      </w:pPr>
      <w:r>
        <w:rPr>
          <w:sz w:val="32"/>
          <w:szCs w:val="32"/>
        </w:rPr>
        <w:t>Kuģis peld gar Pante</w:t>
        <w:softHyphen/>
        <w:t>lei</w:t>
        <w:softHyphen/>
        <w:t>mo</w:t>
        <w:softHyphen/>
        <w:t>na kloste</w:t>
        <w:softHyphen/>
        <w:t>rim piede</w:t>
        <w:softHyphen/>
        <w:t>rošajiem krastiem. Te arī krievu skita «Jaunā Tēbaīda» iespaidīgās celtnes. Tagad tas pamests.</w:t>
      </w:r>
    </w:p>
    <w:p>
      <w:pPr>
        <w:pStyle w:val="StyleJustified"/>
        <w:rPr/>
      </w:pPr>
      <w:r>
        <w:rPr>
          <w:sz w:val="32"/>
          <w:szCs w:val="32"/>
        </w:rPr>
        <w:t>«Melno pulkvežu» diktatūras laikā grieķu valdība gribēja uz Atonu būvēt šose</w:t>
        <w:softHyphen/>
        <w:t>ju, taču patriarhs Pimens iztei</w:t>
        <w:softHyphen/>
        <w:t>ca ofi</w:t>
        <w:softHyphen/>
        <w:t>ciālu protes</w:t>
        <w:softHyphen/>
        <w:t>tu, un rīkoju</w:t>
        <w:softHyphen/>
        <w:t>mu par celtniecību atsau</w:t>
        <w:softHyphen/>
        <w:t>ca. Krievi</w:t>
        <w:softHyphen/>
        <w:t>jai piede</w:t>
        <w:softHyphen/>
        <w:t>rošie īpašumi sākas tieši no šauru</w:t>
        <w:softHyphen/>
        <w:t>ma, kas savie</w:t>
        <w:softHyphen/>
        <w:t>no Atona pussa</w:t>
        <w:softHyphen/>
        <w:t>lu ar konti</w:t>
        <w:softHyphen/>
        <w:t>nen</w:t>
        <w:softHyphen/>
        <w:t>tu; tie aiz</w:t>
        <w:softHyphen/>
        <w:t>sargāja šo svētības bastio</w:t>
        <w:softHyphen/>
        <w:t>nu no antik</w:t>
        <w:softHyphen/>
        <w:t>ris</w:t>
        <w:softHyphen/>
        <w:t>ta kalpu tīkoju</w:t>
        <w:softHyphen/>
        <w:t>miem.</w:t>
      </w:r>
    </w:p>
    <w:p>
      <w:pPr>
        <w:pStyle w:val="StyleJustified"/>
        <w:rPr/>
      </w:pPr>
      <w:r>
        <w:rPr>
          <w:sz w:val="32"/>
          <w:szCs w:val="32"/>
        </w:rPr>
        <w:t>Nu spēcīgais Eiro</w:t>
        <w:softHyphen/>
        <w:t>pas Savienības buldo</w:t>
        <w:softHyphen/>
        <w:t>zers min «melno pulkvežu» pēdās. Pie Sa</w:t>
        <w:softHyphen/>
        <w:t>lonikiem jau redzējām ceļam šose</w:t>
        <w:softHyphen/>
        <w:t>ju, taisnu kā bulta. Tā mērķēta uz Atonu. Ja šo celtniecību pieļaus, ceļš sev līdzi atnesīs arī visus mūsdienu pasau</w:t>
        <w:softHyphen/>
        <w:t>les jauku</w:t>
        <w:softHyphen/>
        <w:t>mus...</w:t>
      </w:r>
    </w:p>
    <w:p>
      <w:pPr>
        <w:pStyle w:val="StyleJustified"/>
        <w:rPr/>
      </w:pPr>
      <w:r>
        <w:rPr>
          <w:sz w:val="32"/>
          <w:szCs w:val="32"/>
        </w:rPr>
        <w:t>Mūki jau ta</w:t>
        <w:softHyphen/>
        <w:t>gad var skaidri iztēloties, kā raibais, šortos ietēr</w:t>
        <w:softHyphen/>
        <w:t>pies abu un reizē bezdzi</w:t>
        <w:softHyphen/>
        <w:t>mu</w:t>
        <w:softHyphen/>
        <w:t>ma civi</w:t>
        <w:softHyphen/>
        <w:t>lizēto  mežoņu pūlis dosies uz Atonu jaunu iespai</w:t>
        <w:softHyphen/>
        <w:t>du meklējumos. Svēto Kalnu aprīs kaislību bezdi</w:t>
        <w:softHyphen/>
        <w:t>be</w:t>
        <w:softHyphen/>
        <w:t>nis. Tiks pārkāpts arī pašas Dievmātes pirms pusot</w:t>
        <w:softHyphen/>
        <w:t>ra gadu tūkstoša noteik</w:t>
        <w:softHyphen/>
        <w:t>tais aizlie</w:t>
        <w:softHyphen/>
        <w:t>gums.</w:t>
      </w:r>
    </w:p>
    <w:p>
      <w:pPr>
        <w:pStyle w:val="StyleJustified"/>
        <w:rPr/>
      </w:pPr>
      <w:r>
        <w:rPr>
          <w:sz w:val="32"/>
          <w:szCs w:val="32"/>
        </w:rPr>
        <w:t>422. g. Bizan</w:t>
        <w:softHyphen/>
        <w:t>ti</w:t>
        <w:softHyphen/>
        <w:t>jas impe</w:t>
        <w:softHyphen/>
        <w:t>ra</w:t>
        <w:softHyphen/>
        <w:t>to</w:t>
        <w:softHyphen/>
        <w:t>ra Teodo</w:t>
        <w:softHyphen/>
        <w:t>si</w:t>
        <w:softHyphen/>
        <w:t>ja Lielā meita prince</w:t>
        <w:softHyphen/>
        <w:t>se Plakīdija apmeklēja te esošo Vatopēda kloste</w:t>
        <w:softHyphen/>
        <w:t>ri. Tomēr tajā ieiet nespēja. Apstāties uz sliekšņa lika stingra, no Dievmātes iko</w:t>
        <w:softHyphen/>
        <w:t>nas nākoša balss. Pēc tam Atona tēvi izde</w:t>
        <w:softHyphen/>
        <w:t>va liku</w:t>
        <w:softHyphen/>
        <w:t>mu, kas aizlie</w:t>
        <w:softHyphen/>
        <w:t>dza sievietēm atras</w:t>
        <w:softHyphen/>
        <w:t>ties Svētajā Kalnā...</w:t>
      </w:r>
    </w:p>
    <w:p>
      <w:pPr>
        <w:pStyle w:val="StyleJustified"/>
        <w:rPr/>
      </w:pPr>
      <w:r>
        <w:rPr>
          <w:sz w:val="32"/>
          <w:szCs w:val="32"/>
        </w:rPr>
        <w:t>Par jaunbūvējamā ceļa gala</w:t>
        <w:softHyphen/>
        <w:t>pun</w:t>
        <w:softHyphen/>
        <w:t>ktu uzska</w:t>
        <w:softHyphen/>
        <w:t>ta Atana</w:t>
        <w:softHyphen/>
        <w:t>si</w:t>
        <w:softHyphen/>
        <w:t>ja Lielā lavru. Tomēr meta</w:t>
        <w:softHyphen/>
        <w:t>fi</w:t>
        <w:softHyphen/>
        <w:t>ziskā nozīmē tas ir ceļš uz Pasau</w:t>
        <w:softHyphen/>
        <w:t>les Galu. Kāpēc — par to arī šis stāstījums.</w:t>
      </w:r>
    </w:p>
    <w:p>
      <w:pPr>
        <w:pStyle w:val="StyleJustified"/>
        <w:jc w:val="center"/>
        <w:rPr>
          <w:sz w:val="32"/>
          <w:szCs w:val="32"/>
        </w:rPr>
      </w:pPr>
      <w:r>
        <w:rPr>
          <w:sz w:val="32"/>
          <w:szCs w:val="32"/>
        </w:rPr>
        <w:t>*  *  *</w:t>
      </w:r>
    </w:p>
    <w:p>
      <w:pPr>
        <w:pStyle w:val="StyleJustified"/>
        <w:rPr/>
      </w:pPr>
      <w:r>
        <w:rPr>
          <w:sz w:val="32"/>
          <w:szCs w:val="32"/>
        </w:rPr>
        <w:t>Saules ripas kvēlojošā augš</w:t>
        <w:softHyphen/>
        <w:t>ma</w:t>
        <w:softHyphen/>
        <w:t>la vairs tik tikko sare</w:t>
        <w:softHyphen/>
        <w:t>dza</w:t>
        <w:softHyphen/>
        <w:t>ma. Raug, arī tā jau pazūd aiz Egejas jūras zilā apvāršņa. Atonā, kur dzīve rit pēc Bizan</w:t>
        <w:softHyphen/>
        <w:t>ti</w:t>
        <w:softHyphen/>
        <w:t>jas laika, — pusnakts. Mūs, četrus Krievi</w:t>
        <w:softHyphen/>
        <w:t>jas svētceļniekus, kas ar Dieva žēlastību nonākuši Svētajā Kalnā, tā pārsteidz grieķu klosterī Ksiro</w:t>
        <w:softHyphen/>
        <w:t>po</w:t>
        <w:softHyphen/>
        <w:t>tamā.</w:t>
      </w:r>
    </w:p>
    <w:p>
      <w:pPr>
        <w:pStyle w:val="StyleJustified"/>
        <w:rPr>
          <w:i/>
          <w:i/>
          <w:sz w:val="32"/>
          <w:szCs w:val="32"/>
        </w:rPr>
      </w:pPr>
      <w:r>
        <w:rPr>
          <w:sz w:val="32"/>
          <w:szCs w:val="32"/>
        </w:rPr>
        <w:t>Svētceļnieku viesnīcā arhonda</w:t>
        <w:softHyphen/>
        <w:t>rikā viss klusu. Daudzi guļ. Naktī notiks Visnakts dievkal</w:t>
        <w:softHyphen/>
        <w:t>po</w:t>
        <w:softHyphen/>
        <w:t>jums, kurš šoreiz būs īpaši svinīgs. Rīt te gaidā</w:t>
        <w:softHyphen/>
        <w:t>mi altāra svētki — Dzīvuda</w:t>
        <w:softHyphen/>
        <w:t>rošā Kunga Krusta pacelšana.</w:t>
      </w:r>
    </w:p>
    <w:p>
      <w:pPr>
        <w:pStyle w:val="StyleJustified"/>
        <w:rPr/>
      </w:pPr>
      <w:r>
        <w:rPr>
          <w:sz w:val="32"/>
          <w:szCs w:val="32"/>
        </w:rPr>
        <w:t>Nakts vidū visus modi</w:t>
        <w:softHyphen/>
        <w:t>na koka sitie</w:t>
        <w:softHyphen/>
        <w:t>nu skaņas. Laiks doties uz dievkal</w:t>
        <w:softHyphen/>
        <w:t>po</w:t>
        <w:softHyphen/>
        <w:t>ju</w:t>
        <w:softHyphen/>
        <w:t>mu. Atons naktī lūdz par pasau</w:t>
        <w:softHyphen/>
        <w:t>les mieru, līdzsvaru un labklājību. Atons ir nomodā laikā, kad pasau</w:t>
        <w:softHyphen/>
        <w:t>le, kura pati neapzinās savas noturības noslēpumai</w:t>
        <w:softHyphen/>
        <w:t>nos iemes</w:t>
        <w:softHyphen/>
        <w:t>lus, guļ vai iz</w:t>
        <w:softHyphen/>
        <w:t>klaidējas.</w:t>
      </w:r>
    </w:p>
    <w:p>
      <w:pPr>
        <w:pStyle w:val="StyleJustified"/>
        <w:rPr/>
      </w:pPr>
      <w:r>
        <w:rPr>
          <w:sz w:val="32"/>
          <w:szCs w:val="32"/>
        </w:rPr>
        <w:t>Ieejam dievnamā. Vakar no tā altāra izne</w:t>
        <w:softHyphen/>
        <w:t>sa Kunga Krusta gaba</w:t>
        <w:softHyphen/>
        <w:t>liņu. Tas ir lielā</w:t>
        <w:softHyphen/>
        <w:t>kais, kurš saglabājies, un pastāvīgi atro</w:t>
        <w:softHyphen/>
        <w:t>das šeit. Krusta gaba</w:t>
        <w:softHyphen/>
        <w:t>liņš ir ap 30 cm garš. To skūpstot, var paspēt ievē</w:t>
        <w:softHyphen/>
        <w:t>rot vietu, kur kokā biju</w:t>
        <w:softHyphen/>
        <w:t>si nagla...</w:t>
      </w:r>
    </w:p>
    <w:p>
      <w:pPr>
        <w:pStyle w:val="StyleJustified"/>
        <w:rPr>
          <w:i/>
          <w:i/>
          <w:sz w:val="32"/>
          <w:szCs w:val="32"/>
        </w:rPr>
      </w:pPr>
      <w:r>
        <w:rPr>
          <w:sz w:val="32"/>
          <w:szCs w:val="32"/>
        </w:rPr>
        <w:t>Viss pustumsā. Tikai eļļas lampiņu liesmas atspul</w:t>
        <w:softHyphen/>
        <w:t>go</w:t>
        <w:softHyphen/>
        <w:t>jas ikonās un to apka</w:t>
        <w:softHyphen/>
        <w:t>lu</w:t>
        <w:softHyphen/>
        <w:t>mu zeltā. Zemās balsīs, it kā sasau</w:t>
        <w:softHyphen/>
        <w:t>co</w:t>
        <w:softHyphen/>
        <w:t xml:space="preserve">ties dzied </w:t>
        <w:softHyphen/>
        <w:t>di</w:t>
        <w:softHyphen/>
        <w:t>vi grieķu mūki. Dzi, balss skan no altāra labās puses. Dzi, jau  krei</w:t>
        <w:softHyphen/>
        <w:t>sajā pusē dzied: «Kirie elei</w:t>
        <w:softHyphen/>
        <w:t>son!» — «Kungs, apžēlojies!» Gar sienām — stasīdiji, augs</w:t>
        <w:softHyphen/>
        <w:t>ti kokā griezti krēsli. Tajos var gan sēdēt, gan, atspiežoties pret noapaļota</w:t>
        <w:softHyphen/>
        <w:t>jiem elkoņu balstiem, arī stāvēt. Svētku dievkal</w:t>
        <w:softHyphen/>
        <w:t>po</w:t>
        <w:softHyphen/>
        <w:t>ju</w:t>
        <w:softHyphen/>
        <w:t>mi dažkārt ilgst pat 15—17 stundas.</w:t>
      </w:r>
    </w:p>
    <w:p>
      <w:pPr>
        <w:pStyle w:val="StyleJustified"/>
        <w:rPr>
          <w:sz w:val="32"/>
          <w:szCs w:val="32"/>
        </w:rPr>
      </w:pPr>
      <w:r>
        <w:rPr>
          <w:sz w:val="32"/>
          <w:szCs w:val="32"/>
        </w:rPr>
        <w:t>Te, jādomā, viss ir tāpat kā pirms tūkstoš gadiem Bizan</w:t>
        <w:softHyphen/>
        <w:t>tijā.</w:t>
      </w:r>
    </w:p>
    <w:p>
      <w:pPr>
        <w:pStyle w:val="StyleJustified"/>
        <w:jc w:val="center"/>
        <w:rPr>
          <w:sz w:val="32"/>
          <w:szCs w:val="32"/>
        </w:rPr>
      </w:pPr>
      <w:r>
        <w:rPr>
          <w:sz w:val="32"/>
          <w:szCs w:val="32"/>
        </w:rPr>
        <w:t>*  *  *</w:t>
      </w:r>
    </w:p>
    <w:p>
      <w:pPr>
        <w:pStyle w:val="StyleJustified"/>
        <w:rPr/>
      </w:pPr>
      <w:r>
        <w:rPr>
          <w:sz w:val="32"/>
          <w:szCs w:val="32"/>
        </w:rPr>
        <w:t>Ksiro</w:t>
        <w:softHyphen/>
        <w:t>po</w:t>
        <w:softHyphen/>
        <w:t>ta</w:t>
        <w:softHyphen/>
        <w:t>ma kloste</w:t>
        <w:softHyphen/>
        <w:t>rim, kurš pirmo reizi minēts 5. gadsimtā, ir simbo</w:t>
        <w:softHyphen/>
        <w:t>lisks likte</w:t>
        <w:softHyphen/>
        <w:t>nis. 1280. g. kloste</w:t>
        <w:softHyphen/>
        <w:t>ris pieņē</w:t>
        <w:softHyphen/>
        <w:t>ma ūniju ar katoļiem. Kopā ar tiem mūki impe</w:t>
        <w:softHyphen/>
        <w:t>ra</w:t>
        <w:softHyphen/>
        <w:t>to</w:t>
        <w:softHyphen/>
        <w:t>ra Mihaila Paleo</w:t>
        <w:softHyphen/>
        <w:t>lo</w:t>
        <w:softHyphen/>
        <w:t>ga klātbūtnē nokal</w:t>
        <w:softHyphen/>
        <w:t>po</w:t>
        <w:softHyphen/>
        <w:t>ja katoļu mesu. Tad akmens sienas sāka drebēt, un kloste</w:t>
        <w:softHyphen/>
        <w:t>ris sagru</w:t>
        <w:softHyphen/>
        <w:t>va līdz pat pama</w:t>
        <w:softHyphen/>
        <w:t>tiem. Šausmu pārņemtais impe</w:t>
        <w:softHyphen/>
        <w:t>ra</w:t>
        <w:softHyphen/>
        <w:t>tors metās bēgt prom no Atona.</w:t>
      </w:r>
    </w:p>
    <w:p>
      <w:pPr>
        <w:pStyle w:val="StyleJustified"/>
        <w:rPr>
          <w:sz w:val="32"/>
          <w:szCs w:val="32"/>
        </w:rPr>
      </w:pPr>
      <w:r>
        <w:rPr>
          <w:sz w:val="32"/>
          <w:szCs w:val="32"/>
        </w:rPr>
        <w:t>Vēlāk viņa dēls gan atjau</w:t>
        <w:softHyphen/>
        <w:t>no</w:t>
        <w:softHyphen/>
        <w:t>ja Ksiro</w:t>
        <w:softHyphen/>
        <w:t>po</w:t>
        <w:softHyphen/>
        <w:t>ta</w:t>
        <w:softHyphen/>
        <w:t>ma mūrus, tomēr Svētajā Kalnā gūtā mācība nepalīdzēja cara pēcnācējiem. Kad ūniju ar Romu pieņē</w:t>
        <w:softHyphen/>
        <w:t>ma visa Bizan</w:t>
        <w:softHyphen/>
        <w:t>ti</w:t>
        <w:softHyphen/>
        <w:t>jas impērija, tā krita.</w:t>
      </w:r>
    </w:p>
    <w:p>
      <w:pPr>
        <w:pStyle w:val="StyleJustified"/>
        <w:rPr/>
      </w:pPr>
      <w:r>
        <w:rPr>
          <w:sz w:val="32"/>
          <w:szCs w:val="32"/>
        </w:rPr>
        <w:t>Bet senās svētības nesat</w:t>
        <w:softHyphen/>
        <w:t>ri</w:t>
        <w:softHyphen/>
        <w:t xml:space="preserve">cināmais </w:t>
        <w:softHyphen/>
        <w:t>cie</w:t>
        <w:softHyphen/>
        <w:t>tok</w:t>
        <w:softHyphen/>
        <w:t>snis Atons pali</w:t>
        <w:softHyphen/>
        <w:t>ka. Tam lemts «būt» līdz pat Laiku Beigām. Vai tas nav brīnums? Un vai brīnums nav arī tas, ka šī sīkā saliņa papil</w:t>
        <w:softHyphen/>
        <w:t>dinās ar aizvien jauniem brīnišķīgiem iemītniekiem?</w:t>
      </w:r>
    </w:p>
    <w:p>
      <w:pPr>
        <w:pStyle w:val="StyleJustified"/>
        <w:rPr/>
      </w:pPr>
      <w:r>
        <w:rPr>
          <w:sz w:val="32"/>
          <w:szCs w:val="32"/>
        </w:rPr>
        <w:t>Ksiro</w:t>
        <w:softHyphen/>
        <w:t>po</w:t>
        <w:softHyphen/>
        <w:t>ta</w:t>
        <w:softHyphen/>
        <w:t>ma katedrālē iededz sveces. Vismaz metru garās vaska sveces mūks aizdedz ar kārts palīdzību. Iede</w:t>
        <w:softHyphen/>
        <w:t>gas kroņluktu</w:t>
        <w:softHyphen/>
        <w:t>ris. Tad — hoross, kroņluktu</w:t>
        <w:softHyphen/>
        <w:t>ri</w:t>
      </w:r>
      <w:r>
        <w:rPr>
          <w:b/>
          <w:sz w:val="32"/>
          <w:szCs w:val="32"/>
        </w:rPr>
        <w:t xml:space="preserve"> </w:t>
      </w:r>
      <w:r>
        <w:rPr>
          <w:sz w:val="32"/>
          <w:szCs w:val="32"/>
        </w:rPr>
        <w:t>aptve</w:t>
        <w:softHyphen/>
        <w:t>rošs milzīgs  gredzens vismaz 6 m diametrā. Uz tā — krusti, divgal</w:t>
        <w:softHyphen/>
        <w:t>vai</w:t>
        <w:softHyphen/>
        <w:t>ni ērgļi, nepa</w:t>
        <w:softHyphen/>
        <w:t>ras</w:t>
        <w:softHyphen/>
        <w:t>ti, sarežģīti raksti. Tiek ie</w:t>
        <w:softHyphen/>
        <w:t>deg</w:t>
        <w:softHyphen/>
        <w:t>tas arī trīs pusēs horo</w:t>
        <w:softHyphen/>
        <w:t>sam esošās lielās  lampa</w:t>
        <w:softHyphen/>
        <w:t>das.</w:t>
      </w:r>
    </w:p>
    <w:p>
      <w:pPr>
        <w:pStyle w:val="StyleJustified"/>
        <w:rPr/>
      </w:pPr>
      <w:r>
        <w:rPr>
          <w:sz w:val="32"/>
          <w:szCs w:val="32"/>
        </w:rPr>
        <w:t>Šeit, Atonā, gaismekļu simbo</w:t>
        <w:softHyphen/>
        <w:t>li</w:t>
        <w:softHyphen/>
        <w:t>kai ir īpaša nozīme. Mūki mums pastāstīja par nekad nedzies</w:t>
        <w:softHyphen/>
        <w:t>tošo eļļas lampiņu jeb lampa</w:t>
        <w:softHyphen/>
        <w:t>du, kura karājas virs Ibērijas Dievmātes kloste</w:t>
        <w:softHyphen/>
        <w:t>ra katedrāles Ķēniņa vārtiem. Svētku laikā eļļas lampiņa brīnumainā veidā sāk šūpoties: tā ir Dievmātes klātbūtnes zīme. Dažkārt lampiņa kustas arī ikdienā. Tad tās kustības ir satrauk</w:t>
        <w:softHyphen/>
        <w:t>tas. Dievmāte brīdina Atona mūkus un līdz ar viņiem — arī visus kristiešus. Brīdina par pārbaudī</w:t>
        <w:softHyphen/>
        <w:t>ju</w:t>
        <w:softHyphen/>
        <w:t>miem, kurus Dievs pieļauj mūsu grēku dēļ. Nemierīga lampa</w:t>
        <w:softHyphen/>
        <w:t>da — tātad gaidā</w:t>
        <w:softHyphen/>
        <w:t>mi pasau</w:t>
        <w:softHyphen/>
        <w:t>les satri</w:t>
        <w:softHyphen/>
        <w:t>cinājumi.</w:t>
      </w:r>
    </w:p>
    <w:p>
      <w:pPr>
        <w:pStyle w:val="StyleJustified"/>
        <w:rPr/>
      </w:pPr>
      <w:r>
        <w:rPr>
          <w:sz w:val="32"/>
          <w:szCs w:val="32"/>
        </w:rPr>
        <w:t>Raug, kāda mūslaiku liecī</w:t>
        <w:softHyphen/>
        <w:t>ba. «Svētkalnieši stāsta: pirms turku karavīru iebru</w:t>
        <w:softHyphen/>
        <w:t>ku</w:t>
        <w:softHyphen/>
        <w:t>ma Kiprā eļļas lampiņa šūpoju</w:t>
        <w:softHyphen/>
        <w:t>sies tā, ka eļļa šļakstījusies pāri malām. Tas pats noti</w:t>
        <w:softHyphen/>
        <w:t>cis arī pirms Ameri</w:t>
        <w:softHyphen/>
        <w:t>kas — Irākas kara. Lampa</w:t>
        <w:softHyphen/>
        <w:t>da šūpoju</w:t>
        <w:softHyphen/>
        <w:t>sies arī pirms Armēnijas ze-mestrīcēm. Ibērijas mūki cītīgi uzrau</w:t>
        <w:softHyphen/>
        <w:t>ga lampiņu. Ja tā svētku starplaikā sāk šūpoties sevišķi spēcīgi, šo vēsti izziņo visiem Svētā Kalna kloste</w:t>
        <w:softHyphen/>
        <w:t>riem. Tad sākas kopīgas lūgšanas Visšķīstajai Jauna</w:t>
        <w:softHyphen/>
        <w:t>vai, lūdzot viņas žēlastību un aizstāvību. Par notie</w:t>
        <w:softHyphen/>
        <w:t>košo reizē ar lūgumu pastip</w:t>
        <w:softHyphen/>
        <w:t xml:space="preserve">rināt lūgšanas un gavēni tiek </w:t>
        <w:softHyphen/>
        <w:t>pa</w:t>
        <w:softHyphen/>
        <w:t>ziņots arī Atona vientuļniekiem...»</w:t>
      </w:r>
    </w:p>
    <w:p>
      <w:pPr>
        <w:pStyle w:val="StyleJustified"/>
        <w:rPr/>
      </w:pPr>
      <w:r>
        <w:rPr>
          <w:sz w:val="32"/>
          <w:szCs w:val="32"/>
        </w:rPr>
        <w:t>Svētās Dievmātes dzimšanas dienā Atona akmens takas mūs izve</w:t>
        <w:softHyphen/>
        <w:t>da uz augs</w:t>
        <w:softHyphen/>
        <w:t>ta krasta. Priekšā — neliels līcis, blakus — Ibērijas Dievmātes kloste</w:t>
        <w:softHyphen/>
        <w:t>ra sienas.</w:t>
      </w:r>
    </w:p>
    <w:p>
      <w:pPr>
        <w:pStyle w:val="StyleJustified"/>
        <w:rPr/>
      </w:pPr>
      <w:r>
        <w:rPr>
          <w:sz w:val="32"/>
          <w:szCs w:val="32"/>
        </w:rPr>
        <w:t>Tieši šeit, vienā no piekras</w:t>
        <w:softHyphen/>
        <w:t>tes pakal</w:t>
        <w:softHyphen/>
        <w:t>niem, pagānu laikos slēju-sies milzīga Apolo</w:t>
        <w:softHyphen/>
        <w:t>na statu</w:t>
        <w:softHyphen/>
        <w:t>ja. Kad Dievmāte biju</w:t>
        <w:softHyphen/>
        <w:t>si ceļā uz Kipru pie Lācara, jūrā sacēlusies šausmīga vētra. Kuģis piestājis pie ak</w:t>
        <w:softHyphen/>
        <w:t>meņaina</w:t>
        <w:softHyphen/>
        <w:t>jiem Atona krastiem (toreiz šo vietu saukuši par Apolo</w:t>
        <w:softHyphen/>
        <w:t>niādi). Līdzko Svētā Dievmāte uzkāpusi uz šīs zemes, elks pārvērties pīšļos. Tā Atons kļuvis par Viņas daļu. Pēc vairā</w:t>
        <w:softHyphen/>
        <w:t>kiem gadu simtiem tieši šurp atpeldējusi Dievmātes iko</w:t>
        <w:softHyphen/>
        <w:t>na, kura tagad pazīstama kā Ibērijas Dievmātes iko</w:t>
        <w:softHyphen/>
        <w:t>na.</w:t>
      </w:r>
    </w:p>
    <w:p>
      <w:pPr>
        <w:pStyle w:val="StyleJustified"/>
        <w:rPr>
          <w:sz w:val="32"/>
          <w:szCs w:val="32"/>
        </w:rPr>
      </w:pPr>
      <w:r>
        <w:rPr>
          <w:sz w:val="32"/>
          <w:szCs w:val="32"/>
        </w:rPr>
        <w:t>Bizan</w:t>
        <w:softHyphen/>
        <w:t>tijā iko</w:t>
        <w:softHyphen/>
        <w:t>nu apka</w:t>
        <w:softHyphen/>
        <w:t>rošanas laikā dievbijīgo ļaužu mājā ielau</w:t>
        <w:softHyphen/>
        <w:t>zies karei</w:t>
        <w:softHyphen/>
        <w:t>vis un ietrie</w:t>
        <w:softHyphen/>
        <w:t>cis ikonā šķēpu. Viņam par lielām šausmām tai pašā mirklī pār Dievmātes seju sākušas tecēt asi</w:t>
        <w:softHyphen/>
        <w:t>nis. Karei</w:t>
        <w:softHyphen/>
        <w:t>vis nokri</w:t>
        <w:softHyphen/>
        <w:t>tis ceļos. Seko</w:t>
        <w:softHyphen/>
        <w:t>jot viņa pado</w:t>
        <w:softHyphen/>
        <w:t>mam, iko</w:t>
        <w:softHyphen/>
        <w:t>nas īpašniece atrait</w:t>
        <w:softHyphen/>
        <w:t>ne, lai glābtu svēto tēlu no apgānīšanas, ar lūgšanām ieli</w:t>
        <w:softHyphen/>
        <w:t>ku</w:t>
        <w:softHyphen/>
        <w:t>si to viļņos. Un, raugi, pēc vairā</w:t>
        <w:softHyphen/>
        <w:t>kiem gadu simtiem tas kā gaismas stabs, kas sniedzies līdz pašām debesīm, piepeldējis pie Ato</w:t>
        <w:softHyphen/>
        <w:t>na krastiem. Ikona novie</w:t>
        <w:softHyphen/>
        <w:t>to</w:t>
        <w:softHyphen/>
        <w:t>ta Ibērijas kloste</w:t>
        <w:softHyphen/>
        <w:t>ra dievna</w:t>
        <w:softHyphen/>
        <w:t xml:space="preserve">ma </w:t>
      </w:r>
      <w:r>
        <w:rPr>
          <w:spacing w:val="-15"/>
          <w:sz w:val="32"/>
          <w:szCs w:val="32"/>
        </w:rPr>
        <w:t>altārī, bet no rīta jau at</w:t>
        <w:softHyphen/>
        <w:t>ra</w:t>
        <w:softHyphen/>
        <w:t>du</w:t>
        <w:softHyphen/>
        <w:t>sies virs kloste</w:t>
        <w:softHyphen/>
        <w:t xml:space="preserve">ra vārtiem. Tā turpinājies </w:t>
        <w:softHyphen/>
        <w:t>vairākas dienas, kamēr stare</w:t>
        <w:softHyphen/>
        <w:t>cam sapnī parādījusies Dievmāte un sacījusi: «Es nevēlos, lai jūs mani sargātu; Es pati gribu būt jūsu Sargātāja... Kamēr Mana iko</w:t>
        <w:softHyphen/>
        <w:t>na būs redza</w:t>
        <w:softHyphen/>
        <w:t>ma šajā klosterī, tikmēr arī Mana Dēla svētība un žēlastība pār jums neizsīks.»</w:t>
      </w:r>
    </w:p>
    <w:p>
      <w:pPr>
        <w:pStyle w:val="StyleJustified"/>
        <w:rPr/>
      </w:pPr>
      <w:r>
        <w:rPr>
          <w:sz w:val="32"/>
          <w:szCs w:val="32"/>
        </w:rPr>
        <w:t xml:space="preserve">Atonā mūka kārtā iesvētītais Parfēnijs </w:t>
      </w:r>
      <w:r>
        <w:rPr>
          <w:spacing w:val="-35"/>
          <w:sz w:val="32"/>
          <w:szCs w:val="32"/>
        </w:rPr>
        <w:t>aplie</w:t>
        <w:softHyphen/>
        <w:t>ci</w:t>
        <w:softHyphen/>
        <w:t>na, ka pat 1822. g.</w:t>
      </w:r>
      <w:r>
        <w:rPr>
          <w:sz w:val="32"/>
          <w:szCs w:val="32"/>
        </w:rPr>
        <w:t xml:space="preserve"> grieķu sacelšanās laikā Ibērijas klosterī saimnie</w:t>
        <w:softHyphen/>
        <w:t>ko</w:t>
        <w:softHyphen/>
        <w:t>jošie tur</w:t>
        <w:softHyphen/>
        <w:t>ku zaldāti nespējuši traucēt dārgā apka</w:t>
        <w:softHyphen/>
        <w:t>lumā tērpto un brīnišķīgām veltēm izrotāto vārtu Sargātāju. Pagājuši daži gadi, un pie iko</w:t>
        <w:softHyphen/>
        <w:t>nas kalpo</w:t>
        <w:softHyphen/>
        <w:t>jošais mūks pārsteigts ieraudzījis melnā tērptu sievie</w:t>
        <w:softHyphen/>
        <w:t>ti centīgi slaukām kloste</w:t>
        <w:softHyphen/>
        <w:t>ri. «Pienā</w:t>
        <w:softHyphen/>
        <w:t>cis laiks visu kloste</w:t>
        <w:softHyphen/>
        <w:t>ri kārtīgi izmēzt. Jau ku</w:t>
        <w:softHyphen/>
        <w:t>ro gadu stāv neslaucīts,» sievie</w:t>
        <w:softHyphen/>
        <w:t>te patei</w:t>
        <w:softHyphen/>
        <w:t>ku</w:t>
        <w:softHyphen/>
        <w:t>si un izgai</w:t>
        <w:softHyphen/>
        <w:t>su</w:t>
        <w:softHyphen/>
        <w:t>si. Nebi</w:t>
        <w:softHyphen/>
        <w:t>jis ilgi jāgaida, kad sultāns izde</w:t>
        <w:softHyphen/>
        <w:t>vis pavēli visiem kareiv</w:t>
        <w:softHyphen/>
        <w:t xml:space="preserve">jiem Svēto Kalnu atstāt, kaut </w:t>
        <w:softHyphen/>
        <w:t xml:space="preserve">gan pirms tam ne reizi vien </w:t>
        <w:softHyphen/>
        <w:t>ti</w:t>
        <w:softHyphen/>
        <w:t>ka draudē</w:t>
        <w:softHyphen/>
        <w:t>jis līdz pama</w:t>
        <w:softHyphen/>
        <w:t>tiem sagraut visus tā kloste</w:t>
        <w:softHyphen/>
        <w:t>rus.</w:t>
      </w:r>
    </w:p>
    <w:p>
      <w:pPr>
        <w:pStyle w:val="StyleJustified"/>
        <w:rPr>
          <w:sz w:val="32"/>
          <w:szCs w:val="32"/>
        </w:rPr>
      </w:pPr>
      <w:r>
        <w:rPr>
          <w:sz w:val="32"/>
          <w:szCs w:val="32"/>
        </w:rPr>
        <w:t>Dievmāte staigā pa šo zemi.</w:t>
      </w:r>
    </w:p>
    <w:p>
      <w:pPr>
        <w:pStyle w:val="StyleJustified"/>
        <w:rPr/>
      </w:pPr>
      <w:r>
        <w:rPr>
          <w:sz w:val="32"/>
          <w:szCs w:val="32"/>
        </w:rPr>
        <w:t>1903. g. 21. augustā mūki pie Pan</w:t>
        <w:softHyphen/>
        <w:t>te</w:t>
        <w:softHyphen/>
        <w:t>lei</w:t>
        <w:softHyphen/>
        <w:t>mo</w:t>
        <w:softHyphen/>
        <w:t>na kloste</w:t>
        <w:softHyphen/>
        <w:t>ra Liela</w:t>
        <w:softHyphen/>
        <w:t xml:space="preserve">jiem vārtiem </w:t>
        <w:softHyphen/>
        <w:t>dalījuši Svētās dāvanas. Ierau</w:t>
        <w:softHyphen/>
        <w:t>got attīstītās fotogrāfijas, jaunais mūks Gabriels bijis ļoti pārsteigts: uz sudra</w:t>
        <w:softHyphen/>
        <w:t>ba plātnes parādījusies figūra, kuru viņš fotog</w:t>
        <w:softHyphen/>
        <w:t>rafējot neti</w:t>
        <w:softHyphen/>
        <w:t>ka redzējis. Pati Dievmāte pazemīgi saņēma svētīto maizes riecie</w:t>
        <w:softHyphen/>
        <w:t>nu!</w:t>
      </w:r>
    </w:p>
    <w:p>
      <w:pPr>
        <w:pStyle w:val="StyleJustified"/>
        <w:rPr>
          <w:sz w:val="32"/>
          <w:szCs w:val="32"/>
        </w:rPr>
      </w:pPr>
      <w:r>
        <w:rPr>
          <w:sz w:val="32"/>
          <w:szCs w:val="32"/>
        </w:rPr>
        <w:t>Neilgi pirms tam arī daži mūki, nomodā būdami, tika skatījuši Brīnumai</w:t>
        <w:softHyphen/>
        <w:t>no Sievie</w:t>
        <w:softHyphen/>
        <w:t>ti.</w:t>
      </w:r>
    </w:p>
    <w:p>
      <w:pPr>
        <w:pStyle w:val="StyleJustified"/>
        <w:rPr/>
      </w:pPr>
      <w:r>
        <w:rPr>
          <w:sz w:val="32"/>
          <w:szCs w:val="32"/>
        </w:rPr>
        <w:t>Svētā tradīcija vēstī, ka pirms Pasau</w:t>
        <w:softHyphen/>
        <w:t>les Gala arī Atons iegrims kaislību slīkšņā. Ibērijas iko</w:t>
        <w:softHyphen/>
        <w:t>na atstās Svēto Kalnu tikpat brīnumai</w:t>
        <w:softHyphen/>
        <w:t>ni kā parādījusies. Tā būs viena no zīmēm, kas vēstīs par Otrās Atnākšanas tuvu</w:t>
        <w:softHyphen/>
        <w:t>mu.</w:t>
      </w:r>
    </w:p>
    <w:p>
      <w:pPr>
        <w:pStyle w:val="StyleJustified"/>
        <w:rPr/>
      </w:pPr>
      <w:r>
        <w:rPr>
          <w:sz w:val="32"/>
          <w:szCs w:val="32"/>
        </w:rPr>
        <w:t>Tagad senie Ibērijas vārti aizbūvēti. Ibērijas Dievmātes iko</w:t>
        <w:softHyphen/>
        <w:t>na atro</w:t>
        <w:softHyphen/>
        <w:t>das tiem bla</w:t>
        <w:softHyphen/>
        <w:t>kus uzcel</w:t>
        <w:softHyphen/>
        <w:t>tajā nelie</w:t>
        <w:softHyphen/>
        <w:t>lajā baznīcā. Kad tur iegājām, dievnams bija tukšs, un varējām netraucēti ielū</w:t>
        <w:softHyphen/>
        <w:t>ko</w:t>
        <w:softHyphen/>
        <w:t>ties brīnumai</w:t>
        <w:softHyphen/>
        <w:t>najā tēlā. Tas tiešām atšķiras no lielākās daļas mums pazīstamo iko</w:t>
        <w:softHyphen/>
        <w:t>nas repro</w:t>
        <w:softHyphen/>
        <w:t>duk</w:t>
        <w:softHyphen/>
        <w:t>ci</w:t>
        <w:softHyphen/>
        <w:t>ju. Brūce zodā šķiet esam pavi</w:t>
        <w:softHyphen/>
        <w:t>sam svaiga. Uz kakla sastin</w:t>
        <w:softHyphen/>
        <w:t>gu</w:t>
        <w:softHyphen/>
        <w:t>si tumšu, sarecējušu asiņu tērcīte.</w:t>
      </w:r>
    </w:p>
    <w:p>
      <w:pPr>
        <w:pStyle w:val="StyleJustified"/>
        <w:rPr/>
      </w:pPr>
      <w:r>
        <w:rPr>
          <w:sz w:val="32"/>
          <w:szCs w:val="32"/>
        </w:rPr>
        <w:t>Svētā Dievmāte, glāb mūs!</w:t>
      </w:r>
    </w:p>
    <w:p>
      <w:pPr>
        <w:pStyle w:val="StyleJustified"/>
        <w:rPr>
          <w:sz w:val="32"/>
          <w:szCs w:val="32"/>
        </w:rPr>
      </w:pPr>
      <w:r>
        <w:rPr>
          <w:sz w:val="32"/>
          <w:szCs w:val="32"/>
        </w:rPr>
        <w:t xml:space="preserve">Tukšs arī blakus esošais </w:t>
        <w:softHyphen/>
        <w:t>diev</w:t>
        <w:softHyphen/>
        <w:t>nams. Tur atro</w:t>
        <w:softHyphen/>
        <w:t>das jau pie</w:t>
        <w:softHyphen/>
        <w:t>minētā «Vārtu Sargātājas eļļas lampiņa». Mierī</w:t>
        <w:softHyphen/>
        <w:t xml:space="preserve">ga. Paldies Dievam! </w:t>
      </w:r>
    </w:p>
    <w:p>
      <w:pPr>
        <w:pStyle w:val="StyleJustified"/>
        <w:rPr>
          <w:i/>
          <w:i/>
          <w:sz w:val="32"/>
          <w:szCs w:val="32"/>
        </w:rPr>
      </w:pPr>
      <w:r>
        <w:rPr>
          <w:sz w:val="32"/>
          <w:szCs w:val="32"/>
        </w:rPr>
        <w:t>Kad jau do</w:t>
        <w:softHyphen/>
        <w:t>da</w:t>
        <w:softHyphen/>
        <w:t>mies ārā no kloste</w:t>
        <w:softHyphen/>
        <w:t>ra, mūs pieaici</w:t>
        <w:softHyphen/>
        <w:t>na tēvs Jāzeps.Viņš atgādina senlai</w:t>
        <w:softHyphen/>
        <w:t>ku pravie</w:t>
        <w:softHyphen/>
        <w:t>ti. «Žurnālisti?» (Kā viņš to varēja zināt?!) Dāvina Ibērijas fotogrāfijas. Mūsu ceļš ved tālāk uz vēl citiem kloste</w:t>
        <w:softHyphen/>
        <w:t>riem.  Lūdzam viņa svētību ceļam. Tēvs tikai nošūpo galvu: «I am zero» (Es esmu nulle).</w:t>
      </w:r>
    </w:p>
    <w:p>
      <w:pPr>
        <w:pStyle w:val="StyleJustified"/>
        <w:jc w:val="center"/>
        <w:rPr>
          <w:sz w:val="32"/>
          <w:szCs w:val="32"/>
        </w:rPr>
      </w:pPr>
      <w:r>
        <w:rPr>
          <w:sz w:val="32"/>
          <w:szCs w:val="32"/>
        </w:rPr>
        <w:t>* * *</w:t>
      </w:r>
    </w:p>
    <w:p>
      <w:pPr>
        <w:pStyle w:val="StyleJustified"/>
        <w:rPr/>
      </w:pPr>
      <w:r>
        <w:rPr>
          <w:sz w:val="32"/>
          <w:szCs w:val="32"/>
        </w:rPr>
        <w:t>Svētā Kalna piekājē mūs pārsteidz krēsla. Klauvē</w:t>
        <w:softHyphen/>
        <w:t xml:space="preserve">jam pie kādas celles durvīm. Klusums, neviens neatver. Pie nākamās — tas pats. Piepeši kaut </w:t>
        <w:softHyphen/>
        <w:t>kur no augšas, no brikšņiem at</w:t>
        <w:softHyphen/>
        <w:t>skan krievu valodā izteikts jautā</w:t>
        <w:softHyphen/>
        <w:t xml:space="preserve">jums: «Kas jūs esat?» </w:t>
      </w:r>
    </w:p>
    <w:p>
      <w:pPr>
        <w:pStyle w:val="StyleJustified"/>
        <w:rPr>
          <w:sz w:val="32"/>
          <w:szCs w:val="32"/>
        </w:rPr>
      </w:pPr>
      <w:r>
        <w:rPr>
          <w:sz w:val="32"/>
          <w:szCs w:val="32"/>
        </w:rPr>
        <w:t xml:space="preserve">— </w:t>
      </w:r>
      <w:r>
        <w:rPr>
          <w:sz w:val="32"/>
          <w:szCs w:val="32"/>
        </w:rPr>
        <w:t>Svētceļnieki no Maska</w:t>
        <w:softHyphen/>
        <w:t>vas.</w:t>
      </w:r>
    </w:p>
    <w:p>
      <w:pPr>
        <w:pStyle w:val="StyleJustified"/>
        <w:rPr>
          <w:sz w:val="32"/>
          <w:szCs w:val="32"/>
        </w:rPr>
      </w:pPr>
      <w:r>
        <w:rPr>
          <w:sz w:val="32"/>
          <w:szCs w:val="32"/>
        </w:rPr>
        <w:t>Pēc brīža atbil</w:t>
        <w:softHyphen/>
        <w:t>de: «Nāciet šurp!»</w:t>
      </w:r>
    </w:p>
    <w:p>
      <w:pPr>
        <w:pStyle w:val="StyleJustified"/>
        <w:rPr/>
      </w:pPr>
      <w:r>
        <w:rPr>
          <w:sz w:val="32"/>
          <w:szCs w:val="32"/>
        </w:rPr>
        <w:t>Nokļūstam krievu vientuļnieka — igu</w:t>
        <w:softHyphen/>
        <w:t>me</w:t>
        <w:softHyphen/>
        <w:t>na Bene</w:t>
        <w:softHyphen/>
        <w:t>dik</w:t>
        <w:softHyphen/>
        <w:t>ta cellē. To veido vienkārši sakrau</w:t>
        <w:softHyphen/>
        <w:t>ti, ar saist</w:t>
        <w:softHyphen/>
        <w:t>vie</w:t>
        <w:softHyphen/>
        <w:t>lu nesas</w:t>
        <w:softHyphen/>
        <w:t>tip</w:t>
        <w:softHyphen/>
        <w:t>rināti plaka</w:t>
        <w:softHyphen/>
        <w:t>ni akmeņi. Paša stare</w:t>
        <w:softHyphen/>
        <w:t>ca nav mājās. Mūs uzņem viņa piekal</w:t>
        <w:softHyphen/>
        <w:t>potājs tēvs Kukša.</w:t>
      </w:r>
    </w:p>
    <w:p>
      <w:pPr>
        <w:pStyle w:val="StyleJustified"/>
        <w:rPr>
          <w:sz w:val="32"/>
          <w:szCs w:val="32"/>
        </w:rPr>
      </w:pPr>
      <w:r>
        <w:rPr>
          <w:sz w:val="32"/>
          <w:szCs w:val="32"/>
        </w:rPr>
        <w:t xml:space="preserve">— </w:t>
      </w:r>
      <w:r>
        <w:rPr>
          <w:sz w:val="32"/>
          <w:szCs w:val="32"/>
        </w:rPr>
        <w:t>Jau ga</w:t>
        <w:softHyphen/>
        <w:t>ta</w:t>
        <w:softHyphen/>
        <w:t xml:space="preserve">vojāmies </w:t>
        <w:softHyphen/>
        <w:t>nakšņot turpat klaju</w:t>
        <w:softHyphen/>
        <w:t>miņā...</w:t>
      </w:r>
    </w:p>
    <w:p>
      <w:pPr>
        <w:pStyle w:val="StyleJustified"/>
        <w:rPr/>
      </w:pPr>
      <w:r>
        <w:rPr>
          <w:sz w:val="32"/>
          <w:szCs w:val="32"/>
        </w:rPr>
        <w:t>Saru</w:t>
        <w:softHyphen/>
        <w:t>nu biedrs nogro</w:t>
        <w:softHyphen/>
        <w:t>za galvu: «Te, it īpaši Karulā, ārpus celles labāk nenakšņot.»</w:t>
      </w:r>
    </w:p>
    <w:p>
      <w:pPr>
        <w:pStyle w:val="StyleJustified"/>
        <w:rPr>
          <w:sz w:val="32"/>
          <w:szCs w:val="32"/>
        </w:rPr>
      </w:pPr>
      <w:r>
        <w:rPr>
          <w:sz w:val="32"/>
          <w:szCs w:val="32"/>
        </w:rPr>
        <w:t xml:space="preserve">— </w:t>
      </w:r>
      <w:r>
        <w:rPr>
          <w:sz w:val="32"/>
          <w:szCs w:val="32"/>
        </w:rPr>
        <w:t>Čūskas?</w:t>
      </w:r>
    </w:p>
    <w:p>
      <w:pPr>
        <w:pStyle w:val="StyleJustified"/>
        <w:rPr>
          <w:sz w:val="32"/>
          <w:szCs w:val="32"/>
        </w:rPr>
      </w:pPr>
      <w:r>
        <w:rPr>
          <w:sz w:val="32"/>
          <w:szCs w:val="32"/>
        </w:rPr>
        <w:t>Tēvs Kukša nopiet</w:t>
        <w:softHyphen/>
        <w:t>ni un vērīgi ielū</w:t>
        <w:softHyphen/>
        <w:t>ko</w:t>
        <w:softHyphen/>
        <w:t>jas mūsu sejās. Šķiet, cenšas novērtēt, kā reaģē</w:t>
        <w:softHyphen/>
        <w:t xml:space="preserve">sim uz viņa sacīto. </w:t>
      </w:r>
    </w:p>
    <w:p>
      <w:pPr>
        <w:pStyle w:val="StyleJustified"/>
        <w:rPr/>
      </w:pPr>
      <w:r>
        <w:rPr>
          <w:sz w:val="32"/>
          <w:szCs w:val="32"/>
        </w:rPr>
        <w:t>«Ļaunie gari... Šeit ir tā: nostājies, saga</w:t>
        <w:softHyphen/>
        <w:t>ta</w:t>
        <w:softHyphen/>
        <w:t>vo</w:t>
        <w:softHyphen/>
        <w:t>jies lūgšanai, un piepeši sadzir</w:t>
        <w:softHyphen/>
        <w:t>di paka</w:t>
        <w:softHyphen/>
        <w:t>vu dipoņu. It kā mūlis auļo</w:t>
        <w:softHyphen/>
        <w:t>tu pa apli. Bet kāds gan tur mūlis, ja vienā pusē ir aiza, bet otrā — klints.</w:t>
      </w:r>
    </w:p>
    <w:p>
      <w:pPr>
        <w:pStyle w:val="StyleJustified"/>
        <w:rPr/>
      </w:pPr>
      <w:r>
        <w:rPr>
          <w:sz w:val="32"/>
          <w:szCs w:val="32"/>
        </w:rPr>
        <w:t>Biedē... Gadās, pie pašas auss ierē</w:t>
        <w:softHyphen/>
        <w:t xml:space="preserve">cas tā, ka mati saceļas stāvus. Reiz </w:t>
        <w:softHyphen/>
        <w:t>bez jebkāda izskaid</w:t>
        <w:softHyphen/>
        <w:t>ro</w:t>
        <w:softHyphen/>
        <w:t>ja</w:t>
        <w:softHyphen/>
        <w:t>ma iemes</w:t>
        <w:softHyphen/>
        <w:t>la  sirdi pārņēma neaprakstāmas šausmas(1). Tai pašā brīdī pa grīdu sāka šaudī</w:t>
        <w:softHyphen/>
        <w:t>ties milzīgs žurku bars. Bet es stāvu un nespēju atcerēties Jēzus lūgšanu. Pa burtam vien iz</w:t>
        <w:softHyphen/>
        <w:t>gais</w:t>
        <w:softHyphen/>
        <w:t>mo</w:t>
        <w:softHyphen/>
        <w:t>ju to savā sirdī. Kad ar milzīgām pūlēm tiku līdz lūgšanas beigām, šausmu sajūta atkāpās (2).»</w:t>
      </w:r>
    </w:p>
    <w:p>
      <w:pPr>
        <w:pStyle w:val="StyleJustified"/>
        <w:rPr/>
      </w:pPr>
      <w:r>
        <w:rPr>
          <w:sz w:val="32"/>
          <w:szCs w:val="32"/>
        </w:rPr>
        <w:t>Kāds Atona starecs ir stāstījis: “Sātans ir kļuvis par sirds pavēlnieku (tomēr tam nav varas pār sirds centru, jo vienī</w:t>
        <w:softHyphen/>
        <w:t>gi Svētais Gars, kas pats ir neradīts, var savie</w:t>
        <w:softHyphen/>
        <w:t>no</w:t>
        <w:softHyphen/>
        <w:t>ties ar dvēseli un visu kontrolēt). Dažkārt redzu, ka mana sirds līdzinās zooloģiska</w:t>
        <w:softHyphen/>
        <w:t>jam dārzam. Visas dzīvniekiem līdzīgās kaislības atro</w:t>
        <w:softHyphen/>
        <w:t>das tajā un gaudo. Šādu stāvokli  lielis</w:t>
        <w:softHyphen/>
        <w:t>ki aprak</w:t>
        <w:softHyphen/>
        <w:t>sta svētais Pala</w:t>
        <w:softHyphen/>
        <w:t>mas Grigo</w:t>
        <w:softHyphen/>
        <w:t>rijs: «Cilvēks, kas radīts kā Dieva Dēls, ir kļuvis par cilvēkslepka</w:t>
        <w:softHyphen/>
        <w:t>vu un līdzinās ne tikai nesaprātīgam lopam, bet pat indīgajam rāpulim skorpio</w:t>
        <w:softHyphen/>
        <w:t>nam, čūskai, ehidnis</w:t>
        <w:softHyphen/>
        <w:t>kam izdzim</w:t>
        <w:softHyphen/>
        <w:t>te</w:t>
        <w:softHyphen/>
        <w:t>nim...» Lūgšanā mēs cenšamies panākt tādu stāvokli, lai pēc tam, kad ar prātu esam apgu</w:t>
        <w:softHyphen/>
        <w:t>vuši Jēzus vissaldāko vārdu, mūsu  sirdī ienāk</w:t>
        <w:softHyphen/>
        <w:t xml:space="preserve">tu Kristus un ar Savu godību un spožumu izdzītu no tās sātanu....» </w:t>
      </w:r>
    </w:p>
    <w:p>
      <w:pPr>
        <w:pStyle w:val="StyleJustified"/>
        <w:rPr/>
      </w:pPr>
      <w:r>
        <w:rPr>
          <w:sz w:val="32"/>
          <w:szCs w:val="32"/>
        </w:rPr>
        <w:t>Nesen blakus cellē nakšņoja prieste</w:t>
        <w:softHyphen/>
        <w:t xml:space="preserve">ris, arī svētceļnieks. Viņš laikam bija iedomājies, ka es aiz </w:t>
        <w:softHyphen/>
        <w:t>vien</w:t>
        <w:softHyphen/>
        <w:t>tulības esmu sācis no peļu pīkstieniem baidī</w:t>
        <w:softHyphen/>
        <w:t xml:space="preserve">ties. No rīta atnāk galīgi zils. Stāsta naktī kāds esot viņu sagrābis aiz </w:t>
        <w:softHyphen/>
        <w:t>rokām un kājām un centies izvikt no celles. Bet sapro</w:t>
        <w:softHyphen/>
        <w:t xml:space="preserve">tiet, ko te nozīmē — izvilkt ārā, ja divus soļus aiz </w:t>
        <w:softHyphen/>
        <w:t>durvīm — bezdi</w:t>
        <w:softHyphen/>
        <w:t>be</w:t>
        <w:softHyphen/>
        <w:t>nis... Redzēt nevar pilnīgi neko, tumšs, ka vai acī dur. Turējuši prieste</w:t>
        <w:softHyphen/>
        <w:t xml:space="preserve">ri tik stipri, ka pat pārkrustīties </w:t>
        <w:softHyphen/>
        <w:t>nespējis. Beigu beigās tomēr izde</w:t>
        <w:softHyphen/>
        <w:t>vies pārmest krustu. Iede</w:t>
        <w:softHyphen/>
        <w:t>dzis lukturīti — nevie</w:t>
        <w:softHyphen/>
        <w:t>na...(3)</w:t>
      </w:r>
    </w:p>
    <w:p>
      <w:pPr>
        <w:pStyle w:val="StyleJustified"/>
        <w:rPr/>
      </w:pPr>
      <w:r>
        <w:rPr>
          <w:sz w:val="32"/>
          <w:szCs w:val="32"/>
        </w:rPr>
        <w:t>Bet stare</w:t>
        <w:softHyphen/>
        <w:t>ci ļaunos garus izdzenā.  Un kā lai ie</w:t>
        <w:softHyphen/>
        <w:t>naid</w:t>
        <w:softHyphen/>
        <w:t>nieks nebītos no tāda kā mūsu kaimiņš tēvs Stefans! Viņam pat Dievmāte ir parādījusies. Savu</w:t>
        <w:softHyphen/>
        <w:t>laik varas iestādes gribēja tēvu Stefa</w:t>
        <w:softHyphen/>
        <w:t>nu izraidīt, jo viņš it kā aizņe</w:t>
        <w:softHyphen/>
        <w:t>mot Karu</w:t>
        <w:softHyphen/>
        <w:t>las zemi un neesot par to samaksājis. Toreiz pati Dievmāte stājusies ceļā pārsteigta</w:t>
        <w:softHyphen/>
        <w:t>jiem poli</w:t>
        <w:softHyphen/>
        <w:t>cis</w:t>
        <w:softHyphen/>
        <w:t xml:space="preserve">tiem.» </w:t>
      </w:r>
    </w:p>
    <w:p>
      <w:pPr>
        <w:pStyle w:val="StyleJustified"/>
        <w:rPr/>
      </w:pPr>
      <w:r>
        <w:rPr>
          <w:sz w:val="32"/>
          <w:szCs w:val="32"/>
        </w:rPr>
        <w:t>«Esam aizrunājušies,»  turpi</w:t>
        <w:softHyphen/>
        <w:t>na tēvs Kukša, — «Te ir pašauri. Diviem būs jāiet uz to celli.» Un vēršas pie ma</w:t>
        <w:softHyphen/>
        <w:t>nis: «Jūs guliet te, pie iee</w:t>
        <w:softHyphen/>
        <w:t>jas. Redzat, durvis es aizslēdzu. Ja naktī kāds ienāk, atce</w:t>
        <w:softHyphen/>
        <w:t>rie</w:t>
        <w:softHyphen/>
        <w:t xml:space="preserve">ties: durvis ir aizslēgtas. Jums jāpaspēj pārkrustīties. Te naktīs nāk…» </w:t>
      </w:r>
    </w:p>
    <w:p>
      <w:pPr>
        <w:pStyle w:val="StyleJustified"/>
        <w:rPr>
          <w:sz w:val="32"/>
          <w:szCs w:val="32"/>
        </w:rPr>
      </w:pPr>
      <w:r>
        <w:rPr>
          <w:sz w:val="32"/>
          <w:szCs w:val="32"/>
        </w:rPr>
        <w:t xml:space="preserve">Nodziest gaisma. Kaut </w:t>
        <w:softHyphen/>
        <w:t>kur skribinās peles. Skaitu Jēzus lūgšanu...</w:t>
      </w:r>
    </w:p>
    <w:p>
      <w:pPr>
        <w:pStyle w:val="StyleJustified"/>
        <w:rPr/>
      </w:pPr>
      <w:r>
        <w:rPr>
          <w:sz w:val="32"/>
          <w:szCs w:val="32"/>
        </w:rPr>
        <w:t xml:space="preserve">Caur </w:t>
        <w:softHyphen/>
        <w:t>ne</w:t>
        <w:softHyphen/>
        <w:t>mier</w:t>
        <w:softHyphen/>
        <w:t>pil</w:t>
        <w:softHyphen/>
        <w:t>nu saraustītu miegu dzirdu soļus. Aiz durvīm skan cilvēka soļi. Varbūt kāds no mūsējiem? Pa šauro, gar bezdi</w:t>
        <w:softHyphen/>
        <w:t>beņa malu vedošo taciņu tādā tumsā bez lukturīša noiet nav iespējams. Paceļu galvu: gaismu neredz... Tomēr soļi dzirda</w:t>
        <w:softHyphen/>
        <w:t>mi. Roka nemitējas mest krusta zīmes, kamēr savā varā pārņem miegs. Tas atkārtojas vēl divas reizes. Rītam austot, jūtu lielu atvieg</w:t>
        <w:softHyphen/>
        <w:t>lo</w:t>
        <w:softHyphen/>
        <w:t>ju</w:t>
        <w:softHyphen/>
        <w:t>mu.</w:t>
      </w:r>
    </w:p>
    <w:p>
      <w:pPr>
        <w:pStyle w:val="StyleJustified"/>
        <w:rPr/>
      </w:pPr>
      <w:r>
        <w:rPr>
          <w:sz w:val="32"/>
          <w:szCs w:val="32"/>
        </w:rPr>
        <w:t xml:space="preserve"> </w:t>
      </w:r>
      <w:r>
        <w:rPr>
          <w:sz w:val="32"/>
          <w:szCs w:val="32"/>
        </w:rPr>
        <w:t>Pēc dažām dienām viens no maniem ceļabied</w:t>
        <w:softHyphen/>
        <w:t>riem, kas nakšņoja blakus cellē, nopietns cilvēks jau ga</w:t>
        <w:softHyphen/>
        <w:t>dos, atzinās: «Vai zi</w:t>
        <w:softHyphen/>
        <w:t>ni, kas man tajā naktī gadījās? Atmostos, man blakus — sieva. Viņa nomi</w:t>
        <w:softHyphen/>
        <w:t>ra pirms pusot</w:t>
        <w:softHyphen/>
        <w:t>ra gada. Jūtu viņas miesu, viņas ķermeņa siltu</w:t>
        <w:softHyphen/>
        <w:t>mu...  Manī mostas tādas pat jūtas kā toreiz, kad viņa vēl bija dzīva. Aici</w:t>
        <w:softHyphen/>
        <w:t>na, vili</w:t>
        <w:softHyphen/>
        <w:t>na mani. Es nolie</w:t>
        <w:softHyphen/>
        <w:t>cos, skūpstu viņu... Tai pašā mirklī parādība izgaist.» (4)</w:t>
      </w:r>
    </w:p>
    <w:p>
      <w:pPr>
        <w:pStyle w:val="StyleJustified"/>
        <w:jc w:val="center"/>
        <w:rPr>
          <w:sz w:val="32"/>
          <w:szCs w:val="32"/>
        </w:rPr>
      </w:pPr>
      <w:r>
        <w:rPr>
          <w:sz w:val="32"/>
          <w:szCs w:val="32"/>
        </w:rPr>
        <w:t>*  *  *</w:t>
      </w:r>
    </w:p>
    <w:p>
      <w:pPr>
        <w:pStyle w:val="StyleJustified"/>
        <w:rPr/>
      </w:pPr>
      <w:r>
        <w:rPr>
          <w:sz w:val="32"/>
          <w:szCs w:val="32"/>
        </w:rPr>
        <w:t>«Karulā es sākumā baidī</w:t>
        <w:softHyphen/>
        <w:t>jos no ļauna</w:t>
        <w:softHyphen/>
        <w:t xml:space="preserve">jiem gariem. Gribēju doties prom. Bet tad nodomāju: šīs taču ir manas mājas, lai prom iet </w:t>
        <w:softHyphen/>
        <w:t>viņi.</w:t>
      </w:r>
    </w:p>
    <w:p>
      <w:pPr>
        <w:pStyle w:val="StyleJustified"/>
        <w:rPr/>
      </w:pPr>
      <w:r>
        <w:rPr>
          <w:sz w:val="32"/>
          <w:szCs w:val="32"/>
        </w:rPr>
        <w:t xml:space="preserve">Viņi nevar paciest krustu. Reiz </w:t>
        <w:softHyphen/>
        <w:t>naktī redzu: nāk kādi četrdes</w:t>
        <w:softHyphen/>
        <w:t>mit lejup pa ceļu. Nekas, nekas, domāju, pienā</w:t>
        <w:softHyphen/>
        <w:t xml:space="preserve">ciet vien </w:t>
        <w:softHyphen/>
        <w:t>tuvāk. Un tad — ar krusta zīmi... Tie sk</w:t>
        <w:softHyphen/>
        <w:t>rien, bēg, nikno</w:t>
        <w:softHyphen/>
        <w:t>jas, draud. Kliedz: jūs, mūki, gribat ieņemt mūsu vietu...» (5).</w:t>
      </w:r>
    </w:p>
    <w:p>
      <w:pPr>
        <w:pStyle w:val="StyleJustified"/>
        <w:rPr/>
      </w:pPr>
      <w:r>
        <w:rPr>
          <w:sz w:val="32"/>
          <w:szCs w:val="32"/>
        </w:rPr>
        <w:t>Esam pie ser</w:t>
        <w:softHyphen/>
        <w:t>bu vientuļnieka shiarhi</w:t>
        <w:softHyphen/>
        <w:t>mandrīta Stefa</w:t>
        <w:softHyphen/>
        <w:t>na. Atonā viņš ir jau pus</w:t>
        <w:softHyphen/>
        <w:t>gad</w:t>
        <w:softHyphen/>
        <w:t>sim</w:t>
        <w:softHyphen/>
        <w:t>tu. Karulā, savas celles vientulībā  —  četrdes</w:t>
        <w:softHyphen/>
        <w:t xml:space="preserve">mit gadus. </w:t>
      </w:r>
    </w:p>
    <w:p>
      <w:pPr>
        <w:pStyle w:val="StyleJustified"/>
        <w:rPr>
          <w:sz w:val="32"/>
          <w:szCs w:val="32"/>
        </w:rPr>
      </w:pPr>
      <w:r>
        <w:rPr>
          <w:sz w:val="32"/>
          <w:szCs w:val="32"/>
        </w:rPr>
        <w:t>Par stare</w:t>
        <w:softHyphen/>
        <w:t>cu runā dažādi. Vieni uzska</w:t>
        <w:softHyphen/>
        <w:t>ta, ka viņš ticis pievilts, pārāk daudz runā, pastāvīgi kustas. Citi viņu uzska</w:t>
        <w:softHyphen/>
        <w:t>ta par vientie</w:t>
        <w:softHyphen/>
        <w:t>si. Un vai gan no vientieša var kādu mieru gaidīt... Bet ne jau mums par to spriest.</w:t>
      </w:r>
    </w:p>
    <w:p>
      <w:pPr>
        <w:pStyle w:val="StyleJustified"/>
        <w:rPr/>
      </w:pPr>
      <w:r>
        <w:rPr>
          <w:sz w:val="32"/>
          <w:szCs w:val="32"/>
        </w:rPr>
        <w:t>Sagaidīja mūs starecs Stefans nepa</w:t>
        <w:softHyphen/>
        <w:t>ras</w:t>
        <w:softHyphen/>
        <w:t>ti: pasaulīgā apģērbā tērpies, skrēja pretī pa taciņu — dziedā</w:t>
        <w:softHyphen/>
        <w:t>dams, svilpo</w:t>
        <w:softHyphen/>
        <w:t>dams... No tālienes izskatījās pēc stalta jaunekļa. Šo iespai</w:t>
        <w:softHyphen/>
        <w:t>du traucē</w:t>
        <w:softHyphen/>
        <w:t>ja vienī</w:t>
        <w:softHyphen/>
        <w:t>gi bārda un garie, turpat vai voi</w:t>
        <w:softHyphen/>
        <w:t xml:space="preserve">lokā savēlušies </w:t>
        <w:softHyphen/>
        <w:t>ma</w:t>
        <w:softHyphen/>
        <w:t>ti.</w:t>
      </w:r>
    </w:p>
    <w:p>
      <w:pPr>
        <w:pStyle w:val="StyleJustified"/>
        <w:rPr/>
      </w:pPr>
      <w:r>
        <w:rPr>
          <w:sz w:val="32"/>
          <w:szCs w:val="32"/>
        </w:rPr>
        <w:t>Iepazīstamies. «Georgs?» pārvaicā starecs. «Tas labi, svētie mo</w:t>
        <w:softHyphen/>
        <w:t>cekļi ir pirmie, kas atsau</w:t>
        <w:softHyphen/>
        <w:t>cas uz lūgšanu un atstei</w:t>
        <w:softHyphen/>
        <w:t xml:space="preserve">dzas palīgā.» </w:t>
      </w:r>
    </w:p>
    <w:p>
      <w:pPr>
        <w:pStyle w:val="StyleJustified"/>
        <w:rPr/>
      </w:pPr>
      <w:r>
        <w:rPr>
          <w:sz w:val="32"/>
          <w:szCs w:val="32"/>
        </w:rPr>
        <w:t>Starecs aici</w:t>
        <w:softHyphen/>
        <w:t>na mūs pie se</w:t>
        <w:softHyphen/>
        <w:t>vis. Atliecot galvu, viņa celle no piestātnes gan sare</w:t>
        <w:softHyphen/>
        <w:t>dza</w:t>
        <w:softHyphen/>
        <w:t xml:space="preserve">ma, tomēr pašiem </w:t>
        <w:softHyphen/>
        <w:t>to atrast nebūtu iespējams. Saimnieks pašķir biezos krūmus. Atklājas tikko samanāma akmeņaina taciņa. Stāva. Vietām nākas pievil</w:t>
        <w:softHyphen/>
        <w:t>kties, turo</w:t>
        <w:softHyphen/>
        <w:t>ties pie vir</w:t>
        <w:softHyphen/>
        <w:t>ves. Beidzot esam viņa saimniecībā.</w:t>
      </w:r>
    </w:p>
    <w:p>
      <w:pPr>
        <w:pStyle w:val="StyleJustified"/>
        <w:rPr/>
      </w:pPr>
      <w:r>
        <w:rPr>
          <w:sz w:val="32"/>
          <w:szCs w:val="32"/>
        </w:rPr>
        <w:t>Celles pama</w:t>
        <w:softHyphen/>
        <w:t>tu veido ala, kurā lāso divi mazi eze</w:t>
        <w:softHyphen/>
        <w:t>riņi. Pie iee</w:t>
        <w:softHyphen/>
        <w:t>jas alā — stare</w:t>
        <w:softHyphen/>
        <w:t>ca gadu desmi</w:t>
        <w:softHyphen/>
        <w:t>tu darbs. Te ir dievnams, viesnīciņa svētceļniekiem, saimniecības ēkas. Vientuļnieks runā ātri, savdabīgā krievu un serbu valo</w:t>
        <w:softHyphen/>
        <w:t>du sajau</w:t>
        <w:softHyphen/>
        <w:t>kumā, bet sapro</w:t>
        <w:softHyphen/>
        <w:t>tam praktis</w:t>
        <w:softHyphen/>
        <w:t>ki visu.</w:t>
      </w:r>
    </w:p>
    <w:p>
      <w:pPr>
        <w:pStyle w:val="StyleJustified"/>
        <w:rPr/>
      </w:pPr>
      <w:r>
        <w:rPr>
          <w:sz w:val="32"/>
          <w:szCs w:val="32"/>
        </w:rPr>
        <w:t>«Zemi dārziņam nesu no tālienes. Piectūkstoš reižu nācās iet. Bet akmeņus nesu no lejas, no piestātnes. Stiepu naktīs. Tad vēsi, mēness spīd — labi. Es biju stiprs. Un nekad neārstējos.»</w:t>
      </w:r>
    </w:p>
    <w:p>
      <w:pPr>
        <w:pStyle w:val="StyleJustified"/>
        <w:rPr>
          <w:sz w:val="32"/>
          <w:szCs w:val="32"/>
        </w:rPr>
      </w:pPr>
      <w:r>
        <w:rPr>
          <w:sz w:val="32"/>
          <w:szCs w:val="32"/>
        </w:rPr>
        <w:t>Viņš stāv blakus krustam, uz kura rakstīts: «Shiarhi</w:t>
        <w:softHyphen/>
        <w:t>mandrīts Stefānijs.1922.» Te viņš saga</w:t>
        <w:softHyphen/>
        <w:t>ta</w:t>
        <w:softHyphen/>
        <w:t>vo</w:t>
        <w:softHyphen/>
        <w:t>jis sev kapu.</w:t>
      </w:r>
    </w:p>
    <w:p>
      <w:pPr>
        <w:pStyle w:val="StyleJustified"/>
        <w:rPr/>
      </w:pPr>
      <w:r>
        <w:rPr>
          <w:sz w:val="32"/>
          <w:szCs w:val="32"/>
        </w:rPr>
        <w:t>Saimnieks mūs uz mirkli atstāj un atgriežas dievkal</w:t>
        <w:softHyphen/>
        <w:t>po</w:t>
        <w:softHyphen/>
        <w:t>ju</w:t>
        <w:softHyphen/>
        <w:t>ma tērpā. Ievēroju kādu nepa</w:t>
        <w:softHyphen/>
        <w:t>ras</w:t>
        <w:softHyphen/>
        <w:t>tu detaļu: uz adītās cepurītes — otrā pasau</w:t>
        <w:softHyphen/>
        <w:t>les kara serbu partizānu monarhistu nozīmīte. Tēvs Stefans ir komandējis šādu vienī</w:t>
        <w:softHyphen/>
        <w:t>bu.</w:t>
      </w:r>
    </w:p>
    <w:p>
      <w:pPr>
        <w:pStyle w:val="StyleJustified"/>
        <w:rPr/>
      </w:pPr>
      <w:r>
        <w:rPr>
          <w:sz w:val="32"/>
          <w:szCs w:val="32"/>
        </w:rPr>
        <w:t>«Mani arī nošaut gribēja. Nostādīja pie sie</w:t>
        <w:softHyphen/>
        <w:t>nas, un tad no dažu metru attāluma divi ar automātiem. Bet nekādi nevarēja trāpīt. Metos bēgt. Lodes apkārt svilpa, apģērbu svilināja. Tā arī  aizgāju — bez nevie</w:t>
        <w:softHyphen/>
        <w:t>nas skrambiņas.»</w:t>
      </w:r>
    </w:p>
    <w:p>
      <w:pPr>
        <w:pStyle w:val="StyleJustified"/>
        <w:rPr/>
      </w:pPr>
      <w:r>
        <w:rPr>
          <w:sz w:val="32"/>
          <w:szCs w:val="32"/>
        </w:rPr>
        <w:t>Atroda</w:t>
        <w:softHyphen/>
        <w:t>mies ista</w:t>
        <w:softHyphen/>
        <w:t>biņā ar skatu uz jūru. Sienas vienās ikonās. Daudz arī fotogrāfiju. Tās šim nepa</w:t>
        <w:softHyphen/>
        <w:t>ras</w:t>
        <w:softHyphen/>
        <w:t>ta</w:t>
        <w:softHyphen/>
        <w:t>jam mūkam atstāj vai atsūta par garīgo palīdzību pateicīgie svētceļnieki. Kādā no tām redzams arī starecs Stefans. Viņš raksta, bet blakus — baloži.</w:t>
      </w:r>
    </w:p>
    <w:p>
      <w:pPr>
        <w:pStyle w:val="StyleJustified"/>
        <w:rPr>
          <w:sz w:val="32"/>
          <w:szCs w:val="32"/>
        </w:rPr>
      </w:pPr>
      <w:r>
        <w:rPr>
          <w:sz w:val="32"/>
          <w:szCs w:val="32"/>
        </w:rPr>
        <w:t>«Putniem patīk, ka es rakstu,» piebilst vietuļnieks.</w:t>
      </w:r>
    </w:p>
    <w:p>
      <w:pPr>
        <w:pStyle w:val="StyleJustified"/>
        <w:rPr/>
      </w:pPr>
      <w:r>
        <w:rPr>
          <w:sz w:val="32"/>
          <w:szCs w:val="32"/>
        </w:rPr>
        <w:t>Daudz grāmatu. Karu</w:t>
        <w:softHyphen/>
        <w:t>las starecs pazīstams ar saviem teoloģiska</w:t>
        <w:softHyphen/>
        <w:t>jiem darbiem, kurus raksta grieķu, angļu un vācu valodā.</w:t>
      </w:r>
    </w:p>
    <w:p>
      <w:pPr>
        <w:pStyle w:val="StyleJustified"/>
        <w:rPr/>
      </w:pPr>
      <w:r>
        <w:rPr>
          <w:sz w:val="32"/>
          <w:szCs w:val="32"/>
        </w:rPr>
        <w:t xml:space="preserve">«Pašlaik </w:t>
        <w:softHyphen/>
        <w:t>ga</w:t>
        <w:softHyphen/>
        <w:t>ta</w:t>
        <w:softHyphen/>
        <w:t>vo</w:t>
        <w:softHyphen/>
        <w:t>ju grāmatu par Pasau</w:t>
        <w:softHyphen/>
        <w:t>les Galu,» stāsta starecs Stefans. «Cilvēki baidās no diviem ļaunu</w:t>
        <w:softHyphen/>
        <w:t>miem — slimībām un kara. Bet arī tos jāizman</w:t>
        <w:softHyphen/>
        <w:t>to laba</w:t>
        <w:softHyphen/>
        <w:t>jam. Nesen es pēc vētras vilku nogāztos kokus, un man piepeši iesāpējās sirds. Galva karsta. Patei</w:t>
        <w:softHyphen/>
        <w:t>cu: «Slava Dievam,» — un viss pārgāja. Tā  jāpateicas par  visu — gan par slimībām, gan nāvi.</w:t>
      </w:r>
    </w:p>
    <w:p>
      <w:pPr>
        <w:pStyle w:val="StyleJustified"/>
        <w:rPr/>
      </w:pPr>
      <w:r>
        <w:rPr>
          <w:sz w:val="32"/>
          <w:szCs w:val="32"/>
        </w:rPr>
        <w:t>Izsūdzi grēkus, saņem Svēto Vakarēdienu un ne no kā nebai</w:t>
        <w:softHyphen/>
        <w:t>dies. Grēksūdze ir Debe</w:t>
        <w:softHyphen/>
        <w:t>su Valstības atslēgas. Atcerēsieties to vai ne — nezi</w:t>
        <w:softHyphen/>
        <w:t>nu, bet patei</w:t>
        <w:softHyphen/>
        <w:t>cis esmu. Būs karš vai ne — zināsiet, ko darīt.»</w:t>
      </w:r>
    </w:p>
    <w:p>
      <w:pPr>
        <w:pStyle w:val="StyleJustified"/>
        <w:rPr>
          <w:sz w:val="32"/>
          <w:szCs w:val="32"/>
        </w:rPr>
      </w:pPr>
      <w:r>
        <w:rPr>
          <w:sz w:val="32"/>
          <w:szCs w:val="32"/>
        </w:rPr>
        <w:t>Saimnieks dodas gata</w:t>
        <w:softHyphen/>
        <w:t>vot pieticīgas pusdie</w:t>
        <w:softHyphen/>
        <w:t>nas: «Pie ma</w:t>
        <w:softHyphen/>
        <w:t>nis labprāt uzkavējas. Esmu bagāts.»</w:t>
      </w:r>
    </w:p>
    <w:p>
      <w:pPr>
        <w:pStyle w:val="StyleJustified"/>
        <w:rPr/>
      </w:pPr>
      <w:r>
        <w:rPr>
          <w:sz w:val="32"/>
          <w:szCs w:val="32"/>
        </w:rPr>
        <w:t>Atšķirībā no daudziem citiem mūkiem, starecs ļāva sevi fotog</w:t>
        <w:softHyphen/>
        <w:t>rafēt, bet ar vienu notei</w:t>
        <w:softHyphen/>
        <w:t>ku</w:t>
        <w:softHyphen/>
        <w:t>mu: tā, lai būtu redza</w:t>
        <w:softHyphen/>
        <w:t>mas viņa stādītās puķes.</w:t>
      </w:r>
    </w:p>
    <w:p>
      <w:pPr>
        <w:pStyle w:val="StyleJustified"/>
        <w:rPr>
          <w:b/>
          <w:b/>
          <w:sz w:val="32"/>
          <w:szCs w:val="32"/>
        </w:rPr>
      </w:pPr>
      <w:r>
        <w:rPr>
          <w:sz w:val="32"/>
          <w:szCs w:val="32"/>
        </w:rPr>
        <w:t>Cik paklausīgi viņš izpildīja mūsu lūgumus un atbildēja uz jautā</w:t>
        <w:softHyphen/>
        <w:t>ju</w:t>
        <w:softHyphen/>
        <w:t>miem! Atmiņa glabā arī stare</w:t>
        <w:softHyphen/>
        <w:t>ca aso skatie</w:t>
        <w:softHyphen/>
        <w:t>nu. Šķita — viņš zina par ikvie</w:t>
        <w:softHyphen/>
        <w:t>nu no mums. Runāja kā ar bērniem. Iedziedājās neti</w:t>
        <w:softHyphen/>
        <w:t>ca</w:t>
        <w:softHyphen/>
        <w:t>mi augstā diskontā un sacīja: «Agrāk man bija laba vīrieša balss, to zaudē</w:t>
        <w:softHyphen/>
        <w:t>ju. Tagad dziedu kā bērns.»</w:t>
      </w:r>
    </w:p>
    <w:p>
      <w:pPr>
        <w:pStyle w:val="StyleJustified"/>
        <w:rPr>
          <w:sz w:val="32"/>
          <w:szCs w:val="32"/>
        </w:rPr>
      </w:pPr>
      <w:r>
        <w:rPr>
          <w:sz w:val="32"/>
          <w:szCs w:val="32"/>
        </w:rPr>
        <w:t>Atvado</w:t>
        <w:softHyphen/>
        <w:t>ties shimas mūks mums uzdāvina pa Trīsroku Dievmātes iko</w:t>
        <w:softHyphen/>
        <w:t>niņai.</w:t>
      </w:r>
    </w:p>
    <w:p>
      <w:pPr>
        <w:pStyle w:val="StyleJustified"/>
        <w:jc w:val="center"/>
        <w:rPr>
          <w:sz w:val="32"/>
          <w:szCs w:val="32"/>
        </w:rPr>
      </w:pPr>
      <w:r>
        <w:rPr>
          <w:sz w:val="32"/>
          <w:szCs w:val="32"/>
        </w:rPr>
        <w:t>*  *  *</w:t>
      </w:r>
    </w:p>
    <w:p>
      <w:pPr>
        <w:pStyle w:val="StyleJustified"/>
        <w:rPr/>
      </w:pPr>
      <w:r>
        <w:rPr>
          <w:sz w:val="32"/>
          <w:szCs w:val="32"/>
        </w:rPr>
        <w:t>Karu</w:t>
        <w:softHyphen/>
        <w:t>las piestātnē sākam kāpienu Svētajā Kalnā. Visapkārt milzīgi kaktu</w:t>
        <w:softHyphen/>
        <w:t>si. To neskaitāmām sīkām ada</w:t>
        <w:softHyphen/>
        <w:t>tiņām klātie bum</w:t>
        <w:softHyphen/>
        <w:t>buļi ar sēklām ir ēdami, pēc garšas nedaudz atgādina hurmu. Karu</w:t>
        <w:softHyphen/>
        <w:t>la vienmēr uzskatīta par skarbu un trūcīgu, tādēļ kaktu</w:t>
        <w:softHyphen/>
        <w:t>si ir krietns papil</w:t>
        <w:softHyphen/>
        <w:t>dinājums mūku ēdienkar</w:t>
        <w:softHyphen/>
        <w:t>tei, kuras pamatā gadu simtiem bijušas olīvas un  sausiņi. Agrāk mūki no savām «bezdelīgu ligzdām» laiduši lejup garās virvēs iesie</w:t>
        <w:softHyphen/>
        <w:t>tus grozus, kurus ar pārtikas krājumiem pildījuši garāmbraucošie zvej</w:t>
        <w:softHyphen/>
        <w:t>nie</w:t>
        <w:softHyphen/>
        <w:t>ki. Šādu pārtikas nogādāšanu augšup sākuši saukt par karu</w:t>
        <w:softHyphen/>
        <w:t>lu.</w:t>
      </w:r>
    </w:p>
    <w:p>
      <w:pPr>
        <w:pStyle w:val="StyleJustified"/>
        <w:rPr/>
      </w:pPr>
      <w:r>
        <w:rPr>
          <w:sz w:val="32"/>
          <w:szCs w:val="32"/>
        </w:rPr>
        <w:t xml:space="preserve">Stāvā, akmeņainā taka vienos mūļu mēslos. Dzinēji — albāņi ar tiem </w:t>
        <w:softHyphen/>
        <w:t>ved augšup akmeņus un pārtiku. Kristītie albāņi te uzra</w:t>
        <w:softHyphen/>
        <w:t xml:space="preserve">dušies </w:t>
        <w:softHyphen/>
        <w:t>ti</w:t>
        <w:softHyphen/>
        <w:t>kai nesen. Agrāk akmeņus un zemi mūki šurp nesuši paši. Nere</w:t>
        <w:softHyphen/>
        <w:t>ti ir tā: skaties uz kādu smailu virsot</w:t>
        <w:softHyphen/>
        <w:t>ni, kurā, šķiet, vispār nav iespējams uzrāpties, bet, raug, arī tur novie</w:t>
        <w:softHyphen/>
        <w:t>to</w:t>
        <w:softHyphen/>
        <w:t>ju</w:t>
        <w:softHyphen/>
        <w:t>sies kaļiva — no pasau</w:t>
        <w:softHyphen/>
        <w:t>les nošķirta viena vai di</w:t>
        <w:softHyphen/>
        <w:t>vu vientuļnieku mītne.</w:t>
      </w:r>
    </w:p>
    <w:p>
      <w:pPr>
        <w:pStyle w:val="StyleJustified"/>
        <w:rPr/>
      </w:pPr>
      <w:r>
        <w:rPr>
          <w:sz w:val="32"/>
          <w:szCs w:val="32"/>
        </w:rPr>
        <w:t>Mūsu Atona ceļoju</w:t>
        <w:softHyphen/>
        <w:t>mu pastāvīgi pavadīja neskaitāmu celtņu drupas un akmeņiem iz</w:t>
        <w:softHyphen/>
        <w:t>lik</w:t>
        <w:softHyphen/>
        <w:t>tas tera</w:t>
        <w:softHyphen/>
        <w:t xml:space="preserve">ses. Un kur tad vēl pamestās piecstāvīgās, no milzīgiem </w:t>
        <w:softHyphen/>
        <w:t>mo</w:t>
        <w:softHyphen/>
        <w:t xml:space="preserve">nolītiem bluķiem </w:t>
        <w:softHyphen/>
        <w:t>vei</w:t>
        <w:softHyphen/>
        <w:t>dotās Pante</w:t>
        <w:softHyphen/>
        <w:t>lei</w:t>
        <w:softHyphen/>
        <w:t>mo</w:t>
        <w:softHyphen/>
        <w:t>na kloste</w:t>
        <w:softHyphen/>
        <w:t>ra celtnes! Tā senajā darbnīcā, kur glabājas pagājušā gadsim</w:t>
        <w:softHyphen/>
        <w:t>ta sākuma iekār</w:t>
        <w:softHyphen/>
        <w:t>tas, ir arī milzum</w:t>
        <w:softHyphen/>
        <w:t xml:space="preserve"> daudz ādas siksnu, kas palīdzējušas izvairīties </w:t>
        <w:softHyphen/>
        <w:t>no trūcēm. Mūku dzīve ir smaga. Viss Atons bruģēts ar mūku darba augļiem. Bet tā ir tikai redzamā viņu lūgšanu daļa.</w:t>
      </w:r>
    </w:p>
    <w:p>
      <w:pPr>
        <w:pStyle w:val="StyleJustified"/>
        <w:rPr>
          <w:sz w:val="32"/>
          <w:szCs w:val="32"/>
        </w:rPr>
      </w:pPr>
      <w:r>
        <w:rPr>
          <w:sz w:val="32"/>
          <w:szCs w:val="32"/>
        </w:rPr>
        <w:t>Akmeņi ir pali</w:t>
        <w:softHyphen/>
        <w:t>kuši uz zemes. Lūgšanas — pacēlušās debesīs.</w:t>
      </w:r>
    </w:p>
    <w:p>
      <w:pPr>
        <w:pStyle w:val="StyleJustified"/>
        <w:rPr/>
      </w:pPr>
      <w:r>
        <w:rPr>
          <w:sz w:val="32"/>
          <w:szCs w:val="32"/>
        </w:rPr>
        <w:t>Kāpjam augstāk. Aiz Karu</w:t>
        <w:softHyphen/>
        <w:t>las sākas Katu</w:t>
        <w:softHyphen/>
        <w:t>na</w:t>
        <w:softHyphen/>
        <w:t>ki</w:t>
        <w:softHyphen/>
        <w:t>ja. Apstājamies. Saules svelmē līst sviedri. No celles pretī iznāk jauns mūks. Paras</w:t>
        <w:softHyphen/>
        <w:t>tais Atona sveiciens: «Evlogi</w:t>
        <w:softHyphen/>
        <w:t>te» — «Svētījiet». Saru</w:t>
        <w:softHyphen/>
        <w:t xml:space="preserve">nu biedrs atbild: «O Kirios» — «Dievs svētīs». </w:t>
      </w:r>
    </w:p>
    <w:p>
      <w:pPr>
        <w:pStyle w:val="StyleJustified"/>
        <w:rPr/>
      </w:pPr>
      <w:r>
        <w:rPr>
          <w:sz w:val="32"/>
          <w:szCs w:val="32"/>
        </w:rPr>
        <w:t>Rādām augšup, izrunājot vienu no nedau</w:t>
        <w:softHyphen/>
        <w:t>dza</w:t>
        <w:softHyphen/>
        <w:t>jiem mums zināmajiem grieķu vārdiem: «Atos» — «Atons». Bet, izrādās, mūks mazliet runā krievis</w:t>
        <w:softHyphen/>
        <w:t xml:space="preserve">ki. Tūdaļ tiek </w:t>
        <w:softHyphen/>
        <w:t>piedāvāts arī paras</w:t>
        <w:softHyphen/>
        <w:t>tais svētceļnieku cienasts:  brīnumgar</w:t>
        <w:softHyphen/>
        <w:t>da liķiera mēriņš, rahatlu</w:t>
        <w:softHyphen/>
        <w:t>kums un auks</w:t>
        <w:softHyphen/>
        <w:t>ta ūdens glāze — tieši to šobrīd spējam vislabāk novērtēt.</w:t>
      </w:r>
    </w:p>
    <w:p>
      <w:pPr>
        <w:pStyle w:val="StyleJustified"/>
        <w:rPr>
          <w:i/>
          <w:i/>
          <w:sz w:val="32"/>
          <w:szCs w:val="32"/>
        </w:rPr>
      </w:pPr>
      <w:r>
        <w:rPr>
          <w:sz w:val="32"/>
          <w:szCs w:val="32"/>
        </w:rPr>
        <w:t>Mūsu jaunais saru</w:t>
        <w:softHyphen/>
        <w:t>nu biedrs ir nepa</w:t>
        <w:softHyphen/>
        <w:t>ras</w:t>
        <w:softHyphen/>
        <w:t>ti kluss un saudzīgs. Kaukā</w:t>
        <w:softHyphen/>
        <w:t>zie</w:t>
        <w:softHyphen/>
        <w:t>tis. Tēvs Vasi</w:t>
        <w:softHyphen/>
        <w:t>lijs. Sešu gadu vecumā aizvests no Kazahstānas. Pēdējos gadus pavadījis Atonā. Nonākam iko</w:t>
        <w:softHyphen/>
        <w:t>nu gleznotāju cellē. Visvairāk ar to nodar</w:t>
        <w:softHyphen/>
        <w:t>bo</w:t>
        <w:softHyphen/>
        <w:t>jas jauni mūki. Viņus te sauc klos</w:t>
        <w:softHyphen/>
        <w:t>te</w:t>
        <w:softHyphen/>
        <w:t>ri dibinājušā stare</w:t>
        <w:softHyphen/>
        <w:t>ca vārdā — par klimeo</w:t>
        <w:softHyphen/>
        <w:t>siem. Mums blakus pie gal</w:t>
        <w:softHyphen/>
        <w:t>da sēž arī pašreizē</w:t>
        <w:softHyphen/>
        <w:t>jais kloste</w:t>
        <w:softHyphen/>
        <w:t>ra priekš</w:t>
        <w:softHyphen/>
        <w:t>nieks tēvs Hrizos</w:t>
        <w:softHyphen/>
        <w:t>toms.</w:t>
      </w:r>
    </w:p>
    <w:p>
      <w:pPr>
        <w:pStyle w:val="StyleJustified"/>
        <w:rPr/>
      </w:pPr>
      <w:r>
        <w:rPr>
          <w:sz w:val="32"/>
          <w:szCs w:val="32"/>
        </w:rPr>
        <w:t>Tēvs Vasi</w:t>
        <w:softHyphen/>
        <w:t>lijs izrāda darbnīcas. Uzzinām, ka tieši te glezno</w:t>
        <w:softHyphen/>
        <w:t>ta slavenā Monreālas baznīcas Ibērijas Dievmātes iko</w:t>
        <w:softHyphen/>
        <w:t>na. No šejie</w:t>
        <w:softHyphen/>
        <w:t>nes tā kopā ar Jāzepu Muņosu Korte</w:t>
        <w:softHyphen/>
        <w:t>su sākusi savu ceļu pa pasau</w:t>
        <w:softHyphen/>
        <w:t>li. Nupat, piecas dienas pirms mūsu ierašanās, brīnumda</w:t>
        <w:softHyphen/>
        <w:t>rošās iko</w:t>
        <w:softHyphen/>
        <w:t>nas precīza kopi</w:t>
        <w:softHyphen/>
        <w:t>ja (oriģināls pēc brāļa Jāzepa noslep</w:t>
        <w:softHyphen/>
        <w:t>ka</w:t>
        <w:softHyphen/>
        <w:t>vošanas pazu</w:t>
        <w:softHyphen/>
        <w:t>dis) no šejie</w:t>
        <w:softHyphen/>
        <w:t>nes nosūtīta uz Ameri</w:t>
        <w:softHyphen/>
        <w:t>ku. To pasūtījis  nelaiķa Muņosa Korte</w:t>
        <w:softHyphen/>
        <w:t>sa draugu un līdzgaitnie</w:t>
        <w:softHyphen/>
        <w:t>ku dibinātais Ikonu nams. Tāpat kā pirmo, arī šo iko</w:t>
        <w:softHyphen/>
        <w:t>nu glezno</w:t>
        <w:softHyphen/>
        <w:t>jis tēvs Hrizos</w:t>
        <w:softHyphen/>
        <w:t>toms.</w:t>
      </w:r>
    </w:p>
    <w:p>
      <w:pPr>
        <w:pStyle w:val="StyleJustified"/>
        <w:rPr/>
      </w:pPr>
      <w:r>
        <w:rPr>
          <w:sz w:val="32"/>
          <w:szCs w:val="32"/>
        </w:rPr>
        <w:t>Katu</w:t>
        <w:softHyphen/>
        <w:t>na</w:t>
        <w:softHyphen/>
        <w:t>kijā dzīvojošie brāļi ir zilo</w:t>
        <w:softHyphen/>
        <w:t>ti,  kas pazīstami ar īpašu cenšanos pēc godbijības. Nokļūt zilo</w:t>
        <w:softHyphen/>
        <w:t>ta cellē — «bezdelīgu ligzdā» nere</w:t>
        <w:softHyphen/>
        <w:t>ti iespējams tikai ar ķēžu palīdzību. Grūtā mītnes aizs</w:t>
        <w:softHyphen/>
        <w:t>nie</w:t>
        <w:softHyphen/>
        <w:t>dzamība ir viņu gara cīņas un sasnie</w:t>
        <w:softHyphen/>
        <w:t>gu</w:t>
        <w:softHyphen/>
        <w:t>mu simbols. Zilo</w:t>
        <w:softHyphen/>
        <w:t>ti savā dzīvē vadās pēc seniem, īpaši stingriem notei</w:t>
        <w:softHyphen/>
        <w:t>ku</w:t>
        <w:softHyphen/>
        <w:t>miem.</w:t>
      </w:r>
    </w:p>
    <w:p>
      <w:pPr>
        <w:pStyle w:val="StyleJustified"/>
        <w:jc w:val="center"/>
        <w:rPr>
          <w:sz w:val="32"/>
          <w:szCs w:val="32"/>
        </w:rPr>
      </w:pPr>
      <w:r>
        <w:rPr>
          <w:sz w:val="32"/>
          <w:szCs w:val="32"/>
        </w:rPr>
        <w:t>*  *  *</w:t>
      </w:r>
    </w:p>
    <w:p>
      <w:pPr>
        <w:pStyle w:val="StyleJustified"/>
        <w:rPr>
          <w:i/>
          <w:i/>
          <w:sz w:val="32"/>
          <w:szCs w:val="32"/>
        </w:rPr>
      </w:pPr>
      <w:r>
        <w:rPr>
          <w:sz w:val="32"/>
          <w:szCs w:val="32"/>
        </w:rPr>
        <w:t>Augšupceļā vakars mūs pārsteidz Kira</w:t>
        <w:softHyphen/>
        <w:t>sijā. Pirms ierādīt naktsmītni uz askētiski cietas lāvas, mūks vairākkārt pārvaicā: «Ortodoks? Ortodoks?» — «Vai pa</w:t>
        <w:softHyphen/>
        <w:t>reiz</w:t>
        <w:softHyphen/>
        <w:t>ticīgie?»</w:t>
      </w:r>
    </w:p>
    <w:p>
      <w:pPr>
        <w:pStyle w:val="StyleJustified"/>
        <w:rPr>
          <w:sz w:val="32"/>
          <w:szCs w:val="32"/>
        </w:rPr>
      </w:pPr>
      <w:r>
        <w:rPr>
          <w:sz w:val="32"/>
          <w:szCs w:val="32"/>
        </w:rPr>
        <w:t xml:space="preserve">Atbildam ar krusta zīmi. </w:t>
      </w:r>
    </w:p>
    <w:p>
      <w:pPr>
        <w:pStyle w:val="StyleJustified"/>
        <w:rPr/>
      </w:pPr>
      <w:r>
        <w:rPr>
          <w:sz w:val="32"/>
          <w:szCs w:val="32"/>
        </w:rPr>
        <w:t>Lai arī Atons tradi</w:t>
        <w:softHyphen/>
        <w:t>cionāli ir Vispa</w:t>
        <w:softHyphen/>
        <w:t>sau</w:t>
        <w:softHyphen/>
        <w:t>les patriarhāta kano</w:t>
        <w:softHyphen/>
        <w:t>niskā teri</w:t>
        <w:softHyphen/>
        <w:t>to</w:t>
        <w:softHyphen/>
        <w:t>ri</w:t>
        <w:softHyphen/>
        <w:t>ja, zilo</w:t>
        <w:softHyphen/>
        <w:t>ti savās lūgšanās nepie</w:t>
        <w:softHyphen/>
        <w:t>min patriarhu Barto</w:t>
        <w:softHyphen/>
        <w:t>lo</w:t>
        <w:softHyphen/>
        <w:t>me</w:t>
        <w:softHyphen/>
        <w:t xml:space="preserve">ju. Stāsta, ka reiz </w:t>
        <w:softHyphen/>
        <w:t>viņi Konstan</w:t>
        <w:softHyphen/>
        <w:t>ti</w:t>
        <w:softHyphen/>
        <w:t>no</w:t>
        <w:softHyphen/>
        <w:t>po</w:t>
        <w:softHyphen/>
        <w:t>les augstāko hierarhu nav pat ielai</w:t>
        <w:softHyphen/>
        <w:t>duši savā klosterī Esfigmenā. Virs tā ieejas ar baltiem burtiem uz melna fona rakstīts: «Pareiz</w:t>
        <w:softHyphen/>
        <w:t>ticība vai nāve!»</w:t>
      </w:r>
    </w:p>
    <w:p>
      <w:pPr>
        <w:pStyle w:val="StyleJustified"/>
        <w:rPr>
          <w:sz w:val="32"/>
          <w:szCs w:val="32"/>
        </w:rPr>
      </w:pPr>
      <w:r>
        <w:rPr>
          <w:sz w:val="32"/>
          <w:szCs w:val="32"/>
        </w:rPr>
        <w:t>Zilo</w:t>
        <w:softHyphen/>
        <w:t>tu cellēs Barto</w:t>
        <w:softHyphen/>
        <w:t>lo</w:t>
        <w:softHyphen/>
        <w:t>me</w:t>
        <w:softHyphen/>
        <w:t>ju  uzska</w:t>
        <w:softHyphen/>
        <w:t>ta par maso</w:t>
        <w:softHyphen/>
        <w:t xml:space="preserve">nu. </w:t>
      </w:r>
    </w:p>
    <w:p>
      <w:pPr>
        <w:pStyle w:val="StyleJustified"/>
        <w:rPr/>
      </w:pPr>
      <w:r>
        <w:rPr>
          <w:sz w:val="32"/>
          <w:szCs w:val="32"/>
        </w:rPr>
        <w:t>Daži zilo</w:t>
        <w:softHyphen/>
        <w:t>tus uzska</w:t>
        <w:softHyphen/>
        <w:t>ta par šķeltnie</w:t>
        <w:softHyphen/>
        <w:t>kiem. Citi, visbiežāk — pieredzējušie Ato</w:t>
        <w:softHyphen/>
        <w:t>na mūki — ir atturīgāki: mēs neva</w:t>
        <w:softHyphen/>
        <w:t>ram tiesāt cilvēku, pirms to darījis Dievs. Starecs Paisijs saka, ka par patriarhu Barto</w:t>
        <w:softHyphen/>
        <w:t>lo</w:t>
        <w:softHyphen/>
        <w:t>me</w:t>
        <w:softHyphen/>
        <w:t>ju ir jālūdz.</w:t>
      </w:r>
    </w:p>
    <w:p>
      <w:pPr>
        <w:pStyle w:val="StyleJustified"/>
        <w:rPr/>
      </w:pPr>
      <w:r>
        <w:rPr>
          <w:sz w:val="32"/>
          <w:szCs w:val="32"/>
        </w:rPr>
        <w:t>Citi uzska</w:t>
        <w:softHyphen/>
        <w:t>ta: «Nedrīkst rīkoties tā kā zilo</w:t>
        <w:softHyphen/>
        <w:t>ti: atteik</w:t>
        <w:softHyphen/>
        <w:t>ties no liturģiskās saskar</w:t>
        <w:softHyphen/>
        <w:t>smes ar Baznīcu un līdz ar to apšaubīt pašu hierarhijas princi</w:t>
        <w:softHyphen/>
        <w:t>pu.</w:t>
      </w:r>
    </w:p>
    <w:p>
      <w:pPr>
        <w:pStyle w:val="StyleJustified"/>
        <w:rPr/>
      </w:pPr>
      <w:r>
        <w:rPr>
          <w:sz w:val="32"/>
          <w:szCs w:val="32"/>
        </w:rPr>
        <w:t>Atona kloste</w:t>
        <w:softHyphen/>
        <w:t>ros mūki mēdz satik</w:t>
        <w:softHyphen/>
        <w:t xml:space="preserve">ties un dalīties </w:t>
        <w:softHyphen/>
        <w:t>savā garīgajā pieredzē, ļaujot visiem to aps</w:t>
        <w:softHyphen/>
        <w:t xml:space="preserve">priest. Tas palīdz izvairīties </w:t>
        <w:softHyphen/>
        <w:t>no pārmērībām. Bet Barto</w:t>
        <w:softHyphen/>
        <w:t>lo</w:t>
        <w:softHyphen/>
        <w:t>mejs, vienal</w:t>
        <w:softHyphen/>
        <w:t>ga, vai viņš būtu masons vai eku</w:t>
        <w:softHyphen/>
        <w:t>me</w:t>
        <w:softHyphen/>
        <w:t>nists, Dieva Tiesā pats atbildēs par sevi. Mums, vienkāršajiem mūkiem, ir jālūdz par savu pestīšanu.»</w:t>
      </w:r>
    </w:p>
    <w:p>
      <w:pPr>
        <w:pStyle w:val="StyleJustified"/>
        <w:rPr/>
      </w:pPr>
      <w:r>
        <w:rPr>
          <w:sz w:val="32"/>
          <w:szCs w:val="32"/>
        </w:rPr>
        <w:t>Sasto</w:t>
        <w:softHyphen/>
        <w:t>pams arī pilnīgi pretējs viedok</w:t>
        <w:softHyphen/>
        <w:t>lis: «Vispa</w:t>
        <w:softHyphen/>
        <w:t>sau</w:t>
        <w:softHyphen/>
        <w:t>les konci</w:t>
        <w:softHyphen/>
        <w:t>lu piere</w:t>
        <w:softHyphen/>
        <w:t xml:space="preserve">dze rāda, ka ne reizi vien </w:t>
        <w:softHyphen/>
        <w:t>taisnība izrādījusies tiem, kuri bijuši absolūtā mazākumā un pat apvai</w:t>
        <w:softHyphen/>
        <w:t>no</w:t>
        <w:softHyphen/>
        <w:t>ti šķeltniecībā. Zilo</w:t>
        <w:softHyphen/>
        <w:t>tus apvai</w:t>
        <w:softHyphen/>
        <w:t xml:space="preserve">no tie, </w:t>
        <w:softHyphen/>
        <w:t>ku</w:t>
        <w:softHyphen/>
        <w:t>riem viņu dievbijība ir kā pārmetums un kuri paši, līdzīgi Barto</w:t>
        <w:softHyphen/>
        <w:t>lo</w:t>
        <w:softHyphen/>
        <w:t>me</w:t>
        <w:softHyphen/>
        <w:t>jam, jau ir ceļā uz novirzīšanos no kano</w:t>
        <w:softHyphen/>
        <w:t xml:space="preserve">niem, tātad — tie, </w:t>
        <w:softHyphen/>
        <w:t>ku</w:t>
        <w:softHyphen/>
        <w:t>ri stāv uz reālas, nevis iedomātas šķeltniecības sliekšņa.»</w:t>
      </w:r>
    </w:p>
    <w:p>
      <w:pPr>
        <w:pStyle w:val="StyleJustified"/>
        <w:jc w:val="center"/>
        <w:rPr>
          <w:sz w:val="32"/>
          <w:szCs w:val="32"/>
        </w:rPr>
      </w:pPr>
      <w:r>
        <w:rPr>
          <w:sz w:val="32"/>
          <w:szCs w:val="32"/>
        </w:rPr>
        <w:t>*  *  *</w:t>
      </w:r>
    </w:p>
    <w:p>
      <w:pPr>
        <w:pStyle w:val="StyleJustified"/>
        <w:rPr/>
      </w:pPr>
      <w:r>
        <w:rPr>
          <w:sz w:val="32"/>
          <w:szCs w:val="32"/>
        </w:rPr>
        <w:t>No Kira</w:t>
        <w:softHyphen/>
        <w:t>si</w:t>
        <w:softHyphen/>
        <w:t>jas augšup</w:t>
        <w:softHyphen/>
        <w:t xml:space="preserve">ceļš Svētajā Kalnā ved caur </w:t>
        <w:softHyphen/>
        <w:t>mežu. Ik pa brīdim biezok</w:t>
        <w:softHyphen/>
        <w:t>nis pašķiras, un mēs iznir</w:t>
        <w:softHyphen/>
        <w:t>stam saules apmirdzētos klaju</w:t>
        <w:softHyphen/>
        <w:t>mos, kurus dedzi</w:t>
        <w:softHyphen/>
        <w:t>nošie sta</w:t>
        <w:softHyphen/>
        <w:t>ri šķiet gluži vai ie</w:t>
        <w:softHyphen/>
        <w:t>kausējuši vēsajā meža zaļumā. Tajos tūdaļ sajūtam saldu smaržu. Varbūt tas nav vienkārši ziedu aromāts, varbūt šī smarža ceļas no lūgšanām, kuras te augšup raida kāds nere</w:t>
        <w:softHyphen/>
        <w:t>dza</w:t>
        <w:softHyphen/>
        <w:t>mais? Varbūt...</w:t>
      </w:r>
    </w:p>
    <w:p>
      <w:pPr>
        <w:pStyle w:val="StyleJustified"/>
        <w:rPr/>
      </w:pPr>
      <w:r>
        <w:rPr>
          <w:sz w:val="32"/>
          <w:szCs w:val="32"/>
        </w:rPr>
        <w:t>Atonu apvij Svētās Tradīcijas stāstījumi par nere</w:t>
        <w:softHyphen/>
        <w:t>dza</w:t>
        <w:softHyphen/>
        <w:t>ma</w:t>
        <w:softHyphen/>
        <w:t>jiem stare</w:t>
        <w:softHyphen/>
        <w:t>ciem. Stāsta, ka viņu esot 40 vai 12 (6). Grieķi, krievi, serbi... Viņi darbo</w:t>
        <w:softHyphen/>
        <w:t>jo</w:t>
        <w:softHyphen/>
        <w:t>ties tieši Svētā Kalna nogāzēs.</w:t>
      </w:r>
    </w:p>
    <w:p>
      <w:pPr>
        <w:pStyle w:val="StyleJustified"/>
        <w:rPr>
          <w:sz w:val="32"/>
          <w:szCs w:val="32"/>
        </w:rPr>
      </w:pPr>
      <w:r>
        <w:rPr>
          <w:sz w:val="32"/>
          <w:szCs w:val="32"/>
        </w:rPr>
        <w:t xml:space="preserve">Viens no izplatītākajiem sižetiem ir šāds. Reiz </w:t>
        <w:softHyphen/>
        <w:t>jauns mūks kalnos sati</w:t>
        <w:softHyphen/>
        <w:t>cis bēru proce</w:t>
        <w:softHyphen/>
        <w:t>si</w:t>
        <w:softHyphen/>
        <w:t xml:space="preserve">ju. </w:t>
      </w:r>
    </w:p>
    <w:p>
      <w:pPr>
        <w:pStyle w:val="StyleJustified"/>
        <w:rPr>
          <w:sz w:val="32"/>
          <w:szCs w:val="32"/>
        </w:rPr>
      </w:pPr>
      <w:r>
        <w:rPr>
          <w:sz w:val="32"/>
          <w:szCs w:val="32"/>
        </w:rPr>
        <w:t xml:space="preserve">— </w:t>
      </w:r>
      <w:r>
        <w:rPr>
          <w:sz w:val="32"/>
          <w:szCs w:val="32"/>
        </w:rPr>
        <w:t>Nāc līdzi, — sacījuši aiz zārka ejošie.</w:t>
      </w:r>
    </w:p>
    <w:p>
      <w:pPr>
        <w:pStyle w:val="StyleJustified"/>
        <w:rPr>
          <w:sz w:val="32"/>
          <w:szCs w:val="32"/>
        </w:rPr>
      </w:pPr>
      <w:r>
        <w:rPr>
          <w:sz w:val="32"/>
          <w:szCs w:val="32"/>
        </w:rPr>
        <w:t xml:space="preserve">— </w:t>
      </w:r>
      <w:r>
        <w:rPr>
          <w:sz w:val="32"/>
          <w:szCs w:val="32"/>
        </w:rPr>
        <w:t>Tūdaļ, es tikai palūgšu sava stare</w:t>
        <w:softHyphen/>
        <w:t>ca svētību, — atbildējis novi</w:t>
        <w:softHyphen/>
        <w:t>cis.</w:t>
      </w:r>
    </w:p>
    <w:p>
      <w:pPr>
        <w:pStyle w:val="StyleJustified"/>
        <w:rPr/>
      </w:pPr>
      <w:r>
        <w:rPr>
          <w:sz w:val="32"/>
          <w:szCs w:val="32"/>
        </w:rPr>
        <w:t xml:space="preserve">— </w:t>
      </w:r>
      <w:r>
        <w:rPr>
          <w:sz w:val="32"/>
          <w:szCs w:val="32"/>
        </w:rPr>
        <w:t>Nesap</w:t>
        <w:softHyphen/>
        <w:t>raša!  — iesau</w:t>
        <w:softHyphen/>
        <w:t xml:space="preserve">cies skolotājs. —Vai gan tu esi tuvumā redzējis kaut </w:t>
        <w:softHyphen/>
        <w:t>vie</w:t>
        <w:softHyphen/>
        <w:t>nu celli? Tie taču bija stare</w:t>
        <w:softHyphen/>
        <w:t>ci! Stare</w:t>
        <w:softHyphen/>
        <w:t>ci! Es visu dzīvi lūdzu Dievu, lai viņus ieraudzītu, bet tu negāji viņiem līdzi! Skrien, skrien ātri pakaļ!</w:t>
      </w:r>
    </w:p>
    <w:p>
      <w:pPr>
        <w:pStyle w:val="StyleJustified"/>
        <w:rPr>
          <w:sz w:val="32"/>
          <w:szCs w:val="32"/>
        </w:rPr>
      </w:pPr>
      <w:r>
        <w:rPr>
          <w:sz w:val="32"/>
          <w:szCs w:val="32"/>
        </w:rPr>
        <w:t>Bet bēru gājiens uz takas bija izzudis.</w:t>
      </w:r>
    </w:p>
    <w:p>
      <w:pPr>
        <w:pStyle w:val="StyleJustified"/>
        <w:rPr/>
      </w:pPr>
      <w:r>
        <w:rPr>
          <w:sz w:val="32"/>
          <w:szCs w:val="32"/>
        </w:rPr>
        <w:t xml:space="preserve">Stāsta, ka tad, kad nomirst kāds no šiem askētiem (dažkārt viņus dēvē par vaskiem — tādiem, kas pastāvīgi gavē, jo pārtiek </w:t>
        <w:softHyphen/>
        <w:t>ti</w:t>
        <w:softHyphen/>
        <w:t>kai no dabas veltēm), nere</w:t>
        <w:softHyphen/>
        <w:t>dzamā brālība atnāk un paņem pie se</w:t>
        <w:softHyphen/>
        <w:t>vis vēl vienu Atona mūku.</w:t>
      </w:r>
    </w:p>
    <w:p>
      <w:pPr>
        <w:pStyle w:val="StyleJustified"/>
        <w:rPr/>
      </w:pPr>
      <w:r>
        <w:rPr>
          <w:sz w:val="32"/>
          <w:szCs w:val="32"/>
        </w:rPr>
        <w:t>Stare</w:t>
        <w:softHyphen/>
        <w:t>cu lūgšanas par pasau</w:t>
        <w:softHyphen/>
        <w:t>li ir īpaši spēcīgas. Bet viņu misi</w:t>
        <w:softHyphen/>
        <w:t>ja slēpj sevī vēl kādu noslēpumu...</w:t>
      </w:r>
    </w:p>
    <w:p>
      <w:pPr>
        <w:pStyle w:val="StyleJustified"/>
        <w:rPr/>
      </w:pPr>
      <w:r>
        <w:rPr>
          <w:sz w:val="32"/>
          <w:szCs w:val="32"/>
        </w:rPr>
        <w:t>«Svētās tradīcijas vēstījumus par stare</w:t>
        <w:softHyphen/>
        <w:t>ciem mēs uztve</w:t>
        <w:softHyphen/>
        <w:t>ram ļoti nopiet</w:t>
        <w:softHyphen/>
        <w:t>ni,» saka Pante</w:t>
        <w:softHyphen/>
        <w:t>lei</w:t>
        <w:softHyphen/>
        <w:t>mo</w:t>
        <w:softHyphen/>
        <w:t>na kloste</w:t>
        <w:softHyphen/>
        <w:t>ra garīgais tēvs hieromūks Makārijs. “Kad jaunā krievu mūku paau</w:t>
        <w:softHyphen/>
        <w:t>dze 80. gados un 90. gadu sākumā ieradās Atonā, viņi šeit vēl sasta</w:t>
        <w:softHyphen/>
        <w:t>pa dažus dižos lūdzējus, kuri pat visgrūtākajos laikos bija saglabājuši svētkalniešu tradīcijas. Viņi pret visu, kas attiecās uz stare</w:t>
        <w:softHyphen/>
        <w:t>ciem, izturējās kā pret absolūtu īstenību. Svētās tradīcijas aizsākumi meklējami Dievmātes atklāsmēs, kuras viņa paudu</w:t>
        <w:softHyphen/>
        <w:t>si Atona mūkiem, arī stare</w:t>
        <w:softHyphen/>
        <w:t>cam Paisi</w:t>
        <w:softHyphen/>
        <w:t>jam...» (7)</w:t>
      </w:r>
    </w:p>
    <w:p>
      <w:pPr>
        <w:pStyle w:val="StyleJustified"/>
        <w:jc w:val="center"/>
        <w:rPr>
          <w:sz w:val="32"/>
          <w:szCs w:val="32"/>
        </w:rPr>
      </w:pPr>
      <w:r>
        <w:rPr>
          <w:sz w:val="32"/>
          <w:szCs w:val="32"/>
        </w:rPr>
        <w:t>*  *  *</w:t>
      </w:r>
    </w:p>
    <w:p>
      <w:pPr>
        <w:pStyle w:val="StyleJustified"/>
        <w:rPr/>
      </w:pPr>
      <w:r>
        <w:rPr>
          <w:sz w:val="32"/>
          <w:szCs w:val="32"/>
        </w:rPr>
        <w:t>Turpmāko stāstījumu papil</w:t>
        <w:softHyphen/>
        <w:t>dināsim ar stare</w:t>
        <w:softHyphen/>
        <w:t>ca Paisi</w:t>
        <w:softHyphen/>
        <w:t xml:space="preserve">ja brīdinājumu par sava veida «garīgo tūrismu». Ar šiem vārdiem </w:t>
        <w:softHyphen/>
        <w:t>viņš apzīmē parādību, ka daži Kalna apmeklētāji vēlāk savus iespai</w:t>
        <w:softHyphen/>
        <w:t>dus, situācijas un pārdzīvoju</w:t>
        <w:softHyphen/>
        <w:t>mus atstāsta krietni vien pārspīlēti un izpušķoti. Tādēļ, atce</w:t>
        <w:softHyphen/>
        <w:t>ro</w:t>
        <w:softHyphen/>
        <w:t>ties stare</w:t>
        <w:softHyphen/>
        <w:t>ca sacīto, autors centies aprakstīt tikai to, ko patiešām redzējis un dzirdējis.</w:t>
      </w:r>
    </w:p>
    <w:p>
      <w:pPr>
        <w:pStyle w:val="StyleJustified"/>
        <w:rPr>
          <w:b/>
          <w:b/>
          <w:sz w:val="32"/>
          <w:szCs w:val="32"/>
        </w:rPr>
      </w:pPr>
      <w:r>
        <w:rPr>
          <w:sz w:val="32"/>
          <w:szCs w:val="32"/>
        </w:rPr>
        <w:t>Atona mūki vērīgi seko zīmēm, kas vēstī par laiku beigu tuvošanos. Ar dziļām skumjām viņi stāstīja par veco olīvkoku, kurš izau</w:t>
        <w:softHyphen/>
        <w:t>dzis no tā koka kauliņa, zem kura tiku</w:t>
        <w:softHyphen/>
        <w:t>si nocir</w:t>
        <w:softHyphen/>
        <w:t>sta svētā Pante</w:t>
        <w:softHyphen/>
        <w:t>lei</w:t>
        <w:softHyphen/>
        <w:t>mo</w:t>
        <w:softHyphen/>
        <w:t>na galva. Vēl pavi</w:t>
        <w:softHyphen/>
        <w:t>sam nesen tas zaļojis blakus dievna</w:t>
        <w:softHyphen/>
        <w:t>mam, kurā glabājas dižmocekļa godājamā galva, bet nu nokal</w:t>
        <w:softHyphen/>
        <w:t>tis. Šo faktu paras</w:t>
        <w:softHyphen/>
        <w:t>ti min saistībā ar Mamres ozo</w:t>
        <w:softHyphen/>
        <w:t xml:space="preserve">lu Palestīnā. </w:t>
      </w:r>
    </w:p>
    <w:p>
      <w:pPr>
        <w:pStyle w:val="StyleJustified"/>
        <w:rPr/>
      </w:pPr>
      <w:r>
        <w:rPr>
          <w:sz w:val="32"/>
          <w:szCs w:val="32"/>
        </w:rPr>
        <w:t>«Cellēs valda miers,»  stāsta mūks Lācars, «tomēr garā mēs jūtam kā valstī, tā arī pasaulē notie</w:t>
        <w:softHyphen/>
        <w:t>košo. Aizvien garāki kļūst no Krievi</w:t>
        <w:softHyphen/>
        <w:t>jas pieminēšanai atsūtītie aizgājēju sarak</w:t>
        <w:softHyphen/>
        <w:t>sti, kuros lasām: «noga</w:t>
        <w:softHyphen/>
        <w:t>lināts» vai «pa</w:t>
        <w:softHyphen/>
        <w:t>zu</w:t>
        <w:softHyphen/>
        <w:t>dis bez vēsts»...»</w:t>
      </w:r>
    </w:p>
    <w:p>
      <w:pPr>
        <w:pStyle w:val="StyleJustified"/>
        <w:rPr>
          <w:sz w:val="32"/>
          <w:szCs w:val="32"/>
        </w:rPr>
      </w:pPr>
      <w:r>
        <w:rPr>
          <w:sz w:val="32"/>
          <w:szCs w:val="32"/>
        </w:rPr>
        <w:t>Gan pienāks laiks, kad Pante</w:t>
        <w:softHyphen/>
        <w:t>lei</w:t>
        <w:softHyphen/>
        <w:t>mo</w:t>
        <w:softHyphen/>
        <w:t>na kloste</w:t>
        <w:softHyphen/>
        <w:t>ra piestātnē, tāpat kā pirms revolūcijas, pastāvīgi pienāks kuģi, un svētceļojums uz Atonu daudziem kļūs par pēdējo grēku nožēlas iespēju.</w:t>
      </w:r>
    </w:p>
    <w:p>
      <w:pPr>
        <w:pStyle w:val="StyleJustified"/>
        <w:rPr/>
      </w:pPr>
      <w:r>
        <w:rPr>
          <w:sz w:val="32"/>
          <w:szCs w:val="32"/>
        </w:rPr>
        <w:t>Agrāk klosterī kalpots pat līdz 40 liturģijām dienā. Tagad, paldies Dievam, atjau</w:t>
        <w:softHyphen/>
        <w:t>no</w:t>
        <w:softHyphen/>
        <w:t>ti jau 30 altāri.”</w:t>
      </w:r>
    </w:p>
    <w:p>
      <w:pPr>
        <w:pStyle w:val="StyleJustified"/>
        <w:jc w:val="center"/>
        <w:rPr>
          <w:sz w:val="32"/>
          <w:szCs w:val="32"/>
        </w:rPr>
      </w:pPr>
      <w:r>
        <w:rPr>
          <w:sz w:val="32"/>
          <w:szCs w:val="32"/>
        </w:rPr>
        <w:t>*  *  *</w:t>
      </w:r>
    </w:p>
    <w:p>
      <w:pPr>
        <w:pStyle w:val="StyleJustified"/>
        <w:rPr>
          <w:sz w:val="32"/>
          <w:szCs w:val="32"/>
        </w:rPr>
      </w:pPr>
      <w:r>
        <w:rPr>
          <w:sz w:val="32"/>
          <w:szCs w:val="32"/>
        </w:rPr>
        <w:t>Pasau</w:t>
        <w:softHyphen/>
        <w:t>li notur mūku lūgšanas. Dzīvo un aizgājušo lūgšanas.</w:t>
      </w:r>
    </w:p>
    <w:p>
      <w:pPr>
        <w:pStyle w:val="StyleJustified"/>
        <w:rPr/>
      </w:pPr>
      <w:r>
        <w:rPr>
          <w:sz w:val="32"/>
          <w:szCs w:val="32"/>
        </w:rPr>
        <w:t>Pante</w:t>
        <w:softHyphen/>
        <w:t>lei</w:t>
        <w:softHyphen/>
        <w:t>mo</w:t>
        <w:softHyphen/>
        <w:t>na kloste</w:t>
        <w:softHyphen/>
        <w:t>ra pīšļu kamba</w:t>
        <w:softHyphen/>
        <w:t>ri pārrauga tēvs Pāvels  — padzīvojis mūks, vienmēr ar Psalmu grāmatu rokās.</w:t>
      </w:r>
    </w:p>
    <w:p>
      <w:pPr>
        <w:pStyle w:val="StyleJustified"/>
        <w:rPr/>
      </w:pPr>
      <w:r>
        <w:rPr>
          <w:sz w:val="32"/>
          <w:szCs w:val="32"/>
        </w:rPr>
        <w:t>«Bizan</w:t>
        <w:softHyphen/>
        <w:t>ti</w:t>
        <w:softHyphen/>
        <w:t>jas tradīcija prasa mirušo mūku pīšļus trīs gadus pēc apbedīšanas atrakt un apmazgāt ar vīnu,» stāsta tēvs Pāvels.  «Atona zemei dāvāta brīnišķīga īpašība: spēja liecināt par aizgājēju dievbijību. Ja galvas</w:t>
        <w:softHyphen/>
        <w:t>kauss ir balts — mūks bijis cienī</w:t>
        <w:softHyphen/>
        <w:t>jams un godājams. Viegli iedzeltējis galvas</w:t>
        <w:softHyphen/>
        <w:t>kauss norāda, ka par aizgājēju vēl jālūdz, savukārt  smaržīgam vaskam līdzīga galva noteik</w:t>
        <w:softHyphen/>
        <w:t>ti piederējusi patie</w:t>
        <w:softHyphen/>
        <w:t xml:space="preserve">sam gara cīnītājam.» </w:t>
      </w:r>
    </w:p>
    <w:p>
      <w:pPr>
        <w:pStyle w:val="StyleJustified"/>
        <w:rPr>
          <w:sz w:val="32"/>
          <w:szCs w:val="32"/>
        </w:rPr>
      </w:pPr>
      <w:r>
        <w:rPr>
          <w:sz w:val="32"/>
          <w:szCs w:val="32"/>
        </w:rPr>
        <w:t xml:space="preserve">«Viņi ir tie, </w:t>
        <w:softHyphen/>
        <w:t>kas lūdz par mums,» aizkus</w:t>
        <w:softHyphen/>
        <w:t>tinājumā dreb tēva Pāvela balss.</w:t>
      </w:r>
    </w:p>
    <w:p>
      <w:pPr>
        <w:pStyle w:val="StyleJustified"/>
        <w:rPr>
          <w:sz w:val="32"/>
          <w:szCs w:val="32"/>
        </w:rPr>
      </w:pPr>
      <w:r>
        <w:rPr>
          <w:sz w:val="32"/>
          <w:szCs w:val="32"/>
        </w:rPr>
        <w:t>Atonā, kur sievietēm atras</w:t>
        <w:softHyphen/>
        <w:t>ties aizliegts, cilvēki nedzimst jau pu</w:t>
        <w:softHyphen/>
        <w:t>sot</w:t>
        <w:softHyphen/>
        <w:t>ru gadu tūkstoti. Te tikai mirst. Bet, neaizgājis nāvē, cilvēks nevar arī augšāmcelties.</w:t>
      </w:r>
    </w:p>
    <w:p>
      <w:pPr>
        <w:pStyle w:val="StyleJustified"/>
        <w:rPr/>
      </w:pPr>
      <w:r>
        <w:rPr>
          <w:sz w:val="32"/>
          <w:szCs w:val="32"/>
        </w:rPr>
        <w:t>«Atons nav dzīvošanai,» saka mūks Zenons. «Te tu dzīvo, stundu pa stundai gaidī</w:t>
        <w:softHyphen/>
        <w:t>dams Pasau</w:t>
        <w:softHyphen/>
        <w:t>les Galu. Dažkārt naktī aizdārdina zemu lido</w:t>
        <w:softHyphen/>
        <w:t>jošs reaktīvais iznīcinātājs, bet tev galvā iešau</w:t>
        <w:softHyphen/>
        <w:t>jas doma: ja nu tas ir Nāves Eņģelis?!»</w:t>
      </w:r>
    </w:p>
    <w:p>
      <w:pPr>
        <w:pStyle w:val="StyleJustified"/>
        <w:rPr/>
      </w:pPr>
      <w:r>
        <w:rPr>
          <w:sz w:val="32"/>
          <w:szCs w:val="32"/>
        </w:rPr>
        <w:t>Pīšļu kamba</w:t>
        <w:softHyphen/>
        <w:t>ra plauktos guļ galvas</w:t>
        <w:softHyphen/>
        <w:t>kau</w:t>
        <w:softHyphen/>
        <w:t>si — viena mūku paau</w:t>
        <w:softHyphen/>
        <w:t>dze aiz ot</w:t>
        <w:softHyphen/>
        <w:t>ras... Uz pieres paras</w:t>
        <w:softHyphen/>
        <w:t>ti uzrakstīts vārds un nāves diena. Raug, tik tiešām it kā būtu no vaska, gluži vai gais</w:t>
        <w:softHyphen/>
        <w:t>mu izsta</w:t>
        <w:softHyphen/>
        <w:t>ro kāda pagājušā gadu simteņa beigās miruša mūka galva. Lasām: «Shimas mūks Izidors.» Tēvs Izidor, lūdz Dievu par mums!</w:t>
      </w:r>
    </w:p>
    <w:p>
      <w:pPr>
        <w:pStyle w:val="StyleJustified"/>
        <w:rPr/>
      </w:pPr>
      <w:r>
        <w:rPr>
          <w:sz w:val="32"/>
          <w:szCs w:val="32"/>
        </w:rPr>
        <w:t>Mari</w:t>
        <w:softHyphen/>
        <w:t>jas Patvēruma dievnamā, brāļu korpu</w:t>
        <w:softHyphen/>
        <w:t>sa augšstāvā, glabājas evaņģēlista Lūkasa galva, Jāņa Kristītāja, Niko</w:t>
        <w:softHyphen/>
        <w:t>la</w:t>
        <w:softHyphen/>
        <w:t>ja Brīnumdarītāja, Kozmas un Damia</w:t>
        <w:softHyphen/>
        <w:t>na, stare</w:t>
        <w:softHyphen/>
        <w:t>ca Silua</w:t>
        <w:softHyphen/>
        <w:t>na un daudzu citu Dieva svētajiem piede</w:t>
        <w:softHyphen/>
        <w:t>rošo pīšļu daļas.</w:t>
      </w:r>
    </w:p>
    <w:p>
      <w:pPr>
        <w:pStyle w:val="StyleJustified"/>
        <w:rPr/>
      </w:pPr>
      <w:r>
        <w:rPr>
          <w:spacing w:val="-15"/>
          <w:sz w:val="32"/>
          <w:szCs w:val="32"/>
        </w:rPr>
        <w:t xml:space="preserve"> </w:t>
      </w:r>
      <w:r>
        <w:rPr>
          <w:sz w:val="32"/>
          <w:szCs w:val="32"/>
        </w:rPr>
        <w:t xml:space="preserve">«Paceļot šos stiklus, izplūst brīnišķīgs aromāts,» stāsta tēvs Lācars. </w:t>
      </w:r>
      <w:r>
        <w:rPr>
          <w:spacing w:val="-15"/>
          <w:sz w:val="32"/>
          <w:szCs w:val="32"/>
        </w:rPr>
        <w:t xml:space="preserve"> </w:t>
      </w:r>
      <w:r>
        <w:rPr>
          <w:sz w:val="32"/>
          <w:szCs w:val="32"/>
        </w:rPr>
        <w:t>«Visspēcīgāk smaržo mocekļu pīšļi.»</w:t>
      </w:r>
    </w:p>
    <w:p>
      <w:pPr>
        <w:pStyle w:val="StyleJustified"/>
        <w:jc w:val="center"/>
        <w:rPr>
          <w:sz w:val="32"/>
          <w:szCs w:val="32"/>
        </w:rPr>
      </w:pPr>
      <w:r>
        <w:rPr>
          <w:sz w:val="32"/>
          <w:szCs w:val="32"/>
        </w:rPr>
        <w:t>*  *  *</w:t>
      </w:r>
    </w:p>
    <w:p>
      <w:pPr>
        <w:pStyle w:val="StyleJustified"/>
        <w:rPr/>
      </w:pPr>
      <w:r>
        <w:rPr>
          <w:sz w:val="32"/>
          <w:szCs w:val="32"/>
        </w:rPr>
        <w:t>Arī Ksiro</w:t>
        <w:softHyphen/>
        <w:t>po</w:t>
        <w:softHyphen/>
        <w:t>tamā, tāpat kā citos Atona dievna</w:t>
        <w:softHyphen/>
        <w:t>mos, kroņluktu</w:t>
        <w:softHyphen/>
        <w:t xml:space="preserve">ris karājas zemu. Ķēdes pazūd kaut </w:t>
        <w:softHyphen/>
        <w:t>kur kupo</w:t>
        <w:softHyphen/>
        <w:t>la puskrēslā. Tur, no kurie</w:t>
        <w:softHyphen/>
        <w:t>nes ikviens sajūt tieši uz sevi vērstu Pantok</w:t>
        <w:softHyphen/>
        <w:t>ra</w:t>
        <w:softHyphen/>
        <w:t>to</w:t>
        <w:softHyphen/>
        <w:t>ra — Visu</w:t>
        <w:softHyphen/>
        <w:t>valdītāja stingro skatie</w:t>
        <w:softHyphen/>
        <w:t>nu. Polie</w:t>
        <w:softHyphen/>
        <w:t>le</w:t>
        <w:softHyphen/>
        <w:t>ja laikā mūks iziet dievna</w:t>
        <w:softHyphen/>
        <w:t>ma centrā un lēni iegriež liesmo</w:t>
        <w:softHyphen/>
        <w:t>jošo milze</w:t>
        <w:softHyphen/>
        <w:t>ni. Otrs ar kārti iešū</w:t>
        <w:softHyphen/>
        <w:t>po horo</w:t>
        <w:softHyphen/>
        <w:t>su un blakus esošās lampadas. Visas svētsvinīgās liesmas sāk kustēties. Iesaistās koris. Zemā dūcošā uni</w:t>
        <w:softHyphen/>
        <w:t>so</w:t>
        <w:softHyphen/>
        <w:t xml:space="preserve">na skaņa šķiet </w:t>
        <w:softHyphen/>
        <w:t>ceļamies no kustībā esošajiem gaismekļiem.</w:t>
      </w:r>
    </w:p>
    <w:p>
      <w:pPr>
        <w:pStyle w:val="StyleJustified"/>
        <w:rPr>
          <w:i/>
          <w:i/>
          <w:sz w:val="32"/>
          <w:szCs w:val="32"/>
        </w:rPr>
      </w:pPr>
      <w:r>
        <w:rPr>
          <w:sz w:val="32"/>
          <w:szCs w:val="32"/>
        </w:rPr>
        <w:t>Tavā priekšā atklājas Visu</w:t>
        <w:softHyphen/>
        <w:t>ma kustība. Tā Radītāju daudzi</w:t>
        <w:softHyphen/>
        <w:t>na eņģeļu kori. Skan neizs</w:t>
        <w:softHyphen/>
        <w:t>kaid</w:t>
        <w:softHyphen/>
        <w:t>ro</w:t>
        <w:softHyphen/>
        <w:t xml:space="preserve">jamā, vārdos neizsakāmā praviešu dziesma – terirēma (8). Šai </w:t>
        <w:softHyphen/>
        <w:t>dziedājumā nav cilvēka prātam sapro</w:t>
        <w:softHyphen/>
        <w:t>ta</w:t>
        <w:softHyphen/>
        <w:t>mu vārdu. Tā ir eņģeļu koru atbalss. Tas, ko apgaismības brīžos spējuši uztvert Dieva apgais</w:t>
        <w:softHyphen/>
        <w:t>mo</w:t>
        <w:softHyphen/>
        <w:t xml:space="preserve">tie lūdzēji. </w:t>
      </w:r>
    </w:p>
    <w:p>
      <w:pPr>
        <w:pStyle w:val="StyleJustified"/>
        <w:rPr>
          <w:sz w:val="32"/>
          <w:szCs w:val="32"/>
        </w:rPr>
      </w:pPr>
      <w:r>
        <w:rPr>
          <w:sz w:val="32"/>
          <w:szCs w:val="32"/>
        </w:rPr>
        <w:t>Prieks! Brīnums! Kur īsti atro</w:t>
        <w:softHyphen/>
        <w:t>da</w:t>
        <w:softHyphen/>
        <w:t>mies — uz zemes vai De</w:t>
        <w:softHyphen/>
        <w:t>besīs?</w:t>
      </w:r>
    </w:p>
    <w:p>
      <w:pPr>
        <w:pStyle w:val="StyleJustified"/>
        <w:jc w:val="center"/>
        <w:rPr>
          <w:sz w:val="32"/>
          <w:szCs w:val="32"/>
        </w:rPr>
      </w:pPr>
      <w:r>
        <w:rPr>
          <w:sz w:val="32"/>
          <w:szCs w:val="32"/>
        </w:rPr>
        <w:t>*  *  *</w:t>
      </w:r>
    </w:p>
    <w:p>
      <w:pPr>
        <w:pStyle w:val="StyleJustified"/>
        <w:rPr/>
      </w:pPr>
      <w:r>
        <w:rPr>
          <w:sz w:val="32"/>
          <w:szCs w:val="32"/>
        </w:rPr>
        <w:t>Pēdējā celtne pirms Atona virsot</w:t>
        <w:softHyphen/>
        <w:t>nes ir Pana</w:t>
        <w:softHyphen/>
        <w:t>gi</w:t>
        <w:softHyphen/>
        <w:t>ja. Akmens būvē ievie</w:t>
        <w:softHyphen/>
        <w:t>to</w:t>
        <w:softHyphen/>
        <w:t xml:space="preserve">jies mazs dievnams un telpa, kur pārlaist nakti. Tur arī matrači un segas. Nakšņo gan šeit </w:t>
        <w:softHyphen/>
        <w:t>re</w:t>
        <w:softHyphen/>
        <w:t>ti. Auksts. Pat tagad,  dienas vidū, mūs apņem mākoņi, kuru mitrie apkam</w:t>
        <w:softHyphen/>
        <w:t>pie</w:t>
        <w:softHyphen/>
        <w:t xml:space="preserve">ni liek </w:t>
        <w:softHyphen/>
        <w:t>sa</w:t>
        <w:softHyphen/>
        <w:t>rau</w:t>
        <w:softHyphen/>
        <w:t>ties čokurā. Virsotnē tempe</w:t>
        <w:softHyphen/>
        <w:t>ratūra esot zem nulles. Aizvien biežāk raugā</w:t>
        <w:softHyphen/>
        <w:t>mies augšup. Vai vēl tālu? Visi esam nogu</w:t>
        <w:softHyphen/>
        <w:t>ruši.</w:t>
      </w:r>
    </w:p>
    <w:p>
      <w:pPr>
        <w:pStyle w:val="StyleJustified"/>
        <w:rPr>
          <w:sz w:val="32"/>
          <w:szCs w:val="32"/>
        </w:rPr>
      </w:pPr>
      <w:r>
        <w:rPr>
          <w:sz w:val="32"/>
          <w:szCs w:val="32"/>
        </w:rPr>
        <w:t>Pie Pa</w:t>
        <w:softHyphen/>
        <w:t>na</w:t>
        <w:softHyphen/>
        <w:t>gi</w:t>
        <w:softHyphen/>
        <w:t>jas ir kluss, tikai dzirdams, kā augstāk šalc gandrīz nekad nerim</w:t>
        <w:softHyphen/>
        <w:t>stošais, neapk</w:t>
        <w:softHyphen/>
        <w:t>lu</w:t>
        <w:softHyphen/>
        <w:t>sināmais vējš. Tā ir tāla un mīksta skaņa — it kā mitra vate švīkstētu gar klintīm.</w:t>
      </w:r>
    </w:p>
    <w:p>
      <w:pPr>
        <w:pStyle w:val="StyleJustified"/>
        <w:rPr/>
      </w:pPr>
      <w:r>
        <w:rPr>
          <w:sz w:val="32"/>
          <w:szCs w:val="32"/>
        </w:rPr>
        <w:t>Beidzot mākoņi paliek apakšā. Pēdējās varenās, vēja izlocītās priedes. Tālāk — vienī</w:t>
        <w:softHyphen/>
        <w:t>gi akmeņi. Gaiši, šķiet, saules izba</w:t>
        <w:softHyphen/>
        <w:t>lināti. Ceļu vietām iezīmē sīkas metāliskas bultiņas, bet biežāk — sarka</w:t>
        <w:softHyphen/>
        <w:t>nas krāsas planku</w:t>
        <w:softHyphen/>
        <w:t>mi, kas iezīmē citādi no apkārtnes tikpat kā neatšķira</w:t>
        <w:softHyphen/>
        <w:t>mo taku.</w:t>
      </w:r>
    </w:p>
    <w:p>
      <w:pPr>
        <w:pStyle w:val="StyleJustified"/>
        <w:rPr/>
      </w:pPr>
      <w:r>
        <w:rPr>
          <w:sz w:val="32"/>
          <w:szCs w:val="32"/>
        </w:rPr>
        <w:t>Apejam kārtējo klinti... Priekšā — virsot</w:t>
        <w:softHyphen/>
        <w:t>ne. Ilgi gaidī</w:t>
        <w:softHyphen/>
        <w:t>ta un reizē negaidīta. Parādījusies kā  Omega. Punkts. Centrs.</w:t>
      </w:r>
    </w:p>
    <w:p>
      <w:pPr>
        <w:pStyle w:val="StyleJustified"/>
        <w:rPr>
          <w:sz w:val="32"/>
          <w:szCs w:val="32"/>
        </w:rPr>
      </w:pPr>
      <w:r>
        <w:rPr>
          <w:sz w:val="32"/>
          <w:szCs w:val="32"/>
        </w:rPr>
        <w:t>Virsot</w:t>
        <w:softHyphen/>
        <w:t>ni vaina</w:t>
        <w:softHyphen/>
        <w:t>go metālā veidots pareiz</w:t>
        <w:softHyphen/>
        <w:t>ticīgo krusts. Tuvo</w:t>
        <w:softHyphen/>
        <w:t>ja</w:t>
        <w:softHyphen/>
        <w:t>mies tā pakājei. Visa ap 80 km garā pussa</w:t>
        <w:softHyphen/>
        <w:t>la caur mākoņu spraugām redza</w:t>
        <w:softHyphen/>
        <w:t>ma kā uz delnas. Kā gaiši punkti izdalās kloste</w:t>
        <w:softHyphen/>
        <w:t>ri.</w:t>
      </w:r>
    </w:p>
    <w:p>
      <w:pPr>
        <w:pStyle w:val="StyleJustified"/>
        <w:rPr/>
      </w:pPr>
      <w:r>
        <w:rPr>
          <w:sz w:val="32"/>
          <w:szCs w:val="32"/>
        </w:rPr>
        <w:t>Esam brīdināti: lai pas</w:t>
        <w:softHyphen/>
        <w:t>katītos lejup, pie krau</w:t>
        <w:softHyphen/>
        <w:t xml:space="preserve">jas malas nāksies </w:t>
        <w:softHyphen/>
        <w:t>bur</w:t>
        <w:softHyphen/>
        <w:t>tis</w:t>
        <w:softHyphen/>
        <w:t>ki pielīst, jo ledainā vēja brāzmas cilvēku var iesviest bezdi</w:t>
        <w:softHyphen/>
        <w:t>benī. Pašā smailē nostāvēt iespējams, tikai cieši turo</w:t>
        <w:softHyphen/>
        <w:t>ties pie krus</w:t>
        <w:softHyphen/>
        <w:t>ta.</w:t>
      </w:r>
    </w:p>
    <w:p>
      <w:pPr>
        <w:pStyle w:val="StyleJustified"/>
        <w:rPr/>
      </w:pPr>
      <w:r>
        <w:rPr>
          <w:sz w:val="32"/>
          <w:szCs w:val="32"/>
        </w:rPr>
        <w:t>Mums gan šie pārbaudī</w:t>
        <w:softHyphen/>
        <w:t>ju</w:t>
        <w:softHyphen/>
        <w:t>mi izpa</w:t>
        <w:softHyphen/>
        <w:t>li</w:t>
        <w:softHyphen/>
        <w:t>ka. Vējiņš pavi</w:t>
        <w:softHyphen/>
        <w:t>sam viegls, arī līdzpaņemtie vateņi izrādījās lieki — silti jutāmies tāpat kreklos.</w:t>
      </w:r>
    </w:p>
    <w:p>
      <w:pPr>
        <w:pStyle w:val="StyleJustified"/>
        <w:rPr/>
      </w:pPr>
      <w:r>
        <w:rPr>
          <w:sz w:val="32"/>
          <w:szCs w:val="32"/>
        </w:rPr>
        <w:t xml:space="preserve"> </w:t>
      </w:r>
      <w:r>
        <w:rPr>
          <w:sz w:val="32"/>
          <w:szCs w:val="32"/>
        </w:rPr>
        <w:t>Virsot</w:t>
        <w:softHyphen/>
        <w:t>nes lauku</w:t>
        <w:softHyphen/>
        <w:t>miņā vienlai</w:t>
        <w:softHyphen/>
        <w:t>kus var atras</w:t>
        <w:softHyphen/>
        <w:t>ties tikai daži desmi</w:t>
        <w:softHyphen/>
        <w:t>ti cilvēku. Raug, arī nelie</w:t>
        <w:softHyphen/>
        <w:t>lais pagājušā gadsim</w:t>
        <w:softHyphen/>
        <w:t>ta beigās celtais Kristus Apskaidrošanās dievnams. Atstājam atvestās iko</w:t>
        <w:softHyphen/>
        <w:t>niņas un  vīraku. Lūdzam Dievu... Neviļus iedomājamies par jau minētajiem noslēpumai</w:t>
        <w:softHyphen/>
        <w:t>na</w:t>
        <w:softHyphen/>
        <w:t>jiem Atona stare</w:t>
        <w:softHyphen/>
        <w:t>ciem. Kāda gan ir šo nere</w:t>
        <w:softHyphen/>
        <w:t>dza</w:t>
        <w:softHyphen/>
        <w:t>mo lūdzēju galvenā misi</w:t>
        <w:softHyphen/>
        <w:t>ja? Kādēļ noslēpumā tītie sta</w:t>
        <w:softHyphen/>
        <w:t>re</w:t>
        <w:softHyphen/>
        <w:t>ci Dievmātei lūdz viņus neatklāt cilvēkiem? Enigma!</w:t>
      </w:r>
    </w:p>
    <w:p>
      <w:pPr>
        <w:pStyle w:val="StyleJustified"/>
        <w:rPr>
          <w:sz w:val="32"/>
          <w:szCs w:val="32"/>
        </w:rPr>
      </w:pPr>
      <w:r>
        <w:rPr>
          <w:sz w:val="32"/>
          <w:szCs w:val="32"/>
        </w:rPr>
        <w:t>Laiku beigās viņi iznāks no savām Svētā Kalna nomaļākajās nogāzēs apslēptajām mītnēm. Sapulcēsies un sāks savu noslēpumai</w:t>
        <w:softHyphen/>
        <w:t>no kāpienu augšup...</w:t>
      </w:r>
    </w:p>
    <w:p>
      <w:pPr>
        <w:pStyle w:val="StyleJustified"/>
        <w:jc w:val="center"/>
        <w:rPr>
          <w:sz w:val="32"/>
          <w:szCs w:val="32"/>
        </w:rPr>
      </w:pPr>
      <w:r>
        <w:rPr>
          <w:sz w:val="32"/>
          <w:szCs w:val="32"/>
        </w:rPr>
      </w:r>
    </w:p>
    <w:p>
      <w:pPr>
        <w:pStyle w:val="StyleJustified"/>
        <w:jc w:val="center"/>
        <w:rPr>
          <w:sz w:val="32"/>
          <w:szCs w:val="32"/>
        </w:rPr>
      </w:pPr>
      <w:r>
        <w:rPr>
          <w:sz w:val="32"/>
          <w:szCs w:val="32"/>
        </w:rPr>
        <w:t>*  *  *</w:t>
      </w:r>
    </w:p>
    <w:p>
      <w:pPr>
        <w:pStyle w:val="StyleJustified"/>
        <w:rPr/>
      </w:pPr>
      <w:r>
        <w:rPr>
          <w:sz w:val="32"/>
          <w:szCs w:val="32"/>
        </w:rPr>
        <w:t>Bet kādu gan viņi redzēs pasau</w:t>
        <w:softHyphen/>
        <w:t xml:space="preserve">li </w:t>
      </w:r>
      <w:r>
        <w:rPr>
          <w:spacing w:val="-15"/>
          <w:sz w:val="32"/>
          <w:szCs w:val="32"/>
        </w:rPr>
        <w:t xml:space="preserve"> </w:t>
      </w:r>
      <w:r>
        <w:rPr>
          <w:sz w:val="32"/>
          <w:szCs w:val="32"/>
        </w:rPr>
        <w:t>«laiku beigās»? Kā zinās, ka pienā</w:t>
        <w:softHyphen/>
        <w:t>cis šis laiks? Varbūt tā būs atklāsme no augšas? Pazīmes varam tikai nojaust.</w:t>
      </w:r>
    </w:p>
    <w:p>
      <w:pPr>
        <w:pStyle w:val="StyleJustified"/>
        <w:rPr/>
      </w:pPr>
      <w:r>
        <w:rPr>
          <w:sz w:val="32"/>
          <w:szCs w:val="32"/>
        </w:rPr>
        <w:t>Pasau</w:t>
        <w:softHyphen/>
        <w:t xml:space="preserve">le būs atvērta visiem televīzijas melu, </w:t>
      </w:r>
      <w:r>
        <w:rPr>
          <w:spacing w:val="-15"/>
          <w:sz w:val="32"/>
          <w:szCs w:val="32"/>
        </w:rPr>
        <w:t xml:space="preserve"> </w:t>
      </w:r>
      <w:r>
        <w:rPr>
          <w:sz w:val="32"/>
          <w:szCs w:val="32"/>
        </w:rPr>
        <w:t>«kosmiskās apziņas» un psiho — dēmonis</w:t>
        <w:softHyphen/>
        <w:t>ko iedarbību vējiem. Pagaidām notiek tikai mēģinājumi, lokāli uzbru</w:t>
        <w:softHyphen/>
        <w:t>ku</w:t>
        <w:softHyphen/>
        <w:t xml:space="preserve">mi. Bet to mērogi pieaug. </w:t>
      </w:r>
    </w:p>
    <w:p>
      <w:pPr>
        <w:pStyle w:val="StyleJustified"/>
        <w:rPr/>
      </w:pPr>
      <w:r>
        <w:rPr>
          <w:sz w:val="32"/>
          <w:szCs w:val="32"/>
        </w:rPr>
        <w:t xml:space="preserve">... </w:t>
      </w:r>
      <w:r>
        <w:rPr>
          <w:spacing w:val="-15"/>
          <w:sz w:val="32"/>
          <w:szCs w:val="32"/>
        </w:rPr>
        <w:t xml:space="preserve"> </w:t>
      </w:r>
      <w:r>
        <w:rPr>
          <w:sz w:val="32"/>
          <w:szCs w:val="32"/>
        </w:rPr>
        <w:t>«Maska</w:t>
        <w:softHyphen/>
        <w:t>vas 850 gadu» svinības... Virs Puškina lauku</w:t>
        <w:softHyphen/>
        <w:t>ma pacēlās jaunpagānisma elks — milzīga piepūs</w:t>
        <w:softHyphen/>
        <w:t>ta alus pude</w:t>
        <w:softHyphen/>
        <w:t>le. Paga</w:t>
        <w:softHyphen/>
        <w:t>nizēto maska</w:t>
        <w:softHyphen/>
        <w:t xml:space="preserve">viešu un </w:t>
      </w:r>
      <w:r>
        <w:rPr>
          <w:spacing w:val="-15"/>
          <w:sz w:val="32"/>
          <w:szCs w:val="32"/>
        </w:rPr>
        <w:t xml:space="preserve"> </w:t>
      </w:r>
      <w:r>
        <w:rPr>
          <w:sz w:val="32"/>
          <w:szCs w:val="32"/>
        </w:rPr>
        <w:t>«galvas</w:t>
        <w:softHyphen/>
        <w:t>pilsētas viesu» bezformīgais pūlis (turpat vai kat</w:t>
        <w:softHyphen/>
        <w:t>ram uz galvas — poro</w:t>
        <w:softHyphen/>
        <w:t>lo</w:t>
        <w:softHyphen/>
        <w:t>na radziņi) dzīvīgi plūda uz pagānu templi.</w:t>
      </w:r>
    </w:p>
    <w:p>
      <w:pPr>
        <w:pStyle w:val="StyleJustified"/>
        <w:rPr/>
      </w:pPr>
      <w:r>
        <w:rPr>
          <w:sz w:val="32"/>
          <w:szCs w:val="32"/>
        </w:rPr>
        <w:t>Lāzeršovs uz uni</w:t>
        <w:softHyphen/>
        <w:t>ver</w:t>
        <w:softHyphen/>
        <w:t>sitātes sienas attēloja trīs sešinie</w:t>
        <w:softHyphen/>
        <w:t>kus. Drūzma izvei</w:t>
        <w:softHyphen/>
        <w:t>dojās Zooloģiskā dārza (simbo</w:t>
        <w:softHyphen/>
        <w:t>lis</w:t>
        <w:softHyphen/>
        <w:t>ka vieta, vai ne?) teri</w:t>
        <w:softHyphen/>
        <w:t>to</w:t>
        <w:softHyphen/>
        <w:t>rijā. Izrādās, pa radio paziņots, ka tur kāda banka bez maksas dalot saldējumus... Ar to pieti</w:t>
        <w:softHyphen/>
        <w:t>ka, lai pilsētnieku pūļi brāztos nosauktā mērķa virzienā.</w:t>
      </w:r>
    </w:p>
    <w:p>
      <w:pPr>
        <w:pStyle w:val="StyleJustified"/>
        <w:rPr/>
      </w:pPr>
      <w:r>
        <w:rPr>
          <w:sz w:val="32"/>
          <w:szCs w:val="32"/>
        </w:rPr>
        <w:t xml:space="preserve"> </w:t>
      </w:r>
      <w:r>
        <w:rPr>
          <w:sz w:val="32"/>
          <w:szCs w:val="32"/>
        </w:rPr>
        <w:t xml:space="preserve">Te visi </w:t>
      </w:r>
      <w:r>
        <w:rPr>
          <w:spacing w:val="-15"/>
          <w:sz w:val="32"/>
          <w:szCs w:val="32"/>
        </w:rPr>
        <w:t xml:space="preserve"> </w:t>
      </w:r>
      <w:r>
        <w:rPr>
          <w:sz w:val="32"/>
          <w:szCs w:val="32"/>
        </w:rPr>
        <w:t>«viltus brīnumi» — uguns no skaidrām debesīm un kalnu bīdīšana — kļuvuši lieki. Piedāvā saldējumu — un pūlis ir tavā varā. Tad ko lai vēl saka par tādiem brīnumiem, ja cilvēcei tik</w:t>
        <w:softHyphen/>
        <w:t>tu uzdāvināta, piemē</w:t>
        <w:softHyphen/>
        <w:t>ram, neiero</w:t>
        <w:softHyphen/>
        <w:t>bežota bezmak</w:t>
        <w:softHyphen/>
        <w:t>sas enerģija no vakuu</w:t>
        <w:softHyphen/>
        <w:t>ma? Vai arī kāda satrie</w:t>
        <w:softHyphen/>
        <w:t>coša izrāde... Tikai jautā</w:t>
        <w:softHyphen/>
        <w:t>jums — kas tajā tēlos galve</w:t>
        <w:softHyphen/>
        <w:t>no lomu?</w:t>
      </w:r>
    </w:p>
    <w:p>
      <w:pPr>
        <w:pStyle w:val="StyleJustified"/>
        <w:rPr/>
      </w:pPr>
      <w:r>
        <w:rPr>
          <w:sz w:val="32"/>
          <w:szCs w:val="32"/>
        </w:rPr>
        <w:t>Visai baismīgu nojaus</w:t>
        <w:softHyphen/>
        <w:t>mu pēdējā laikā apstip</w:t>
        <w:softHyphen/>
        <w:t>rinājis kāds zinātnieku atklājums par Turīnas līķautu (to veikuši Teksa</w:t>
        <w:softHyphen/>
        <w:t>sas univer</w:t>
        <w:softHyphen/>
        <w:t>sitātes jaunā</w:t>
        <w:softHyphen/>
        <w:t>ko tehnoloģiju centra darbi</w:t>
        <w:softHyphen/>
        <w:t>nie</w:t>
        <w:softHyphen/>
        <w:t xml:space="preserve">ki). Viens no šiem </w:t>
        <w:softHyphen/>
        <w:t>zinātniekiem — mikro</w:t>
        <w:softHyphen/>
        <w:t>bio</w:t>
        <w:softHyphen/>
        <w:t>logs Leoni</w:t>
        <w:softHyphen/>
        <w:t>sio Garsi</w:t>
        <w:softHyphen/>
        <w:t xml:space="preserve">ja Valdess ir paziņojis: </w:t>
      </w:r>
      <w:r>
        <w:rPr>
          <w:spacing w:val="-15"/>
          <w:sz w:val="32"/>
          <w:szCs w:val="32"/>
        </w:rPr>
        <w:t xml:space="preserve"> </w:t>
      </w:r>
      <w:r>
        <w:rPr>
          <w:sz w:val="32"/>
          <w:szCs w:val="32"/>
        </w:rPr>
        <w:t>«Pilnīgi pārliecināti varu sacīt, ka uz līķauta atras</w:t>
        <w:softHyphen/>
        <w:t>tas cilvēka asiņu pēdas. Tās ir vīrieša asi</w:t>
        <w:softHyphen/>
        <w:t>nis.» Aitiņas Dolli</w:t>
        <w:softHyphen/>
        <w:t>jas apsveicēju sakar</w:t>
        <w:softHyphen/>
        <w:t>sušajos prātos tūdaļ radās fantas</w:t>
        <w:softHyphen/>
        <w:t>tis</w:t>
        <w:softHyphen/>
        <w:t>ka ide</w:t>
        <w:softHyphen/>
        <w:t>ja: klonēt Kristu! Taču, pat ja tamlīdzīga mani</w:t>
        <w:softHyphen/>
        <w:t>pulācija tiktu pieļau</w:t>
        <w:softHyphen/>
        <w:t>ta, kas gan būtu šī Cilvēka Dēla precīzā fiziskā kopi</w:t>
        <w:softHyphen/>
        <w:t>ja? Kas būtu šī bioloģiskā kopi</w:t>
        <w:softHyphen/>
        <w:t>ja bez Viņam kā hipostāzei piemītošās Dievišķības? Varbūt tas, par kuru ir pareģots, ka tas veiksmīgāk par citiem spēs atda</w:t>
        <w:softHyphen/>
        <w:t>rināt Pestītāju?(9)</w:t>
      </w:r>
    </w:p>
    <w:p>
      <w:pPr>
        <w:pStyle w:val="StyleJustified"/>
        <w:jc w:val="center"/>
        <w:rPr>
          <w:sz w:val="32"/>
          <w:szCs w:val="32"/>
        </w:rPr>
      </w:pPr>
      <w:r>
        <w:rPr>
          <w:sz w:val="32"/>
          <w:szCs w:val="32"/>
        </w:rPr>
        <w:t>* * *</w:t>
      </w:r>
    </w:p>
    <w:p>
      <w:pPr>
        <w:pStyle w:val="StyleJustified"/>
        <w:rPr>
          <w:sz w:val="32"/>
          <w:szCs w:val="32"/>
        </w:rPr>
      </w:pPr>
      <w:r>
        <w:rPr>
          <w:sz w:val="32"/>
          <w:szCs w:val="32"/>
        </w:rPr>
        <w:t>Starp citu, viņa karaspēks jau pulcējas. Tas sastāvēs no valka</w:t>
        <w:softHyphen/>
        <w:t>nas, viegli veido</w:t>
        <w:softHyphen/>
        <w:t>ja</w:t>
        <w:softHyphen/>
        <w:t xml:space="preserve">mas masas, kurā būs saķepināti tie, </w:t>
        <w:softHyphen/>
        <w:t>ku</w:t>
        <w:softHyphen/>
        <w:t xml:space="preserve">riem tiks atklāts gadu simtiem slēptais </w:t>
        <w:softHyphen/>
        <w:t>ka</w:t>
        <w:softHyphen/>
        <w:t>ba</w:t>
        <w:softHyphen/>
        <w:t xml:space="preserve">las noslēpums: </w:t>
      </w:r>
      <w:r>
        <w:rPr>
          <w:spacing w:val="-15"/>
          <w:sz w:val="32"/>
          <w:szCs w:val="32"/>
        </w:rPr>
        <w:t>dievs, kuram jāklanās un kuru jāpielūdz, esot sātans. Jau  mūsdienās kāds kaba</w:t>
        <w:softHyphen/>
        <w:t xml:space="preserve">lists raksta: </w:t>
      </w:r>
      <w:r>
        <w:rPr>
          <w:sz w:val="32"/>
          <w:szCs w:val="32"/>
        </w:rPr>
        <w:t>«</w:t>
      </w:r>
      <w:r>
        <w:rPr>
          <w:spacing w:val="-15"/>
          <w:sz w:val="32"/>
          <w:szCs w:val="32"/>
        </w:rPr>
        <w:t>Ir teikts, ka kopš 1995. g. daudziem ticīgajiem atvērsies acis un viņi ieraudzīs baušļu patie</w:t>
        <w:softHyphen/>
        <w:t>so piepildījumu un jēgu; miljo</w:t>
        <w:softHyphen/>
        <w:t>niem ļaužu nodar</w:t>
        <w:softHyphen/>
        <w:t>bo</w:t>
        <w:softHyphen/>
        <w:t>sies ar kaba</w:t>
        <w:softHyphen/>
        <w:t>las studēšanu; tas veicinās pasau</w:t>
        <w:softHyphen/>
        <w:t>les pārveidošanu, ko iezīmēs  Mašiaha atnākšana</w:t>
      </w:r>
      <w:r>
        <w:rPr>
          <w:sz w:val="32"/>
          <w:szCs w:val="32"/>
        </w:rPr>
        <w:t>»</w:t>
      </w:r>
      <w:r>
        <w:rPr>
          <w:spacing w:val="-15"/>
          <w:sz w:val="32"/>
          <w:szCs w:val="32"/>
        </w:rPr>
        <w:t>.</w:t>
      </w:r>
    </w:p>
    <w:p>
      <w:pPr>
        <w:pStyle w:val="StyleJustified"/>
        <w:rPr/>
      </w:pPr>
      <w:r>
        <w:rPr>
          <w:sz w:val="32"/>
          <w:szCs w:val="32"/>
        </w:rPr>
        <w:t>Tūkstošiem klo</w:t>
        <w:softHyphen/>
        <w:t>nu jeb likumīgo Kainu, kaba</w:t>
        <w:softHyphen/>
        <w:t>las melnās maģijas apsēsto upu</w:t>
        <w:softHyphen/>
        <w:t>ru pūļi, ļauno garu pārņemtie okul</w:t>
        <w:softHyphen/>
        <w:t>tie revo</w:t>
        <w:softHyphen/>
        <w:t>lu</w:t>
        <w:softHyphen/>
        <w:t>cionāri un no pagra</w:t>
        <w:softHyphen/>
        <w:t>biem izlīdušo sātanis</w:t>
        <w:softHyphen/>
        <w:t>tu kolo</w:t>
        <w:softHyphen/>
        <w:t>ni</w:t>
        <w:softHyphen/>
        <w:t>jas... Tādas nu ir Pareiz</w:t>
        <w:softHyphen/>
        <w:t>ticības vajātāju triecien</w:t>
        <w:softHyphen/>
        <w:t>vienības.</w:t>
      </w:r>
    </w:p>
    <w:p>
      <w:pPr>
        <w:pStyle w:val="StyleJustified"/>
        <w:rPr>
          <w:sz w:val="32"/>
          <w:szCs w:val="32"/>
        </w:rPr>
      </w:pPr>
      <w:r>
        <w:rPr>
          <w:sz w:val="32"/>
          <w:szCs w:val="32"/>
        </w:rPr>
        <w:t>Tik ilgi auklētās mino</w:t>
        <w:softHyphen/>
        <w:t>ritātes (pirmās no Debesīm izdzītās mino</w:t>
        <w:softHyphen/>
        <w:t>ritātes projek</w:t>
        <w:softHyphen/>
        <w:t>ci</w:t>
        <w:softHyphen/>
        <w:t>jas) saplūdīs un sāks mudžēt īsti sodo</w:t>
        <w:softHyphen/>
        <w:t>miskā  vairā</w:t>
        <w:softHyphen/>
        <w:t>kumā...</w:t>
      </w:r>
    </w:p>
    <w:p>
      <w:pPr>
        <w:pStyle w:val="StyleJustified"/>
        <w:rPr/>
      </w:pPr>
      <w:r>
        <w:rPr>
          <w:sz w:val="32"/>
          <w:szCs w:val="32"/>
        </w:rPr>
        <w:t>Ibērijas iko</w:t>
        <w:softHyphen/>
        <w:t>na atstās Atonu.</w:t>
      </w:r>
    </w:p>
    <w:p>
      <w:pPr>
        <w:pStyle w:val="StyleJustified"/>
        <w:rPr>
          <w:sz w:val="32"/>
          <w:szCs w:val="32"/>
        </w:rPr>
      </w:pPr>
      <w:r>
        <w:rPr>
          <w:sz w:val="32"/>
          <w:szCs w:val="32"/>
        </w:rPr>
        <w:t>Uz trešā Jeruzalemes dievna</w:t>
        <w:softHyphen/>
        <w:t>ma upu</w:t>
        <w:softHyphen/>
        <w:t>raltāra sade</w:t>
        <w:softHyphen/>
        <w:t>dzinās sarka</w:t>
        <w:softHyphen/>
        <w:t xml:space="preserve">nu teļu; tā pelnus sajauks ar ūdeni un ar to apslacīs pie vārtiem </w:t>
        <w:softHyphen/>
        <w:t>sa</w:t>
        <w:softHyphen/>
        <w:t>pulcējušos jūdus.</w:t>
      </w:r>
    </w:p>
    <w:p>
      <w:pPr>
        <w:pStyle w:val="StyleJustified"/>
        <w:rPr/>
      </w:pPr>
      <w:r>
        <w:rPr>
          <w:sz w:val="32"/>
          <w:szCs w:val="32"/>
        </w:rPr>
        <w:t>Visas Dieva liktās robežas pārkāpušais grēks ne vairs slepus, bet nu jau ar lepni pacel</w:t>
        <w:softHyphen/>
        <w:t>tu galvu pārkāps Atona robežas un uzva</w:t>
        <w:softHyphen/>
        <w:t>ras priekā noslīcinās visu pussa</w:t>
        <w:softHyphen/>
        <w:t>lu.</w:t>
      </w:r>
    </w:p>
    <w:p>
      <w:pPr>
        <w:pStyle w:val="StyleJustified"/>
        <w:rPr>
          <w:sz w:val="32"/>
          <w:szCs w:val="32"/>
        </w:rPr>
      </w:pPr>
      <w:r>
        <w:rPr>
          <w:sz w:val="32"/>
          <w:szCs w:val="32"/>
        </w:rPr>
        <w:t>Vairāk vai mazāk humāni notiks atbrīvošanās no</w:t>
      </w:r>
      <w:r>
        <w:rPr>
          <w:spacing w:val="-15"/>
          <w:sz w:val="32"/>
          <w:szCs w:val="32"/>
        </w:rPr>
        <w:t xml:space="preserve"> </w:t>
      </w:r>
      <w:r>
        <w:rPr>
          <w:sz w:val="32"/>
          <w:szCs w:val="32"/>
        </w:rPr>
        <w:t>«lieka</w:t>
        <w:softHyphen/>
        <w:t>jiem» planētas iedzīvotājiem.</w:t>
      </w:r>
      <w:r>
        <w:rPr>
          <w:spacing w:val="-15"/>
          <w:sz w:val="32"/>
          <w:szCs w:val="32"/>
        </w:rPr>
        <w:t xml:space="preserve"> </w:t>
      </w:r>
      <w:r>
        <w:rPr>
          <w:sz w:val="32"/>
          <w:szCs w:val="32"/>
        </w:rPr>
        <w:t>«Zelta miljards»  sasniegs tādu labklājību, ka tikpat kā neviens vairs nesapņos par paradīzi.</w:t>
      </w:r>
    </w:p>
    <w:p>
      <w:pPr>
        <w:pStyle w:val="StyleJustified"/>
        <w:rPr/>
      </w:pPr>
      <w:r>
        <w:rPr>
          <w:sz w:val="32"/>
          <w:szCs w:val="32"/>
        </w:rPr>
        <w:t>Te būtu īsti vietā atcerēties apus</w:t>
        <w:softHyphen/>
        <w:t>tuļa Pāvila vārdus:</w:t>
      </w:r>
      <w:r>
        <w:rPr>
          <w:i/>
          <w:sz w:val="32"/>
          <w:szCs w:val="32"/>
        </w:rPr>
        <w:t xml:space="preserve"> </w:t>
      </w:r>
      <w:r>
        <w:rPr>
          <w:sz w:val="32"/>
          <w:szCs w:val="32"/>
        </w:rPr>
        <w:t xml:space="preserve">«Kad sacīs: nu ir miers un drošība, tad pēkšņi pār viņiem nāks posts» </w:t>
      </w:r>
      <w:r>
        <w:rPr>
          <w:i/>
          <w:sz w:val="32"/>
          <w:szCs w:val="32"/>
        </w:rPr>
        <w:t>(1.Tes. 5:3)</w:t>
      </w:r>
      <w:r>
        <w:rPr>
          <w:sz w:val="32"/>
          <w:szCs w:val="32"/>
        </w:rPr>
        <w:t>.</w:t>
      </w:r>
    </w:p>
    <w:p>
      <w:pPr>
        <w:pStyle w:val="StyleJustified"/>
        <w:rPr>
          <w:sz w:val="32"/>
          <w:szCs w:val="32"/>
        </w:rPr>
      </w:pPr>
      <w:r>
        <w:rPr>
          <w:sz w:val="32"/>
          <w:szCs w:val="32"/>
        </w:rPr>
        <w:t>Taču kurš gan atminēsies šo pravie</w:t>
        <w:softHyphen/>
        <w:t>to</w:t>
        <w:softHyphen/>
        <w:t>ju</w:t>
        <w:softHyphen/>
        <w:t>mu? Jo tikai retais spēs saprast, kas notiek.</w:t>
      </w:r>
    </w:p>
    <w:p>
      <w:pPr>
        <w:pStyle w:val="StyleJustified"/>
        <w:rPr/>
      </w:pPr>
      <w:r>
        <w:rPr>
          <w:sz w:val="32"/>
          <w:szCs w:val="32"/>
        </w:rPr>
        <w:t>«No zemes» un «no zinātniskā mate</w:t>
        <w:softHyphen/>
        <w:t>riālisma»  izkāps  racionālām zināšanām bruņots viltus pravie</w:t>
        <w:softHyphen/>
        <w:t>tis un veiks daudzus viltus brīnumus.</w:t>
      </w:r>
    </w:p>
    <w:p>
      <w:pPr>
        <w:pStyle w:val="StyleJustified"/>
        <w:rPr/>
      </w:pPr>
      <w:r>
        <w:rPr>
          <w:sz w:val="32"/>
          <w:szCs w:val="32"/>
        </w:rPr>
        <w:t>Tad «no jūras», no kaislībās bango</w:t>
        <w:softHyphen/>
        <w:t>jošās pasau</w:t>
        <w:softHyphen/>
        <w:t>les celsies elles uguns iezīmēts cilvēks no Dana cilts. Vispirms viņu paslu</w:t>
        <w:softHyphen/>
        <w:t>dinās par valdnie</w:t>
        <w:softHyphen/>
        <w:t>ku, tad — par ķēniņu un visbei</w:t>
        <w:softHyphen/>
        <w:t>dzot — par dievu. Tikai retais būs par to pārsteigts, jo pagānismam ir bagāta piere</w:t>
        <w:softHyphen/>
        <w:t>dze, kā mirstīgos pielī</w:t>
        <w:softHyphen/>
        <w:t>dzināt dieviem (10).</w:t>
      </w:r>
    </w:p>
    <w:p>
      <w:pPr>
        <w:pStyle w:val="StyleJustified"/>
        <w:rPr>
          <w:sz w:val="32"/>
          <w:szCs w:val="32"/>
        </w:rPr>
      </w:pPr>
      <w:r>
        <w:rPr>
          <w:sz w:val="32"/>
          <w:szCs w:val="32"/>
        </w:rPr>
        <w:t>Viņš tiks iesvaidīts valstībai. Taču, ja Pareiz</w:t>
        <w:softHyphen/>
        <w:t>ticībā mirru iesvaidīšana simbo</w:t>
        <w:softHyphen/>
        <w:t>lizē svētības izliešanos pār ķēniņu («Un tā Kunga Gars arī tevi pārņems, un tu nokļūsi kopā ar tiem pra</w:t>
        <w:softHyphen/>
        <w:t>vie</w:t>
        <w:softHyphen/>
        <w:t xml:space="preserve">tiskā aizrautībā, un tad tu pilnīgi pārvērtīsies </w:t>
        <w:softHyphen/>
        <w:t>par citu cilvēku» «</w:t>
      </w:r>
      <w:r>
        <w:rPr>
          <w:spacing w:val="-15"/>
          <w:sz w:val="32"/>
          <w:szCs w:val="32"/>
        </w:rPr>
        <w:t>Dievs pašos pama</w:t>
        <w:softHyphen/>
        <w:t>tos pārvērta viņa sirdi</w:t>
      </w:r>
      <w:r>
        <w:rPr>
          <w:sz w:val="32"/>
          <w:szCs w:val="32"/>
        </w:rPr>
        <w:t>»</w:t>
      </w:r>
      <w:r>
        <w:rPr>
          <w:i/>
          <w:spacing w:val="-15"/>
          <w:sz w:val="32"/>
          <w:szCs w:val="32"/>
        </w:rPr>
        <w:t>(1. Sam. 10: 6, 9)</w:t>
      </w:r>
      <w:r>
        <w:rPr>
          <w:spacing w:val="-15"/>
          <w:sz w:val="32"/>
          <w:szCs w:val="32"/>
        </w:rPr>
        <w:t>), tad antik</w:t>
        <w:softHyphen/>
        <w:t>ris</w:t>
        <w:softHyphen/>
        <w:t xml:space="preserve">ta iesvaidīšanā vajadzētu notikt kaut </w:t>
        <w:softHyphen/>
        <w:t>kam pilnīgi pretējam. Varbūt tad tajā iemie</w:t>
        <w:softHyphen/>
        <w:t>so</w:t>
        <w:softHyphen/>
        <w:t xml:space="preserve">jies sātans beidzot izlauzīsies </w:t>
        <w:softHyphen/>
        <w:t>no ieslodzījuma?</w:t>
      </w:r>
    </w:p>
    <w:p>
      <w:pPr>
        <w:pStyle w:val="StyleJustified"/>
        <w:rPr>
          <w:sz w:val="32"/>
          <w:szCs w:val="32"/>
        </w:rPr>
      </w:pPr>
      <w:r>
        <w:rPr>
          <w:sz w:val="32"/>
          <w:szCs w:val="32"/>
        </w:rPr>
        <w:t>Taču itin drīz uzva</w:t>
        <w:softHyphen/>
        <w:t>ras prieku nomainīs neizp</w:t>
        <w:softHyphen/>
        <w:t>rat</w:t>
        <w:softHyphen/>
        <w:t>ne. Vēl pēc brīža šausmas pārņems pat cilvēkveidī</w:t>
        <w:softHyphen/>
        <w:t>gos cipa</w:t>
        <w:softHyphen/>
        <w:t xml:space="preserve">ru jeb datorcilvēkus. </w:t>
      </w:r>
    </w:p>
    <w:p>
      <w:pPr>
        <w:pStyle w:val="StyleJustified"/>
        <w:rPr/>
      </w:pPr>
      <w:r>
        <w:rPr>
          <w:sz w:val="32"/>
          <w:szCs w:val="32"/>
        </w:rPr>
        <w:t xml:space="preserve">Kaut </w:t>
        <w:softHyphen/>
        <w:t>kur biržu traku</w:t>
        <w:softHyphen/>
        <w:t>ma brēcienos izputēs dolārs. Gluži kā svētajā tradīcijā vēstīts, izrādīsies, ka nelabā viltus zelts nav nekas vairāk par atkri</w:t>
        <w:softHyphen/>
        <w:t>tu</w:t>
        <w:softHyphen/>
        <w:t>mu čupiņu...</w:t>
      </w:r>
    </w:p>
    <w:p>
      <w:pPr>
        <w:pStyle w:val="StyleJustified"/>
        <w:rPr/>
      </w:pPr>
      <w:r>
        <w:rPr>
          <w:sz w:val="32"/>
          <w:szCs w:val="32"/>
        </w:rPr>
        <w:t>Izsīks antik</w:t>
        <w:softHyphen/>
        <w:t>ris</w:t>
        <w:softHyphen/>
        <w:t>ta veltes, arī «vakuu</w:t>
        <w:softHyphen/>
        <w:t>ma enerģija». Bezgalīga radīšana nav sātana vaļā, tas spēj tikai pārdalīt nozag</w:t>
        <w:softHyphen/>
        <w:t>to.</w:t>
      </w:r>
    </w:p>
    <w:p>
      <w:pPr>
        <w:pStyle w:val="StyleJustified"/>
        <w:rPr>
          <w:sz w:val="32"/>
          <w:szCs w:val="32"/>
        </w:rPr>
      </w:pPr>
      <w:r>
        <w:rPr>
          <w:sz w:val="32"/>
          <w:szCs w:val="32"/>
        </w:rPr>
        <w:t>Izdzisīs TV ekrāni, kuru mirgošana tik daudziem aizstājusi Dieva pasau</w:t>
        <w:softHyphen/>
        <w:t>li apgais</w:t>
        <w:softHyphen/>
        <w:t>mo</w:t>
        <w:softHyphen/>
        <w:t>jošo Patiesības Sauli. Izrādīsies, ka patiesības ilūziju uzturējusi tikai naudas ilūzija.</w:t>
      </w:r>
    </w:p>
    <w:p>
      <w:pPr>
        <w:pStyle w:val="StyleJustified"/>
        <w:rPr/>
      </w:pPr>
      <w:r>
        <w:rPr>
          <w:sz w:val="32"/>
          <w:szCs w:val="32"/>
        </w:rPr>
        <w:t>Ļaudis, kas pārvērtušies ar viltvārdi runājošos mobi</w:t>
        <w:softHyphen/>
        <w:t>la</w:t>
        <w:softHyphen/>
        <w:t>jos tele</w:t>
        <w:softHyphen/>
        <w:t>fo</w:t>
        <w:softHyphen/>
        <w:t>nos, jutīsies kā salauz</w:t>
        <w:softHyphen/>
        <w:t>ti.</w:t>
      </w:r>
    </w:p>
    <w:p>
      <w:pPr>
        <w:pStyle w:val="StyleJustified"/>
        <w:rPr>
          <w:sz w:val="32"/>
          <w:szCs w:val="32"/>
        </w:rPr>
      </w:pPr>
      <w:r>
        <w:rPr>
          <w:sz w:val="32"/>
          <w:szCs w:val="32"/>
        </w:rPr>
        <w:t>Tikpat kā izzudīs pēdējā apo</w:t>
        <w:softHyphen/>
        <w:t>ka</w:t>
        <w:softHyphen/>
        <w:t>lip</w:t>
        <w:softHyphen/>
        <w:t>tiskā valo</w:t>
        <w:softHyphen/>
        <w:t>da saziņai ar Dievu. Un tikai no Dive</w:t>
        <w:softHyphen/>
        <w:t>je</w:t>
        <w:softHyphen/>
        <w:t>vas sieviešu lavras, kur antik</w:t>
        <w:softHyphen/>
        <w:t>rists nespēj ieiet, augšup tiks raidī</w:t>
        <w:softHyphen/>
        <w:t>tas Dievam sadzir</w:t>
        <w:softHyphen/>
        <w:t>da</w:t>
        <w:softHyphen/>
        <w:t xml:space="preserve">mas lūgšanas (11). Jā,  arī no Atona. </w:t>
      </w:r>
    </w:p>
    <w:p>
      <w:pPr>
        <w:pStyle w:val="StyleJustified"/>
        <w:rPr/>
      </w:pPr>
      <w:r>
        <w:rPr>
          <w:sz w:val="32"/>
          <w:szCs w:val="32"/>
        </w:rPr>
        <w:t xml:space="preserve">Varbūt tieši tad sapulcēsies </w:t>
        <w:softHyphen/>
        <w:t>noslēpumai</w:t>
        <w:softHyphen/>
        <w:t>nie stare</w:t>
        <w:softHyphen/>
        <w:t>ci? Sapulcēsies un sāks savu kāpienu Svētajā Kalnā. Tas būs tas pats kāpiens augšup, kuru, ik gadus Kunga Apskaidrošanās svētkos kāpjot svētajā virsotnē, atai</w:t>
        <w:softHyphen/>
        <w:t>no Atona mūki.</w:t>
      </w:r>
    </w:p>
    <w:p>
      <w:pPr>
        <w:pStyle w:val="StyleJustified"/>
        <w:rPr/>
      </w:pPr>
      <w:r>
        <w:rPr>
          <w:sz w:val="32"/>
          <w:szCs w:val="32"/>
        </w:rPr>
        <w:t>Laiku beigās visi, izņemot noslēpumai</w:t>
        <w:softHyphen/>
        <w:t>nos askētus, aizmirsīs ar sarka</w:t>
        <w:softHyphen/>
        <w:t>no krāsu iezīmēto taciņu. Varbūt šie pēdējie div</w:t>
        <w:softHyphen/>
        <w:t>pad</w:t>
        <w:softHyphen/>
        <w:t>smit  kristieši, seko</w:t>
        <w:softHyphen/>
        <w:t>jot divpad</w:t>
        <w:softHyphen/>
        <w:t>smit pirma</w:t>
        <w:softHyphen/>
        <w:t>jiem, aizpildīs pēdējās atkri</w:t>
        <w:softHyphen/>
        <w:t>tušo eņģeļu atstātās tukšās vietas debesīs? Tad pusceļā līdz debesīm pacēlies Svētais Kalns kļūs par septītās Radīšanas dienas rieta noslēpuma lieci</w:t>
        <w:softHyphen/>
        <w:t>nie</w:t>
        <w:softHyphen/>
        <w:t>ku.</w:t>
      </w:r>
    </w:p>
    <w:p>
      <w:pPr>
        <w:pStyle w:val="StyleJustified"/>
        <w:jc w:val="center"/>
        <w:rPr>
          <w:sz w:val="32"/>
          <w:szCs w:val="32"/>
        </w:rPr>
      </w:pPr>
      <w:r>
        <w:rPr>
          <w:sz w:val="32"/>
          <w:szCs w:val="32"/>
        </w:rPr>
        <w:t>*  *  *</w:t>
      </w:r>
    </w:p>
    <w:p>
      <w:pPr>
        <w:pStyle w:val="StyleJustified"/>
        <w:rPr/>
      </w:pPr>
      <w:r>
        <w:rPr>
          <w:sz w:val="32"/>
          <w:szCs w:val="32"/>
        </w:rPr>
        <w:t>Ksiro</w:t>
        <w:softHyphen/>
        <w:t>po</w:t>
        <w:softHyphen/>
        <w:t>tamā, šķiet, aizritējusi stunda. Kroņluktu</w:t>
        <w:softHyphen/>
        <w:t>ra, horo</w:t>
        <w:softHyphen/>
        <w:t xml:space="preserve">sa un lampadu griešanās pamazām norimst. Gaismekļiem </w:t>
        <w:softHyphen/>
        <w:t>vairs tikko manāmi šūpojo</w:t>
        <w:softHyphen/>
        <w:t>ties, koris klusi izel</w:t>
        <w:softHyphen/>
        <w:t>po pēdējo skaņu. Viss? Pasau</w:t>
        <w:softHyphen/>
        <w:t>les gals? Dažas sekun</w:t>
        <w:softHyphen/>
        <w:t>des ilgst klusums. Varbūt  minūtes? Laika vairs nav. Neviens nekus</w:t>
        <w:softHyphen/>
        <w:t>tas.</w:t>
      </w:r>
    </w:p>
    <w:p>
      <w:pPr>
        <w:pStyle w:val="StyleJustified"/>
        <w:rPr/>
      </w:pPr>
      <w:r>
        <w:rPr>
          <w:sz w:val="32"/>
          <w:szCs w:val="32"/>
        </w:rPr>
        <w:t>Bet noslēpumai</w:t>
        <w:softHyphen/>
        <w:t>nie stare</w:t>
        <w:softHyphen/>
        <w:t xml:space="preserve">ci, kā vēstī Atona svētā tradīcija, kāps aizvien augstāk. Raug, viņu acīm tūdaļ atklāsies </w:t>
        <w:softHyphen/>
        <w:t>vir</w:t>
        <w:softHyphen/>
        <w:t>sot</w:t>
        <w:softHyphen/>
        <w:t>ne, uz tās — nelielā Kunga Apskaidrošanās baznīca. Viņi iedegs sveces. Aizkvēpinās smaržīgo vīraku.</w:t>
      </w:r>
    </w:p>
    <w:p>
      <w:pPr>
        <w:pStyle w:val="StyleJustified"/>
        <w:rPr>
          <w:sz w:val="32"/>
          <w:szCs w:val="32"/>
        </w:rPr>
      </w:pPr>
      <w:r>
        <w:rPr>
          <w:sz w:val="32"/>
          <w:szCs w:val="32"/>
        </w:rPr>
        <w:t>No visas Pareiz</w:t>
        <w:softHyphen/>
        <w:t>ticīgās pasau</w:t>
        <w:softHyphen/>
        <w:t>les atves</w:t>
        <w:softHyphen/>
        <w:t>to iko</w:t>
        <w:softHyphen/>
        <w:t>nu priekšā stare</w:t>
        <w:softHyphen/>
        <w:t>ci nokal</w:t>
        <w:softHyphen/>
        <w:t>pos liturģiju.</w:t>
      </w:r>
    </w:p>
    <w:p>
      <w:pPr>
        <w:pStyle w:val="StyleJustified"/>
        <w:rPr>
          <w:sz w:val="32"/>
          <w:szCs w:val="32"/>
        </w:rPr>
      </w:pPr>
      <w:r>
        <w:rPr>
          <w:sz w:val="32"/>
          <w:szCs w:val="32"/>
        </w:rPr>
        <w:t>Tā būs pēdējā liturģija. Tas būs viss. Pasau</w:t>
        <w:softHyphen/>
        <w:t xml:space="preserve">les gals. Pēdējais </w:t>
        <w:softHyphen/>
        <w:t>ze</w:t>
        <w:softHyphen/>
        <w:t>mes vēstures punkts.</w:t>
      </w:r>
    </w:p>
    <w:p>
      <w:pPr>
        <w:pStyle w:val="StyleJustified"/>
        <w:rPr/>
      </w:pPr>
      <w:r>
        <w:rPr>
          <w:sz w:val="32"/>
          <w:szCs w:val="32"/>
        </w:rPr>
        <w:t>PUNKTS. OMEGA. OMEGAS PUNKTS. Tas arī savie</w:t>
        <w:softHyphen/>
        <w:t>nos pēdējo liturģiju Apskaidrošanās dievnamā (varbūt Apskaidrošanās svētkos?) ar visa esošā Apskaidrošanos — astotās dienas rītu.</w:t>
      </w:r>
    </w:p>
    <w:p>
      <w:pPr>
        <w:pStyle w:val="StyleJustified"/>
        <w:rPr>
          <w:sz w:val="32"/>
          <w:szCs w:val="32"/>
        </w:rPr>
      </w:pPr>
      <w:r>
        <w:rPr>
          <w:sz w:val="32"/>
          <w:szCs w:val="32"/>
        </w:rPr>
        <w:t>Beigas. Lai slavēts Dievs.</w:t>
      </w:r>
    </w:p>
    <w:p>
      <w:pPr>
        <w:pStyle w:val="StyleJustified"/>
        <w:rPr>
          <w:sz w:val="32"/>
          <w:szCs w:val="32"/>
        </w:rPr>
      </w:pPr>
      <w:r>
        <w:rPr>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jc w:val="both"/>
        <w:rPr>
          <w:rFonts w:ascii="Times New Roman" w:hAnsi="Times New Roman" w:cs="Times New Roman"/>
          <w:sz w:val="32"/>
          <w:szCs w:val="32"/>
        </w:rPr>
      </w:pPr>
      <w:r>
        <w:rPr>
          <w:rFonts w:cs="Times New Roman" w:ascii="Times New Roman" w:hAnsi="Times New Roman"/>
          <w:sz w:val="32"/>
          <w:szCs w:val="32"/>
        </w:rPr>
      </w:r>
    </w:p>
    <w:p>
      <w:pPr>
        <w:pStyle w:val="Virsraksts"/>
        <w:rPr>
          <w:rFonts w:ascii="Times New Roman" w:hAnsi="Times New Roman" w:cs="Times New Roman"/>
          <w:sz w:val="32"/>
          <w:szCs w:val="32"/>
        </w:rPr>
      </w:pPr>
      <w:r>
        <w:rPr>
          <w:rFonts w:cs="Times New Roman" w:ascii="Times New Roman" w:hAnsi="Times New Roman"/>
          <w:sz w:val="32"/>
          <w:szCs w:val="32"/>
        </w:rPr>
        <w:t>Piezī</w:t>
        <w:softHyphen/>
        <w:t>mes</w:t>
      </w:r>
      <w:r>
        <w:fldChar w:fldCharType="begin"/>
      </w:r>
      <w:r>
        <w:rPr/>
        <w:instrText xml:space="preserve"> TC "Piezī_x001f_mes" \l 1 </w:instrText>
      </w:r>
      <w:r>
        <w:rPr/>
        <w:fldChar w:fldCharType="separate"/>
      </w:r>
      <w:r>
        <w:rPr/>
      </w:r>
      <w:r>
        <w:rPr/>
        <w:fldChar w:fldCharType="end"/>
      </w:r>
    </w:p>
    <w:p>
      <w:pPr>
        <w:pStyle w:val="StyleJustified"/>
        <w:rPr>
          <w:rFonts w:ascii="Times New Roman" w:hAnsi="Times New Roman" w:cs="Times New Roman"/>
          <w:sz w:val="32"/>
          <w:szCs w:val="32"/>
        </w:rPr>
      </w:pPr>
      <w:r>
        <w:rPr>
          <w:rFonts w:cs="Times New Roman"/>
          <w:sz w:val="32"/>
          <w:szCs w:val="32"/>
        </w:rPr>
      </w:r>
    </w:p>
    <w:p>
      <w:pPr>
        <w:pStyle w:val="StyleJustified"/>
        <w:rPr/>
      </w:pPr>
      <w:r>
        <w:rPr>
          <w:sz w:val="32"/>
          <w:szCs w:val="32"/>
        </w:rPr>
        <w:t>1. Grāmatā «Viena nakts Svētajā Kalnā» metro</w:t>
        <w:softHyphen/>
        <w:t>polīts Jero</w:t>
        <w:softHyphen/>
        <w:t>fejs (Vlahovs) aprak</w:t>
        <w:softHyphen/>
        <w:t>sta savu tikšanos ar Atona stare</w:t>
        <w:softHyphen/>
        <w:t>cu, kurš rakstu</w:t>
        <w:softHyphen/>
        <w:t>ro</w:t>
        <w:softHyphen/>
        <w:t>jis šādu stāvokli: «Bieži pats sātans tuvo</w:t>
        <w:softHyphen/>
        <w:t>jas mūkam. Tādās reizēs jūtamas šausmīgas bailes. Dvēseli un augu</w:t>
        <w:softHyphen/>
        <w:t>mu pārņem neizsakāmas cieša</w:t>
        <w:softHyphen/>
        <w:t>nas, ko nevar ne salīdzināt ar bailēm, kādas rodas, piemē</w:t>
        <w:softHyphen/>
        <w:t>ram, laupītāju klātbūtnē. Jo visa elle tad tuvo</w:t>
        <w:softHyphen/>
        <w:t>jas mūkam.»</w:t>
      </w:r>
    </w:p>
    <w:p>
      <w:pPr>
        <w:pStyle w:val="StyleJustified"/>
        <w:rPr/>
      </w:pPr>
      <w:r>
        <w:rPr>
          <w:sz w:val="32"/>
          <w:szCs w:val="32"/>
        </w:rPr>
        <w:t>2. Par šādu stāvokli diakons Andrejs Kura</w:t>
        <w:softHyphen/>
        <w:t>jevs raksta: «Svēto dzīves aprak</w:t>
        <w:softHyphen/>
        <w:t>stu lite</w:t>
        <w:softHyphen/>
        <w:t>ratūrā (atcerēsimies sird</w:t>
        <w:softHyphen/>
        <w:t>sskaidrā Antoni</w:t>
        <w:softHyphen/>
        <w:t>ja Lielā dzīvesstās</w:t>
        <w:softHyphen/>
        <w:t>tu) nere</w:t>
        <w:softHyphen/>
        <w:t>ti aprakstīti šausmi</w:t>
        <w:softHyphen/>
        <w:t>noši ļaunā   redzējumi. Ja cilvēks tos uztver nopiet</w:t>
        <w:softHyphen/>
        <w:t>ni un nobīstas, tas nozīmē, ka redzējums ir izspie</w:t>
        <w:softHyphen/>
        <w:t>dis no viņa prāta atmiņu par Dievu, kurš jebku</w:t>
        <w:softHyphen/>
        <w:t>ru nešķīsteni spēj atkal aizraidīt tā sākotnējā nebūtībā. Bet, ja atmiņa par Dievu no cilvēka prāta ir izzag</w:t>
        <w:softHyphen/>
        <w:t>ta, viņš ir daudz vieglāk ietekmējams. Radība ir ieņē</w:t>
        <w:softHyphen/>
        <w:t>mu</w:t>
        <w:softHyphen/>
        <w:t>si radītāja vietu.»</w:t>
      </w:r>
    </w:p>
    <w:p>
      <w:pPr>
        <w:pStyle w:val="StyleJustified"/>
        <w:rPr/>
      </w:pPr>
      <w:r>
        <w:rPr>
          <w:sz w:val="32"/>
          <w:szCs w:val="32"/>
        </w:rPr>
        <w:t>3. Dēmoni ne tikai biedē. Mums stāstīja par kādu sirmu vientuļnieku, kurš galīgi apju</w:t>
        <w:softHyphen/>
        <w:t>cis un samul</w:t>
        <w:softHyphen/>
        <w:t>sis no savas celles atgrie</w:t>
        <w:softHyphen/>
        <w:t>zies kādā  Atona klosterī. Izrādās, «eņģeļi» viņu cienā</w:t>
        <w:softHyphen/>
        <w:t>juši ar «debe</w:t>
        <w:softHyphen/>
        <w:t>su barību». Vientuļnieks nav notie</w:t>
        <w:softHyphen/>
        <w:t>košo atpa</w:t>
        <w:softHyphen/>
        <w:t>zi</w:t>
        <w:softHyphen/>
        <w:t>nis kā sātana kārdinājumu un cienas</w:t>
        <w:softHyphen/>
        <w:t>tu pieņē</w:t>
        <w:softHyphen/>
        <w:t>mis. Pēc tam viņš ilgi nav spējis saņemt Svēto Vakarēdienu. Miris ar Psalmu grāmatu rokās.</w:t>
      </w:r>
    </w:p>
    <w:p>
      <w:pPr>
        <w:pStyle w:val="StyleJustified"/>
        <w:rPr>
          <w:i/>
          <w:i/>
          <w:sz w:val="32"/>
          <w:szCs w:val="32"/>
        </w:rPr>
      </w:pPr>
      <w:r>
        <w:rPr>
          <w:sz w:val="32"/>
          <w:szCs w:val="32"/>
        </w:rPr>
        <w:t>4. Par līdzīgu piere</w:t>
        <w:softHyphen/>
        <w:t>dzi vēstījis arī savu</w:t>
        <w:softHyphen/>
        <w:t>laik pazīstamais raks</w:t>
        <w:softHyphen/>
        <w:t>tnieks Valentīns Svencic</w:t>
        <w:softHyphen/>
        <w:t>kis, kurš vēlāk kļuvis par virpriesteri un bijis viens no pēcrevolūcijas gadu draudzes ganiem — mocekļiem. Ielūkosi</w:t>
        <w:softHyphen/>
        <w:t>mies, ko viņš raksta savā 1915. g. izdo</w:t>
        <w:softHyphen/>
        <w:t>tajā grāmatā «Graždaņe Ņeba» («Debe</w:t>
        <w:softHyphen/>
        <w:t>su pilsoņi»). «Tuksneša vientuļnieks tēvs Ņiki</w:t>
        <w:softHyphen/>
        <w:t>fors auto</w:t>
        <w:softHyphen/>
        <w:t>ram, kurš grasījies pārnakšņot viņa cellē, pastāstījis: «Lūk, nolēpums. Es, mīļais brāli, bieži redzu ļaunos garus... Tie ir kā rēgi, kā mēnesnakts ēnas. Īpaši spēcīgi tie dar</w:t>
        <w:softHyphen/>
        <w:t>bo</w:t>
        <w:softHyphen/>
        <w:t>jas no vienpad</w:t>
        <w:softHyphen/>
        <w:t>smi</w:t>
        <w:softHyphen/>
        <w:t>tiem līdz vieniem naktī. Šai laikā tie veic kaut kādus milzīgus darbus, un tad ir visgrūtāk lūgties. Toties, ja izdo</w:t>
        <w:softHyphen/>
        <w:t>das šo garīgo smagu</w:t>
        <w:softHyphen/>
        <w:t>mu pārvarēt, tad jo īpaši labi izjūti klusu</w:t>
        <w:softHyphen/>
        <w:t>mu, svētību un visu dzīvo! Pirmo</w:t>
        <w:softHyphen/>
        <w:t>reiz es tos ieraudzīju aka</w:t>
        <w:softHyphen/>
        <w:t>fis</w:t>
        <w:softHyphen/>
        <w:t>ta laikā... Līdz ko sāku lūgties, tā dzirdu: kreisajā ausī čukst, labajā neuzd</w:t>
        <w:softHyphen/>
        <w:t>rošinās... Sāku klausī</w:t>
        <w:softHyphen/>
        <w:t>ties čukstos un kļūstu izklaidīgs, nespēju vairs lūgties...</w:t>
      </w:r>
    </w:p>
    <w:p>
      <w:pPr>
        <w:pStyle w:val="StyleJustified"/>
        <w:rPr/>
      </w:pPr>
      <w:r>
        <w:rPr>
          <w:sz w:val="32"/>
          <w:szCs w:val="32"/>
        </w:rPr>
        <w:t>Tagad es no velniem nebai</w:t>
        <w:softHyphen/>
        <w:t>dos nemaz. Jau no tālienes jūtu viņus nākam. Un tikai lūdzu: «Kungs, palīdzi! Viņi nāk...»» — kaut kā dīvaini izskanēja tēva Ņiki</w:t>
        <w:softHyphen/>
        <w:t>fo</w:t>
        <w:softHyphen/>
        <w:t>ra balss.</w:t>
      </w:r>
    </w:p>
    <w:p>
      <w:pPr>
        <w:pStyle w:val="StyleJustified"/>
        <w:rPr>
          <w:sz w:val="32"/>
          <w:szCs w:val="32"/>
        </w:rPr>
      </w:pPr>
      <w:r>
        <w:rPr>
          <w:sz w:val="32"/>
          <w:szCs w:val="32"/>
        </w:rPr>
        <w:t>... Es pali</w:t>
        <w:softHyphen/>
        <w:t xml:space="preserve">ku viens. </w:t>
      </w:r>
    </w:p>
    <w:p>
      <w:pPr>
        <w:pStyle w:val="StyleJustified"/>
        <w:rPr>
          <w:sz w:val="32"/>
          <w:szCs w:val="32"/>
        </w:rPr>
      </w:pPr>
      <w:r>
        <w:rPr>
          <w:sz w:val="32"/>
          <w:szCs w:val="32"/>
        </w:rPr>
        <w:t>Pēdējie tēva Ņiki</w:t>
        <w:softHyphen/>
        <w:t>fo</w:t>
        <w:softHyphen/>
        <w:t>ra vārdi un frāze «Viņi nāk» kaut kā īpaši spēcīgi iespiedās manā apziņā...</w:t>
      </w:r>
    </w:p>
    <w:p>
      <w:pPr>
        <w:pStyle w:val="StyleJustified"/>
        <w:rPr>
          <w:sz w:val="32"/>
          <w:szCs w:val="32"/>
        </w:rPr>
      </w:pPr>
      <w:r>
        <w:rPr>
          <w:sz w:val="32"/>
          <w:szCs w:val="32"/>
        </w:rPr>
        <w:t xml:space="preserve">Bailes nepāriet. Skatos aizslēgtajās durvīs un gaidu, mokoši kaut </w:t>
        <w:softHyphen/>
        <w:t>ko gaidu...</w:t>
      </w:r>
    </w:p>
    <w:p>
      <w:pPr>
        <w:pStyle w:val="StyleJustified"/>
        <w:rPr/>
      </w:pPr>
      <w:r>
        <w:rPr>
          <w:sz w:val="32"/>
          <w:szCs w:val="32"/>
        </w:rPr>
        <w:t>Re, durvis atve</w:t>
        <w:softHyphen/>
        <w:t>ras, un ista</w:t>
        <w:softHyphen/>
        <w:t xml:space="preserve">bas tumsā ienāk kaut </w:t>
        <w:softHyphen/>
        <w:t>kas sīks, neskaidrs, blāvs...</w:t>
      </w:r>
    </w:p>
    <w:p>
      <w:pPr>
        <w:pStyle w:val="StyleJustified"/>
        <w:rPr/>
      </w:pPr>
      <w:r>
        <w:rPr>
          <w:sz w:val="32"/>
          <w:szCs w:val="32"/>
        </w:rPr>
        <w:t>Skatos tajā, līdz acis sāk asa</w:t>
        <w:softHyphen/>
        <w:t xml:space="preserve">rot, un pamazām sāku atšķirt pie durvīm esošajā kaut </w:t>
        <w:softHyphen/>
        <w:t>ko līdzīgu bērnam. Uz tumšā fona aizvien skaidrāk iezīmējas it kā no iekšie</w:t>
        <w:softHyphen/>
        <w:t>nes izgais</w:t>
        <w:softHyphen/>
        <w:t>motā figūra. Jā, tas ir bērns. Bez apģērba. Vājām, izliektām kājelēm. Bet seja ir veca, noļuku</w:t>
        <w:softHyphen/>
        <w:t>si, tā izrai</w:t>
        <w:softHyphen/>
        <w:t>sa riebu</w:t>
        <w:softHyphen/>
        <w:t>mu un šausmas. Stāv, nekus</w:t>
        <w:softHyphen/>
        <w:t>tas, tikai apaļās nekustīgās acis raugās tieši manējās...</w:t>
      </w:r>
    </w:p>
    <w:p>
      <w:pPr>
        <w:pStyle w:val="StyleJustified"/>
        <w:rPr/>
      </w:pPr>
      <w:r>
        <w:rPr>
          <w:sz w:val="32"/>
          <w:szCs w:val="32"/>
        </w:rPr>
        <w:t>Un atkal tika</w:t>
        <w:softHyphen/>
        <w:t>pat negadīti, skaidri un noteik</w:t>
        <w:softHyphen/>
        <w:t>ti  atskan tēva Ņiki</w:t>
        <w:softHyphen/>
        <w:t>fo</w:t>
        <w:softHyphen/>
        <w:t>ra vārdi: «Kungs, palīdzi!»</w:t>
      </w:r>
    </w:p>
    <w:p>
      <w:pPr>
        <w:pStyle w:val="StyleJustified"/>
        <w:rPr>
          <w:sz w:val="32"/>
          <w:szCs w:val="32"/>
        </w:rPr>
      </w:pPr>
      <w:r>
        <w:rPr>
          <w:sz w:val="32"/>
          <w:szCs w:val="32"/>
        </w:rPr>
        <w:t>Guļu. Šausmīgs nespēks. Bērns izgai</w:t>
        <w:softHyphen/>
        <w:t>sis. Izgaisušas arī bailes. Esmu tā nogu</w:t>
        <w:softHyphen/>
        <w:t>ris, ka, šķiet, nespēju pat neko just.»</w:t>
      </w:r>
    </w:p>
    <w:p>
      <w:pPr>
        <w:pStyle w:val="StyleJustified"/>
        <w:rPr>
          <w:sz w:val="32"/>
          <w:szCs w:val="32"/>
        </w:rPr>
      </w:pPr>
      <w:r>
        <w:rPr>
          <w:sz w:val="32"/>
          <w:szCs w:val="32"/>
        </w:rPr>
        <w:t>Ir arī konkrētākas ana</w:t>
        <w:softHyphen/>
        <w:t>loģijas. Mirušo dzīvesbied</w:t>
        <w:softHyphen/>
        <w:t>ru parādīšanās vidus</w:t>
        <w:softHyphen/>
        <w:t>lai</w:t>
        <w:softHyphen/>
        <w:t>kos un rene</w:t>
        <w:softHyphen/>
        <w:t>san</w:t>
        <w:softHyphen/>
        <w:t>ses laikme</w:t>
        <w:softHyphen/>
        <w:t>tā tika uzskatīta par inku</w:t>
        <w:softHyphen/>
        <w:t>bu vai su</w:t>
        <w:softHyphen/>
        <w:t>ku</w:t>
        <w:softHyphen/>
        <w:t>bu dēmonis</w:t>
        <w:softHyphen/>
        <w:t>ka</w:t>
        <w:softHyphen/>
        <w:t>jiem trikiem. Līdzīgu gadījumu XIII gs. aprakstījis Volters Meps. Kāds bruņinieks vairā</w:t>
        <w:softHyphen/>
        <w:t>kus gadus nodzīvojis ar iemie</w:t>
        <w:softHyphen/>
        <w:t>so</w:t>
        <w:softHyphen/>
        <w:t>tu nela</w:t>
        <w:softHyphen/>
        <w:t>bo (viņa mirušās dzīvesbied</w:t>
        <w:softHyphen/>
        <w:t>res izskatā)... Arī mūsu dienās par ana</w:t>
        <w:softHyphen/>
        <w:t>lo</w:t>
        <w:softHyphen/>
        <w:t>giem gadījumiem  stāsta  daudzi Kruti</w:t>
        <w:softHyphen/>
        <w:t xml:space="preserve">cu Labdarības centra apmeklētāji Maskavā. </w:t>
      </w:r>
      <w:r>
        <w:rPr>
          <w:spacing w:val="-15"/>
          <w:sz w:val="32"/>
          <w:szCs w:val="32"/>
        </w:rPr>
        <w:t>«Infernālās seksuālās revolūcijas» patie</w:t>
        <w:softHyphen/>
        <w:t>sie apmēri paliek apslēpti, tikai patei</w:t>
        <w:softHyphen/>
        <w:t>co</w:t>
        <w:softHyphen/>
        <w:t>ties šī jautā</w:t>
        <w:softHyphen/>
        <w:t>ju</w:t>
        <w:softHyphen/>
        <w:t>ma īpaši delikātajam rakstu</w:t>
        <w:softHyphen/>
        <w:t>ram.</w:t>
      </w:r>
    </w:p>
    <w:p>
      <w:pPr>
        <w:pStyle w:val="StyleJustified"/>
        <w:rPr/>
      </w:pPr>
      <w:r>
        <w:rPr>
          <w:sz w:val="32"/>
          <w:szCs w:val="32"/>
        </w:rPr>
        <w:t>5. Netālu no Karu</w:t>
        <w:softHyphen/>
        <w:t>las pirms tūkstoš gadiem Dievam kalpo</w:t>
        <w:softHyphen/>
        <w:t>ja Atana</w:t>
        <w:softHyphen/>
        <w:t>sijs Lielais, kurš rakstīja: «Dēmoni dara it visu, lai mal</w:t>
        <w:softHyphen/>
        <w:t>dinātu nepie</w:t>
        <w:softHyphen/>
        <w:t>redzējušos: runā, trokšņo, liekuļo, izrai</w:t>
        <w:softHyphen/>
        <w:t>sa satrau</w:t>
        <w:softHyphen/>
        <w:t>ku</w:t>
        <w:softHyphen/>
        <w:t>mus, nemie</w:t>
        <w:softHyphen/>
        <w:t>rus un dumpjus, klauvē, neprātīgi smejas, svilpj... Bet, ja kāds vēl nepievērš tiem uz</w:t>
        <w:softHyphen/>
        <w:t>manību, dēmoni raud kā uzvarētie...</w:t>
      </w:r>
    </w:p>
    <w:p>
      <w:pPr>
        <w:pStyle w:val="StyleJustified"/>
        <w:rPr/>
      </w:pPr>
      <w:r>
        <w:rPr>
          <w:sz w:val="32"/>
          <w:szCs w:val="32"/>
        </w:rPr>
        <w:t>Mums neva</w:t>
        <w:softHyphen/>
        <w:t>jag baidī</w:t>
        <w:softHyphen/>
        <w:t>ties no dēmoniem, jo tie ir bezspēcīgi un nespēj mums nodarīt neko citu kā tikai draudēt... Sātans kopš laika gala ir cilvēku slepka</w:t>
        <w:softHyphen/>
        <w:t xml:space="preserve">va. Tomēr mēs vēl joprojām esam dzīvi un dzīvojam pilnīgi pretēji tā vēlmēm. No tā vien </w:t>
        <w:softHyphen/>
        <w:t>re</w:t>
        <w:softHyphen/>
        <w:t xml:space="preserve">dzams, ka dēmoni ir bezspēcīgi... Bet, lai spētu nebaidīties </w:t>
        <w:softHyphen/>
        <w:t>no dēmoniem, mums jāsaprot vēl kāda patiesība: ja dēmoniem piemis</w:t>
        <w:softHyphen/>
        <w:t>tu spēks un vara, tie nenāktu pie mums pūlī, neraisītu fantāzijas un, peri</w:t>
        <w:softHyphen/>
        <w:t>not savus ļaunprātīgos nodo</w:t>
        <w:softHyphen/>
        <w:t>mus, nepieņemtu dažādu izska</w:t>
        <w:softHyphen/>
        <w:t>tu; pietik</w:t>
        <w:softHyphen/>
        <w:t>tu ieras</w:t>
        <w:softHyphen/>
        <w:t>ties tikai vienam un darīt visu, ko var un grib; jo īpaši tāpēc, ka tas, kuram ir vara, ienaid</w:t>
        <w:softHyphen/>
        <w:t>nie</w:t>
        <w:softHyphen/>
        <w:t>ku satriec ne jau ar māņu tēliem, bet nevil</w:t>
        <w:softHyphen/>
        <w:t>ci</w:t>
        <w:softHyphen/>
        <w:t>no</w:t>
        <w:softHyphen/>
        <w:t>ties izman</w:t>
        <w:softHyphen/>
        <w:t>to varu, kā vēlas. Savukārt dēmoni, kuriem nav nekādas varas, it kā izklaidējas, rīkoda</w:t>
        <w:softHyphen/>
        <w:t>mi izrādes ar masku mainīšanu un biedē</w:t>
        <w:softHyphen/>
        <w:t>jot bērnus ar spoku, rēgu un citu maldu tēlu bagātību. Tādēļ mums  šīs būtnes bez spēka un varas ir vēl jo vairāk jānici</w:t>
        <w:softHyphen/>
        <w:t>na.»</w:t>
      </w:r>
    </w:p>
    <w:p>
      <w:pPr>
        <w:pStyle w:val="StyleJustified"/>
        <w:rPr/>
      </w:pPr>
      <w:r>
        <w:rPr>
          <w:sz w:val="32"/>
          <w:szCs w:val="32"/>
        </w:rPr>
        <w:t>6. Grāmatā «Mūsdienu Atona stare</w:t>
        <w:softHyphen/>
        <w:t>ci» pausta šāda versi</w:t>
        <w:softHyphen/>
        <w:t>ja: «Atona kalnā pastāv Divpad</w:t>
        <w:softHyphen/>
        <w:t>smit Svēto Tradīcija. Tie ir 12 izredzēti stare</w:t>
        <w:softHyphen/>
        <w:t>ci — vientuļnieki, izvēlēti atbil</w:t>
        <w:softHyphen/>
        <w:t>stoši Apustuļu skaitam, nezināmi pasau</w:t>
        <w:softHyphen/>
        <w:t xml:space="preserve">lei un pat citiem Atona mūkiem. Kad kāds no viņiem </w:t>
        <w:softHyphen/>
        <w:t>no</w:t>
        <w:softHyphen/>
        <w:t>mirst, bez jebkādas izslu</w:t>
        <w:softHyphen/>
        <w:t>dināšanas viņu pulkā tiek ai</w:t>
        <w:softHyphen/>
        <w:t>cināts cits, kurš turpi</w:t>
        <w:softHyphen/>
        <w:t>na sava priekšgājēja gara varoņarbus. Mums to atklājuši stare</w:t>
        <w:softHyphen/>
        <w:t>ci, aplie</w:t>
        <w:softHyphen/>
        <w:t>ci</w:t>
        <w:softHyphen/>
        <w:t>not, ka arī viņi negai</w:t>
        <w:softHyphen/>
        <w:t>dot saņēmuši šādu uzai</w:t>
        <w:softHyphen/>
        <w:t>cinājumu, bet savā pazemībā un dievbijībā no tā attei</w:t>
        <w:softHyphen/>
        <w:t>kušies.»</w:t>
      </w:r>
    </w:p>
    <w:p>
      <w:pPr>
        <w:pStyle w:val="StyleJustified"/>
        <w:rPr/>
      </w:pPr>
      <w:r>
        <w:rPr>
          <w:sz w:val="32"/>
          <w:szCs w:val="32"/>
        </w:rPr>
        <w:t>7. Kāds Krievi</w:t>
        <w:softHyphen/>
        <w:t>jas Pareiz</w:t>
        <w:softHyphen/>
        <w:t>ticīgās Baznīcas arhibīskps stāstīja, kā viņš, būdams Atonā, pievēr</w:t>
        <w:softHyphen/>
        <w:t>sis uzmanību vienai no mūku «bezdelīgu ligzdām» un jutis vēlēšanos tajā noteik</w:t>
        <w:softHyphen/>
        <w:t>ti uzkāpt. Pēc daudzu stundu ilga un smaga kāpiena, nerau</w:t>
        <w:softHyphen/>
        <w:t>go</w:t>
        <w:softHyphen/>
        <w:t>ties uz pava</w:t>
        <w:softHyphen/>
        <w:t>doņa neapmie</w:t>
        <w:softHyphen/>
        <w:t xml:space="preserve">rinātību, uzrāpušies </w:t>
        <w:softHyphen/>
        <w:t xml:space="preserve">kalnā. Priekšā — kaļivas drupas. Sākuši lūgties. Piepeši kaut </w:t>
        <w:softHyphen/>
        <w:t>kas iečabējies. No laika saēstas sienas parādījies sta</w:t>
        <w:softHyphen/>
        <w:t xml:space="preserve">recs — balts kā ābele un ļoti vecs. «Lai slavēts Dievs! Es lūdzu, lai Kungs man ļauj </w:t>
        <w:softHyphen/>
        <w:t>pirms nāves saņemt Svēto Vakarēdienu.» Uzzinājām, ka  viņš te vientulībā izcīna gara cīņu jau trīsdesmit gadus... Izrādījās, bīskapam tiešām bija līdzi viss Liturģijai nepie</w:t>
        <w:softHyphen/>
        <w:t>ciešamais. To nokal</w:t>
        <w:softHyphen/>
        <w:t>po</w:t>
        <w:softHyphen/>
        <w:t>ja, starecs saņēma Svēto Vakarēdienu un tūdaļ pat, svētceļnieku rokās gulēdams, atde</w:t>
        <w:softHyphen/>
        <w:t>va dvēseli Dievam...</w:t>
      </w:r>
    </w:p>
    <w:p>
      <w:pPr>
        <w:pStyle w:val="StyleJustified"/>
        <w:rPr>
          <w:b/>
          <w:b/>
          <w:sz w:val="32"/>
          <w:szCs w:val="32"/>
        </w:rPr>
      </w:pPr>
      <w:r>
        <w:rPr>
          <w:sz w:val="32"/>
          <w:szCs w:val="32"/>
        </w:rPr>
        <w:t>8. «Senā dziedāšana bija saskaņā ar dievišķo antro</w:t>
        <w:softHyphen/>
        <w:t>po</w:t>
        <w:softHyphen/>
        <w:t>loģiju» — uzska</w:t>
        <w:softHyphen/>
        <w:t>ta hieromūks Aleksijs (Kazan</w:t>
        <w:softHyphen/>
        <w:t>cevs). Dabis</w:t>
        <w:softHyphen/>
        <w:t>kais, nepiepūlētais ik</w:t>
        <w:softHyphen/>
        <w:t>vie</w:t>
        <w:softHyphen/>
        <w:t>na patskaņa  skanējums balstās uz noteik</w:t>
        <w:softHyphen/>
        <w:t>tu rezo</w:t>
        <w:softHyphen/>
        <w:t>na</w:t>
        <w:softHyphen/>
        <w:t>to</w:t>
        <w:softHyphen/>
        <w:t>ra daļu — cilvēka galvas un kakla iekšējo virsmu. Tādēļ tradi</w:t>
        <w:softHyphen/>
        <w:t>cionālajos dziedā</w:t>
        <w:softHyphen/>
        <w:t>ju</w:t>
        <w:softHyphen/>
        <w:t>mos melo</w:t>
        <w:softHyphen/>
        <w:t>di</w:t>
        <w:softHyphen/>
        <w:t>ju notei</w:t>
        <w:softHyphen/>
        <w:t>ca paši izdzie</w:t>
        <w:softHyphen/>
        <w:t>da</w:t>
        <w:softHyphen/>
        <w:t>mie teksti. Ikvienai patskaņa fonēmai at</w:t>
        <w:softHyphen/>
        <w:t>bil</w:t>
        <w:softHyphen/>
        <w:t>da stingri noteikts skanējuma augs</w:t>
        <w:softHyphen/>
        <w:t>tums. Galve</w:t>
        <w:softHyphen/>
        <w:t>nais, notei</w:t>
        <w:softHyphen/>
        <w:t xml:space="preserve">cošais </w:t>
        <w:softHyphen/>
        <w:t>bi</w:t>
        <w:softHyphen/>
        <w:t>ja Vārds. Kora dziedāšana bez uni</w:t>
        <w:softHyphen/>
        <w:t>so</w:t>
        <w:softHyphen/>
        <w:t>na vienkārši nebi</w:t>
        <w:softHyphen/>
        <w:t>ja iespējama. Tieši tā arī skan terirēms.</w:t>
      </w:r>
    </w:p>
    <w:p>
      <w:pPr>
        <w:pStyle w:val="StyleJustified"/>
        <w:rPr/>
      </w:pPr>
      <w:r>
        <w:rPr>
          <w:sz w:val="32"/>
          <w:szCs w:val="32"/>
        </w:rPr>
        <w:t>Daudz</w:t>
        <w:softHyphen/>
        <w:t>balsība ar tās sasprin</w:t>
        <w:softHyphen/>
        <w:t>gto izpildījumu dziedā</w:t>
        <w:softHyphen/>
        <w:t>ju</w:t>
        <w:softHyphen/>
        <w:t>mos ienā</w:t>
        <w:softHyphen/>
        <w:t>ca kā viena no kaislīguma izpausmēm. Jutek</w:t>
        <w:softHyphen/>
        <w:t>liskā «skaistu</w:t>
        <w:softHyphen/>
        <w:t>ma» vārdā gandrīz tika zaudēts pats Vārds. Gadu simtiem ritot, to aizvien vairāk aizse</w:t>
        <w:softHyphen/>
        <w:t>dza «kompozīcijas» skaņu vinjetes. Šodien teksts it bieži vienkārši nav sapro</w:t>
        <w:softHyphen/>
        <w:t xml:space="preserve">tams. Tāpat «garīgie» </w:t>
        <w:softHyphen/>
        <w:t>dziedājumi aizvien vairāk zaudē savu sakrālo nozīmi.</w:t>
      </w:r>
    </w:p>
    <w:p>
      <w:pPr>
        <w:pStyle w:val="StyleJustified"/>
        <w:rPr/>
      </w:pPr>
      <w:r>
        <w:rPr>
          <w:sz w:val="32"/>
          <w:szCs w:val="32"/>
        </w:rPr>
        <w:t xml:space="preserve">9. Cilvēka rokām darinātā dievnamā Kungs  nedzīvo. Cilvēka radīts indivīds ir sātana inficēts. Nav nejaušība, ka tieši «bērni no mēģenēm» ir tie, </w:t>
        <w:softHyphen/>
        <w:t>kas visaktīvāk papil</w:t>
        <w:softHyphen/>
        <w:t>di</w:t>
        <w:softHyphen/>
        <w:t>na «melnās» sektas.</w:t>
      </w:r>
    </w:p>
    <w:p>
      <w:pPr>
        <w:pStyle w:val="StyleJustified"/>
        <w:rPr/>
      </w:pPr>
      <w:r>
        <w:rPr>
          <w:sz w:val="32"/>
          <w:szCs w:val="32"/>
        </w:rPr>
        <w:t>10. Nesen presē bija lasāms: «No Losandželo</w:t>
        <w:softHyphen/>
        <w:t>sas saņemta ziņa, ka Holi</w:t>
        <w:softHyphen/>
        <w:t>vu</w:t>
        <w:softHyphen/>
        <w:t xml:space="preserve">das vadošais </w:t>
        <w:softHyphen/>
        <w:t>režisors Spīlbergs, kurš ieman</w:t>
        <w:softHyphen/>
        <w:t>to</w:t>
        <w:softHyphen/>
        <w:t>jis atzinību ar vairākās filmās veikto nākotnes kons</w:t>
        <w:softHyphen/>
        <w:t>truēšanu, «ir saņēmis augstāko reliģisko aprin</w:t>
        <w:softHyphen/>
        <w:t>du direktīvas» izstrādāt scenāriju par «bioki</w:t>
        <w:softHyphen/>
        <w:t>bernētisko  civi</w:t>
        <w:softHyphen/>
        <w:t>lizāciju», parādot tās saistību ar Talmu</w:t>
        <w:softHyphen/>
        <w:t>da dogmatiku un cilvēku sabiedrības planetāro nākotni pēc tam, kad sabiedrības «attīstītākā daļa jaunu biome</w:t>
        <w:softHyphen/>
        <w:t>dicīnisko un bioki</w:t>
        <w:softHyphen/>
        <w:t>bernētisko atklājumu rezultātā veiks kvali</w:t>
        <w:softHyphen/>
        <w:t>tatīvu lēcienu. Klonēšana... Aplēses par to, ka, iedzīvinot cilvēka smadzenēs mikroe</w:t>
        <w:softHyphen/>
        <w:t>lek</w:t>
        <w:softHyphen/>
        <w:t>tro</w:t>
        <w:softHyphen/>
        <w:t>nis</w:t>
        <w:softHyphen/>
        <w:t>kas shēmas, būs iespējama «jaunas, augstākas būtnes radīšana», par tās pama</w:t>
        <w:softHyphen/>
        <w:t>tu ņemot derīgās ideo</w:t>
        <w:softHyphen/>
        <w:t>loģiskās un nacionālās iezī</w:t>
        <w:softHyphen/>
        <w:t>mes, toties «neva</w:t>
        <w:softHyphen/>
        <w:t>jadzīgās nacio</w:t>
        <w:softHyphen/>
        <w:t>na</w:t>
        <w:softHyphen/>
        <w:t>litātes» attiecīgi iznīcinot...</w:t>
      </w:r>
    </w:p>
    <w:p>
      <w:pPr>
        <w:pStyle w:val="StyleJustified"/>
        <w:rPr>
          <w:sz w:val="32"/>
          <w:szCs w:val="32"/>
        </w:rPr>
      </w:pPr>
      <w:r>
        <w:rPr>
          <w:sz w:val="32"/>
          <w:szCs w:val="32"/>
        </w:rPr>
        <w:t>11. Par šo pasaulē pirmo sieviešu lavru, kuru aptver Dievmātei veltīts grāvītis, Saro</w:t>
        <w:softHyphen/>
        <w:t>vas Sera</w:t>
        <w:softHyphen/>
        <w:t>fims pravie</w:t>
        <w:softHyphen/>
        <w:t>to</w:t>
        <w:softHyphen/>
        <w:t>ja: «Kad pienāks laiku beigas, Antikrists vispirms no dievna</w:t>
        <w:softHyphen/>
        <w:t xml:space="preserve">miem raus </w:t>
        <w:softHyphen/>
        <w:t xml:space="preserve">nost </w:t>
      </w:r>
      <w:r>
        <w:rPr>
          <w:spacing w:val="-15"/>
          <w:sz w:val="32"/>
          <w:szCs w:val="32"/>
        </w:rPr>
        <w:t>krustus un graus klos</w:t>
        <w:softHyphen/>
        <w:t>te</w:t>
        <w:softHyphen/>
        <w:t>rus. Visus kloste</w:t>
        <w:softHyphen/>
        <w:t>rus nojauks. Arī pie jūsējā nāks. Pienāks gan, bet te Dievmātei veltītais grāvītis kā mūris nostāsies līdz debesīm, un tas nevarēs pie jums ienākt. Grāvītis kā mūris būs visapkārt, nekur neielaidīs, tad tas arī aizies garām.»</w:t>
      </w:r>
    </w:p>
    <w:p>
      <w:pPr>
        <w:pStyle w:val="StyleJustified"/>
        <w:rPr>
          <w:sz w:val="32"/>
          <w:szCs w:val="32"/>
        </w:rPr>
      </w:pPr>
      <w:r>
        <w:rPr>
          <w:sz w:val="32"/>
          <w:szCs w:val="32"/>
        </w:rPr>
      </w:r>
    </w:p>
    <w:p>
      <w:pPr>
        <w:pStyle w:val="StyleJustified"/>
        <w:rPr>
          <w:sz w:val="32"/>
          <w:szCs w:val="32"/>
        </w:rPr>
      </w:pPr>
      <w:r>
        <w:rPr>
          <w:sz w:val="32"/>
          <w:szCs w:val="32"/>
        </w:rPr>
      </w:r>
    </w:p>
    <w:p>
      <w:pPr>
        <w:pStyle w:val="StyleJustified"/>
        <w:rPr>
          <w:sz w:val="32"/>
          <w:szCs w:val="32"/>
        </w:rPr>
      </w:pPr>
      <w:r>
        <w:rPr>
          <w:sz w:val="32"/>
          <w:szCs w:val="32"/>
        </w:rPr>
      </w:r>
    </w:p>
    <w:p>
      <w:pPr>
        <w:pStyle w:val="StyleJustified"/>
        <w:rPr>
          <w:sz w:val="32"/>
          <w:szCs w:val="32"/>
        </w:rPr>
      </w:pPr>
      <w:r>
        <w:rPr>
          <w:sz w:val="32"/>
          <w:szCs w:val="32"/>
        </w:rPr>
      </w:r>
    </w:p>
    <w:p>
      <w:pPr>
        <w:pStyle w:val="Normal"/>
        <w:jc w:val="both"/>
        <w:rPr>
          <w:sz w:val="32"/>
          <w:szCs w:val="32"/>
        </w:rPr>
      </w:pPr>
      <w:r>
        <w:rPr>
          <w:sz w:val="32"/>
          <w:szCs w:val="32"/>
        </w:rPr>
      </w:r>
    </w:p>
    <w:p>
      <w:pPr>
        <w:pStyle w:val="Normal"/>
        <w:ind w:firstLine="284"/>
        <w:jc w:val="both"/>
        <w:rPr>
          <w:sz w:val="32"/>
          <w:szCs w:val="32"/>
          <w:lang w:val="lv-LV"/>
        </w:rPr>
      </w:pPr>
      <w:r>
        <w:rPr>
          <w:sz w:val="32"/>
          <w:szCs w:val="32"/>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ldeWebSerif">
    <w:altName w:val="Times New Roman"/>
    <w:charset w:val="00"/>
    <w:family w:val="auto"/>
    <w:pitch w:val="variable"/>
  </w:font>
  <w:font w:name="Zapf ChanceC">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ECBURTS">
    <w:name w:val="PECBURTS"/>
    <w:basedOn w:val="Normal"/>
    <w:next w:val="Normal"/>
    <w:qFormat/>
    <w:pPr>
      <w:spacing w:before="0" w:after="60"/>
      <w:ind w:firstLine="397"/>
      <w:jc w:val="both"/>
    </w:pPr>
    <w:rPr>
      <w:rFonts w:ascii="Arial;Arial" w:hAnsi="Arial;Arial" w:cs="Arial;Arial"/>
      <w:b/>
      <w:i/>
      <w:sz w:val="24"/>
    </w:rPr>
  </w:style>
  <w:style w:type="paragraph" w:styleId="Virsraksts">
    <w:name w:val="Virsraksts"/>
    <w:qFormat/>
    <w:pPr>
      <w:widowControl/>
      <w:overflowPunct w:val="false"/>
      <w:autoSpaceDE w:val="false"/>
      <w:bidi w:val="0"/>
      <w:spacing w:before="40" w:after="6"/>
      <w:jc w:val="center"/>
      <w:textAlignment w:val="baseline"/>
    </w:pPr>
    <w:rPr>
      <w:rFonts w:ascii="TildeWebSerif;Times New Roman" w:hAnsi="TildeWebSerif;Times New Roman" w:eastAsia="Times New Roman" w:cs="TildeWebSerif;Times New Roman"/>
      <w:b/>
      <w:color w:val="auto"/>
      <w:sz w:val="26"/>
      <w:szCs w:val="20"/>
      <w:lang w:val="en-US" w:bidi="ar-SA" w:eastAsia="zh-CN"/>
    </w:rPr>
  </w:style>
  <w:style w:type="paragraph" w:styleId="Fotoparaksts">
    <w:name w:val="Foto paraksts"/>
    <w:basedOn w:val="Normal"/>
    <w:qFormat/>
    <w:pPr>
      <w:jc w:val="center"/>
    </w:pPr>
    <w:rPr>
      <w:i/>
    </w:rPr>
  </w:style>
  <w:style w:type="paragraph" w:styleId="Burts">
    <w:name w:val="Burts"/>
    <w:basedOn w:val="Normal"/>
    <w:next w:val="Normal"/>
    <w:qFormat/>
    <w:pPr>
      <w:ind w:firstLine="397"/>
      <w:jc w:val="both"/>
    </w:pPr>
    <w:rPr>
      <w:rFonts w:ascii="Zapf ChanceC;Arial" w:hAnsi="Zapf ChanceC;Arial" w:cs="Zapf ChanceC;Arial"/>
      <w:b/>
      <w:sz w:val="26"/>
    </w:rPr>
  </w:style>
  <w:style w:type="paragraph" w:styleId="StyleJustified">
    <w:name w:val="Style Justified"/>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6:00Z</dcterms:created>
  <dc:creator>Davids Gaishewskis</dc:creator>
  <dc:description/>
  <cp:keywords/>
  <dc:language>en-US</dc:language>
  <cp:lastModifiedBy>User</cp:lastModifiedBy>
  <cp:lastPrinted>2003-10-12T20:51:00Z</cp:lastPrinted>
  <dcterms:modified xsi:type="dcterms:W3CDTF">2022-03-01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Pos">
    <vt:lpwstr>CurPos</vt:lpwstr>
  </property>
</Properties>
</file>