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pPr>
      <w:r>
        <w:rPr>
          <w:rStyle w:val="FontStyle49"/>
          <w:i/>
        </w:rPr>
        <w:t>Ar Rīgas un visas Latvijas arhibīskapa Aleksandra svētību</w:t>
      </w:r>
    </w:p>
    <w:p>
      <w:pPr>
        <w:pStyle w:val="Style51"/>
        <w:widowControl/>
        <w:jc w:val="center"/>
        <w:rPr>
          <w:rStyle w:val="FontStyle37"/>
          <w:i/>
          <w:i/>
        </w:rPr>
      </w:pPr>
      <w:r>
        <w:rPr/>
      </w:r>
    </w:p>
    <w:p>
      <w:pPr>
        <w:pStyle w:val="Style51"/>
        <w:widowControl/>
        <w:jc w:val="center"/>
        <w:rPr/>
      </w:pPr>
      <w:r>
        <w:rPr>
          <w:rStyle w:val="FontStyle37"/>
        </w:rPr>
        <w:t>arhibīskaps pāvils</w:t>
      </w:r>
    </w:p>
    <w:p>
      <w:pPr>
        <w:pStyle w:val="Style61"/>
        <w:widowControl/>
        <w:spacing w:lineRule="exact" w:line="240"/>
        <w:ind w:left="494" w:firstLine="1248"/>
        <w:rPr>
          <w:rStyle w:val="FontStyle37"/>
          <w:sz w:val="20"/>
          <w:szCs w:val="20"/>
        </w:rPr>
      </w:pPr>
      <w:r>
        <w:rPr/>
      </w:r>
    </w:p>
    <w:p>
      <w:pPr>
        <w:pStyle w:val="Style61"/>
        <w:widowControl/>
        <w:spacing w:before="168" w:after="0"/>
        <w:ind w:hanging="0"/>
        <w:jc w:val="center"/>
        <w:rPr/>
      </w:pPr>
      <w:r>
        <w:rPr>
          <w:rStyle w:val="FontStyle34"/>
        </w:rPr>
        <w:t>KĀ MĒS TICAM</w:t>
      </w:r>
    </w:p>
    <w:p>
      <w:pPr>
        <w:pStyle w:val="Style61"/>
        <w:widowControl/>
        <w:spacing w:before="168" w:after="0"/>
        <w:ind w:left="494" w:firstLine="1248"/>
        <w:rPr>
          <w:rStyle w:val="FontStyle34"/>
        </w:rPr>
      </w:pPr>
      <w:r>
        <w:rPr/>
      </w:r>
    </w:p>
    <w:p>
      <w:pPr>
        <w:sectPr>
          <w:footerReference w:type="even" r:id="rId2"/>
          <w:footerReference w:type="default" r:id="rId3"/>
          <w:footerReference w:type="first" r:id="rId4"/>
          <w:type w:val="nextPage"/>
          <w:pgSz w:w="11906" w:h="16838"/>
          <w:pgMar w:left="1284" w:right="1284" w:gutter="0" w:header="0" w:top="709" w:footer="720" w:bottom="1440"/>
          <w:pgNumType w:fmt="decimal"/>
          <w:formProt w:val="false"/>
          <w:titlePg/>
          <w:textDirection w:val="lrTb"/>
          <w:docGrid w:type="default" w:linePitch="360" w:charSpace="0"/>
        </w:sectPr>
      </w:pPr>
    </w:p>
    <w:p>
      <w:pPr>
        <w:pStyle w:val="Style14"/>
        <w:widowControl/>
        <w:spacing w:lineRule="exact" w:line="331" w:before="130" w:after="0"/>
        <w:rPr/>
      </w:pPr>
      <w:r>
        <w:rPr>
          <w:rStyle w:val="FontStyle49"/>
        </w:rPr>
        <w:t>Šī nelielā grāmata ir populāra ne tikai pareizticīgo vidū; tā tikusi izdota daudzkārtīgi un ir pārtulkota arī angļu, franču, grieķu, krievu un itāļu valodās. Latviski nāk klajā pirmo reizi.</w:t>
      </w:r>
    </w:p>
    <w:p>
      <w:pPr>
        <w:pStyle w:val="Style21"/>
        <w:widowControl/>
        <w:spacing w:lineRule="exact" w:line="240"/>
        <w:ind w:left="1949" w:hanging="0"/>
        <w:jc w:val="both"/>
        <w:rPr>
          <w:rStyle w:val="FontStyle49"/>
          <w:sz w:val="20"/>
          <w:szCs w:val="20"/>
        </w:rPr>
      </w:pPr>
      <w:r>
        <w:rPr/>
      </w:r>
    </w:p>
    <w:p>
      <w:pPr>
        <w:pStyle w:val="Style14"/>
        <w:widowControl/>
        <w:spacing w:lineRule="exact" w:line="331" w:before="130" w:after="0"/>
        <w:jc w:val="center"/>
        <w:rPr>
          <w:rStyle w:val="FontStyle49"/>
        </w:rPr>
      </w:pPr>
      <w:r>
        <w:rPr>
          <w:rStyle w:val="FontStyle49"/>
        </w:rPr>
        <w:t>* * *</w:t>
      </w:r>
    </w:p>
    <w:p>
      <w:pPr>
        <w:pStyle w:val="Style14"/>
        <w:widowControl/>
        <w:spacing w:lineRule="exact" w:line="331" w:before="130" w:after="0"/>
        <w:rPr/>
      </w:pPr>
      <w:r>
        <w:rPr>
          <w:rStyle w:val="FontStyle49"/>
        </w:rPr>
        <w:t>Reti esmu satapis tik daudz absolūti nepieciešamu patiesību, atklātu pavisam nedaudzās lapas</w:t>
        <w:softHyphen/>
        <w:t>pusēs, turklāt vienkārši un tieši.</w:t>
      </w:r>
    </w:p>
    <w:p>
      <w:pPr>
        <w:pStyle w:val="Style41"/>
        <w:widowControl/>
        <w:spacing w:lineRule="exact" w:line="240"/>
        <w:rPr>
          <w:rStyle w:val="FontStyle49"/>
          <w:sz w:val="20"/>
          <w:szCs w:val="20"/>
        </w:rPr>
      </w:pPr>
      <w:r>
        <w:rPr/>
      </w:r>
    </w:p>
    <w:p>
      <w:pPr>
        <w:pStyle w:val="Style41"/>
        <w:widowControl/>
        <w:spacing w:before="62" w:after="0"/>
        <w:rPr/>
      </w:pPr>
      <w:r>
        <w:rPr>
          <w:rStyle w:val="FontStyle39"/>
          <w:sz w:val="24"/>
          <w:szCs w:val="24"/>
        </w:rPr>
        <w:t>Protoprezbiters Aleksandrs Šmemans.</w:t>
      </w:r>
    </w:p>
    <w:p>
      <w:pPr>
        <w:pStyle w:val="Style41"/>
        <w:widowControl/>
        <w:spacing w:before="53" w:after="0"/>
        <w:rPr/>
      </w:pPr>
      <w:r>
        <w:rPr>
          <w:rStyle w:val="FontStyle39"/>
          <w:sz w:val="24"/>
          <w:szCs w:val="24"/>
        </w:rPr>
        <w:t>+l983.</w:t>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lang w:val="en-US" w:eastAsia="en-US"/>
        </w:rPr>
      </w:pPr>
      <w:r>
        <w:rPr/>
        <w:drawing>
          <wp:anchor behindDoc="1" distT="0" distB="0" distL="114935" distR="114935" simplePos="0" locked="0" layoutInCell="0" allowOverlap="1" relativeHeight="17">
            <wp:simplePos x="0" y="0"/>
            <wp:positionH relativeFrom="column">
              <wp:posOffset>2444750</wp:posOffset>
            </wp:positionH>
            <wp:positionV relativeFrom="paragraph">
              <wp:posOffset>48895</wp:posOffset>
            </wp:positionV>
            <wp:extent cx="857250" cy="1057275"/>
            <wp:effectExtent l="0" t="0" r="0" b="0"/>
            <wp:wrapTight wrapText="bothSides">
              <wp:wrapPolygon edited="0">
                <wp:start x="-240" y="0"/>
                <wp:lineTo x="-240" y="21402"/>
                <wp:lineTo x="21600" y="21402"/>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34" r="-42" b="-34"/>
                    <a:stretch>
                      <a:fillRect/>
                    </a:stretch>
                  </pic:blipFill>
                  <pic:spPr bwMode="auto">
                    <a:xfrm>
                      <a:off x="0" y="0"/>
                      <a:ext cx="857250" cy="1057275"/>
                    </a:xfrm>
                    <a:prstGeom prst="rect">
                      <a:avLst/>
                    </a:prstGeom>
                  </pic:spPr>
                </pic:pic>
              </a:graphicData>
            </a:graphic>
          </wp:anchor>
        </w:drawing>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
    </w:p>
    <w:p>
      <w:pPr>
        <w:pStyle w:val="Style101"/>
        <w:widowControl/>
        <w:spacing w:before="58" w:after="0"/>
        <w:rPr>
          <w:rStyle w:val="FontStyle36"/>
        </w:rPr>
      </w:pPr>
      <w:r>
        <w:rPr>
          <w:rStyle w:val="FontStyle36"/>
        </w:rPr>
        <w:t>Izdevējs</w:t>
      </w:r>
    </w:p>
    <w:p>
      <w:pPr>
        <w:pStyle w:val="Style101"/>
        <w:widowControl/>
        <w:spacing w:before="58" w:after="0"/>
        <w:rPr/>
      </w:pPr>
      <w:r>
        <w:rPr>
          <w:rStyle w:val="FontStyle36"/>
        </w:rPr>
        <w:t>Bezpeļņas labdarības organizācija "Labvēsts" SIA</w:t>
      </w:r>
    </w:p>
    <w:p>
      <w:pPr>
        <w:pStyle w:val="Style101"/>
        <w:widowControl/>
        <w:spacing w:lineRule="auto" w:line="240" w:before="154" w:after="0"/>
        <w:rPr/>
      </w:pPr>
      <w:r>
        <w:rPr>
          <w:rStyle w:val="FontStyle36"/>
        </w:rPr>
        <w:t>RĪGA 1995</w:t>
      </w:r>
    </w:p>
    <w:p>
      <w:pPr>
        <w:pStyle w:val="Style121"/>
        <w:widowControl/>
        <w:spacing w:lineRule="exact" w:line="240"/>
        <w:rPr>
          <w:rStyle w:val="FontStyle36"/>
          <w:sz w:val="20"/>
          <w:szCs w:val="20"/>
        </w:rPr>
      </w:pPr>
      <w:r>
        <w:rPr/>
      </w:r>
    </w:p>
    <w:p>
      <w:pPr>
        <w:pStyle w:val="Style17"/>
        <w:widowControl/>
        <w:spacing w:lineRule="exact" w:line="240"/>
        <w:jc w:val="left"/>
        <w:rPr>
          <w:sz w:val="20"/>
          <w:szCs w:val="20"/>
        </w:rPr>
      </w:pPr>
      <w:r>
        <w:rPr>
          <w:sz w:val="20"/>
          <w:szCs w:val="20"/>
        </w:rPr>
      </w:r>
    </w:p>
    <w:p>
      <w:pPr>
        <w:pStyle w:val="Style17"/>
        <w:widowControl/>
        <w:spacing w:lineRule="exact" w:line="240" w:before="58" w:after="0"/>
        <w:jc w:val="center"/>
        <w:rPr/>
      </w:pPr>
      <w:r>
        <w:rPr>
          <w:rStyle w:val="FontStyle41"/>
        </w:rPr>
        <w:t>Redaktors - priesteris Jānis Kalniņš</w:t>
      </w:r>
    </w:p>
    <w:p>
      <w:pPr>
        <w:pStyle w:val="Style17"/>
        <w:widowControl/>
        <w:spacing w:lineRule="exact" w:line="240"/>
        <w:jc w:val="center"/>
        <w:rPr/>
      </w:pPr>
      <w:r>
        <w:rPr>
          <w:rStyle w:val="FontStyle41"/>
        </w:rPr>
        <w:t>Stila redaktors - Uģis Vilciņš</w:t>
      </w:r>
    </w:p>
    <w:p>
      <w:pPr>
        <w:pStyle w:val="Style17"/>
        <w:widowControl/>
        <w:spacing w:lineRule="exact" w:line="240"/>
        <w:jc w:val="center"/>
        <w:rPr/>
      </w:pPr>
      <w:r>
        <w:rPr>
          <w:rStyle w:val="FontStyle41"/>
        </w:rPr>
        <w:t>Korektore - Ināra Stašulāne</w:t>
      </w:r>
    </w:p>
    <w:p>
      <w:pPr>
        <w:pStyle w:val="Style17"/>
        <w:widowControl/>
        <w:spacing w:lineRule="exact" w:line="240" w:before="10" w:after="0"/>
        <w:jc w:val="center"/>
        <w:rPr/>
      </w:pPr>
      <w:r>
        <w:rPr>
          <w:rStyle w:val="FontStyle41"/>
        </w:rPr>
        <w:t>No krievu valodas tulkojusi - Laimdota Zlemeta</w:t>
      </w:r>
    </w:p>
    <w:p>
      <w:pPr>
        <w:pStyle w:val="Style17"/>
        <w:widowControl/>
        <w:spacing w:lineRule="exact" w:line="240"/>
        <w:jc w:val="center"/>
        <w:rPr>
          <w:rStyle w:val="FontStyle37"/>
        </w:rPr>
      </w:pPr>
      <w:r>
        <w:rPr>
          <w:rStyle w:val="FontStyle41"/>
        </w:rPr>
        <w:t>Vākus ilustrējusi - Marta Vidiņa</w:t>
      </w:r>
      <w:r>
        <w:br w:type="page"/>
      </w:r>
    </w:p>
    <w:p>
      <w:pPr>
        <w:pStyle w:val="Style17"/>
        <w:widowControl/>
        <w:numPr>
          <w:ilvl w:val="0"/>
          <w:numId w:val="0"/>
        </w:numPr>
        <w:spacing w:lineRule="exact" w:line="240"/>
        <w:jc w:val="center"/>
        <w:rPr>
          <w:rStyle w:val="FontStyle37"/>
          <w:b w:val="false"/>
          <w:b w:val="false"/>
          <w:bCs w:val="false"/>
          <w:caps w:val="false"/>
          <w:smallCaps w:val="false"/>
          <w:spacing w:val="0"/>
          <w:sz w:val="20"/>
          <w:szCs w:val="20"/>
        </w:rPr>
      </w:pPr>
      <w:r>
        <w:rPr/>
      </w:r>
    </w:p>
    <w:p>
      <w:pPr>
        <w:sectPr>
          <w:footerReference w:type="even" r:id="rId6"/>
          <w:footerReference w:type="default" r:id="rId7"/>
          <w:type w:val="nextPage"/>
          <w:pgSz w:w="11906" w:h="16838"/>
          <w:pgMar w:left="1462" w:right="1462" w:gutter="0" w:header="0" w:top="993" w:footer="720" w:bottom="1440"/>
          <w:pgNumType w:fmt="decimal"/>
          <w:formProt w:val="false"/>
          <w:textDirection w:val="lrTb"/>
          <w:docGrid w:type="default" w:linePitch="360" w:charSpace="0"/>
        </w:sectPr>
      </w:pPr>
    </w:p>
    <w:p>
      <w:pPr>
        <w:pStyle w:val="Style18"/>
        <w:widowControl/>
        <w:spacing w:lineRule="auto" w:line="240"/>
        <w:ind w:left="970" w:hanging="970"/>
        <w:jc w:val="center"/>
        <w:rPr/>
      </w:pPr>
      <w:r>
        <w:rPr>
          <w:rStyle w:val="FontStyle37"/>
        </w:rPr>
        <w:t>priekšvārds angļu izdevumam</w:t>
      </w:r>
    </w:p>
    <w:p>
      <w:pPr>
        <w:pStyle w:val="Style19"/>
        <w:widowControl/>
        <w:spacing w:lineRule="auto" w:line="240" w:before="269" w:after="0"/>
        <w:jc w:val="right"/>
        <w:rPr/>
      </w:pPr>
      <w:r>
        <w:rPr>
          <w:rStyle w:val="FontStyle36"/>
        </w:rPr>
        <w:t>"Tāpat lai jūsu gaisma atspīd ļaužu priekšā, ka tie ierauga jūsu labos darbus un godā jūsu Tēvu, kas ir debesīs."</w:t>
      </w:r>
    </w:p>
    <w:p>
      <w:pPr>
        <w:pStyle w:val="Style41"/>
        <w:widowControl/>
        <w:spacing w:before="5" w:after="0"/>
        <w:rPr/>
      </w:pPr>
      <w:r>
        <w:rPr>
          <w:rStyle w:val="FontStyle39"/>
        </w:rPr>
        <w:t>(Mt 5:16)</w:t>
      </w:r>
    </w:p>
    <w:p>
      <w:pPr>
        <w:pStyle w:val="Style15"/>
        <w:widowControl/>
        <w:spacing w:lineRule="auto" w:line="240" w:before="211" w:after="0"/>
        <w:rPr/>
      </w:pPr>
      <w:r>
        <w:rPr>
          <w:rStyle w:val="FontStyle41"/>
          <w:sz w:val="24"/>
          <w:szCs w:val="24"/>
        </w:rPr>
        <w:t>Šīs grāmatas autors arhibīskaps Pāvils* kopš 1960. g. ir Somijas Ortodoksālās Baznīcas galva. Salīdzinot ar citām Ortodoksālajām Baznīcām, so</w:t>
        <w:softHyphen/>
        <w:t>mu Baznīca ir neliela: 60 000 locekļu izmētāts luterticīgo vidū. Taču periodā, kad Ortodoksālā Baznīca gandrīz visā pasaulē - gan tradicionālajās pareizticīgo zemēs, gan Rietumu valstu "diasporā" pārdzīvo dziļu krīzi, mazajā Somijas Ortodoksālajā Baznīcā valda noteikta kārtība, garīgi pilnvērtīga dzīve un iekšējā attīstība. Par to jāpateicas tieši arhibīskapam Pāvilam jeb, kā viņu mīļi dēvē ticī</w:t>
        <w:softHyphen/>
        <w:t>gie, "tēvam Arhiganam", "Valdniekam". Viņš ir ļoti gudrs un prasmīgs garīgais vadītājs.</w:t>
      </w:r>
    </w:p>
    <w:p>
      <w:pPr>
        <w:pStyle w:val="Style15"/>
        <w:widowControl/>
        <w:spacing w:lineRule="auto" w:line="240"/>
        <w:ind w:firstLine="499"/>
        <w:rPr/>
      </w:pPr>
      <w:r>
        <w:rPr>
          <w:rStyle w:val="FontStyle41"/>
          <w:sz w:val="24"/>
          <w:szCs w:val="24"/>
        </w:rPr>
        <w:t>Arhibīskaps Pāvils pēc izcelsmes ir karēlis, jaunībā iesvētīts par mūku Valaamā, senajā un pazīstamajā klosterī pie Lādogas ezera. Gadsim</w:t>
        <w:softHyphen/>
        <w:t xml:space="preserve">tiem tas bija ziemeļrietumu Krievijas un Karēli-jas - somu ortodoksālās zemes - garīgās dzīves centrs. Pats Valdnieks saka, ka viņš droši vien Valaamā būtu pavadījis visu mūžu, ja </w:t>
      </w:r>
      <w:r>
        <w:rPr>
          <w:rStyle w:val="FontStyle38"/>
        </w:rPr>
        <w:t xml:space="preserve">1939. </w:t>
      </w:r>
      <w:r>
        <w:rPr>
          <w:rStyle w:val="FontStyle41"/>
          <w:sz w:val="24"/>
          <w:szCs w:val="24"/>
        </w:rPr>
        <w:t>g. neizceltos liktenīgais Ziemeļu karš starp Somiju un PSRS, kas spieda Valaamas iedzīvotājus eva</w:t>
        <w:softHyphen/>
        <w:t xml:space="preserve">kuēties uz Somijas vidieni. Un tā </w:t>
      </w:r>
      <w:r>
        <w:rPr>
          <w:rStyle w:val="FontStyle38"/>
        </w:rPr>
        <w:t xml:space="preserve">1960. </w:t>
      </w:r>
      <w:r>
        <w:rPr>
          <w:rStyle w:val="FontStyle41"/>
          <w:sz w:val="24"/>
          <w:szCs w:val="24"/>
        </w:rPr>
        <w:t>g. par otro pēc skaita Somijas arhibīskapu tika ievēlēts muks pēc sirdsbalss un garīgā aicinājuma, kura reliģis</w:t>
        <w:softHyphen/>
        <w:t>ko uzskatu attīstību sekmējis senajā klosterī valdošais gars un tradīcijas. Tajā laikā Somu Or</w:t>
        <w:softHyphen/>
        <w:t xml:space="preserve">todoksālā Baznīca pamazām sāka atveseļoties no kara izraisītās krīzes - praktiski visi Karēlijas iedzīvotāji tika izrauti no ierastās pareizticīgo vides, zaudēja savu Karēliju. Grūtības bija radušās jau </w:t>
      </w:r>
      <w:r>
        <w:rPr>
          <w:rStyle w:val="FontStyle38"/>
        </w:rPr>
        <w:t xml:space="preserve">1918. </w:t>
      </w:r>
      <w:r>
        <w:rPr>
          <w:rStyle w:val="FontStyle41"/>
          <w:sz w:val="24"/>
          <w:szCs w:val="24"/>
        </w:rPr>
        <w:t>g. pēc atdalīšanās no krievu Baznīcas. Somu Ortodoksālo Baznīcu neatzina no divām pusēm: psiholoģiski un kultūrvēsturiski to nepieņēma lu</w:t>
        <w:softHyphen/>
        <w:t>terticīgā Somija, kas Pareizticību uzskatīja par somu garam svešu krievu ticību, bet no kanonu viedokļa to neatzina ari krievu Pareizticīgā Baznī</w:t>
        <w:softHyphen/>
        <w:t xml:space="preserve">ca, kas līdz pat </w:t>
      </w:r>
      <w:r>
        <w:rPr>
          <w:rStyle w:val="FontStyle38"/>
        </w:rPr>
        <w:t xml:space="preserve">1957. </w:t>
      </w:r>
      <w:r>
        <w:rPr>
          <w:rStyle w:val="FontStyle41"/>
          <w:sz w:val="24"/>
          <w:szCs w:val="24"/>
        </w:rPr>
        <w:t>g. protestēja pret to autonomi</w:t>
        <w:softHyphen/>
        <w:t>ju, ko savai bijušajai eparhijai deva Konstantino-poles patriarhāts.</w:t>
      </w:r>
    </w:p>
    <w:p>
      <w:pPr>
        <w:pStyle w:val="Style15"/>
        <w:widowControl/>
        <w:spacing w:lineRule="auto" w:line="240"/>
        <w:ind w:firstLine="485"/>
        <w:rPr/>
      </w:pPr>
      <w:r>
        <w:rPr>
          <w:rStyle w:val="FontStyle41"/>
          <w:sz w:val="24"/>
          <w:szCs w:val="24"/>
        </w:rPr>
        <w:t xml:space="preserve">Jaunievēlētajam arhibīskapam bija jāķeras pie nacionālās, garīgās un kanoniskās atjaunošanas darba. Un tagad, pēc </w:t>
      </w:r>
      <w:r>
        <w:rPr>
          <w:rStyle w:val="FontStyle38"/>
        </w:rPr>
        <w:t xml:space="preserve">20 </w:t>
      </w:r>
      <w:r>
        <w:rPr>
          <w:rStyle w:val="FontStyle41"/>
          <w:sz w:val="24"/>
          <w:szCs w:val="24"/>
        </w:rPr>
        <w:t>gadiem, var droši apgalvot, ka ar šo uzdevumu arhibīskaps ticis galā pārstei</w:t>
        <w:softHyphen/>
        <w:t>dzoši sekmīgi. Neraugoties uz somu Baznīcas locekļu nelielo skaitu, viņi ir kļuvuši par somu tautas un sabiedrības organisku sastāvdaļu: viņi vienlaikus ir gan īsti somi, gan īsteni pareizticīgie. Baznīcas sastāvā ir trīs eparhijas, tai ir labi organi</w:t>
        <w:softHyphen/>
        <w:t>zēts administratīvais centrs Baznīcas galvas ka</w:t>
        <w:softHyphen/>
      </w:r>
      <w:r>
        <w:rPr>
          <w:rStyle w:val="FontStyle38"/>
        </w:rPr>
        <w:t xml:space="preserve">tedrā </w:t>
      </w:r>
      <w:r>
        <w:rPr>
          <w:rStyle w:val="FontStyle41"/>
          <w:sz w:val="24"/>
          <w:szCs w:val="24"/>
        </w:rPr>
        <w:t xml:space="preserve">Kuopio. Garīgais seminārs, kurš </w:t>
      </w:r>
      <w:r>
        <w:rPr>
          <w:rStyle w:val="FontStyle38"/>
        </w:rPr>
        <w:t xml:space="preserve">1978. </w:t>
      </w:r>
      <w:r>
        <w:rPr>
          <w:rStyle w:val="FontStyle41"/>
          <w:sz w:val="24"/>
          <w:szCs w:val="24"/>
        </w:rPr>
        <w:t>g. atzīmēja savu</w:t>
      </w:r>
      <w:r>
        <w:rPr>
          <w:rStyle w:val="FontStyle38"/>
        </w:rPr>
        <w:t xml:space="preserve">60 </w:t>
      </w:r>
      <w:r>
        <w:rPr>
          <w:rStyle w:val="FontStyle41"/>
          <w:sz w:val="24"/>
          <w:szCs w:val="24"/>
        </w:rPr>
        <w:t>gadu jubileju, ir brīvs no jebkādas aprobežotības, tur radoši tiek apzināts viss pozi</w:t>
        <w:softHyphen/>
        <w:t>tīvais mūsdienu reliģijas mācībā. Jaun-Valaamas un Lintulas sieviešu klosterus ik gadu apmeklē tūkstošiem svētceļnieku. Vienlaikus notiek patie</w:t>
        <w:softHyphen/>
        <w:t>sa atdzimšana dievkalpojumu, liturģiskās mūzi</w:t>
        <w:softHyphen/>
        <w:t>kas un ikonogrāfijas jomā. Šīs somu pareizticības identifikācijas veidotājs, iedvesmotājs un organi</w:t>
        <w:softHyphen/>
        <w:t>zētājs neapšaubāmi bija arhibīskaps Pāvils, kas apvienoja radošā un dzīvīgā veselumā dažādas somu tautas. Viņš ir cienīts reliģiskais vadītājs, viņa balsī arvien uzmanīgāk un ar lielāku cieņu ieklausās visa Ortodoksālā Baznīca.</w:t>
      </w:r>
    </w:p>
    <w:p>
      <w:pPr>
        <w:pStyle w:val="Style15"/>
        <w:widowControl/>
        <w:spacing w:lineRule="auto" w:line="240"/>
        <w:ind w:firstLine="499"/>
        <w:rPr/>
      </w:pPr>
      <w:r>
        <w:rPr>
          <w:rStyle w:val="FontStyle41"/>
          <w:sz w:val="24"/>
          <w:szCs w:val="24"/>
        </w:rPr>
        <w:t>Šie panākumi ir ne tikai arhibīskapa Pāvila administratīvo spēju rezultāts. Tos pirmām kār</w:t>
        <w:softHyphen/>
        <w:t>tām noteikušas viņa apbrīnojamās gara spējas, apvienotas ar brīnišķīgu draudzes gana talantu. Viņš ir teologs, kanonists un liturģists nevis šaurā akadēmiskā nozīmē, bet daudz dziļākā izpratnē: viņš pilnībā bez atlikuma ziedo sevi kalpošanai Dievam un draudzei. Viņš ir teologs, kanonists vai liturģists nevis aiz lielas intereses par kādu no šīm disciplīnām, bet gan tāpēc, ka viņš sevi pilnībā identificē ar Baznīcu, ar uzticētajām dvēselēm. Tāpēc visi viņa vārdi ir tik droši, tik vienkārši un tieši, un gribētu piebilst, ari tik pašsaprotami; tās ir īpašības, kuras pietrūkst daudzām pareizticīgo organizētajām diskusijām un dialogiem.</w:t>
      </w:r>
    </w:p>
    <w:p>
      <w:pPr>
        <w:pStyle w:val="Style15"/>
        <w:widowControl/>
        <w:spacing w:lineRule="auto" w:line="240" w:before="5" w:after="0"/>
        <w:ind w:firstLine="490"/>
        <w:rPr/>
      </w:pPr>
      <w:r>
        <w:rPr>
          <w:rStyle w:val="FontStyle41"/>
          <w:sz w:val="24"/>
          <w:szCs w:val="24"/>
        </w:rPr>
        <w:t>Visi viņa talanti skaidri izpaužas šajā mazajā grāmatiņā. Reti esmu sastapis tik daudz absolūti nepieciešamu patiesību, atklātu pavisam nedaudzās lapaspusēs, turklāt vienkārši un tieši. Lasot šo grāmatu, jābrīnās, kāpēc gan daudzas no šim patiesībām ir strīdu un nesaprašanās dogmati. Priekšvārda mērķis ir kaut nedaudz iepazīstināt lasītājus ar tā cilvēka svētīto personību, kurš sa</w:t>
        <w:softHyphen/>
        <w:t>rakstījis šis lappuses. Dievs devis man privilēģiju un laimi pazīt viņu personīgi un apliecināt viņa kalpošanu Baznīcai, kurā viņš ir garīdznieks, skolotājs, dvēseļu gans. Ar šīs grāmatas palīdzību viņa veikumu var iepazīt visa Ortodoksāla Baznīca, un mēs visi, izlasījuši to, varam pievienoties viņa draudzei, kas dēvē arhibīskapu Pāvilu par "tēvu Arhiganu" un "Valdnieku".</w: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12115</wp:posOffset>
                </wp:positionV>
                <wp:extent cx="4195445" cy="239395"/>
                <wp:effectExtent l="0" t="0" r="0" b="0"/>
                <wp:wrapNone/>
                <wp:docPr id="2" name="Frame1"/>
                <a:graphic xmlns:a="http://schemas.openxmlformats.org/drawingml/2006/main">
                  <a:graphicData uri="http://schemas.microsoft.com/office/word/2010/wordprocessingShape">
                    <wps:wsp>
                      <wps:cNvSpPr txBox="1"/>
                      <wps:spPr>
                        <a:xfrm>
                          <a:off x="0" y="0"/>
                          <a:ext cx="4195445" cy="239395"/>
                        </a:xfrm>
                        <a:prstGeom prst="rect"/>
                        <a:solidFill>
                          <a:srgbClr val="FFFFFF">
                            <a:alpha val="0"/>
                          </a:srgbClr>
                        </a:solidFill>
                      </wps:spPr>
                      <wps:txbx>
                        <w:txbxContent>
                          <w:p>
                            <w:pPr>
                              <w:pStyle w:val="Normal"/>
                              <w:rPr/>
                            </w:pPr>
                            <w:r>
                              <w:rPr>
                                <w:rStyle w:val="FontStyle41"/>
                              </w:rPr>
                              <w:t>*</w:t>
                            </w:r>
                            <w:r>
                              <w:rPr>
                                <w:rStyle w:val="FontStyle40"/>
                                <w:sz w:val="20"/>
                                <w:szCs w:val="20"/>
                              </w:rPr>
                              <w:t>Arhibīskaps Pāvils miris 1988. gadā. Red. piez.</w:t>
                            </w:r>
                          </w:p>
                        </w:txbxContent>
                      </wps:txbx>
                      <wps:bodyPr anchor="t" lIns="92075" tIns="46355" rIns="92075" bIns="46355">
                        <a:spAutoFit/>
                      </wps:bodyPr>
                    </wps:wsp>
                  </a:graphicData>
                </a:graphic>
              </wp:anchor>
            </w:drawing>
          </mc:Choice>
          <mc:Fallback>
            <w:pict>
              <v:rect fillcolor="#FFFFFF" style="position:absolute;rotation:-0;width:330.35pt;height:18.85pt;mso-wrap-distance-left:9.05pt;mso-wrap-distance-right:9.05pt;mso-wrap-distance-top:0pt;mso-wrap-distance-bottom:0pt;margin-top:32.45pt;mso-position-vertical-relative:text;margin-left:2.25pt;mso-position-horizontal-relative:text">
                <v:fill opacity="0f"/>
                <v:textbox inset="0.100694444444444in,0.0506944444444444in,0.100694444444444in,0.0506944444444444in">
                  <w:txbxContent>
                    <w:p>
                      <w:pPr>
                        <w:pStyle w:val="Normal"/>
                        <w:rPr/>
                      </w:pPr>
                      <w:r>
                        <w:rPr>
                          <w:rStyle w:val="FontStyle41"/>
                        </w:rPr>
                        <w:t>*</w:t>
                      </w:r>
                      <w:r>
                        <w:rPr>
                          <w:rStyle w:val="FontStyle40"/>
                          <w:sz w:val="20"/>
                          <w:szCs w:val="20"/>
                        </w:rPr>
                        <w:t>Arhibīskaps Pāvils miris 1988. gadā. Red. piez.</w:t>
                      </w:r>
                    </w:p>
                  </w:txbxContent>
                </v:textbox>
                <w10:wrap type="none"/>
              </v:rect>
            </w:pict>
          </mc:Fallback>
        </mc:AlternateContent>
      </w:r>
    </w:p>
    <w:p>
      <w:pPr>
        <w:pStyle w:val="Style41"/>
        <w:widowControl/>
        <w:spacing w:before="14" w:after="0"/>
        <w:ind w:left="922" w:hanging="0"/>
        <w:rPr/>
      </w:pPr>
      <w:r>
        <w:rPr>
          <w:rStyle w:val="FontStyle39"/>
          <w:sz w:val="24"/>
          <w:szCs w:val="24"/>
        </w:rPr>
        <w:t>Protoprezbiters Aleksandrs Šmemans * 1979. g. Kristus piedzimšanas svētkos</w:t>
      </w:r>
    </w:p>
    <w:p>
      <w:pPr>
        <w:sectPr>
          <w:type w:val="continuous"/>
          <w:pgSz w:w="11906" w:h="16838"/>
          <w:pgMar w:left="1462" w:right="1462" w:gutter="0" w:header="0" w:top="993" w:footer="720" w:bottom="1440"/>
          <w:formProt w:val="false"/>
          <w:textDirection w:val="lrTb"/>
          <w:docGrid w:type="default" w:linePitch="360" w:charSpace="0"/>
        </w:sectPr>
      </w:pPr>
    </w:p>
    <w:p>
      <w:pPr>
        <w:pStyle w:val="Style141"/>
        <w:widowControl/>
        <w:spacing w:before="197" w:after="0"/>
        <w:jc w:val="left"/>
        <w:rPr>
          <w:rStyle w:val="FontStyle40"/>
          <w:sz w:val="20"/>
          <w:szCs w:val="20"/>
          <w:lang w:val="en-US" w:eastAsia="en-US"/>
        </w:rPr>
      </w:pPr>
      <w:r>
        <w:rPr/>
      </w:r>
      <w:r>
        <mc:AlternateContent>
          <mc:Choice Requires="wps">
            <w:drawing>
              <wp:anchor behindDoc="0" distT="18415" distB="0" distL="24130" distR="24130" simplePos="0" locked="0" layoutInCell="0" allowOverlap="1" relativeHeight="20">
                <wp:simplePos x="0" y="0"/>
                <wp:positionH relativeFrom="margin">
                  <wp:posOffset>-47625</wp:posOffset>
                </wp:positionH>
                <wp:positionV relativeFrom="paragraph">
                  <wp:posOffset>373380</wp:posOffset>
                </wp:positionV>
                <wp:extent cx="5853430" cy="943610"/>
                <wp:effectExtent l="0" t="0" r="0" b="0"/>
                <wp:wrapTopAndBottom/>
                <wp:docPr id="3" name="Frame2"/>
                <a:graphic xmlns:a="http://schemas.openxmlformats.org/drawingml/2006/main">
                  <a:graphicData uri="http://schemas.microsoft.com/office/word/2010/wordprocessingShape">
                    <wps:wsp>
                      <wps:cNvSpPr txBox="1"/>
                      <wps:spPr>
                        <a:xfrm>
                          <a:off x="0" y="0"/>
                          <a:ext cx="5853430" cy="943610"/>
                        </a:xfrm>
                        <a:prstGeom prst="rect"/>
                        <a:solidFill>
                          <a:srgbClr val="FFFFFF">
                            <a:alpha val="0"/>
                          </a:srgbClr>
                        </a:solidFill>
                      </wps:spPr>
                      <wps:txbx>
                        <w:txbxContent>
                          <w:p>
                            <w:pPr>
                              <w:pStyle w:val="Style28"/>
                              <w:widowControl/>
                              <w:spacing w:lineRule="exact" w:line="211"/>
                              <w:rPr/>
                            </w:pPr>
                            <w:r>
                              <w:rPr>
                                <w:rStyle w:val="FontStyle39"/>
                              </w:rPr>
                              <w:t>*</w:t>
                            </w:r>
                            <w:r>
                              <w:rPr>
                                <w:rStyle w:val="FontStyle40"/>
                                <w:sz w:val="20"/>
                                <w:szCs w:val="20"/>
                              </w:rPr>
                              <w:t xml:space="preserve"> Protopresbiters Aleksandrs Šmemans - nenogurdināms Baznīcas darbinieks, teologs, plaši pazīstams sludinātājs. Dzimis 1921. g. Rēvelē (Tallinā). Vidējo izglītību ieguva Parīzē. 1945. g. beidza Parīzes Teoloģisko institūtu. 1946. g. tika iesvētīts par priesteri, 1951. g. saņēma uzaicinājumu no Sv. Vladimira garīgā semināra un pārcēlās ar ģimeni (sievu un trīs bērniem) uz Ņujorku. 1959. g. aizstāvēja teoloģijas doktora disertāciju No 1962. g. - Sv. Vladimira semināra dekāns. Daudzu universitāšu goda doktors. Viņa sarakstītās grāmatas irtulkotas un izdotas vairākās valodās. Miris 1983. g.</w:t>
                            </w:r>
                          </w:p>
                        </w:txbxContent>
                      </wps:txbx>
                      <wps:bodyPr anchor="t" lIns="635" tIns="635" rIns="635" bIns="635">
                        <a:noAutofit/>
                      </wps:bodyPr>
                    </wps:wsp>
                  </a:graphicData>
                </a:graphic>
              </wp:anchor>
            </w:drawing>
          </mc:Choice>
          <mc:Fallback>
            <w:pict>
              <v:rect fillcolor="#FFFFFF" style="position:absolute;rotation:-0;width:460.9pt;height:74.3pt;mso-wrap-distance-left:1.9pt;mso-wrap-distance-right:1.9pt;mso-wrap-distance-top:1.45pt;mso-wrap-distance-bottom:0pt;margin-top:29.4pt;mso-position-vertical-relative:text;margin-left:-3.75pt;mso-position-horizontal-relative:margin">
                <v:fill opacity="0f"/>
                <v:textbox inset="0.000694444444444445in,0.000694444444444445in,0.000694444444444445in,0.000694444444444445in">
                  <w:txbxContent>
                    <w:p>
                      <w:pPr>
                        <w:pStyle w:val="Style28"/>
                        <w:widowControl/>
                        <w:spacing w:lineRule="exact" w:line="211"/>
                        <w:rPr/>
                      </w:pPr>
                      <w:r>
                        <w:rPr>
                          <w:rStyle w:val="FontStyle39"/>
                        </w:rPr>
                        <w:t>*</w:t>
                      </w:r>
                      <w:r>
                        <w:rPr>
                          <w:rStyle w:val="FontStyle40"/>
                          <w:sz w:val="20"/>
                          <w:szCs w:val="20"/>
                        </w:rPr>
                        <w:t xml:space="preserve"> Protopresbiters Aleksandrs Šmemans - nenogurdināms Baznīcas darbinieks, teologs, plaši pazīstams sludinātājs. Dzimis 1921. g. Rēvelē (Tallinā). Vidējo izglītību ieguva Parīzē. 1945. g. beidza Parīzes Teoloģisko institūtu. 1946. g. tika iesvētīts par priesteri, 1951. g. saņēma uzaicinājumu no Sv. Vladimira garīgā semināra un pārcēlās ar ģimeni (sievu un trīs bērniem) uz Ņujorku. 1959. g. aizstāvēja teoloģijas doktora disertāciju No 1962. g. - Sv. Vladimira semināra dekāns. Daudzu universitāšu goda doktors. Viņa sarakstītās grāmatas irtulkotas un izdotas vairākās valodās. Miris 1983. g.</w:t>
                      </w:r>
                    </w:p>
                  </w:txbxContent>
                </v:textbox>
                <w10:wrap type="topAndBottom"/>
              </v:rect>
            </w:pict>
          </mc:Fallback>
        </mc:AlternateContent>
      </w:r>
    </w:p>
    <w:p>
      <w:pPr>
        <w:sectPr>
          <w:type w:val="continuous"/>
          <w:pgSz w:w="11906" w:h="16838"/>
          <w:pgMar w:left="1462" w:right="1462" w:gutter="0" w:header="0" w:top="993" w:footer="720" w:bottom="1440"/>
          <w:cols w:num="2" w:equalWidth="false" w:sep="false">
            <w:col w:w="4132" w:space="278"/>
            <w:col w:w="4569"/>
          </w:cols>
          <w:formProt w:val="false"/>
          <w:textDirection w:val="lrTb"/>
          <w:docGrid w:type="default" w:linePitch="360" w:charSpace="0"/>
        </w:sectPr>
      </w:pPr>
    </w:p>
    <w:p>
      <w:pPr>
        <w:pStyle w:val="Style51"/>
        <w:widowControl/>
        <w:spacing w:lineRule="exact" w:line="418" w:before="178" w:after="0"/>
        <w:jc w:val="center"/>
        <w:rPr/>
      </w:pPr>
      <w:r>
        <w:rPr>
          <w:rStyle w:val="FontStyle37"/>
          <w:position w:val="4"/>
        </w:rPr>
        <w:t>ievads</w:t>
      </w:r>
    </w:p>
    <w:p>
      <w:pPr>
        <w:pStyle w:val="Style15"/>
        <w:widowControl/>
        <w:spacing w:lineRule="auto" w:line="240" w:before="91" w:after="0"/>
        <w:ind w:firstLine="504"/>
        <w:rPr/>
      </w:pPr>
      <w:r>
        <w:rPr>
          <w:rStyle w:val="FontStyle41"/>
          <w:sz w:val="24"/>
          <w:szCs w:val="24"/>
        </w:rPr>
        <w:t>Grāmata "Kā mēs ticam" tiecas atklāt pareizticības būtību tiem, kas ir ārpus šīs ticības, sniegt atbildes uz būtiskākajiem jautājumiem plašam ļaužu pulkam, kas interesējas par pareiz</w:t>
        <w:softHyphen/>
        <w:t>ticību. Vienlaikus tajā ir skartas ari pašiem pareiz-ticīgajiem aktuālas tēmas, kurām nepieciešams mūsu ticības dziļāks skaidrojums. Šajā nozīmē izdevumu varētu nosaukt arī par arhigana vēs</w:t>
        <w:softHyphen/>
        <w:t>tījumu.</w:t>
      </w:r>
    </w:p>
    <w:p>
      <w:pPr>
        <w:pStyle w:val="Style15"/>
        <w:widowControl/>
        <w:spacing w:lineRule="auto" w:line="240" w:before="10" w:after="0"/>
        <w:rPr/>
      </w:pPr>
      <w:r>
        <w:rPr>
          <w:rStyle w:val="FontStyle41"/>
          <w:sz w:val="24"/>
          <w:szCs w:val="24"/>
        </w:rPr>
        <w:t>Jēzus Kristus nav atstājis nekādu Savas mācības rakstisku izklāstu. Ari sv. apustuļi sākot</w:t>
        <w:softHyphen/>
        <w:t xml:space="preserve">nēji neveidoja ticības mācību. Saņemot spēku Sv. Gara nonākšanā, viņi sāka liecināt par Kristu, Viņa nāvi un augšāmcelšanos. Tie, kas ticēja apustuļu liecībām, kristījās un saņēma Sv. Gara dāvanas </w:t>
      </w:r>
      <w:r>
        <w:rPr>
          <w:rStyle w:val="FontStyle39"/>
          <w:sz w:val="24"/>
          <w:szCs w:val="24"/>
        </w:rPr>
        <w:t>(Apd 1: 8, 2:38, 41).</w:t>
      </w:r>
    </w:p>
    <w:p>
      <w:pPr>
        <w:pStyle w:val="Style15"/>
        <w:widowControl/>
        <w:spacing w:lineRule="auto" w:line="240" w:before="10" w:after="0"/>
        <w:ind w:firstLine="499"/>
        <w:rPr/>
      </w:pPr>
      <w:r>
        <w:rPr>
          <w:rStyle w:val="FontStyle41"/>
          <w:sz w:val="24"/>
          <w:szCs w:val="24"/>
        </w:rPr>
        <w:t>Reizē ar svēto apustuļu liecībām visur sāka rasties jaunas kristīgo kopienas - tā sākās Baznī</w:t>
        <w:softHyphen/>
        <w:t>ca. Jaunajā Derībā Baznīca saucas "eklēzija": grie</w:t>
        <w:softHyphen/>
        <w:t xml:space="preserve">ķu vārds, kas sākotnēji apzīmējis cilvēku pulcēša-nos. Dažās valodās vārds Baznīca </w:t>
      </w:r>
      <w:r>
        <w:rPr>
          <w:rStyle w:val="FontStyle39"/>
          <w:sz w:val="24"/>
          <w:szCs w:val="24"/>
        </w:rPr>
        <w:t xml:space="preserve">(Church, Kirche) </w:t>
      </w:r>
      <w:r>
        <w:rPr>
          <w:rStyle w:val="FontStyle41"/>
          <w:sz w:val="24"/>
          <w:szCs w:val="24"/>
        </w:rPr>
        <w:t>nozīmē "Kungam piederošie". Tādā veidā Baznī</w:t>
        <w:softHyphen/>
        <w:t>cas sākotnējā pazīme bija Tā Kunga ļaužu pulcē</w:t>
        <w:softHyphen/>
        <w:t>šanās vienā vietā.</w:t>
      </w:r>
    </w:p>
    <w:p>
      <w:pPr>
        <w:pStyle w:val="Style15"/>
        <w:widowControl/>
        <w:spacing w:lineRule="auto" w:line="240" w:before="14" w:after="0"/>
        <w:ind w:firstLine="490"/>
        <w:rPr/>
      </w:pPr>
      <w:r>
        <w:rPr>
          <w:rStyle w:val="FontStyle41"/>
          <w:sz w:val="24"/>
          <w:szCs w:val="24"/>
        </w:rPr>
        <w:t xml:space="preserve">Un tur, kur vien kristieši sapulcējās, bija Baznīca, t.i, kopiena, Tā Kunga tauta. Šajās vietās kristieši ūkās ar Kristu, kuram bija noticējuši. Šo tikšanos viņi izjuta īpašā veidā svētajā Eiharistijā, "maizes laušanā un lūgšanās" </w:t>
      </w:r>
      <w:r>
        <w:rPr>
          <w:rStyle w:val="FontStyle39"/>
          <w:sz w:val="24"/>
          <w:szCs w:val="24"/>
        </w:rPr>
        <w:t xml:space="preserve">(Apd 2:42). </w:t>
      </w:r>
      <w:r>
        <w:rPr>
          <w:rStyle w:val="FontStyle41"/>
          <w:sz w:val="24"/>
          <w:szCs w:val="24"/>
        </w:rPr>
        <w:t>Tas bija kopienas līksms pateicības dievkalpojums, grie</w:t>
        <w:softHyphen/>
        <w:t>ķiski - Eiharistija. Tas vienmēr notika vietējā bīs</w:t>
        <w:softHyphen/>
        <w:t>kapa vadībā.</w:t>
      </w:r>
    </w:p>
    <w:p>
      <w:pPr>
        <w:pStyle w:val="Style15"/>
        <w:widowControl/>
        <w:spacing w:lineRule="auto" w:line="240" w:before="5" w:after="0"/>
        <w:ind w:firstLine="494"/>
        <w:rPr/>
      </w:pPr>
      <w:r>
        <w:rPr>
          <w:rStyle w:val="FontStyle41"/>
          <w:sz w:val="24"/>
          <w:szCs w:val="24"/>
        </w:rPr>
        <w:t>Kristietība arī mūsdienās nav ne filozofija, ne ideoloģija, tā ir tikšanās ar Kristu. Šo tikšanos arī šodien nodrošina ticība, eklēzija (Baznīca) un Eiharistija. Kopā tas ir viens veselums, Dieva no</w:t>
        <w:softHyphen/>
        <w:t>teiktā struktūra, ar kuras palīdzību pasaulei tiek dota jauna dzīve Kristū.</w:t>
      </w:r>
    </w:p>
    <w:p>
      <w:pPr>
        <w:pStyle w:val="Style15"/>
        <w:widowControl/>
        <w:spacing w:lineRule="auto" w:line="240"/>
        <w:ind w:firstLine="480"/>
        <w:rPr/>
      </w:pPr>
      <w:r>
        <w:rPr>
          <w:rStyle w:val="FontStyle41"/>
          <w:sz w:val="24"/>
          <w:szCs w:val="24"/>
        </w:rPr>
        <w:t>Jaunās dzīves pamats ir Dieva darbi un dievišķā atklāsme, kuru cilvēki pieņem reizē ar ticību. Sv. Rakstos dotie ticības jēdzieni ir Ortodoksālās kristietības aizsākuma punkts, tā</w:t>
        <w:softHyphen/>
        <w:t>pēc ari šīs grāmatas pirmā daļa saucas: TICĪBA.</w:t>
      </w:r>
    </w:p>
    <w:p>
      <w:pPr>
        <w:pStyle w:val="Style15"/>
        <w:widowControl/>
        <w:spacing w:lineRule="auto" w:line="240"/>
        <w:ind w:firstLine="514"/>
        <w:rPr/>
      </w:pPr>
      <w:r>
        <w:rPr>
          <w:rStyle w:val="FontStyle41"/>
          <w:sz w:val="24"/>
          <w:szCs w:val="24"/>
        </w:rPr>
        <w:t>Eklēzija un Eiharistija, Baznīca un Sv. Vakarēdiens nav atdalāmi cits no cita, jo ticīgo pulcēšanās ir arī eiharistiska kopiena. Tāpēc grā</w:t>
        <w:softHyphen/>
        <w:t>matas otrā daļa saucas: EIHARISTIJA. Piešķirot īpašu nozīmi sakaru uzturēšanai Baznīcā un Ei</w:t>
        <w:softHyphen/>
        <w:t>haristijā, kristietim nepieciešama personīga līdz</w:t>
        <w:softHyphen/>
        <w:t>dalība garīgajā dzīvē. Šis jautājums aplūkots grā</w:t>
        <w:softHyphen/>
        <w:t>matas trešajā daļā: VAROŅDARBS LŪGŠANĀ. Kopumā katrā daļā ir runa par kristiešu dzīves pilnvērtību.</w:t>
      </w:r>
    </w:p>
    <w:p>
      <w:pPr>
        <w:pStyle w:val="Style15"/>
        <w:widowControl/>
        <w:spacing w:lineRule="auto" w:line="240"/>
        <w:ind w:firstLine="480"/>
        <w:rPr/>
      </w:pPr>
      <w:r>
        <w:rPr>
          <w:rStyle w:val="FontStyle41"/>
          <w:sz w:val="24"/>
          <w:szCs w:val="24"/>
        </w:rPr>
        <w:t>Tā kā dzīves apraksts ir tikai dzīves piere</w:t>
        <w:softHyphen/>
        <w:t>dzes atspulgs, tad labākais paņēmiens izzināt pa</w:t>
        <w:softHyphen/>
        <w:t xml:space="preserve">reizticību ir sekot apustuļa Filipa padomam Nā-tānaēlam: "Nāc un redzi!" </w:t>
      </w:r>
      <w:r>
        <w:rPr>
          <w:rStyle w:val="FontStyle39"/>
          <w:sz w:val="24"/>
          <w:szCs w:val="24"/>
        </w:rPr>
        <w:t>(Jņ 1: 46).</w:t>
      </w:r>
    </w:p>
    <w:p>
      <w:pPr>
        <w:pStyle w:val="Style15"/>
        <w:widowControl/>
        <w:spacing w:lineRule="auto" w:line="240"/>
        <w:ind w:firstLine="490"/>
        <w:rPr>
          <w:rStyle w:val="FontStyle37"/>
          <w:position w:val="-6"/>
        </w:rPr>
      </w:pPr>
      <w:r>
        <w:rPr>
          <w:rStyle w:val="FontStyle41"/>
          <w:sz w:val="24"/>
          <w:szCs w:val="24"/>
        </w:rPr>
        <w:t xml:space="preserve">Apzinoties jebkura apraksta nepilnību, mēs lūdzam Patiesības garu, kā to dara apustulis Pāvils vēstulē efesiešiem </w:t>
      </w:r>
      <w:r>
        <w:rPr>
          <w:rStyle w:val="FontStyle39"/>
          <w:sz w:val="24"/>
          <w:szCs w:val="24"/>
        </w:rPr>
        <w:t xml:space="preserve">(1: 18,19): </w:t>
      </w:r>
      <w:r>
        <w:rPr>
          <w:rStyle w:val="FontStyle41"/>
          <w:sz w:val="24"/>
          <w:szCs w:val="24"/>
        </w:rPr>
        <w:t>"Lai apgaismotu jūsu sirds acis, lai jūs zinātu, kāda ir Viņa aicināju</w:t>
        <w:softHyphen/>
        <w:t>ma cerība un cik bagāta Viņa mantojuma godība starp svētajiem. Un cik pārmērīgi liels ir Viņa spēks mūsos, kas ticam saskaņā ar Viņa spēka un varonības izpausmi."</w:t>
      </w:r>
      <w:r>
        <w:rPr>
          <w:rStyle w:val="FontStyle37"/>
          <w:position w:val="-13"/>
        </w:rPr>
        <w:t xml:space="preserve"> </w:t>
      </w:r>
    </w:p>
    <w:p>
      <w:pPr>
        <w:pStyle w:val="Style15"/>
        <w:widowControl/>
        <w:spacing w:lineRule="exact" w:line="235"/>
        <w:ind w:firstLine="490"/>
        <w:rPr>
          <w:rStyle w:val="FontStyle37"/>
          <w:position w:val="-6"/>
        </w:rPr>
      </w:pPr>
      <w:r>
        <w:rPr/>
      </w:r>
      <w:r>
        <w:br w:type="page"/>
      </w:r>
    </w:p>
    <w:p>
      <w:pPr>
        <w:pStyle w:val="Style51"/>
        <w:widowControl/>
        <w:spacing w:lineRule="exact" w:line="418" w:before="178" w:after="0"/>
        <w:jc w:val="center"/>
        <w:rPr/>
      </w:pPr>
      <w:r>
        <w:rPr>
          <w:rStyle w:val="FontStyle37"/>
          <w:position w:val="4"/>
        </w:rPr>
        <w:t>ticība</w:t>
      </w:r>
    </w:p>
    <w:p>
      <w:pPr>
        <w:pStyle w:val="Style19"/>
        <w:widowControl/>
        <w:spacing w:lineRule="exact" w:line="235" w:before="96" w:after="0"/>
        <w:ind w:firstLine="509"/>
        <w:jc w:val="right"/>
        <w:rPr/>
      </w:pPr>
      <w:r>
        <w:rPr>
          <w:rStyle w:val="FontStyle36"/>
        </w:rPr>
        <w:t>"Esiet vienmēr gatavi atlīdzināt katram, kas prasa no jums norēķinu par to cerību, kas ir jūsos. Tomēr lēnprātībā un bijībā!"</w:t>
      </w:r>
    </w:p>
    <w:p>
      <w:pPr>
        <w:pStyle w:val="Style41"/>
        <w:widowControl/>
        <w:spacing w:before="24" w:after="0"/>
        <w:rPr/>
      </w:pPr>
      <w:r>
        <w:rPr>
          <w:rStyle w:val="FontStyle39"/>
        </w:rPr>
        <w:t xml:space="preserve">(1. Pēt. </w:t>
      </w:r>
      <w:r>
        <w:rPr>
          <w:rStyle w:val="FontStyle39"/>
          <w:spacing w:val="-20"/>
        </w:rPr>
        <w:t>3:</w:t>
      </w:r>
      <w:r>
        <w:rPr>
          <w:rStyle w:val="FontStyle39"/>
        </w:rPr>
        <w:t>15, 16)</w:t>
      </w:r>
    </w:p>
    <w:p>
      <w:pPr>
        <w:pStyle w:val="Style24"/>
        <w:widowControl/>
        <w:spacing w:before="206" w:after="0"/>
        <w:rPr/>
      </w:pPr>
      <w:r>
        <w:rPr>
          <w:rStyle w:val="FontStyle42"/>
          <w:spacing w:val="0"/>
        </w:rPr>
        <w:t>Baznīca</w:t>
      </w:r>
    </w:p>
    <w:p>
      <w:pPr>
        <w:pStyle w:val="Style15"/>
        <w:widowControl/>
        <w:spacing w:lineRule="auto" w:line="240" w:before="154" w:after="0"/>
        <w:ind w:firstLine="494"/>
        <w:rPr/>
      </w:pPr>
      <w:r>
        <w:rPr>
          <w:rStyle w:val="FontStyle41"/>
          <w:sz w:val="24"/>
          <w:szCs w:val="24"/>
        </w:rPr>
        <w:t>Ortodoksālā Baznīca sevi sauc vienkārši par Baznīcu, tāpat kā grieķi senatnē lietoja vārdu kristieši, runājot par pareizticīgajiem. Tas ir tāpēc, ka Austrumu Ortodoksālā Baznīca ir tieši tā kopie</w:t>
        <w:softHyphen/>
        <w:t>na, t.i., eklēzija, kura aizsākās Jeruzalemē piec</w:t>
        <w:softHyphen/>
        <w:t>desmitajā dienā pēc Kristus augšāmcelšanās, Sv. Garam nonākot. Šī kopiena vēstures gaitā sagla</w:t>
        <w:softHyphen/>
        <w:t>bājusies nemainīga daudzās vietās, kas minētas Jaunajā Derībā. Ortodoksālajai Baznīcai nav jā</w:t>
        <w:softHyphen/>
        <w:t>pierāda savs vēsturiskais īstums - tā ir apustuļu laika Baznīcas tiešs turpinājums.</w:t>
      </w:r>
    </w:p>
    <w:p>
      <w:pPr>
        <w:pStyle w:val="Style15"/>
        <w:widowControl/>
        <w:spacing w:lineRule="auto" w:line="240" w:before="5" w:after="0"/>
        <w:ind w:firstLine="485"/>
        <w:rPr/>
      </w:pPr>
      <w:r>
        <w:rPr>
          <w:rStyle w:val="FontStyle41"/>
          <w:sz w:val="24"/>
          <w:szCs w:val="24"/>
        </w:rPr>
        <w:t>Vai Ortodoksālā Baznīca šodien atbilst tam priekšstatam, kuru mums sniedz Jaunā Derība un apustuļu raksti par sava laika kopienu? Tā atbilst tikpat daudz, kā pieaudzis cilvēks atbilst savai bērnu dienu fotogrāfijai. Neraugoties uz attīstību, XX gs. Baznīca pēc savas būtības un gara ir tāda pati, kāda bija sākotnēji.</w:t>
      </w:r>
    </w:p>
    <w:p>
      <w:pPr>
        <w:pStyle w:val="Style15"/>
        <w:widowControl/>
        <w:spacing w:lineRule="auto" w:line="240" w:before="19" w:after="0"/>
        <w:ind w:firstLine="494"/>
        <w:rPr>
          <w:rStyle w:val="FontStyle41"/>
          <w:sz w:val="24"/>
          <w:szCs w:val="24"/>
        </w:rPr>
      </w:pPr>
      <w:r>
        <w:rPr>
          <w:rStyle w:val="FontStyle41"/>
          <w:sz w:val="24"/>
          <w:szCs w:val="24"/>
        </w:rPr>
        <w:t xml:space="preserve">Kristus atnākšana, kad "laiks ir piepildīts", bija saistīta ar noteiktu brīdi - no tā taču sākās mūsu laika skaitīšana </w:t>
      </w:r>
      <w:r>
        <w:rPr>
          <w:rStyle w:val="FontStyle39"/>
          <w:sz w:val="24"/>
          <w:szCs w:val="24"/>
        </w:rPr>
        <w:t xml:space="preserve">(Mk 1: 15). </w:t>
      </w:r>
      <w:r>
        <w:rPr>
          <w:rStyle w:val="FontStyle41"/>
          <w:sz w:val="24"/>
          <w:szCs w:val="24"/>
        </w:rPr>
        <w:t>Sv. Gara nonākšana, izpildot "Tēva apsolījumu", šis unikā</w:t>
        <w:softHyphen/>
        <w:t xml:space="preserve">lais notikums arī bija saistīts ar noteiktu laiku </w:t>
      </w:r>
      <w:r>
        <w:rPr>
          <w:rStyle w:val="FontStyle39"/>
          <w:sz w:val="24"/>
          <w:szCs w:val="24"/>
        </w:rPr>
        <w:t xml:space="preserve">(Apd 1: 4). </w:t>
      </w:r>
      <w:r>
        <w:rPr>
          <w:rStyle w:val="FontStyle41"/>
          <w:sz w:val="24"/>
          <w:szCs w:val="24"/>
        </w:rPr>
        <w:t>Baznīcai tas nozīmēja "spēka no aug</w:t>
        <w:softHyphen/>
        <w:t xml:space="preserve">šienes", "Patiesības Gara" nonākšanu </w:t>
      </w:r>
      <w:r>
        <w:rPr>
          <w:rStyle w:val="FontStyle39"/>
          <w:sz w:val="24"/>
          <w:szCs w:val="24"/>
        </w:rPr>
        <w:t xml:space="preserve">(Lk 24:49, Jņ 16:13). </w:t>
      </w:r>
      <w:r>
        <w:rPr>
          <w:rStyle w:val="FontStyle41"/>
          <w:sz w:val="24"/>
          <w:szCs w:val="24"/>
        </w:rPr>
        <w:t xml:space="preserve">Balstoties uz to, mēs ticam, ka saskaņā ar vēlāk radušos baznīcu un draudžu ticību to darbības pamatā ir Svētā Gara svētība, taču tā izlejas vairs ne tik pilnīgā mērā, kā tas notika vēsturiskajā Svētā Gara nonākšanas dienā. Sv. Trīsvienības troparā Baznīca slavina: "Slavēts esi Tu, Kristus, mūsu Dievs, kas </w:t>
      </w:r>
    </w:p>
    <w:p>
      <w:pPr>
        <w:sectPr>
          <w:footerReference w:type="even" r:id="rId8"/>
          <w:footerReference w:type="default" r:id="rId9"/>
          <w:type w:val="nextPage"/>
          <w:pgSz w:w="11906" w:h="16838"/>
          <w:pgMar w:left="1289" w:right="1289" w:gutter="0" w:header="0" w:top="851" w:footer="720" w:bottom="1440"/>
          <w:pgNumType w:fmt="decimal"/>
          <w:formProt w:val="false"/>
          <w:textDirection w:val="lrTb"/>
          <w:docGrid w:type="default" w:linePitch="360" w:charSpace="0"/>
        </w:sectPr>
      </w:pPr>
    </w:p>
    <w:p>
      <w:pPr>
        <w:pStyle w:val="Style15"/>
        <w:widowControl/>
        <w:spacing w:lineRule="auto" w:line="240" w:before="19" w:after="0"/>
        <w:ind w:firstLine="494"/>
        <w:rPr/>
      </w:pPr>
      <w:r>
        <w:rPr>
          <w:rStyle w:val="FontStyle41"/>
          <w:sz w:val="24"/>
          <w:szCs w:val="24"/>
        </w:rPr>
        <w:t>zvejniekus esi padarījis gudrus, tiem Svēto Garu nosūtīdams, un caur tiem visu pasauli esi iezvejojis, ak, Cilvēku-mīļotājs, gods Tevim."</w:t>
      </w:r>
    </w:p>
    <w:p>
      <w:pPr>
        <w:pStyle w:val="Style15"/>
        <w:widowControl/>
        <w:spacing w:lineRule="auto" w:line="240"/>
        <w:ind w:firstLine="514"/>
        <w:rPr/>
      </w:pPr>
      <w:r>
        <w:rPr>
          <w:rStyle w:val="FontStyle41"/>
          <w:sz w:val="24"/>
          <w:szCs w:val="24"/>
        </w:rPr>
        <w:t xml:space="preserve">"Bet, kad nāks Viņš, patiesības Gars, tas jūs vadīs visā patiesībā," - tāds bija Kristus solījums </w:t>
      </w:r>
      <w:r>
        <w:rPr>
          <w:rStyle w:val="FontStyle39"/>
          <w:sz w:val="24"/>
          <w:szCs w:val="24"/>
        </w:rPr>
        <w:t xml:space="preserve">(Jņ 16:13). </w:t>
      </w:r>
      <w:r>
        <w:rPr>
          <w:rStyle w:val="FontStyle41"/>
          <w:sz w:val="24"/>
          <w:szCs w:val="24"/>
        </w:rPr>
        <w:t xml:space="preserve">Pēc šī solījuma izpildīšanas apustulis nosauc "dzīvā Dieva draudzi" par "patiesības balstu un pamatu" </w:t>
      </w:r>
      <w:r>
        <w:rPr>
          <w:rStyle w:val="FontStyle39"/>
          <w:sz w:val="24"/>
          <w:szCs w:val="24"/>
        </w:rPr>
        <w:t>(1. Tim. 3:15).</w:t>
      </w:r>
    </w:p>
    <w:p>
      <w:pPr>
        <w:pStyle w:val="Style15"/>
        <w:widowControl/>
        <w:spacing w:lineRule="auto" w:line="240"/>
        <w:ind w:firstLine="499"/>
        <w:rPr/>
      </w:pPr>
      <w:r>
        <w:rPr>
          <w:rStyle w:val="FontStyle41"/>
          <w:sz w:val="24"/>
          <w:szCs w:val="24"/>
        </w:rPr>
        <w:t>Solītā visas patiesības balva tika dota Baznīcai, Sv. Garam nonākot. Pagāja simtiem gadu, viss Baznīcas tēvu periods, un tikai tad cilvēks spēja ietērpt vārdos šo visas patiesības balvu. Kaut ari tēvi bija mācīti cilvēki, dziļi domātāji un šķīsti savā dzīvē, ar to bija par maz, lai teiktu, ka viņu atstāta</w:t>
        <w:softHyphen/>
        <w:t>jām patiesībām ir absolūts raksturs. Tam vajadzīgs Svētā Gara spēks, kas dots tieši Baznīcai un kas ved to uz patiesību un sargā. Ticības vārdiskie apzīmējumi un jēdzieni, kas Baznīcas apziņā bijuši no paša sākuma, laika gaitā ir attīstījušies. Baznī</w:t>
        <w:softHyphen/>
        <w:t>cas dzīve dažādās Kristīgās Baznīcas daļās atrada arvien bagātākas, pēc formas pat atšķirīgas, bet pēc gara identiskas izpausmes. Katrs mēģinājums radīt apustulāru kopienu bez Sv. Gara līdzdarbības no Baznīcas viedokļa liekas mākslīgs. Sv. Gars mīt Baznīcā gandrīz divus tūkstošus gadu.</w:t>
      </w:r>
    </w:p>
    <w:p>
      <w:pPr>
        <w:pStyle w:val="Style15"/>
        <w:widowControl/>
        <w:spacing w:lineRule="auto" w:line="240"/>
        <w:ind w:firstLine="494"/>
        <w:rPr/>
      </w:pPr>
      <w:r>
        <w:rPr>
          <w:rStyle w:val="FontStyle41"/>
          <w:sz w:val="24"/>
          <w:szCs w:val="24"/>
        </w:rPr>
        <w:t>Kristum piemita gan dievišķa, gan cilvēciska daba, un tāpat ir arī ar Baznīcu. Baznīcas cilvēciskā daba nemitīgi tiek pakļauta dažādiem pārbaudī</w:t>
        <w:softHyphen/>
        <w:t xml:space="preserve">jumiem, bet to mierina solījums: "Es gribu celt savu draudzi, un elles vārtiem to nebūs uzvarēt" </w:t>
      </w:r>
      <w:r>
        <w:rPr>
          <w:rStyle w:val="FontStyle39"/>
          <w:sz w:val="24"/>
          <w:szCs w:val="24"/>
        </w:rPr>
        <w:t xml:space="preserve">(Mt 16: 18). </w:t>
      </w:r>
      <w:r>
        <w:rPr>
          <w:rStyle w:val="FontStyle41"/>
          <w:sz w:val="24"/>
          <w:szCs w:val="24"/>
        </w:rPr>
        <w:t>Tas nozīmē, ka laikmeta vētras var plosīt Baznīcas cilvēcisko dabu, taču nespēj to pazudināt. Tā pastāvēs, līdz Dieva valstībā uz zemes notiks parusija, t.i., Kristus otrā atnākšana. Līdz tam brīdim pastāvēs ticības sargātāja Baznīca, kas radās Kristus augšāmcelšanās piecdesmitajā dienā. Tā glabā apustuļu svētumu, Eiharistiju, citus svētos noslēpumus, kā arī Baznīcas kopējo pieredzi - Sv. Gara doto Mutvārdu mācību - Sv. Tradīciju.</w:t>
      </w:r>
    </w:p>
    <w:p>
      <w:pPr>
        <w:pStyle w:val="Style24"/>
        <w:widowControl/>
        <w:spacing w:before="144" w:after="0"/>
        <w:rPr/>
      </w:pPr>
      <w:r>
        <w:rPr>
          <w:rStyle w:val="FontStyle42"/>
        </w:rPr>
        <w:t>Ticības mācības avoti</w:t>
      </w:r>
    </w:p>
    <w:p>
      <w:pPr>
        <w:pStyle w:val="Style15"/>
        <w:widowControl/>
        <w:spacing w:lineRule="auto" w:line="240" w:before="154" w:after="0"/>
        <w:ind w:firstLine="494"/>
        <w:rPr/>
      </w:pPr>
      <w:r>
        <w:rPr>
          <w:rStyle w:val="FontStyle41"/>
          <w:sz w:val="24"/>
          <w:szCs w:val="24"/>
        </w:rPr>
        <w:t>Par ticības mācības pirmavotiem pareiz</w:t>
        <w:softHyphen/>
        <w:t>ticīgais katehisms uzskata Sv. Rakstus un Baznī</w:t>
        <w:softHyphen/>
        <w:t>cai nodoto Sv. Mutvārdu mācību (sv. tradīcijas).</w:t>
      </w:r>
    </w:p>
    <w:p>
      <w:pPr>
        <w:pStyle w:val="Style15"/>
        <w:widowControl/>
        <w:spacing w:lineRule="auto" w:line="240"/>
        <w:ind w:firstLine="494"/>
        <w:rPr/>
      </w:pPr>
      <w:r>
        <w:rPr>
          <w:rStyle w:val="FontStyle41"/>
          <w:sz w:val="24"/>
          <w:szCs w:val="24"/>
        </w:rPr>
        <w:t>Kāpēc iepriekšējā - pirmajā nodaļā runa bija par Baznīcu? Tāpēc, ka vispirms radās Baznīca un tikai pēc tam pamazām sāka rasties Jaunās Derī</w:t>
        <w:softHyphen/>
        <w:t>bas grāmatas: Evaņģēlijs un apustuļu vēstules. Kad atceramies, cik maz bija "grāmatu", tas ir, rokrakstu, turklāt līdzās oriģinālajiem rakstiem radās viltus Evaņģēliji un citi teksti, sarakstīti apustuļu vārdā, kļūst skaidrs, cik milzīga nozīme bija Baznīcas dzīvajai Mutvārdu mācībai, lai nosar</w:t>
        <w:softHyphen/>
        <w:t>gātu patieso kristīgo ticību. Šīs mācības primāro nozīmi apstiprina fakts, ka Baznīca tikai V gs. izšķīra, kuras grāmatas uzskatīt par patiesi dieviš</w:t>
        <w:softHyphen/>
        <w:t>ķo atklāsmi. Baznīca pati noteica Sv. Rakstu saturu.</w:t>
      </w:r>
    </w:p>
    <w:p>
      <w:pPr>
        <w:pStyle w:val="Style15"/>
        <w:widowControl/>
        <w:spacing w:lineRule="auto" w:line="240"/>
        <w:ind w:firstLine="523"/>
        <w:rPr/>
      </w:pPr>
      <w:r>
        <w:rPr>
          <w:rStyle w:val="FontStyle41"/>
          <w:sz w:val="24"/>
          <w:szCs w:val="24"/>
        </w:rPr>
        <w:t>Ortodoksālais kristietis Sv. Rakstu skaidro</w:t>
        <w:softHyphen/>
        <w:t xml:space="preserve">jumu meklē tieši Baznīcā, kas savulaik noteica Bībeles saturu. Tas nav tikai Baznīcas autoritātes jautājums - tikai sirdsšķīstiem tika solīts "Dievu redzēt" </w:t>
      </w:r>
      <w:r>
        <w:rPr>
          <w:rStyle w:val="FontStyle39"/>
          <w:sz w:val="24"/>
          <w:szCs w:val="24"/>
        </w:rPr>
        <w:t xml:space="preserve">(Mt 5:8). </w:t>
      </w:r>
      <w:r>
        <w:rPr>
          <w:rStyle w:val="FontStyle41"/>
          <w:sz w:val="24"/>
          <w:szCs w:val="24"/>
        </w:rPr>
        <w:t>Citādi sakot, Dieva vārda patie</w:t>
        <w:softHyphen/>
        <w:t>sība atklājas pareizā gaismā tikai sirdsšķīstiem cilvēkiem. Pilnīgas sirdsšķīstības un līdz ar to pilnīgas bezgrēcības Dieva vārda skaidrojumā nebija nevienam cilvēkam. Bet šī dāvana tika dota Baznīcai caur tur mītošo Sv. Garu. Praksē tas nozīmē: ja visi vai lielākā daļa Baznīcas svēto tēvu vienādi skaidro kādu Sv. Rakstu vietu, tā kļūst par patiesību visiem Baznīcas locekļiem. Bez šī kritē</w:t>
        <w:softHyphen/>
        <w:t>rija Bībele atspoguļotu katra skaidrotāja personis</w:t>
        <w:softHyphen/>
        <w:t>ko subjektīvo viedokli. Saskaņā ar mūsu ticību Sv. Raksti bez sv. Mutvārdu mācības - sava dzīvā skaid</w:t>
        <w:softHyphen/>
        <w:t>rotāja - ir nepietiekami patiesības izzināšanai.</w:t>
      </w:r>
    </w:p>
    <w:p>
      <w:pPr>
        <w:pStyle w:val="Style15"/>
        <w:widowControl/>
        <w:spacing w:lineRule="auto" w:line="240"/>
        <w:ind w:firstLine="490"/>
        <w:rPr/>
      </w:pPr>
      <w:r>
        <w:rPr>
          <w:rStyle w:val="FontStyle41"/>
          <w:sz w:val="24"/>
          <w:szCs w:val="24"/>
        </w:rPr>
        <w:t>Apustuļu darbu 15. nod. stāstīts par apustu</w:t>
        <w:softHyphen/>
        <w:t>ļu koncilu, un par tā rezultātiem viņi saka tā: "Svētajam Garam un mums ir paticis." Pirmajā tūkstošgadē bija vairāki tādi koncili, kuros sanāca apustuļu sekotāji, visi Baznīcas bīskapi. Šajos koncilos noteica dogmatus, izlēma sava laika Baznīcas dzīves aktuālos jautājumus. Septiņus šādus koncilus Baznīca nosauca par vispasaules konciliem, un to lēmumi bija obligāti visai Baznī</w:t>
        <w:softHyphen/>
        <w:t>cai. Pirmais notika 325. g. Nīkajā, septītais - 787. g. Konstantinopolē.</w:t>
      </w:r>
    </w:p>
    <w:p>
      <w:pPr>
        <w:pStyle w:val="Style15"/>
        <w:widowControl/>
        <w:spacing w:lineRule="auto" w:line="240" w:before="10" w:after="0"/>
        <w:ind w:firstLine="504"/>
        <w:rPr/>
      </w:pPr>
      <w:r>
        <w:rPr>
          <w:rStyle w:val="FontStyle41"/>
          <w:sz w:val="24"/>
          <w:szCs w:val="24"/>
        </w:rPr>
        <w:t>Bez vispasaules konciliem pirmajā un otrajā gadu tūkstotī bija arī vairāki vietējie Baznīcas kon</w:t>
        <w:softHyphen/>
        <w:t>cili, kuriem arī bija nozīme visas Baznīcas dzīvē. Piemēram, Konstantinopoles koncils 1351. g. ie</w:t>
        <w:softHyphen/>
        <w:t>viesa isihazmu jeb tā saukto nepārtraukto sirds lūgšanu. Koncils apstiprināja arī svētā Palamas Gregora mācību par neradīto Sv. Gara gaismu.</w:t>
      </w:r>
    </w:p>
    <w:p>
      <w:pPr>
        <w:pStyle w:val="Style15"/>
        <w:widowControl/>
        <w:spacing w:lineRule="auto" w:line="240" w:before="5" w:after="0"/>
        <w:ind w:firstLine="504"/>
        <w:rPr/>
      </w:pPr>
      <w:r>
        <w:rPr>
          <w:rStyle w:val="FontStyle41"/>
          <w:sz w:val="24"/>
          <w:szCs w:val="24"/>
        </w:rPr>
        <w:t>Kopš 1961. g. Ortodoksālās Baznīcas gata</w:t>
        <w:softHyphen/>
        <w:t>vojas kopīgam tā sauktajam Svētajam un Liela</w:t>
        <w:softHyphen/>
        <w:t>jam koncilam, kura mērķis ir atrisināt Baznīcas šodienas jaunās problēmas.</w:t>
      </w:r>
    </w:p>
    <w:p>
      <w:pPr>
        <w:pStyle w:val="Style15"/>
        <w:widowControl/>
        <w:spacing w:lineRule="auto" w:line="240" w:before="10" w:after="0"/>
        <w:ind w:firstLine="485"/>
        <w:rPr/>
      </w:pPr>
      <w:r>
        <w:rPr>
          <w:rStyle w:val="FontStyle41"/>
          <w:sz w:val="24"/>
          <w:szCs w:val="24"/>
        </w:rPr>
        <w:t>Vēsture liecina, ka pirmie vispasaules koncili tika sasaukti tad, kad Baznīcas vienotībai un patiesībai draudējušas briesmas. Tādas briesmas, piemēram, radīja kristoloģiskās ķecerības, kas nepareizi skaidroja Kristus dabu. Mūsdienās kopīgo risinājumu gaida tā sauktā diaspora - jauna pareizticības problēma pasaulē. Mūsu gadsimtā Baznīca ir it kā izaugusi no savām drēbēm, tā izplatījusies jaunās pasaules daļās. Tā vairs nav tikai Austrumu Baznīca, bet pastāv arī Rietumos. Ir jāatzīst to jauno Baznīcu patstāvība, kuras radu</w:t>
        <w:softHyphen/>
        <w:t>šās nesen, sevišķi Amerikā un citos kontinentos, lai tās varētu pilntiesīgi piedalīties kopējā Baznī</w:t>
        <w:softHyphen/>
        <w:t>cas darbā. Ortodoksālajai Baznīcai atšķirībā no Romas Katoļu Baznīcas nav kopīga administratīvā centra. Katra par vietēju atzīta Baznīca ir neatkarī</w:t>
        <w:softHyphen/>
        <w:t>ga un līdztiesīga kopējo Baznīcas jautājumu risināšanā. Taču Konstantinopoles patriarhs vēs</w:t>
        <w:softHyphen/>
        <w:t xml:space="preserve">turiski ir ieguvis goda vietu starp līdzīgiem, bet viņam tomēr nav varas par citām autokefālajām Baznīcām. </w:t>
      </w:r>
    </w:p>
    <w:p>
      <w:pPr>
        <w:pStyle w:val="Style15"/>
        <w:widowControl/>
        <w:spacing w:lineRule="auto" w:line="240"/>
        <w:ind w:firstLine="509"/>
        <w:rPr/>
      </w:pPr>
      <w:r>
        <w:rPr>
          <w:rStyle w:val="FontStyle41"/>
          <w:sz w:val="24"/>
          <w:szCs w:val="24"/>
        </w:rPr>
        <w:t>Pareizticība uzsver, ka ticības mācība un dzī</w:t>
        <w:softHyphen/>
        <w:t>ve ir cilvēka dzīves divas puses. Nākamais vispasaules koncils neizstrādās jaunu ticības mācību. Tas drīzāk pētīs iespējas, kā izmantot jau esošos Baznīcas principus mūsdienu ap</w:t>
        <w:softHyphen/>
        <w:t>stākļos. Tāpēc uz koncilu ir jāsanāk pēc iespējas visu pareizticīgo Baznīcu pārstāvjiem, kā tas bijis iepriekš. Jāsanāk vienotībā un mierā, lai viņu pieņemtie vienprātīgie lēmumi atbilstu apustuļu secinājumiem: "Sv. Garam un mums ir paticis..."</w:t>
      </w:r>
    </w:p>
    <w:p>
      <w:pPr>
        <w:pStyle w:val="Style24"/>
        <w:widowControl/>
        <w:spacing w:before="125" w:after="0"/>
        <w:rPr/>
      </w:pPr>
      <w:r>
        <w:rPr>
          <w:rStyle w:val="FontStyle42"/>
          <w:spacing w:val="0"/>
        </w:rPr>
        <w:t>Pestīšana</w:t>
      </w:r>
    </w:p>
    <w:p>
      <w:pPr>
        <w:pStyle w:val="Style15"/>
        <w:widowControl/>
        <w:spacing w:lineRule="auto" w:line="240" w:before="154" w:after="0"/>
        <w:ind w:firstLine="494"/>
        <w:rPr/>
      </w:pPr>
      <w:r>
        <w:rPr>
          <w:rStyle w:val="FontStyle41"/>
          <w:sz w:val="24"/>
          <w:szCs w:val="24"/>
        </w:rPr>
        <w:t>Kas ir pestīšana, par kuru tik daudz runā, bet dažādi saprot un tulko?</w:t>
      </w:r>
    </w:p>
    <w:p>
      <w:pPr>
        <w:pStyle w:val="Style15"/>
        <w:widowControl/>
        <w:spacing w:lineRule="auto" w:line="240"/>
        <w:ind w:firstLine="504"/>
        <w:rPr/>
      </w:pPr>
      <w:r>
        <w:rPr>
          <w:rStyle w:val="FontStyle41"/>
          <w:sz w:val="24"/>
          <w:szCs w:val="24"/>
        </w:rPr>
        <w:t xml:space="preserve">Sāksim ar apustuļa vārdiem, ka "visi ir grēkojuši, un visiem trūkst dievišķās godības" </w:t>
      </w:r>
      <w:r>
        <w:rPr>
          <w:rStyle w:val="FontStyle39"/>
          <w:sz w:val="24"/>
          <w:szCs w:val="24"/>
        </w:rPr>
        <w:t xml:space="preserve">(Rom. </w:t>
      </w:r>
      <w:r>
        <w:rPr>
          <w:rStyle w:val="FontStyle39"/>
          <w:spacing w:val="-20"/>
          <w:sz w:val="24"/>
          <w:szCs w:val="24"/>
        </w:rPr>
        <w:t>3:</w:t>
      </w:r>
      <w:r>
        <w:rPr>
          <w:rStyle w:val="FontStyle39"/>
          <w:sz w:val="24"/>
          <w:szCs w:val="24"/>
        </w:rPr>
        <w:t xml:space="preserve"> 23). </w:t>
      </w:r>
      <w:r>
        <w:rPr>
          <w:rStyle w:val="FontStyle41"/>
          <w:sz w:val="24"/>
          <w:szCs w:val="24"/>
        </w:rPr>
        <w:t>Grēks ir Dieva gribas pārkāpums, tas atdala cilvēku no Dieva, no Viņa slavas, un tāpēc tam seko sods.</w:t>
      </w:r>
    </w:p>
    <w:p>
      <w:pPr>
        <w:pStyle w:val="Style15"/>
        <w:widowControl/>
        <w:spacing w:lineRule="auto" w:line="240"/>
        <w:ind w:firstLine="504"/>
        <w:rPr/>
      </w:pPr>
      <w:r>
        <w:rPr>
          <w:rStyle w:val="FontStyle41"/>
          <w:sz w:val="24"/>
          <w:szCs w:val="24"/>
        </w:rPr>
        <w:t xml:space="preserve">Bet Dievs pieņem kritušu cilvēku, jo "jūs zināt, ka esat atpirkti ne ar iznīcīgām lietām -sudrabu vai zeltu, bet ar Kristus dārgajām asinīm" </w:t>
      </w:r>
      <w:r>
        <w:rPr>
          <w:rStyle w:val="FontStyle39"/>
          <w:sz w:val="24"/>
          <w:szCs w:val="24"/>
        </w:rPr>
        <w:t xml:space="preserve">(1. Pēt. 1:19). </w:t>
      </w:r>
      <w:r>
        <w:rPr>
          <w:rStyle w:val="FontStyle41"/>
          <w:sz w:val="24"/>
          <w:szCs w:val="24"/>
        </w:rPr>
        <w:t>Pieņemšana un atpirkšana tomēr nenozīmē piedošanu visai cilvēcei, tā drīzāk nozī</w:t>
        <w:softHyphen/>
        <w:t>mē iespēju katram atsevišķam cilvēkam lūgt žēlastību un saņemt grēku piedošanu. Tāpēc va</w:t>
        <w:softHyphen/>
        <w:t>ram teikt, ka pestīšana atbilst cilvēkam dotajai brīvības balvai.</w:t>
      </w:r>
    </w:p>
    <w:p>
      <w:pPr>
        <w:pStyle w:val="Style15"/>
        <w:widowControl/>
        <w:spacing w:lineRule="auto" w:line="240" w:before="10" w:after="0"/>
        <w:ind w:firstLine="490"/>
        <w:rPr/>
      </w:pPr>
      <w:r>
        <w:rPr>
          <w:rStyle w:val="FontStyle41"/>
          <w:sz w:val="24"/>
          <w:szCs w:val="24"/>
        </w:rPr>
        <w:t xml:space="preserve">Cilvēka brīvās gribas līdzdalība pestīšanā parādījās jau Golgātā divu laupītāju likteņos, kas tika sisti krustā līdz ar Kristu. Viens no laupītājiem zaimoja Viņu. Otrs nožēloja grēkus un lūdzās Jēzu: "Piemini mani, kad Tu nāksi Savā Valstībā." Un saņēma solījumu: "Patiesi es tev saku: šodien tu būsi ar mani paradīzē" </w:t>
      </w:r>
      <w:r>
        <w:rPr>
          <w:rStyle w:val="FontStyle39"/>
          <w:spacing w:val="-20"/>
          <w:sz w:val="24"/>
          <w:szCs w:val="24"/>
        </w:rPr>
        <w:t>(Lk</w:t>
      </w:r>
      <w:r>
        <w:rPr>
          <w:rStyle w:val="FontStyle39"/>
          <w:sz w:val="24"/>
          <w:szCs w:val="24"/>
        </w:rPr>
        <w:t xml:space="preserve"> </w:t>
      </w:r>
      <w:r>
        <w:rPr>
          <w:rStyle w:val="FontStyle39"/>
          <w:spacing w:val="-20"/>
          <w:sz w:val="24"/>
          <w:szCs w:val="24"/>
        </w:rPr>
        <w:t>23:</w:t>
      </w:r>
      <w:r>
        <w:rPr>
          <w:rStyle w:val="FontStyle39"/>
          <w:sz w:val="24"/>
          <w:szCs w:val="24"/>
        </w:rPr>
        <w:t xml:space="preserve"> 39-43). </w:t>
      </w:r>
      <w:r>
        <w:rPr>
          <w:rStyle w:val="FontStyle41"/>
          <w:sz w:val="24"/>
          <w:szCs w:val="24"/>
        </w:rPr>
        <w:t>Grēkus nožēlojošam laupītājam Kristus nāve deva atlaidi un apžēlošanu.</w:t>
      </w:r>
    </w:p>
    <w:p>
      <w:pPr>
        <w:pStyle w:val="Style15"/>
        <w:widowControl/>
        <w:spacing w:lineRule="auto" w:line="240" w:before="5" w:after="0"/>
        <w:ind w:firstLine="490"/>
        <w:rPr/>
      </w:pPr>
      <w:r>
        <w:rPr>
          <w:rStyle w:val="FontStyle41"/>
          <w:sz w:val="24"/>
          <w:szCs w:val="24"/>
        </w:rPr>
        <w:t>Par krustā sisto laupītāju dažādajiem likte</w:t>
        <w:softHyphen/>
        <w:t>ņiem un vienlaikus par grēku nožēlošanas izšķirošo nozīmi cilvēku pestīšanā mums atgādina pareiz</w:t>
        <w:softHyphen/>
        <w:t>ticības krusta forma. Slīpā šķērskoka viens gals tiecas uz augšu - uz paradīzi, otrs gals rāda uz leju - uz elli.</w:t>
      </w:r>
    </w:p>
    <w:p>
      <w:pPr>
        <w:pStyle w:val="Style15"/>
        <w:widowControl/>
        <w:spacing w:lineRule="auto" w:line="240" w:before="10" w:after="0"/>
        <w:ind w:firstLine="494"/>
        <w:rPr/>
      </w:pPr>
      <w:r>
        <w:rPr>
          <w:rStyle w:val="FontStyle41"/>
          <w:sz w:val="24"/>
          <w:szCs w:val="24"/>
        </w:rPr>
        <w:t>Lielās Piektdienas dievkalpojumā (parasti ceturtdienas vakarā) starp divpadsmit Evaņģēliju lasījumiem par Kristus ciešanām krustā tiek dziedāta dziesma, ko visi klausās ar īpašu godbi</w:t>
        <w:softHyphen/>
        <w:t>jību: "Saprātīgajam laupītājam stundas laikā esi dāvājis paradīzi, ari mani apgaismo ar krusta koku un atpestī."</w:t>
      </w:r>
    </w:p>
    <w:p>
      <w:pPr>
        <w:pStyle w:val="Style15"/>
        <w:widowControl/>
        <w:spacing w:lineRule="auto" w:line="240" w:before="10" w:after="0"/>
        <w:ind w:firstLine="494"/>
        <w:rPr/>
      </w:pPr>
      <w:r>
        <w:rPr>
          <w:rStyle w:val="FontStyle41"/>
          <w:sz w:val="24"/>
          <w:szCs w:val="24"/>
        </w:rPr>
        <w:t>Laupītājs krustā nožēloja grēkus pēdējā brī</w:t>
        <w:softHyphen/>
        <w:t>di, un Kristus nāve paveica to, kā pietrūka paša laupītāja rīcībā. Bet tiem, kas paliek šajā dzīvē, pēc grēku nožēlošanas ir jāizlabo savs dzīves veids. Jau pēc apustuļa Pētera pirmā sprediķa klausītāji jautāja: "Brāli, ko lai mēs darām?" - "Nožēlojiet, atgriezieties no grēkiem," atbildēja Pēteris un turpināja: "Liekaties kristīties ikviens Jēzus Kristus vārdā, lai jus dabūtu grēku piedošanu un saņemtu Sv. Gara dāvanu.</w:t>
      </w:r>
      <w:r>
        <w:rPr>
          <w:rStyle w:val="FontStyle41"/>
          <w:sz w:val="24"/>
          <w:szCs w:val="24"/>
          <w:vertAlign w:val="superscript"/>
        </w:rPr>
        <w:t>”</w:t>
      </w:r>
      <w:r>
        <w:rPr>
          <w:rStyle w:val="FontStyle41"/>
          <w:sz w:val="24"/>
          <w:szCs w:val="24"/>
        </w:rPr>
        <w:t xml:space="preserve"> </w:t>
      </w:r>
      <w:r>
        <w:rPr>
          <w:rStyle w:val="FontStyle39"/>
          <w:sz w:val="24"/>
          <w:szCs w:val="24"/>
        </w:rPr>
        <w:t>(Apd 2:37, 38).</w:t>
      </w:r>
    </w:p>
    <w:p>
      <w:pPr>
        <w:pStyle w:val="Style27"/>
        <w:widowControl/>
        <w:spacing w:lineRule="auto" w:line="240"/>
        <w:ind w:firstLine="504"/>
        <w:rPr/>
      </w:pPr>
      <w:r>
        <w:rPr>
          <w:rStyle w:val="FontStyle41"/>
          <w:sz w:val="24"/>
          <w:szCs w:val="24"/>
        </w:rPr>
        <w:t xml:space="preserve">Un tā notiek nepārtraukti. Zem svēta krusta zīmes cilvēks atdzimst "no ūdens un Gara". Tam seko dzīvošana "atjaunotā dzīvē" </w:t>
      </w:r>
      <w:r>
        <w:rPr>
          <w:rStyle w:val="FontStyle39"/>
          <w:sz w:val="24"/>
          <w:szCs w:val="24"/>
        </w:rPr>
        <w:t xml:space="preserve">(Rom. 6:4). </w:t>
      </w:r>
      <w:r>
        <w:rPr>
          <w:rStyle w:val="FontStyle41"/>
          <w:sz w:val="24"/>
          <w:szCs w:val="24"/>
        </w:rPr>
        <w:t>Un ir dots mērķis: "Topiet arī paši svēti visā dzīvoša</w:t>
        <w:softHyphen/>
        <w:t xml:space="preserve">nā" </w:t>
      </w:r>
      <w:r>
        <w:rPr>
          <w:rStyle w:val="FontStyle39"/>
          <w:sz w:val="24"/>
          <w:szCs w:val="24"/>
        </w:rPr>
        <w:t>(l.Pēt. 1:15).</w:t>
      </w:r>
    </w:p>
    <w:p>
      <w:pPr>
        <w:pStyle w:val="Style27"/>
        <w:widowControl/>
        <w:spacing w:lineRule="auto" w:line="240"/>
        <w:ind w:firstLine="504"/>
        <w:rPr/>
      </w:pPr>
      <w:r>
        <w:rPr>
          <w:rStyle w:val="FontStyle41"/>
          <w:sz w:val="24"/>
          <w:szCs w:val="24"/>
        </w:rPr>
        <w:t>Kaut arī cilvēka daba ir grēcīga, cilvēka to</w:t>
        <w:softHyphen/>
        <w:t xml:space="preserve">mēr mājo Dieva tēls, bet tas ir kļuvis bāls un nespodrs no grēkiem. Iemiesojies Kristus "sevi iztukšoja, pieņemdams kalpa veidu, tapdams cilvēkam līdzīgs" </w:t>
      </w:r>
      <w:r>
        <w:rPr>
          <w:rStyle w:val="FontStyle39"/>
          <w:sz w:val="24"/>
          <w:szCs w:val="24"/>
        </w:rPr>
        <w:t xml:space="preserve">(Fil. 2: 7). </w:t>
      </w:r>
      <w:r>
        <w:rPr>
          <w:rStyle w:val="FontStyle41"/>
          <w:sz w:val="24"/>
          <w:szCs w:val="24"/>
        </w:rPr>
        <w:t xml:space="preserve">Viņš tapa līdzīgs mums, lai ari mums "būtu daļa pie dievišķās dabas" </w:t>
      </w:r>
      <w:r>
        <w:rPr>
          <w:rStyle w:val="FontStyle39"/>
          <w:sz w:val="24"/>
          <w:szCs w:val="24"/>
        </w:rPr>
        <w:t xml:space="preserve">(2. Pēt. 1: 4). </w:t>
      </w:r>
      <w:r>
        <w:rPr>
          <w:rStyle w:val="FontStyle41"/>
          <w:sz w:val="24"/>
          <w:szCs w:val="24"/>
        </w:rPr>
        <w:t>Tādā veidā Kristus kļuva par mūsu glābēju un Pestītāju ne vien tāpēc, ka "mūsu sods tika uzlikts viņam mums par atpestīšanu, ar Viņa brūcēm mēs esam dziedināti" (</w:t>
      </w:r>
      <w:r>
        <w:rPr>
          <w:rStyle w:val="FontStyle41"/>
          <w:i/>
          <w:iCs/>
          <w:sz w:val="24"/>
          <w:szCs w:val="24"/>
        </w:rPr>
        <w:t>Jes.</w:t>
      </w:r>
      <w:r>
        <w:rPr>
          <w:rStyle w:val="FontStyle41"/>
          <w:sz w:val="24"/>
          <w:szCs w:val="24"/>
        </w:rPr>
        <w:t xml:space="preserve"> </w:t>
      </w:r>
      <w:r>
        <w:rPr>
          <w:rStyle w:val="FontStyle39"/>
          <w:sz w:val="24"/>
          <w:szCs w:val="24"/>
        </w:rPr>
        <w:t xml:space="preserve">53: 5), </w:t>
      </w:r>
      <w:r>
        <w:rPr>
          <w:rStyle w:val="FontStyle41"/>
          <w:sz w:val="24"/>
          <w:szCs w:val="24"/>
        </w:rPr>
        <w:t>bet ari tāpēc, ka "mums jau Viņa dievišķais spēks ir dāvinājis visu, kas vajadzīgs dzīvībai un diev</w:t>
        <w:softHyphen/>
        <w:t xml:space="preserve">bijībai" </w:t>
      </w:r>
      <w:r>
        <w:rPr>
          <w:rStyle w:val="FontStyle39"/>
          <w:sz w:val="24"/>
          <w:szCs w:val="24"/>
        </w:rPr>
        <w:t xml:space="preserve">(2. Pēt. 1:3). </w:t>
      </w:r>
      <w:r>
        <w:rPr>
          <w:rStyle w:val="FontStyle41"/>
          <w:sz w:val="24"/>
          <w:szCs w:val="24"/>
        </w:rPr>
        <w:t>Citiem vārdiem sakot, Kungs mums piedāvā ne vien grēku piedošanu, bet ari dāvina mums Savu Dievišķo spēku, lai mēs to iemantotu garīgajā attīstībā, lai mēs netaptu "kūt</w:t>
        <w:softHyphen/>
        <w:t>ri, nedz neauglīgi mūsu Kunga Jēzus Kristus at</w:t>
        <w:softHyphen/>
        <w:t xml:space="preserve">ziņā" </w:t>
      </w:r>
      <w:r>
        <w:rPr>
          <w:rStyle w:val="FontStyle39"/>
          <w:sz w:val="24"/>
          <w:szCs w:val="24"/>
        </w:rPr>
        <w:t>(2. Pēt. 1:8).</w:t>
      </w:r>
    </w:p>
    <w:p>
      <w:pPr>
        <w:pStyle w:val="Style27"/>
        <w:widowControl/>
        <w:spacing w:lineRule="auto" w:line="240"/>
        <w:ind w:firstLine="504"/>
        <w:rPr/>
      </w:pPr>
      <w:r>
        <w:rPr>
          <w:rStyle w:val="FontStyle41"/>
          <w:sz w:val="24"/>
          <w:szCs w:val="24"/>
        </w:rPr>
        <w:t>Pirms Kristus piedzimšanas svētkiem diev</w:t>
        <w:softHyphen/>
        <w:t>kalpojumos dziedājumos atkārtojas vārdi: "Kris</w:t>
        <w:softHyphen/>
        <w:t>tus piedzimst, lai atjaunotu iepriekš kritušo līdzī</w:t>
        <w:softHyphen/>
        <w:t>bu" (pirmssvētku kondaks), t.i., cilvēkā nespod</w:t>
        <w:softHyphen/>
        <w:t>rais Dieva tēls atjaunojas savā pirmatnējā spožumā.</w:t>
      </w:r>
    </w:p>
    <w:p>
      <w:pPr>
        <w:pStyle w:val="Style27"/>
        <w:widowControl/>
        <w:spacing w:lineRule="auto" w:line="240"/>
        <w:ind w:firstLine="499"/>
        <w:rPr/>
      </w:pPr>
      <w:r>
        <w:rPr>
          <w:rStyle w:val="FontStyle41"/>
          <w:sz w:val="24"/>
          <w:szCs w:val="24"/>
        </w:rPr>
        <w:t>Mūsu glābšanās sākas tad, kad mēs saņe</w:t>
        <w:softHyphen/>
        <w:t>mam grēku atlaidi svētajās kristībās, pēc tam daudzkārt grēksūdzē, t.i, sirsnīgā grēku nožēlo</w:t>
        <w:softHyphen/>
        <w:t xml:space="preserve">šanā, grēku noskalošanā ar asarām. Tam seko cilvēka garīgā dzīve, Sv. Gara stiprināta Kristū, Viņa miesā, t.i., Baznīcā - šīs dzīves mērķis ir sirds šķīstība - svētīgi sirdsšķīstie, jo tie Dievu redzēs" </w:t>
      </w:r>
      <w:r>
        <w:rPr>
          <w:rStyle w:val="FontStyle39"/>
          <w:sz w:val="24"/>
          <w:szCs w:val="24"/>
        </w:rPr>
        <w:t xml:space="preserve">(Mt5:8). </w:t>
      </w:r>
      <w:r>
        <w:rPr>
          <w:rStyle w:val="FontStyle41"/>
          <w:sz w:val="24"/>
          <w:szCs w:val="24"/>
        </w:rPr>
        <w:t>Saskaņā ar bīskapa Teofana Vientuļnie</w:t>
        <w:softHyphen/>
        <w:t>ka vārdiem mēs glābjamies "pēc Dieva Tēva labās gribas, pateicoties Dēla nopelniem un Sv. Gara auglīgajam spēkam". Tāpēc pareizticīgo dievkal</w:t>
        <w:softHyphen/>
        <w:t>pojumiem ir raksturīgi, ka gandrīz visas lūgšanas beidzas ar Svētās Trīsvienības: Tēva, Dēla un Sv. Gara slavinājumu.</w:t>
      </w:r>
    </w:p>
    <w:p>
      <w:pPr>
        <w:pStyle w:val="Style24"/>
        <w:widowControl/>
        <w:spacing w:before="154" w:after="0"/>
        <w:rPr/>
      </w:pPr>
      <w:r>
        <w:rPr>
          <w:rStyle w:val="FontStyle42"/>
          <w:spacing w:val="0"/>
        </w:rPr>
        <w:t>Ticība</w:t>
      </w:r>
      <w:r>
        <w:rPr>
          <w:rStyle w:val="FontStyle42"/>
        </w:rPr>
        <w:t xml:space="preserve"> </w:t>
      </w:r>
      <w:r>
        <w:rPr>
          <w:rStyle w:val="FontStyle42"/>
          <w:spacing w:val="0"/>
        </w:rPr>
        <w:t>un</w:t>
      </w:r>
      <w:r>
        <w:rPr>
          <w:rStyle w:val="FontStyle42"/>
        </w:rPr>
        <w:t xml:space="preserve"> </w:t>
      </w:r>
      <w:r>
        <w:rPr>
          <w:rStyle w:val="FontStyle42"/>
          <w:spacing w:val="0"/>
        </w:rPr>
        <w:t>labie</w:t>
      </w:r>
      <w:r>
        <w:rPr>
          <w:rStyle w:val="FontStyle42"/>
        </w:rPr>
        <w:t xml:space="preserve"> </w:t>
      </w:r>
      <w:r>
        <w:rPr>
          <w:rStyle w:val="FontStyle42"/>
          <w:spacing w:val="0"/>
        </w:rPr>
        <w:t>darbi</w:t>
      </w:r>
    </w:p>
    <w:p>
      <w:pPr>
        <w:pStyle w:val="Style27"/>
        <w:widowControl/>
        <w:spacing w:lineRule="auto" w:line="240" w:before="149" w:after="0"/>
        <w:ind w:firstLine="490"/>
        <w:rPr/>
      </w:pPr>
      <w:r>
        <w:rPr>
          <w:rStyle w:val="FontStyle41"/>
          <w:sz w:val="24"/>
          <w:szCs w:val="24"/>
        </w:rPr>
        <w:t>Ortodoksālās Baznīcas garīgajā dzīvē problēma "ticība un labie darbi" nepastāv. Ticības un labo darbu attiecībās "problēma" rodas tikai lad, ja attaisnojums tiek uzsvērts tā ārējās izpaus</w:t>
        <w:softHyphen/>
        <w:t xml:space="preserve">mēs - kā juridiskas attiecības starp Dievu un grēcīgo cilvēku. Tad cilvēki sāk baiļoties, ka labie darbi nostāsies "starp" dvēseli un Kristu, vai ari otrādi - uzskata, ka labie darbi ir nopelns Dieva priekšā. Taču saskaņā ar pareizticību labie darbi </w:t>
      </w:r>
      <w:r>
        <w:rPr>
          <w:rStyle w:val="FontStyle50"/>
          <w:sz w:val="24"/>
          <w:szCs w:val="24"/>
        </w:rPr>
        <w:t xml:space="preserve">nav </w:t>
      </w:r>
      <w:r>
        <w:rPr>
          <w:rStyle w:val="FontStyle41"/>
          <w:sz w:val="24"/>
          <w:szCs w:val="24"/>
        </w:rPr>
        <w:t xml:space="preserve">pašmērķis, bet gan līdzeklis cilvēka samaitātās dabas pārvērtībai "jaunā radījumā" </w:t>
      </w:r>
      <w:r>
        <w:rPr>
          <w:rStyle w:val="FontStyle39"/>
          <w:sz w:val="24"/>
          <w:szCs w:val="24"/>
        </w:rPr>
        <w:t xml:space="preserve">(2. Kor. 5:17). </w:t>
      </w:r>
      <w:r>
        <w:rPr>
          <w:rStyle w:val="FontStyle41"/>
          <w:sz w:val="24"/>
          <w:szCs w:val="24"/>
        </w:rPr>
        <w:t xml:space="preserve">Tāpēc arī Kristus Evaņģēlijā baušļi nav vis likums, bet labestības un žēlsirdības izpausme. </w:t>
      </w:r>
      <w:r>
        <w:rPr>
          <w:rStyle w:val="FontStyle41"/>
          <w:spacing w:val="-20"/>
          <w:sz w:val="24"/>
          <w:szCs w:val="24"/>
        </w:rPr>
        <w:t>Tie</w:t>
      </w:r>
      <w:r>
        <w:rPr>
          <w:rStyle w:val="FontStyle41"/>
          <w:sz w:val="24"/>
          <w:szCs w:val="24"/>
        </w:rPr>
        <w:t xml:space="preserve"> ir kā zāles, bez kurām mēs nevaram izveseļoties. Ap</w:t>
        <w:softHyphen/>
        <w:t>lūkosim, piemēram, vienu no tikumiem, kuru mums māca Evaņģēlijs, - pazemību. Kā citādi var būt pazemīgs, ja ne praktiski ikdienā darot pašam sevi pazemīgu? Tāpēc dievkalpojumos bieži atkārtojas 119. psalma vārdi: "Slavēts esi Tu, Kungs: māci man savas pestīšanas noteikumus."</w:t>
      </w:r>
    </w:p>
    <w:p>
      <w:pPr>
        <w:pStyle w:val="Style15"/>
        <w:widowControl/>
        <w:spacing w:lineRule="auto" w:line="240"/>
        <w:ind w:firstLine="504"/>
        <w:rPr/>
      </w:pPr>
      <w:r>
        <w:rPr>
          <w:rStyle w:val="FontStyle41"/>
          <w:sz w:val="24"/>
          <w:szCs w:val="24"/>
        </w:rPr>
        <w:t xml:space="preserve">Savas samaitātās dabas dēļ cilvēks nespēj izrādīt savu pateicību un mīlestību pret Kristu citādi, kā vien tiecoties savā dzīvē īstenot Viņa dotos baušļus, kas ved cilvēku pretī pestīšanai. "Ja jūs mīlat Mani, turiet manas pavēles" </w:t>
      </w:r>
      <w:r>
        <w:rPr>
          <w:rStyle w:val="FontStyle41"/>
          <w:i/>
          <w:iCs/>
          <w:sz w:val="24"/>
          <w:szCs w:val="24"/>
        </w:rPr>
        <w:t xml:space="preserve">(Jņ 14:15). </w:t>
      </w:r>
      <w:r>
        <w:rPr>
          <w:rStyle w:val="FontStyle41"/>
          <w:sz w:val="24"/>
          <w:szCs w:val="24"/>
        </w:rPr>
        <w:t xml:space="preserve">Kristus Evaņģēlija baušļus - lūgšanas, gavēni, kalpošanu tuvākajam, pazemību un atturēšanos no nosodījuma - var salīdzināt ar garīga koka lapām. Sv. Gara augļi - mīlestība, prieks, miers, pacietība, žēlsirdība, labestība, uzticība, lēnprātī-ba un atturība - ir līdzīgi koka augļiem. Tie liecina par šķīstu sirdi. Garīgo meklējumu ceļš ir grūts, un nevajag lapas uzskatīt par augļiem. Nedrīkst arī domāt, ka var izaudzēt augļus bez lapām - nevar gara augļus vienkārši noplūkt bez piepūles </w:t>
      </w:r>
      <w:r>
        <w:rPr>
          <w:rStyle w:val="FontStyle39"/>
          <w:sz w:val="24"/>
          <w:szCs w:val="24"/>
        </w:rPr>
        <w:t>(Gal. 5:22).</w:t>
      </w:r>
    </w:p>
    <w:p>
      <w:pPr>
        <w:pStyle w:val="Style24"/>
        <w:widowControl/>
        <w:spacing w:before="144" w:after="0"/>
        <w:rPr/>
      </w:pPr>
      <w:r>
        <w:rPr>
          <w:rStyle w:val="FontStyle42"/>
        </w:rPr>
        <w:t>Garīgas pamācības</w:t>
      </w:r>
    </w:p>
    <w:p>
      <w:pPr>
        <w:pStyle w:val="Style15"/>
        <w:widowControl/>
        <w:spacing w:lineRule="auto" w:line="240" w:before="154" w:after="0"/>
        <w:ind w:firstLine="504"/>
        <w:rPr/>
      </w:pPr>
      <w:r>
        <w:rPr>
          <w:rStyle w:val="FontStyle41"/>
          <w:sz w:val="24"/>
          <w:szCs w:val="24"/>
        </w:rPr>
        <w:t>Kristieša garīgais varoņdarbs nekad nav bijis viegls. Viņam jācīnās ne tikai ar kārdināju</w:t>
        <w:softHyphen/>
        <w:t xml:space="preserve">miem, bet arī ar savu iekšējo samaitātību, ne tikai "pret miesu un asinīm, bet pret ļaunajiem gariem pasaules telpā" </w:t>
      </w:r>
      <w:r>
        <w:rPr>
          <w:rStyle w:val="FontStyle39"/>
          <w:sz w:val="24"/>
          <w:szCs w:val="24"/>
        </w:rPr>
        <w:t>(Ef. 6:12).</w:t>
      </w:r>
    </w:p>
    <w:p>
      <w:pPr>
        <w:pStyle w:val="Style15"/>
        <w:widowControl/>
        <w:spacing w:lineRule="auto" w:line="240"/>
        <w:ind w:firstLine="504"/>
        <w:rPr/>
      </w:pPr>
      <w:r>
        <w:rPr>
          <w:rStyle w:val="FontStyle41"/>
          <w:sz w:val="24"/>
          <w:szCs w:val="24"/>
        </w:rPr>
        <w:t>Cilvēku stiprina ne vien piedalīšanās Baznī</w:t>
        <w:softHyphen/>
        <w:t>cas dzīvē, bet arī apziņa, ka ir vesels "liecinieku mākonis". Tie, kas jau izcīnījuši šo ciņu un tāpēc var stiprināt un pamācīt savus sekotājus. Daudzo askētu, Kristus cīnītāju pieredze kristalizētā formā apkopota svēto tēvu rakstos. Tajos var smelties garīgo gudrību, ja grūti atrast dzīvus paraugus un audzinātājus, kā tas bieži vien ir mūsdienās.</w:t>
      </w:r>
    </w:p>
    <w:p>
      <w:pPr>
        <w:pStyle w:val="Style15"/>
        <w:widowControl/>
        <w:spacing w:lineRule="auto" w:line="240"/>
        <w:rPr/>
      </w:pPr>
      <w:r>
        <w:rPr>
          <w:rStyle w:val="FontStyle41"/>
          <w:sz w:val="24"/>
          <w:szCs w:val="24"/>
        </w:rPr>
        <w:t>Tēvu mācības klusais prieks, ko var iegūt kāda stareca mūku cellē vai vienkārši lasot grāma</w:t>
        <w:softHyphen/>
        <w:t xml:space="preserve">tas, ir ortodoksālās dievbijīgās dzīves pamats. Tēvi māca, ka tikai pazemīgie un lēnprātīgie varēs droši stāties mūsu Kunga priekšā, jo arī pats Kungs bija "paklausīgs līdz nāvei, līdz pat krusta nāvei" </w:t>
      </w:r>
      <w:r>
        <w:rPr>
          <w:rStyle w:val="FontStyle39"/>
          <w:sz w:val="24"/>
          <w:szCs w:val="24"/>
        </w:rPr>
        <w:t>(Fil. 2:8).</w:t>
      </w:r>
    </w:p>
    <w:p>
      <w:pPr>
        <w:pStyle w:val="Style24"/>
        <w:widowControl/>
        <w:spacing w:lineRule="exact" w:line="379" w:before="139" w:after="0"/>
        <w:ind w:left="677" w:hanging="0"/>
        <w:rPr/>
      </w:pPr>
      <w:r>
        <w:rPr>
          <w:rStyle w:val="FontStyle42"/>
        </w:rPr>
        <w:t>Sakaru uzturēšana ar svētajiem</w:t>
      </w:r>
    </w:p>
    <w:p>
      <w:pPr>
        <w:pStyle w:val="Style15"/>
        <w:widowControl/>
        <w:spacing w:lineRule="auto" w:line="240" w:before="158" w:after="0"/>
        <w:ind w:firstLine="490"/>
        <w:rPr/>
      </w:pPr>
      <w:r>
        <w:rPr>
          <w:rStyle w:val="FontStyle41"/>
          <w:sz w:val="24"/>
          <w:szCs w:val="24"/>
        </w:rPr>
        <w:t xml:space="preserve">Rūpējoties par savu un citu cilvēku garīgo stāvokli, kristieši milzīgu nozīmi piešķir lūgšanai. Viņi vēlas, lai par tiem aizlūdz ari citi, un tic, ka "daudz spēj taisnā cilvēka lūgšana" </w:t>
      </w:r>
      <w:r>
        <w:rPr>
          <w:rStyle w:val="FontStyle39"/>
          <w:sz w:val="24"/>
          <w:szCs w:val="24"/>
        </w:rPr>
        <w:t xml:space="preserve">(Jēk. 5: 16). </w:t>
      </w:r>
      <w:r>
        <w:rPr>
          <w:rStyle w:val="FontStyle41"/>
          <w:sz w:val="24"/>
          <w:szCs w:val="24"/>
        </w:rPr>
        <w:t xml:space="preserve">Bet dzīve turpinās arī pēc nāves. Dīvaini būtu ticēt, ka dievbijīgā kristieša lūgšanas kāpj debesīs pie Dieva viņa dzīves laikā, bet pēc tam, kad viņš "atraisīsies un būs kopā ar Kristu" </w:t>
      </w:r>
      <w:r>
        <w:rPr>
          <w:rStyle w:val="FontStyle39"/>
          <w:sz w:val="24"/>
          <w:szCs w:val="24"/>
        </w:rPr>
        <w:t>(Fil. 1:23)</w:t>
      </w:r>
      <w:r>
        <w:rPr>
          <w:rStyle w:val="FontStyle41"/>
          <w:sz w:val="24"/>
          <w:szCs w:val="24"/>
        </w:rPr>
        <w:t>, tās nesasniedz Dievu. Patiešām, uzraksti uz agrīnās kristietības mocekļu kapakmeņiem liecina, ka cilvēki jau pašā sākumā lūguši aizlūgt par palicē</w:t>
        <w:softHyphen/>
        <w:t>jiem tos, kas aizgājuši Dieva valstībā.</w:t>
      </w:r>
    </w:p>
    <w:p>
      <w:pPr>
        <w:pStyle w:val="Style15"/>
        <w:widowControl/>
        <w:spacing w:lineRule="auto" w:line="240"/>
        <w:ind w:firstLine="461"/>
        <w:rPr/>
      </w:pPr>
      <w:r>
        <w:rPr>
          <w:rStyle w:val="FontStyle41"/>
          <w:sz w:val="24"/>
          <w:szCs w:val="24"/>
        </w:rPr>
        <w:t>Jo dziļāk kristietis iepazīst savu dvēseli un jo spožāk viņu apgaismo Sv. Gara svētība, jo vairāk viņš apzinās savu grēcīgumu un tās pretstatu -žēlsirdības un Dieva mīlestības lielumu. Tā viņš vairāk iemīl visas grēcīgo cilvēku dvēseles, un aizlūgums par tām ieņem lielāku vietu viņa dzīvē. Ja tā tas notiek ar cilvēku, kamēr vēl viņš klejo šajā pasaulē, tad vēl jo kvēlāk lūgšana turpinās, aizejot viņam Slavas valstībā. Apustuļa Jāņa atklāsmē sacīts: "Un kvēpināmā dūmi ar visu svēto lūgša</w:t>
        <w:softHyphen/>
        <w:t xml:space="preserve">nām uzkāpa no eņģeļu rokām Dieva priekšā" </w:t>
      </w:r>
      <w:r>
        <w:rPr>
          <w:rStyle w:val="FontStyle39"/>
          <w:sz w:val="24"/>
          <w:szCs w:val="24"/>
        </w:rPr>
        <w:t>(Atkl. 8:3,4).</w:t>
      </w:r>
    </w:p>
    <w:p>
      <w:pPr>
        <w:pStyle w:val="Style15"/>
        <w:widowControl/>
        <w:spacing w:lineRule="auto" w:line="240" w:before="10" w:after="0"/>
        <w:ind w:firstLine="504"/>
        <w:rPr/>
      </w:pPr>
      <w:r>
        <w:rPr>
          <w:rStyle w:val="FontStyle41"/>
          <w:sz w:val="24"/>
          <w:szCs w:val="24"/>
        </w:rPr>
        <w:t>Starp redzamo zemes Baznīcu un neredza</w:t>
        <w:softHyphen/>
        <w:t>mo debesīs eksistē nepārtraukta lūgšanu saikne, tāpēc katra gada diena ir veltīta kāda noteikta svētā piemiņai. Par viņu askētisko, cīņu pārpilno dzīvi vēsta Baznīcas dziesmas, bet mēs izlūdza</w:t>
        <w:softHyphen/>
        <w:t>mies viņus aizlūgt par mums. Tā īstenojas apustu</w:t>
        <w:softHyphen/>
        <w:t xml:space="preserve">ļa apliecinājums: "Pieminiet savus vadītājus, kas jums Dieva vārdu runājuši; vērodami viņa dzīves galu, sekojiet viņa ticībai!" </w:t>
      </w:r>
      <w:r>
        <w:rPr>
          <w:rStyle w:val="FontStyle39"/>
          <w:sz w:val="24"/>
          <w:szCs w:val="24"/>
        </w:rPr>
        <w:t>(Ebr. 13: 7).</w:t>
      </w:r>
    </w:p>
    <w:p>
      <w:pPr>
        <w:pStyle w:val="Style15"/>
        <w:widowControl/>
        <w:spacing w:lineRule="auto" w:line="240"/>
        <w:ind w:firstLine="504"/>
        <w:rPr/>
      </w:pPr>
      <w:r>
        <w:rPr>
          <w:rStyle w:val="FontStyle41"/>
          <w:sz w:val="24"/>
          <w:szCs w:val="24"/>
        </w:rPr>
        <w:t xml:space="preserve">Slavinot svēto ļaužu garīgo cīņu un uzvaru, Baznīca patiesībā slavina Dieva pestīšanas darbu. Sv. Gara iedarbību, jo sajūt svētajos jau īstenojušos glābšanu, godalgu, pēc kuras mūsu Baznīcas locekļi vēl tikai tiecas </w:t>
      </w:r>
      <w:r>
        <w:rPr>
          <w:rStyle w:val="FontStyle39"/>
          <w:sz w:val="24"/>
          <w:szCs w:val="24"/>
        </w:rPr>
        <w:t>(Fil. 3:12, 14).</w:t>
      </w:r>
    </w:p>
    <w:p>
      <w:pPr>
        <w:pStyle w:val="Style15"/>
        <w:widowControl/>
        <w:spacing w:lineRule="auto" w:line="240" w:before="5" w:after="0"/>
        <w:ind w:firstLine="509"/>
        <w:rPr/>
      </w:pPr>
      <w:r>
        <w:rPr>
          <w:rStyle w:val="FontStyle41"/>
          <w:sz w:val="24"/>
          <w:szCs w:val="24"/>
        </w:rPr>
        <w:t xml:space="preserve">Pirmo vietu svēto vidū ieņem sv. Marija, Augstiteicamā Mūžamjaunava, Dievadzemdētāja </w:t>
      </w:r>
      <w:r>
        <w:rPr>
          <w:rStyle w:val="FontStyle39"/>
          <w:sz w:val="24"/>
          <w:szCs w:val="24"/>
        </w:rPr>
        <w:t xml:space="preserve">(Lk 1: 28, 48). </w:t>
      </w:r>
      <w:r>
        <w:rPr>
          <w:rStyle w:val="FontStyle41"/>
          <w:sz w:val="24"/>
          <w:szCs w:val="24"/>
        </w:rPr>
        <w:t xml:space="preserve">Viņā, svētajā Jānī Kristītājā un apustulī Jānī, kuri dzīvoja šķīstu, gandrīz bezmiesīgu dzīvi, kā arī daudzos viņu sekotājos jaunavība atkal ieguvusi to slavu, kāda tai piemita pirms grēkā krišanas </w:t>
      </w:r>
      <w:r>
        <w:rPr>
          <w:rStyle w:val="FontStyle39"/>
          <w:sz w:val="24"/>
          <w:szCs w:val="24"/>
        </w:rPr>
        <w:t xml:space="preserve">(Moz. 2:25). </w:t>
      </w:r>
      <w:r>
        <w:rPr>
          <w:rStyle w:val="FontStyle41"/>
          <w:sz w:val="24"/>
          <w:szCs w:val="24"/>
        </w:rPr>
        <w:t xml:space="preserve">Cits kristīgās dzīves ceļš, otrs tās veids ir mūku askētisms </w:t>
        <w:softHyphen/>
        <w:t xml:space="preserve">tiem, kas jūt tādu sirds aicinājumu </w:t>
      </w:r>
      <w:r>
        <w:rPr>
          <w:rStyle w:val="FontStyle39"/>
          <w:sz w:val="24"/>
          <w:szCs w:val="24"/>
        </w:rPr>
        <w:t>(Mt 19:11,12, 1. Kor. 7: 7).</w:t>
      </w:r>
    </w:p>
    <w:p>
      <w:pPr>
        <w:pStyle w:val="Style15"/>
        <w:widowControl/>
        <w:spacing w:lineRule="auto" w:line="240"/>
        <w:ind w:firstLine="480"/>
        <w:rPr/>
      </w:pPr>
      <w:r>
        <w:rPr>
          <w:rStyle w:val="FontStyle41"/>
          <w:sz w:val="24"/>
          <w:szCs w:val="24"/>
        </w:rPr>
        <w:t>Svēto cienīšana un sakari ar tiem lūgšanās ir Baznīcas dzīvā pieredze. Tiem, kam nav tādas l neredzes, grūti saprast šo sakaru caur lūgšanām, laikam tikai godprātība liedz viņiem apgalvot, ka pareizticīgie pielūdz Jaunavu Mariju, svētos un ikonas. Baznīca nekad nav pielūgusi neko citu kā SvētoTrisvienibu -Tēvu, Dēlu un Sv. Garu. Svētie un viss, kas iedarbojas uz cilvēku kā Dievišķā svētība, tiek cienīts, nevis dievišķots.</w:t>
      </w:r>
      <w:r>
        <w:br w:type="page"/>
      </w:r>
    </w:p>
    <w:p>
      <w:pPr>
        <w:pStyle w:val="Style51"/>
        <w:widowControl/>
        <w:spacing w:lineRule="exact" w:line="451" w:before="110" w:after="0"/>
        <w:jc w:val="center"/>
        <w:rPr/>
      </w:pPr>
      <w:r>
        <w:rPr>
          <w:rStyle w:val="FontStyle37"/>
          <w:position w:val="6"/>
        </w:rPr>
        <w:t>eiharistija</w:t>
      </w:r>
    </w:p>
    <w:p>
      <w:pPr>
        <w:pStyle w:val="Style19"/>
        <w:widowControl/>
        <w:spacing w:lineRule="exact" w:line="259" w:before="115" w:after="0"/>
        <w:ind w:firstLine="490"/>
        <w:jc w:val="right"/>
        <w:rPr/>
      </w:pPr>
      <w:r>
        <w:rPr>
          <w:rStyle w:val="FontStyle36"/>
        </w:rPr>
        <w:t>"Kalpojiet tam Kungam ar bijāšanu un sirdstrīsām."</w:t>
      </w:r>
    </w:p>
    <w:p>
      <w:pPr>
        <w:pStyle w:val="Style41"/>
        <w:widowControl/>
        <w:rPr/>
      </w:pPr>
      <w:r>
        <w:rPr>
          <w:rStyle w:val="FontStyle39"/>
        </w:rPr>
        <w:t>(Ps. 2:11)</w:t>
      </w:r>
    </w:p>
    <w:p>
      <w:pPr>
        <w:pStyle w:val="Style24"/>
        <w:widowControl/>
        <w:spacing w:before="163" w:after="0"/>
        <w:rPr/>
      </w:pPr>
      <w:r>
        <w:rPr>
          <w:rStyle w:val="FontStyle42"/>
        </w:rPr>
        <w:t>Kalpošana Dievam</w:t>
      </w:r>
    </w:p>
    <w:p>
      <w:pPr>
        <w:pStyle w:val="Style15"/>
        <w:widowControl/>
        <w:spacing w:lineRule="auto" w:line="240" w:before="154" w:after="0"/>
        <w:ind w:firstLine="485"/>
        <w:rPr/>
      </w:pPr>
      <w:r>
        <w:rPr>
          <w:rStyle w:val="FontStyle41"/>
          <w:sz w:val="24"/>
          <w:szCs w:val="24"/>
        </w:rPr>
        <w:t>Iepriekšējā nodaļā mēs aplūkojām dažus ticības mācības aspektus, nevis ticības mācību kopumā. Dažas senās Baznīcas īpatnības, kuras pareizticība rūpīgi saglabā un kuras pareizticī</w:t>
        <w:softHyphen/>
        <w:t>gajiem ir dabiskas un pašsaprotamas, protestantu vidē var likties nesaprotamas. Šajā nodaļā mēs izklāstīsim, ko tad Ortodoksālā Baznīca mums nozīmē praksē, t.i., kā mēs piedalāmies tās dzīvē.</w:t>
      </w:r>
    </w:p>
    <w:p>
      <w:pPr>
        <w:pStyle w:val="Style15"/>
        <w:widowControl/>
        <w:spacing w:lineRule="auto" w:line="240" w:before="86" w:after="0"/>
        <w:ind w:firstLine="499"/>
        <w:rPr/>
      </w:pPr>
      <w:r>
        <w:rPr>
          <w:rStyle w:val="FontStyle41"/>
          <w:sz w:val="24"/>
          <w:szCs w:val="24"/>
        </w:rPr>
        <w:t xml:space="preserve">Kad Baznīca lūdz par kādu savu locekli, tad sauc to par "Dieva kalpu" vai "Dieva kalponi" un saka vārdu. Cilvēka dzīve ir kalpošana Dievam šī vārda visplašākajā nozīmē, sekošana Viņa gribai, īpaši kalpošana Dievam ir varoņdarbs lūgšanā neatkarīgi no tā, vai mēs lūdzam savā cellē vai arī dievkalpojuma laikā. Kalpošanā Dievam cilvēks piedalās ar visu savu būtību tā, lai viņā īstenojas apustuļa cerība: "Bet pats miera Dievs lai jūs svētī caur un caurim, un jūsu gars, dvēsele un miesa visā pilnībā lai paliek bezvainīgi līdz mūsu Kunga Jēzus Kristus atnākšanai" </w:t>
      </w:r>
      <w:r>
        <w:rPr>
          <w:rStyle w:val="FontStyle39"/>
          <w:sz w:val="24"/>
          <w:szCs w:val="24"/>
        </w:rPr>
        <w:t>(1. Tes. 5:23).</w:t>
      </w:r>
    </w:p>
    <w:p>
      <w:pPr>
        <w:pStyle w:val="Style15"/>
        <w:widowControl/>
        <w:spacing w:lineRule="auto" w:line="240" w:before="5" w:after="0"/>
        <w:ind w:firstLine="504"/>
        <w:rPr/>
      </w:pPr>
      <w:r>
        <w:rPr>
          <w:rStyle w:val="FontStyle41"/>
          <w:sz w:val="24"/>
          <w:szCs w:val="24"/>
        </w:rPr>
        <w:t>Personiskās lūgšanas praktiski aplūkosim šīs grāmatas trešajā nodaļā, šajā nodaļā centīsi</w:t>
        <w:softHyphen/>
        <w:t>mies parādīt, kā kalpošana Dievam īstenojas ticīgo sapulcēs, sevišķi eiharistiskajā dievkalpošanā.</w:t>
      </w:r>
    </w:p>
    <w:p>
      <w:pPr>
        <w:pStyle w:val="Style15"/>
        <w:widowControl/>
        <w:spacing w:lineRule="auto" w:line="240"/>
        <w:ind w:firstLine="504"/>
        <w:rPr/>
      </w:pPr>
      <w:r>
        <w:rPr>
          <w:rStyle w:val="FontStyle41"/>
          <w:sz w:val="24"/>
          <w:szCs w:val="24"/>
        </w:rPr>
        <w:t>Kad mēs ieejam pareizticīgo templī, ievē</w:t>
        <w:softHyphen/>
        <w:t>rojam, ka cilvēki stāv. Tie nedaudzie sēdekļi, kas ir templī, ir domāti cilvēkiem, kas dažādu iemeslu dēļ nespēj stāvēt. Stāvēšana dievnamā ir parasts lūgšanu stāvoklis. Tas simboliski pauž cieņu Dievam. Cilvēku dzīvē taču ir daudz uzvedības simbolu ne tikai reliģiskajā, bet arī citās sfērās.</w:t>
      </w:r>
    </w:p>
    <w:p>
      <w:pPr>
        <w:pStyle w:val="Style15"/>
        <w:widowControl/>
        <w:spacing w:lineRule="auto" w:line="240"/>
        <w:ind w:firstLine="499"/>
        <w:rPr/>
      </w:pPr>
      <w:r>
        <w:rPr>
          <w:rStyle w:val="FontStyle41"/>
          <w:sz w:val="24"/>
          <w:szCs w:val="24"/>
        </w:rPr>
        <w:t>Ticīgie met krustus, un arī tas ir kristietības vissenākais simbols. Pareizticīgo dievkalpojumos ļaudis met krustus noteiktos brīžos un arī citkārt, lai izteiktu savas lūgsnu jūtas. Krusta zīme ir ticības apliecinājums: labās rokas savienoti trīs pirmie pirksti apzīmē mūsu ticību Sv. Trīsvienībai, bet divi pēdējie pirksti, pieliekti plaukstai, nozīmē mū</w:t>
        <w:softHyphen/>
        <w:t>su ticību tam, ka Glābējs bija gan Dievs un reizē arī cilvēks. Pārkrustīšanās un nomešanās ceļos izsa</w:t>
        <w:softHyphen/>
        <w:t>ka dievlūdzēja sirds domas un jūtas. Vienlaikus šie ārējie žesti ietekmē cilvēka iekšējo stāvokli, stiprina viņu lūgšanā. Pat visvājākajam lūdzējam tas palīdz iekļauties Baznīcas kopējā lūgšanā.</w:t>
      </w:r>
    </w:p>
    <w:p>
      <w:pPr>
        <w:pStyle w:val="Style15"/>
        <w:widowControl/>
        <w:spacing w:lineRule="auto" w:line="240"/>
        <w:ind w:firstLine="490"/>
        <w:rPr/>
      </w:pPr>
      <w:r>
        <w:rPr>
          <w:rStyle w:val="FontStyle41"/>
          <w:sz w:val="24"/>
          <w:szCs w:val="24"/>
        </w:rPr>
        <w:t>Mēs redzam, ka dievkalpojums izmanto ari daudzus citus simbolus. Piemēram, kad ga</w:t>
        <w:softHyphen/>
        <w:t>rīdznieks svētī ar roku vai krusta zīmi, ticīgie pieņem svētību, noliecot galvas. Kvēpināmā trauka dūmi saskaņā ar psalmu simbolizē lūgšanas, kas paceļas augšup pie Dieva. Sveces, ko ticīgie novie</w:t>
        <w:softHyphen/>
        <w:t>to pie ikonām, simbolizē lūgšanu kvēli.</w:t>
      </w:r>
    </w:p>
    <w:p>
      <w:pPr>
        <w:pStyle w:val="Style15"/>
        <w:widowControl/>
        <w:spacing w:lineRule="auto" w:line="240"/>
        <w:ind w:firstLine="490"/>
        <w:rPr/>
      </w:pPr>
      <w:r>
        <w:rPr>
          <w:rStyle w:val="FontStyle41"/>
          <w:sz w:val="24"/>
          <w:szCs w:val="24"/>
        </w:rPr>
        <w:t>Dievkalpojumos ir gan lasījumi, gan dzie</w:t>
        <w:softHyphen/>
        <w:t xml:space="preserve">dāšana. </w:t>
      </w:r>
      <w:r>
        <w:rPr>
          <w:rStyle w:val="FontStyle41"/>
          <w:sz w:val="24"/>
          <w:szCs w:val="24"/>
          <w:lang w:val="es-ES_tradnl"/>
        </w:rPr>
        <w:t>Lasa re</w:t>
      </w:r>
      <w:r>
        <w:rPr>
          <w:rStyle w:val="FontStyle41"/>
          <w:sz w:val="24"/>
          <w:szCs w:val="24"/>
        </w:rPr>
        <w:t>č</w:t>
      </w:r>
      <w:r>
        <w:rPr>
          <w:rStyle w:val="FontStyle41"/>
          <w:sz w:val="24"/>
          <w:szCs w:val="24"/>
          <w:lang w:val="es-ES_tradnl"/>
        </w:rPr>
        <w:t>itativ</w:t>
      </w:r>
      <w:r>
        <w:rPr>
          <w:rStyle w:val="FontStyle41"/>
          <w:sz w:val="24"/>
          <w:szCs w:val="24"/>
        </w:rPr>
        <w:t>ā</w:t>
      </w:r>
      <w:r>
        <w:rPr>
          <w:rStyle w:val="FontStyle41"/>
          <w:sz w:val="24"/>
          <w:szCs w:val="24"/>
          <w:lang w:val="es-ES_tradnl"/>
        </w:rPr>
        <w:t xml:space="preserve">, </w:t>
      </w:r>
      <w:r>
        <w:rPr>
          <w:rStyle w:val="FontStyle41"/>
          <w:sz w:val="24"/>
          <w:szCs w:val="24"/>
        </w:rPr>
        <w:t>dziedoši. Tas nozīmē, ka dievkalpojuma veicējs pauž ne tikai savas jūtas, bet visas Baznīcas lūgšanu, kurai ikviens var viegli pievienoties. Tieši lūgšana kopībā ir sevišķi svarī</w:t>
        <w:softHyphen/>
        <w:t>ga. Baznīcas lūgšana pirmām kārtām ir Bībeles teksti vai senās Baznīcas mantojums. Lūgšanas arī dzied - slavinot, pateicoties, lūdzot, labu vēstot. Tās lūgšanas, kuras dzied, vienmēr ir Baznīcas kopējās lūgšanas. Tāpēc dziedāšanā vienmēr galvenā nozīme ir tekstam, kas ievirza dievlūdzēju domas un sirdi lūgšanas tēmā. Pareizticīgo diev</w:t>
        <w:softHyphen/>
        <w:t>kalpojumos neizmanto mūzikas instrumentus, jo instrumentālo mūziku katrs klausītājs uztver un pārdzīvo savādāk. Baznīcas dziesmu teksti un melodijas ir dievkalpojuma organiska sastāvdaļa. Tādēļ īsti tradicionālā liturģiskā mūzika ir sevišķi vērtīga. Līdzās kora dziedāšanai ir tautas dzie</w:t>
        <w:softHyphen/>
        <w:t>dāšana, sevišķi Liturģijas laikā.</w:t>
      </w:r>
    </w:p>
    <w:p>
      <w:pPr>
        <w:pStyle w:val="Style15"/>
        <w:widowControl/>
        <w:spacing w:lineRule="auto" w:line="240"/>
        <w:ind w:firstLine="494"/>
        <w:rPr/>
      </w:pPr>
      <w:r>
        <w:rPr>
          <w:rStyle w:val="FontStyle41"/>
          <w:sz w:val="24"/>
          <w:szCs w:val="24"/>
        </w:rPr>
        <w:t>Dievkalpojums satur dažādas darbības, kurās ticīgie piedalās bīskapa vai garīdznieka vadībā saskaņā ar katra dievkalpojuma norisi. Dievkal</w:t>
        <w:softHyphen/>
        <w:t>pojumu veidi radušies jau senajā Baznīcā. Tie ir atkarīgi no diennakts laika un Baznīcas gada dienas. Ir vakara dievkalpojums, ar kuru sākas Baznīcas diena, pēcvakara azaida, pusnakts, rīta un stundu dievkalpojumi. Centrālais ir tas dievkalpojums, kurā risinās Eiharistijas noslēpums. To sauc par Liturģiju.</w:t>
      </w:r>
    </w:p>
    <w:p>
      <w:pPr>
        <w:pStyle w:val="Style15"/>
        <w:widowControl/>
        <w:spacing w:lineRule="auto" w:line="240" w:before="19" w:after="0"/>
        <w:ind w:firstLine="494"/>
        <w:rPr/>
      </w:pPr>
      <w:r>
        <w:rPr>
          <w:rStyle w:val="FontStyle41"/>
          <w:sz w:val="24"/>
          <w:szCs w:val="24"/>
        </w:rPr>
        <w:t>Arī tie, kas nepieder pie Ortodoksālās Baz</w:t>
        <w:softHyphen/>
        <w:t>nīcas, var apmeklēt pareizticīgo dievkalpojumus. Viņi, tāpat kā citi, var stāvēt dievnamā, nepievēršot sev uzmanību. Ja ir vēlēšanās, viņi var piedalīties dievkalpojumā, izteikt savu lūgšanu ar pareizticī</w:t>
        <w:softHyphen/>
        <w:t>go simboliem. Sv. Vakarēdiens ir vienīgā norise, kurā var piedalīties tikai Ortodoksālās Baznīcas locekļi. Iemesli tam tiks aplūkoti nākamajās la</w:t>
        <w:softHyphen/>
        <w:t>paspusēs, kad runāsim par Eiharistiju no katra kristieša un visas Baznīcas viedokļa.</w:t>
      </w:r>
    </w:p>
    <w:p>
      <w:pPr>
        <w:pStyle w:val="Style24"/>
        <w:widowControl/>
        <w:spacing w:before="149" w:after="0"/>
        <w:rPr/>
      </w:pPr>
      <w:r>
        <w:rPr>
          <w:rStyle w:val="FontStyle42"/>
        </w:rPr>
        <w:t>Musu izpirkšanas noslēpums</w:t>
      </w:r>
    </w:p>
    <w:p>
      <w:pPr>
        <w:pStyle w:val="Style15"/>
        <w:widowControl/>
        <w:spacing w:lineRule="auto" w:line="240" w:before="158" w:after="0"/>
        <w:ind w:firstLine="514"/>
        <w:rPr/>
      </w:pPr>
      <w:r>
        <w:rPr>
          <w:rStyle w:val="FontStyle41"/>
          <w:sz w:val="24"/>
          <w:szCs w:val="24"/>
        </w:rPr>
        <w:t>Senās Baznicas dižais skolotājs svētlaimī</w:t>
        <w:softHyphen/>
        <w:t xml:space="preserve">gais Augustīns grāmatā "Grēksūdze" stāsta par savu māti - dievbijīgo Moniku: "Viņa lūdza tikai vienu, ... lai mēs pieminam viņu Tava upurgalda priekšā, kuru viņa nekad nepameta, bet katru dienu pie tā Tev kalpoja. Viņa ticēja, ka uz šī upurgalda tiek nests un ticībā pieņemts Dievišķais Upuris, ar ko izdzēsts pret mums vērstais raksts </w:t>
      </w:r>
      <w:r>
        <w:rPr>
          <w:rStyle w:val="FontStyle39"/>
          <w:sz w:val="24"/>
          <w:szCs w:val="24"/>
        </w:rPr>
        <w:t xml:space="preserve">(Kol. 2:14) </w:t>
      </w:r>
      <w:r>
        <w:rPr>
          <w:rStyle w:val="FontStyle41"/>
          <w:sz w:val="24"/>
          <w:szCs w:val="24"/>
        </w:rPr>
        <w:t>un uzvarēts ienaidnieks, kurš nemitīgi uzskaita visus mūsu grēkus, lai apsūdzētu Tavas tiesas priekšā, bet neiegūst neko, jo caur Tevi mums ir dāvāta uzvara... Ar šo mūsu izpirkšanas neizskaidrojamo noslēpumu Tavas kalpones dvēsele bija saistīta nelokāmā ticībā."</w:t>
      </w:r>
    </w:p>
    <w:p>
      <w:pPr>
        <w:pStyle w:val="Style15"/>
        <w:widowControl/>
        <w:spacing w:lineRule="auto" w:line="240"/>
        <w:ind w:firstLine="485"/>
        <w:rPr>
          <w:rStyle w:val="FontStyle41"/>
          <w:sz w:val="24"/>
          <w:szCs w:val="24"/>
        </w:rPr>
      </w:pPr>
      <w:r>
        <w:rPr>
          <w:rStyle w:val="FontStyle41"/>
          <w:sz w:val="24"/>
          <w:szCs w:val="24"/>
        </w:rPr>
        <w:t>Šī Augustīna liecība par savu māti, kas ticība saistījusi savu dvēseli ar izpirkšanas noslēpumu, ir</w:t>
      </w:r>
    </w:p>
    <w:p>
      <w:pPr>
        <w:sectPr>
          <w:footerReference w:type="even" r:id="rId10"/>
          <w:footerReference w:type="default" r:id="rId11"/>
          <w:type w:val="nextPage"/>
          <w:pgSz w:w="11906" w:h="16838"/>
          <w:pgMar w:left="1320" w:right="1320" w:gutter="0" w:header="0" w:top="851" w:footer="720" w:bottom="1440"/>
          <w:pgNumType w:fmt="decimal"/>
          <w:formProt w:val="false"/>
          <w:textDirection w:val="lrTb"/>
          <w:docGrid w:type="default" w:linePitch="360" w:charSpace="0"/>
        </w:sectPr>
      </w:pPr>
    </w:p>
    <w:p>
      <w:pPr>
        <w:pStyle w:val="Style15"/>
        <w:widowControl/>
        <w:spacing w:lineRule="auto" w:line="240"/>
        <w:ind w:hanging="0"/>
        <w:rPr/>
      </w:pPr>
      <w:r>
        <w:rPr>
          <w:rStyle w:val="FontStyle41"/>
          <w:sz w:val="24"/>
          <w:szCs w:val="24"/>
        </w:rPr>
        <w:t xml:space="preserve"> </w:t>
      </w:r>
      <w:r>
        <w:rPr>
          <w:rStyle w:val="FontStyle41"/>
          <w:sz w:val="24"/>
          <w:szCs w:val="24"/>
        </w:rPr>
        <w:t>būtiska ne tikai Monikas laikam - IV gs. Tā ir svarīga arī šodien.</w:t>
      </w:r>
    </w:p>
    <w:p>
      <w:pPr>
        <w:pStyle w:val="Style15"/>
        <w:widowControl/>
        <w:spacing w:lineRule="auto" w:line="240"/>
        <w:ind w:firstLine="494"/>
        <w:rPr/>
      </w:pPr>
      <w:r>
        <w:rPr>
          <w:rStyle w:val="FontStyle41"/>
          <w:sz w:val="24"/>
          <w:szCs w:val="24"/>
        </w:rPr>
        <w:t>Katra Baznīcas locekļa un visas Baznīcas garīgās dzīves redzamais centrs ari šodien ir svētais altāris, kur risinās izpirkšanas noslēpums. Šo noslēpumu sauc par Sv. Vakarēdienu, bet dievkal</w:t>
        <w:softHyphen/>
        <w:t>pojumu, kurā notiek Eiharistija, sauc par svēto dievišķo Liturģiju. Līdzdalība Sv. Vakarēdienā ir mūsu izpirkšanas noslēpuma redzamā daļa, bet tā dzirdamais vārdiskais saturs ir pateicība Dievam Tēvam, ko grieķiski sauc "Eiharistija". Šī pateicī</w:t>
        <w:softHyphen/>
        <w:t>bas dievkalpojuma galvenais iemesls ir tas iz</w:t>
        <w:softHyphen/>
        <w:t>pirkšanas upuris, ko reiz Kristus ir nesis par visu cilvēci: Eiharistiju sauc ari par pateicības bezasiņu upuri.</w:t>
      </w:r>
    </w:p>
    <w:p>
      <w:pPr>
        <w:pStyle w:val="Style15"/>
        <w:widowControl/>
        <w:spacing w:lineRule="auto" w:line="240"/>
        <w:ind w:firstLine="480"/>
        <w:rPr/>
      </w:pPr>
      <w:r>
        <w:rPr>
          <w:rStyle w:val="FontStyle41"/>
          <w:sz w:val="24"/>
          <w:szCs w:val="24"/>
        </w:rPr>
        <w:t>Kā liecina svētais Augustīns, senajā Baznīcā kristietis vienkārši ticībā saistīja dvēseli ar iz</w:t>
        <w:softHyphen/>
        <w:t>pirkšanas upuri. Mums šodien stipri vien jānopū</w:t>
        <w:softHyphen/>
        <w:t>las, lai izprastu šī noslēpuma dziļo jēgu. Taču tūlīt jāpiebilst, ka ari visdziļākā noslēpuma izzināšana nepadarīs to pilnīgi skaidru, līdz galam ar prātu tas nav izzināms. Tāpēc Sv. Vakarēdienu un citus Pareizticīgo Baznīcas noslēpumus ari sauc par svētajiem noslēpumiem. Liturģijas tekstā līdzdalība svētajos noslēpumos nozīmē līdzdalību Eiharistija un Sv. Vakarēdienā.</w:t>
      </w:r>
    </w:p>
    <w:p>
      <w:pPr>
        <w:pStyle w:val="Style31"/>
        <w:widowControl/>
        <w:spacing w:before="178" w:after="0"/>
        <w:ind w:firstLine="16"/>
        <w:jc w:val="center"/>
        <w:rPr/>
      </w:pPr>
      <w:r>
        <w:rPr>
          <w:rStyle w:val="FontStyle42"/>
        </w:rPr>
        <w:t>Liturģija ka kristīšanas svinības</w:t>
      </w:r>
    </w:p>
    <w:p>
      <w:pPr>
        <w:pStyle w:val="Style15"/>
        <w:widowControl/>
        <w:spacing w:lineRule="auto" w:line="240" w:before="158" w:after="0"/>
        <w:ind w:firstLine="504"/>
        <w:rPr/>
      </w:pPr>
      <w:r>
        <w:rPr>
          <w:rStyle w:val="FontStyle41"/>
          <w:sz w:val="24"/>
        </w:rPr>
        <w:t>Pirmajos gadsimtos par Baznīcas locekļiem kļuva lielākoties pieaugušie. Cilvēks kristījās un kļuva par Baznīcas locekli tikai pēc tam, kad bija apguvis ticības pamatus. Praksē tāda apmācība notika galvenokārt saistībā ar Dievišķo Liturģiju. Bet tie, kas gatavojās kristīties, t.i., uzsaukties, drīkstēja piedalīties tikai Liturģijas pirmajā daļā. Šī Liturģijas pirmā daļa arī šodien saucas "ticībā mācāmo Liturģija". Tās centrā ir Dieva vārdu la</w:t>
        <w:softHyphen/>
        <w:t>sījums un pamācības. Pēc pamācībām lasīja lūgšanu par uzsauktajiem. Lūdza, lai viņi kristīšanas laikā savienotos ar svēto apustuļu Baznīcu. Pēc tam uzsauktie saņēma bīskapa svētību un aizgāja. Templī drīkstēja palikt tikai kristīti ticīgie, tāpēc arī šodien nākamo Liturģijas daļu mēs saucam par "Ticīgo Liturģiju".</w:t>
      </w:r>
    </w:p>
    <w:p>
      <w:pPr>
        <w:pStyle w:val="Style15"/>
        <w:widowControl/>
        <w:spacing w:lineRule="auto" w:line="240" w:before="5" w:after="0"/>
        <w:ind w:firstLine="504"/>
        <w:rPr>
          <w:rStyle w:val="FontStyle41"/>
          <w:sz w:val="24"/>
        </w:rPr>
      </w:pPr>
      <w:r>
        <w:rPr>
          <w:rStyle w:val="FontStyle41"/>
          <w:sz w:val="24"/>
        </w:rPr>
        <w:t>Sagatavošana kristībām Liturģijas laikā pa</w:t>
        <w:softHyphen/>
        <w:t xml:space="preserve">rasti ilga </w:t>
      </w:r>
    </w:p>
    <w:p>
      <w:pPr>
        <w:sectPr>
          <w:type w:val="continuous"/>
          <w:pgSz w:w="11906" w:h="16838"/>
          <w:pgMar w:left="1320" w:right="1320" w:gutter="0" w:header="0" w:top="851" w:footer="720" w:bottom="1440"/>
          <w:formProt w:val="false"/>
          <w:textDirection w:val="lrTb"/>
          <w:docGrid w:type="default" w:linePitch="360" w:charSpace="0"/>
        </w:sectPr>
      </w:pPr>
    </w:p>
    <w:p>
      <w:pPr>
        <w:pStyle w:val="Style15"/>
        <w:widowControl/>
        <w:spacing w:lineRule="auto" w:line="240" w:before="5" w:after="0"/>
        <w:ind w:hanging="0"/>
        <w:rPr/>
      </w:pPr>
      <w:r>
        <w:rPr>
          <w:rStyle w:val="FontStyle41"/>
          <w:sz w:val="24"/>
        </w:rPr>
        <w:t>visu Lielā Gavēņa laiku, t.i, sešas nedē</w:t>
        <w:softHyphen/>
        <w:t>ļas. Pashas sestdienā vai pašā Pashā uzsauktos atveda uz kristīšanas vietu - uz baptistēriju vai pie ūdens - un tur kristīja. Tad nokristītie un visa kopiena devās svinīgā gājienā uz templi. Tur bīskaps uzlika rokas tikko kristītajiem, bet vēlākos laikos svaidīja ar svētajām mirrēm kā Sv. Gara dāvanas zīmi. Kļuvuši tādā veidā par Baznīcas locekļiem, kristītie pirmo reizi drīkstēja piedalīties ticīgo Liturģijā, t.i., Eiharistija un Sv. Vakarēdienā.</w:t>
      </w:r>
    </w:p>
    <w:p>
      <w:pPr>
        <w:pStyle w:val="Style15"/>
        <w:widowControl/>
        <w:spacing w:lineRule="auto" w:line="240"/>
        <w:ind w:firstLine="470"/>
        <w:rPr/>
      </w:pPr>
      <w:r>
        <w:rPr>
          <w:rStyle w:val="FontStyle41"/>
          <w:sz w:val="24"/>
        </w:rPr>
        <w:t xml:space="preserve">Stāstītais rāda, ka gatavošanās kristībām bija </w:t>
      </w:r>
      <w:r>
        <w:rPr>
          <w:rStyle w:val="FontStyle45"/>
          <w:sz w:val="24"/>
        </w:rPr>
        <w:t xml:space="preserve">ne </w:t>
      </w:r>
      <w:r>
        <w:rPr>
          <w:rStyle w:val="FontStyle41"/>
          <w:sz w:val="24"/>
        </w:rPr>
        <w:t>vien kristietības pamatu teorētiska apguve, bet ari pakāpeniska iedzīvošanās Baznīcas liturģis</w:t>
        <w:softHyphen/>
        <w:t>kajā dzīvē, tās garā. Kristītie tādā veidā patiešām ticībā "saistīja savas dvēseles ar izpirkšanas noslē</w:t>
        <w:softHyphen/>
        <w:t>pumu".</w:t>
      </w:r>
    </w:p>
    <w:p>
      <w:pPr>
        <w:pStyle w:val="Style24"/>
        <w:widowControl/>
        <w:spacing w:before="158" w:after="0"/>
        <w:rPr/>
      </w:pPr>
      <w:r>
        <w:rPr>
          <w:rStyle w:val="FontStyle42"/>
        </w:rPr>
        <w:t>Kristīto Pasha</w:t>
      </w:r>
    </w:p>
    <w:p>
      <w:pPr>
        <w:pStyle w:val="Style15"/>
        <w:widowControl/>
        <w:spacing w:lineRule="auto" w:line="240" w:before="154" w:after="0"/>
        <w:ind w:firstLine="490"/>
        <w:rPr/>
      </w:pPr>
      <w:r>
        <w:rPr>
          <w:rStyle w:val="FontStyle41"/>
          <w:sz w:val="24"/>
          <w:szCs w:val="24"/>
        </w:rPr>
        <w:t xml:space="preserve">Kristīšana ir līdzdalība Kristus nāvē un augšāmcelšanās. Apustulis par to raksta: "Jo mēs līdz ar viņu kristībā esam aprakti nāvē, lai, tāpat kā Kristus sava Tēva godības spēkā uzceltos no miroņiem, arī mēs dzīvotu atjaunotā dzīvē" </w:t>
      </w:r>
      <w:r>
        <w:rPr>
          <w:rStyle w:val="FontStyle39"/>
          <w:sz w:val="24"/>
          <w:szCs w:val="24"/>
        </w:rPr>
        <w:t xml:space="preserve">(Rom. 6:4). </w:t>
      </w:r>
      <w:r>
        <w:rPr>
          <w:rStyle w:val="FontStyle41"/>
          <w:sz w:val="24"/>
          <w:szCs w:val="24"/>
        </w:rPr>
        <w:t>Svinīgā kristīšana Austrumu Baznīcas praksē beidzās XI gs., taču daudzas tās iezīmes saglabājušās, sevišķi Pashas dievkalpojumos. Tāpat kā agrāk, kad kopiena gāja ar svecēm no kristīšanas vietas uz dievnamu, arī tagad Pashas naktī kristieši iet apkārt templim, it kā no jauna apvienojoties kristīšanas svinībās.</w:t>
      </w:r>
    </w:p>
    <w:p>
      <w:pPr>
        <w:pStyle w:val="Style15"/>
        <w:widowControl/>
        <w:spacing w:lineRule="auto" w:line="240"/>
        <w:ind w:firstLine="480"/>
        <w:rPr/>
      </w:pPr>
      <w:r>
        <w:rPr>
          <w:rStyle w:val="FontStyle41"/>
          <w:sz w:val="24"/>
          <w:szCs w:val="24"/>
        </w:rPr>
        <w:t>Kad vēsts par Kristus augšāmcelšanos pirmo reizi atskan dievnama priekštelpā, mēs no tumsas ieejam gaismas pielietā dievnamā. Un tur rīta dievkalpojuma sākumā mēs dzirdam Pashas kanonu par mūsu kristīšanu, it kā tā būtu tik tikko notikusi: "Vakar līdz ar Tevi, Kristus, tiku aprakts, šodien ar Tevi augšāmcēlušos ceļos augšām; vakar līdz ar Tevi es tiku krustā sists; tad nu Tu Pats, Pestītāj, pagodini mani līdz ar Sevi Savā Valstībā."</w:t>
      </w:r>
    </w:p>
    <w:p>
      <w:pPr>
        <w:pStyle w:val="Style15"/>
        <w:widowControl/>
        <w:spacing w:lineRule="auto" w:line="240"/>
        <w:ind w:firstLine="485"/>
        <w:rPr/>
      </w:pPr>
      <w:r>
        <w:rPr>
          <w:rStyle w:val="FontStyle41"/>
          <w:sz w:val="24"/>
          <w:szCs w:val="24"/>
        </w:rPr>
        <w:t>Drīz vien Liturģijas sākumā vēlreiz tiek atgādināts par mūsu kristīšanu, dziedot: "Jūs visi, kas uz Kristu esat kristīti, jūs Kristu esat apvilkuši, Alleluja!"</w:t>
      </w:r>
    </w:p>
    <w:p>
      <w:pPr>
        <w:pStyle w:val="Style15"/>
        <w:widowControl/>
        <w:spacing w:lineRule="auto" w:line="240" w:before="10" w:after="0"/>
        <w:ind w:firstLine="504"/>
        <w:rPr/>
      </w:pPr>
      <w:r>
        <w:rPr>
          <w:rStyle w:val="FontStyle41"/>
          <w:sz w:val="24"/>
          <w:szCs w:val="24"/>
        </w:rPr>
        <w:t>Kristīšana ir mūsu dzīves pats svarīgākais notikums. Bet cik maz uzmanības mēs tam pie</w:t>
        <w:softHyphen/>
        <w:t>vēršam! Piedalīšanās augšāmcelšanās svētkos, mū</w:t>
        <w:softHyphen/>
        <w:t>su kristību kopējās svinībās, atgādina mums, ka arī mums ir "jādzīvo atjaunotā dzīvē". Bet kas ir tā atjaunotā dzīve, kura piemīt Pashas svinībām? To mēs pārdzīvojam, piedaloties Eiharistija. Tāpēc visiem kristītiem Baznīcas locekļiem ir pilnīgi da</w:t>
        <w:softHyphen/>
        <w:t>biski un svarīgi piedalīties Sv. Vakarēdienā un vispirmām kārtām Pashas nakts Liturģijā.</w:t>
      </w:r>
    </w:p>
    <w:p>
      <w:pPr>
        <w:pStyle w:val="Style24"/>
        <w:widowControl/>
        <w:spacing w:before="144" w:after="0"/>
        <w:rPr/>
      </w:pPr>
      <w:r>
        <w:rPr>
          <w:rStyle w:val="FontStyle42"/>
        </w:rPr>
        <w:t>Caur Liturģiju uz Baznīcu</w:t>
      </w:r>
    </w:p>
    <w:p>
      <w:pPr>
        <w:pStyle w:val="Style15"/>
        <w:widowControl/>
        <w:spacing w:lineRule="auto" w:line="240" w:before="158" w:after="0"/>
        <w:ind w:firstLine="499"/>
        <w:rPr/>
      </w:pPr>
      <w:r>
        <w:rPr>
          <w:rStyle w:val="FontStyle41"/>
          <w:sz w:val="24"/>
          <w:szCs w:val="24"/>
        </w:rPr>
        <w:t>Mūsdienās mēs kļūstam Baznīcas locekļi svētajās kristībās jau zīdaiņa vecumā. Tad ari sa</w:t>
        <w:softHyphen/>
        <w:t>ņemam Sv. Vakarēdienu. Iedzīvošanās dievišķās Liturģijas garā un apzinīga līdzdalība izpirkšanas noslēpumā ir atkarīga pirmām kārtām no bērna vecākiem un krustvecākiem, kuru ticībā bērns kristīts. Bērna sagatavošana Sv. Vakarēdienam sākas mājās un turpinās skolā ticības mācības stundās. Tā kā Sv. Vakarēdienā mēs piedalāmies no mazotnes, Ortodoksālajā Baznīcā netiek lietots no</w:t>
        <w:softHyphen/>
        <w:t>saukums "konfirmācijas skola", tai atbilst katehis</w:t>
        <w:softHyphen/>
        <w:t>ma kursi. Šo kursu un ticības mācības stundu sva</w:t>
        <w:softHyphen/>
        <w:t>rīgs uzdevums ir ievadīt Liturģijā, līdzīgi tam, kā senajā Baznīcā apmācīja cilvēkus pirms kristīšanas.</w:t>
      </w:r>
    </w:p>
    <w:p>
      <w:pPr>
        <w:pStyle w:val="Style15"/>
        <w:widowControl/>
        <w:spacing w:lineRule="auto" w:line="240"/>
        <w:ind w:firstLine="490"/>
        <w:rPr>
          <w:rStyle w:val="FontStyle41"/>
          <w:sz w:val="24"/>
          <w:szCs w:val="24"/>
        </w:rPr>
      </w:pPr>
      <w:r>
        <w:rPr>
          <w:rStyle w:val="FontStyle41"/>
          <w:sz w:val="24"/>
          <w:szCs w:val="24"/>
        </w:rPr>
        <w:t>Ja pieaudzis cilvēks grib kļūt par Ortodoksā</w:t>
        <w:softHyphen/>
        <w:t>lās Baznīcas locekli, viņš var tam sagatavoties, tradicionāli iepazīstot tieši Baznīcas liturģisko dzī</w:t>
        <w:softHyphen/>
        <w:t>vi. Tā parasti arī notiek. Atnākot uz Baznīcu, vis</w:t>
        <w:softHyphen/>
        <w:t>pirms iepazīstas ar dievkalpojumiem, pierod tajos piedalīties. Vēlāk, kā teikts lūgšanā par ticībā mā-cajamiem, "pieņemamā laikā" Dieva visžēlība mo</w:t>
        <w:softHyphen/>
        <w:t>dina cilvēkā alkas kļūt par līdzdalībnieku ticīgo eiharistiskajos sakaros Ja cilvēks jau ir kristīts, tas dod iespēju saņemt iesvaidīšanu ar mirrēm. Tā nozīmē pievienošanos Baznīcai, eklēzijai, tāpēc saskaņā ar senās Baznīcas praksi tai jānotiek Liturģijas laikā, kad visa eiharistiskā kopiena ir sapulcējusies Baznīcā. Tad</w:t>
      </w:r>
    </w:p>
    <w:p>
      <w:pPr>
        <w:sectPr>
          <w:type w:val="continuous"/>
          <w:pgSz w:w="11906" w:h="16838"/>
          <w:pgMar w:left="1320" w:right="1320" w:gutter="0" w:header="0" w:top="851" w:footer="720" w:bottom="1440"/>
          <w:formProt w:val="false"/>
          <w:textDirection w:val="lrTb"/>
          <w:docGrid w:type="default" w:linePitch="360" w:charSpace="0"/>
        </w:sectPr>
      </w:pPr>
    </w:p>
    <w:p>
      <w:pPr>
        <w:pStyle w:val="Style15"/>
        <w:widowControl/>
        <w:spacing w:lineRule="auto" w:line="240"/>
        <w:ind w:hanging="0"/>
        <w:rPr/>
      </w:pPr>
      <w:r>
        <w:rPr>
          <w:rStyle w:val="FontStyle41"/>
          <w:sz w:val="24"/>
          <w:szCs w:val="24"/>
        </w:rPr>
        <w:t xml:space="preserve">pievienošanās caur svaidīšanu ar mirrēm notiek Liturģijas laikā mazajā </w:t>
      </w:r>
      <w:r>
        <w:rPr>
          <w:rStyle w:val="FontStyle44"/>
          <w:sz w:val="24"/>
          <w:szCs w:val="24"/>
        </w:rPr>
        <w:t xml:space="preserve">i </w:t>
      </w:r>
      <w:r>
        <w:rPr>
          <w:rStyle w:val="FontStyle41"/>
          <w:sz w:val="24"/>
          <w:szCs w:val="24"/>
        </w:rPr>
        <w:t>ciešanā, un svaidīšanu pēc iespējas izdara bīskaps.</w:t>
      </w:r>
    </w:p>
    <w:p>
      <w:pPr>
        <w:pStyle w:val="Style15"/>
        <w:widowControl/>
        <w:spacing w:lineRule="auto" w:line="240"/>
        <w:rPr/>
      </w:pPr>
      <w:r>
        <w:rPr>
          <w:rStyle w:val="FontStyle41"/>
          <w:sz w:val="24"/>
          <w:szCs w:val="24"/>
        </w:rPr>
        <w:t>Senās Baznīcas kristīšanas prakse palīdz mums saprast, ka pat zīdaiņa kristīšana, tas brīdis, kad viņš kļūst par Baznīcas locekli, ir ne tikai viņa ģimenes, bet visas kopienas svētki. Kad zīdaini kristi templī Liturģijas laikā, mēs ari šodien izjū</w:t>
        <w:softHyphen/>
        <w:t>tam, kā kristīšana un Sv. Gara dāvanas saņemšana padara cilvēku par Dieva tautas locekli. Tad jaun-kristītais bērns, tāpat kā Baznīcai pievienojušais pieaugušais, var jau šajā liturģijā piedalīties izpirkšanas noslēpumā, Sv. Vakarēdienā, lai piepildītu savas garīgās alkas.</w:t>
      </w:r>
    </w:p>
    <w:p>
      <w:pPr>
        <w:pStyle w:val="Style24"/>
        <w:widowControl/>
        <w:spacing w:before="134" w:after="0"/>
        <w:rPr>
          <w:rStyle w:val="FontStyle42"/>
        </w:rPr>
      </w:pPr>
      <w:r>
        <w:rPr/>
      </w:r>
    </w:p>
    <w:p>
      <w:pPr>
        <w:pStyle w:val="Style24"/>
        <w:widowControl/>
        <w:spacing w:before="134" w:after="0"/>
        <w:rPr>
          <w:rStyle w:val="FontStyle42"/>
        </w:rPr>
      </w:pPr>
      <w:r>
        <w:rPr/>
      </w:r>
    </w:p>
    <w:p>
      <w:pPr>
        <w:pStyle w:val="Style24"/>
        <w:widowControl/>
        <w:spacing w:before="134" w:after="0"/>
        <w:rPr/>
      </w:pPr>
      <w:r>
        <w:rPr>
          <w:rStyle w:val="FontStyle42"/>
        </w:rPr>
        <w:t>Sv. Vakarēdiena saņemšana</w:t>
      </w:r>
    </w:p>
    <w:p>
      <w:pPr>
        <w:pStyle w:val="Style15"/>
        <w:widowControl/>
        <w:spacing w:lineRule="auto" w:line="240" w:before="154" w:after="0"/>
        <w:rPr/>
      </w:pPr>
      <w:r>
        <w:rPr>
          <w:rStyle w:val="FontStyle41"/>
          <w:sz w:val="24"/>
          <w:szCs w:val="24"/>
        </w:rPr>
        <w:t>Dievišķā Liturģija - tā patiešām ir "debesis uz zemes", kā teicis Kronštates Jānis. Šis garīdz</w:t>
        <w:softHyphen/>
        <w:t>nieks dzīvoja gadsimta sākumā, un viņam piemita dziednieka un gaišreģa spējas. Pats viņš Liturģiju veica katru dienu.</w:t>
      </w:r>
    </w:p>
    <w:p>
      <w:pPr>
        <w:pStyle w:val="Style15"/>
        <w:widowControl/>
        <w:spacing w:lineRule="auto" w:line="240" w:before="10" w:after="0"/>
        <w:ind w:firstLine="509"/>
        <w:rPr/>
      </w:pPr>
      <w:r>
        <w:rPr>
          <w:rStyle w:val="FontStyle41"/>
          <w:sz w:val="24"/>
          <w:szCs w:val="24"/>
        </w:rPr>
        <w:t>Mums ir dāvāta Debesu Maltīte, un mēs dzirdam paša Kristus aicinošos vārdus: "Ņemiet, ēdiet, tā ir Mana Miesa... Dzeriet visi no tā, šīs ir Manas Asinis..."</w:t>
      </w:r>
    </w:p>
    <w:p>
      <w:pPr>
        <w:pStyle w:val="Style15"/>
        <w:widowControl/>
        <w:spacing w:lineRule="auto" w:line="240" w:before="10" w:after="0"/>
        <w:ind w:firstLine="514"/>
        <w:rPr/>
      </w:pPr>
      <w:r>
        <w:rPr>
          <w:rStyle w:val="FontStyle41"/>
          <w:sz w:val="24"/>
          <w:szCs w:val="24"/>
        </w:rPr>
        <w:t>Mēs nevaram šaubīties - šie vārdi aicina visus ticīgos katrā Liturģijā pieņemt Sv. Vakar</w:t>
        <w:softHyphen/>
        <w:t>ēdienu. Senajā Baznīcā tikai nekristītie un tie, kas smagu grēku nožēlas dēļ nedrīkstēja iet pie Diev</w:t>
        <w:softHyphen/>
        <w:t>galda, palika bez Sv. Dāvanām. Bet viņi nedzirdē</w:t>
        <w:softHyphen/>
        <w:t>ja Kristus aicinājumu, jo atstāja templi pirms ti</w:t>
        <w:softHyphen/>
        <w:t>cīgo ļaužu Liturģijas. Toties bija neiespējami nesa</w:t>
        <w:softHyphen/>
        <w:t>ņemt Sv. Vakarēdienu tiem, kas palika uz Litur</w:t>
        <w:softHyphen/>
        <w:t>ģiju. Tikai vēlāk, mazinoties kristiešu mīlestībai, radās cits paradums - Sv. Vakarēdienā pieda</w:t>
        <w:softHyphen/>
        <w:t>lījās tikai daļa dievlūdzēju vai vispār tikai garīdz niecība.</w:t>
      </w:r>
    </w:p>
    <w:p>
      <w:pPr>
        <w:pStyle w:val="Style15"/>
        <w:widowControl/>
        <w:spacing w:lineRule="auto" w:line="240" w:before="19" w:after="0"/>
        <w:ind w:firstLine="504"/>
        <w:rPr/>
      </w:pPr>
      <w:r>
        <w:rPr>
          <w:rStyle w:val="FontStyle41"/>
          <w:sz w:val="24"/>
          <w:szCs w:val="24"/>
        </w:rPr>
        <w:t>Mūsdienās, jau pēc pirmā pasaules kara, Rietumu Baznīcās radās tā sauktā liturģiskā kustība. Tā tiecas iedzīvināt seno kristiešu litur</w:t>
        <w:softHyphen/>
        <w:t>ģisko praksi. Pateicoties šai kustībai, Ortodoksālās Baznīcas Liturģijai tika pievērsta īpaša uzmanība, jo mūsu Baznīca ir seno kristiešu tradīciju glabā</w:t>
        <w:softHyphen/>
        <w:t>tāja. Šajā sakarā arī pašiem pareizticīgajiem bija it kā no jauna jāpārvērtē Baznīcas glabātās tradīcijas. Rezultātā daudzās vietās, sevišķi Rietumu Ortodoksālajās Baznīcās, atdzima senais paradums pēc iespējas biežāk saņemt Sv. Vakarēdienu.</w:t>
      </w:r>
    </w:p>
    <w:p>
      <w:pPr>
        <w:pStyle w:val="Style15"/>
        <w:widowControl/>
        <w:spacing w:lineRule="auto" w:line="240"/>
        <w:ind w:firstLine="514"/>
        <w:rPr/>
      </w:pPr>
      <w:r>
        <w:rPr>
          <w:rStyle w:val="FontStyle41"/>
          <w:sz w:val="24"/>
          <w:szCs w:val="24"/>
        </w:rPr>
        <w:t>Somu Ortodoksālās Baznīcas arhigana 1970. g. sūtītajā vēstulē arī uzsvērta Liturģijas sākotnējā nozīme. Vēstulē izskaidrots, ka nav obligāti Sv. Vakarēdienu saistīt ar grēksūdzi. Praksē grēksūdzi var uzskatīt par obligātu nosacījumu tad, ja cilvēks reti iet pie Dievgalda, piem., reizi gadā, kā diemžēl agrāk mācīja. Ja bieži saņemam Sv. Vakarēdienu, uz grēksūdzi mums jāiet tad, ja jūtam īpašu vajadzību pēc tās un uzsākot Lielo Gavēni -kopējās nožēlas un dzīves ceļa pārbaudes laiku.</w:t>
      </w:r>
    </w:p>
    <w:p>
      <w:pPr>
        <w:pStyle w:val="Style15"/>
        <w:widowControl/>
        <w:spacing w:lineRule="auto" w:line="240"/>
        <w:ind w:firstLine="494"/>
        <w:rPr/>
      </w:pPr>
      <w:r>
        <w:rPr>
          <w:rStyle w:val="FontStyle41"/>
          <w:sz w:val="24"/>
          <w:szCs w:val="24"/>
        </w:rPr>
        <w:t>Kaut ari nekādu likumu un noteikumu par grēksūdzes biežumu nav, arhigana vēstule aicina katru iet pēc padoma pie sava garīgā teva un saņemt no viņa svētību biežai līdzdalībai Sv. Vakarēdienā. Katram jācenšas, lai nepiedalīša</w:t>
        <w:softHyphen/>
        <w:t>nās Sv. Vakarēdienā būtu izņēmums, nevis pa</w:t>
        <w:softHyphen/>
        <w:t>radums.</w:t>
      </w:r>
    </w:p>
    <w:p>
      <w:pPr>
        <w:pStyle w:val="Style15"/>
        <w:widowControl/>
        <w:spacing w:lineRule="auto" w:line="240"/>
        <w:ind w:firstLine="490"/>
        <w:rPr/>
      </w:pPr>
      <w:r>
        <w:rPr>
          <w:rStyle w:val="FontStyle41"/>
          <w:sz w:val="24"/>
          <w:szCs w:val="24"/>
        </w:rPr>
        <w:t>Sv. Augustīna māte Monika Sv. Maltītes noslēpumā piedalījās katru dienu. Mums tādas iespējas nav, jo ik dienu Liturģija notiek tikai liela</w:t>
        <w:softHyphen/>
        <w:t>jos klosteros. Bet mums jāizmanto tā prakse, par kuru runāts Jaunajā Derībā. Tad kristieši sapulcē</w:t>
        <w:softHyphen/>
        <w:t>jās pirmajā nedēļas dienā un, "laužot maizi", veica Eiharistiju. Šo dienu viņi sauca par Kunga dienu, jo tā ir Kristus augšāmcelšanās diena. Šajā dienā -svētdienā - visās draudzēs notiek Liturģija, un nekas nedrīkst traucēt mums un mūsu ģimenēm piedalīties izpirkšanas noslēpumā. Kādreiz sestdiena bija pasaules radīšanas svētki. Kristus augšāmcelšanās pieveica nāvi, un tā Dieva radī</w:t>
        <w:softHyphen/>
        <w:t>bai tika atdota pirmatnējā slava. Par pirmo nedē</w:t>
        <w:softHyphen/>
        <w:t>ļas dienu kļuva svētdiena. Dieva tauta, kristieši, tad pulcējās, lai tiktos ar savu augšāmcēlušos Kungu.</w:t>
      </w:r>
    </w:p>
    <w:p>
      <w:pPr>
        <w:pStyle w:val="Style24"/>
        <w:widowControl/>
        <w:spacing w:before="134" w:after="0"/>
        <w:rPr/>
      </w:pPr>
      <w:r>
        <w:rPr>
          <w:rStyle w:val="FontStyle42"/>
        </w:rPr>
        <w:t>Dzīvei, bet ne par sodu</w:t>
      </w:r>
    </w:p>
    <w:p>
      <w:pPr>
        <w:pStyle w:val="Style15"/>
        <w:widowControl/>
        <w:spacing w:lineRule="auto" w:line="240" w:before="158" w:after="0"/>
        <w:ind w:firstLine="504"/>
        <w:rPr/>
      </w:pPr>
      <w:r>
        <w:rPr>
          <w:rStyle w:val="FontStyle41"/>
          <w:sz w:val="24"/>
          <w:szCs w:val="24"/>
        </w:rPr>
        <w:t>Kristus runā par Sv. Vakarēdiena nozīmību: "Ja jūs neēdat Cilvēka Dēla miesu un nedzerat Viņa asinis, jums dzīvības nav sevī. Kas bauda ma</w:t>
        <w:softHyphen/>
        <w:t>nu miesu un dzer manas asinis, tam ir mūžīgā dzī</w:t>
        <w:softHyphen/>
        <w:t xml:space="preserve">vība, un es to uzcelšu pastarā dienā" </w:t>
      </w:r>
      <w:r>
        <w:rPr>
          <w:rStyle w:val="FontStyle39"/>
          <w:sz w:val="24"/>
          <w:szCs w:val="24"/>
        </w:rPr>
        <w:t>(Jņ 6:53,54).</w:t>
      </w:r>
    </w:p>
    <w:p>
      <w:pPr>
        <w:pStyle w:val="Style15"/>
        <w:widowControl/>
        <w:spacing w:lineRule="auto" w:line="240"/>
        <w:ind w:firstLine="490"/>
        <w:rPr/>
      </w:pPr>
      <w:r>
        <w:rPr>
          <w:rStyle w:val="FontStyle41"/>
          <w:sz w:val="24"/>
          <w:szCs w:val="24"/>
        </w:rPr>
        <w:t>Jūdi bija sašutuši par šiem vārdiem. Bet mēs taču zinām, par ko ir runa. "Dzīvība mūsos", patiesa dzīve ticībā iespējama tikai patiesā savienībā ar Kristu, kura īstenojas Sv. Vakarēdienā. Šī savienī</w:t>
        <w:softHyphen/>
        <w:t xml:space="preserve">ba turpināsies līdz pat augšāmcelšanās dienai: "Un es viņu celšu augšā pastarā dienā" </w:t>
      </w:r>
      <w:r>
        <w:rPr>
          <w:rStyle w:val="FontStyle39"/>
          <w:sz w:val="24"/>
          <w:szCs w:val="24"/>
        </w:rPr>
        <w:t xml:space="preserve">(Jņ 6: 40). </w:t>
      </w:r>
      <w:r>
        <w:rPr>
          <w:rStyle w:val="FontStyle41"/>
          <w:sz w:val="24"/>
          <w:szCs w:val="24"/>
        </w:rPr>
        <w:t>Brīnumains noslēpums! Tas liek cilvēkam, se</w:t>
        <w:softHyphen/>
        <w:t>višķi tuvojoties nāves stundai, tiekties pēc Sv. Vakarēdiena kā pēc ceļamaizes nākamajai dzīvei.</w:t>
      </w:r>
    </w:p>
    <w:p>
      <w:pPr>
        <w:pStyle w:val="Style15"/>
        <w:widowControl/>
        <w:spacing w:lineRule="auto" w:line="240" w:before="19" w:after="0"/>
        <w:ind w:firstLine="499"/>
        <w:rPr/>
      </w:pPr>
      <w:r>
        <w:rPr>
          <w:rStyle w:val="FontStyle41"/>
          <w:sz w:val="24"/>
          <w:szCs w:val="24"/>
        </w:rPr>
        <w:t>Daudzās Somu Pareizticīgās Baznīcas draudzēs jau kļuvis par paradumu saņemt Sv. Vakarēdienu katrā Liturģijā. Taču jāatceras apus</w:t>
        <w:softHyphen/>
        <w:t xml:space="preserve">tuļa brīdinājums: "Jo, kas ēd un dzer necienīgi, tas ēd un dzer sev pašam par sodu" </w:t>
      </w:r>
      <w:r>
        <w:rPr>
          <w:rStyle w:val="FontStyle39"/>
          <w:sz w:val="24"/>
          <w:szCs w:val="24"/>
        </w:rPr>
        <w:t>(1. Kor. 11: 29).</w:t>
      </w:r>
    </w:p>
    <w:p>
      <w:pPr>
        <w:pStyle w:val="Style15"/>
        <w:widowControl/>
        <w:spacing w:lineRule="auto" w:line="240" w:before="5" w:after="91"/>
        <w:ind w:firstLine="504"/>
        <w:rPr>
          <w:rStyle w:val="FontStyle39"/>
          <w:b/>
          <w:b/>
          <w:bCs/>
          <w:sz w:val="24"/>
          <w:szCs w:val="24"/>
        </w:rPr>
      </w:pPr>
      <w:r>
        <w:rPr>
          <w:rStyle w:val="FontStyle41"/>
          <w:sz w:val="24"/>
          <w:szCs w:val="24"/>
        </w:rPr>
        <w:t>Kaut arī nav obligāti pirms katra Vakarēdiena iet uz grēksūdzi,* taču vienmēr ir jāgatavojas Sv.</w:t>
      </w:r>
      <w:r>
        <w:rPr>
          <w:rStyle w:val="FontStyle40"/>
          <w:sz w:val="24"/>
          <w:szCs w:val="24"/>
        </w:rPr>
        <w:t xml:space="preserve"> </w:t>
      </w:r>
      <w:r>
        <w:rPr>
          <w:rStyle w:val="FontStyle41"/>
          <w:sz w:val="24"/>
          <w:szCs w:val="24"/>
        </w:rPr>
        <w:t>Dāvanās tikties ar augšāmcēlušos Kristu: no rīta pirms Liturģijas mēs nedrīkstam ne ēst, ne dzert. Pareizticīgo lūgšanu grāmatā ir vairākas lūgša</w:t>
        <w:softHyphen/>
        <w:t>nas, kas izlasāmas mājās pirms Vakarēdiena.** Nelielo izsalkuma sajūtu lūgšanas vērš garīgā tieksmē pēc tikšanās ar Dievu. Šāda sagatavo</w:t>
        <w:softHyphen/>
      </w:r>
      <w:r>
        <w:rPr>
          <w:rStyle w:val="FontStyle38"/>
        </w:rPr>
        <w:t xml:space="preserve">šanās </w:t>
      </w:r>
      <w:r>
        <w:rPr>
          <w:rStyle w:val="FontStyle41"/>
          <w:sz w:val="24"/>
          <w:szCs w:val="24"/>
        </w:rPr>
        <w:t xml:space="preserve">dvēselē modina lēnprātību un grēku nožēlu, kas nepieciešamas noslēpuma līdzdalībā. Tieši par to runā apustulis: "Bet lai cilvēks pats sevi I &gt;arbauda, un tā lai viņš ēd no šīs maizes un dzer no šī biķera" </w:t>
      </w:r>
      <w:r>
        <w:rPr>
          <w:rStyle w:val="FontStyle39"/>
          <w:sz w:val="24"/>
          <w:szCs w:val="24"/>
        </w:rPr>
        <w:t>(1. Kor. 11:28).</w:t>
      </w:r>
    </w:p>
    <w:p>
      <w:pPr>
        <w:pStyle w:val="Style15"/>
        <w:widowControl/>
        <w:spacing w:lineRule="exact" w:line="240" w:before="0" w:after="749"/>
        <w:ind w:hanging="0"/>
        <w:rPr>
          <w:rStyle w:val="FontStyle41"/>
          <w:sz w:val="24"/>
          <w:szCs w:val="24"/>
        </w:rPr>
      </w:pPr>
      <w:r>
        <w:rPr>
          <w:rStyle w:val="FontStyle41"/>
          <w:b/>
          <w:bCs/>
          <w:sz w:val="24"/>
          <w:szCs w:val="24"/>
        </w:rPr>
        <w:t>Bet neviens, domādams sevi necienīgu, nedrīkst neklausīt Kunga aicinājumam vai uzska-l it, ka, retāk saņemot Vakarēdienu, viņš var labāk tam sagatavoties. Šī savas niecības apziņa ir vienīgais pareizais noskaņojums, kas ļauj mums saņemt Dieva augstāko žēlasūbu kā pilnīgi brīvu dāvanu. Tie, kam ir iespēja, atgriežoties no tempļa, var izlasīt pateicības lūgšanas pēc Vakarēdiena. *** Pēdējā laikā daudzās draudzēs kļuvis par tradīciju pēc Liturģijas skaļi lasīt pateicības lūgšanas.</w:t>
      </w:r>
      <w:r>
        <mc:AlternateContent>
          <mc:Choice Requires="wps">
            <w:drawing>
              <wp:anchor behindDoc="0" distT="0" distB="0" distL="24130" distR="24130" simplePos="0" locked="0" layoutInCell="0" allowOverlap="1" relativeHeight="2">
                <wp:simplePos x="0" y="0"/>
                <wp:positionH relativeFrom="page">
                  <wp:posOffset>824230</wp:posOffset>
                </wp:positionH>
                <wp:positionV relativeFrom="paragraph">
                  <wp:posOffset>1747520</wp:posOffset>
                </wp:positionV>
                <wp:extent cx="5935345" cy="667385"/>
                <wp:effectExtent l="0" t="0" r="0" b="0"/>
                <wp:wrapTopAndBottom/>
                <wp:docPr id="5" name="Frame3"/>
                <a:graphic xmlns:a="http://schemas.openxmlformats.org/drawingml/2006/main">
                  <a:graphicData uri="http://schemas.microsoft.com/office/word/2010/wordprocessingShape">
                    <wps:wsp>
                      <wps:cNvSpPr txBox="1"/>
                      <wps:spPr>
                        <a:xfrm>
                          <a:off x="0" y="0"/>
                          <a:ext cx="5935345" cy="667385"/>
                        </a:xfrm>
                        <a:prstGeom prst="rect"/>
                        <a:solidFill>
                          <a:srgbClr val="FFFFFF">
                            <a:alpha val="0"/>
                          </a:srgbClr>
                        </a:solidFill>
                      </wps:spPr>
                      <wps:txbx>
                        <w:txbxContent>
                          <w:p>
                            <w:pPr>
                              <w:pStyle w:val="Style91"/>
                              <w:widowControl/>
                              <w:jc w:val="both"/>
                              <w:rPr/>
                            </w:pPr>
                            <w:r>
                              <w:rPr>
                                <w:rStyle w:val="FontStyle40"/>
                                <w:sz w:val="20"/>
                                <w:szCs w:val="20"/>
                              </w:rPr>
                              <w:t>**Četri kanoni un īpašs lūgšanu noteikums, piedevām vēl parastās rīta un vakara lūgšanas, ir jāizlasa pirms Sv. Vakarēdiena baudīšanas patstāvīgi mājās. Red. piez.</w:t>
                            </w:r>
                          </w:p>
                          <w:p>
                            <w:pPr>
                              <w:pStyle w:val="Style91"/>
                              <w:widowControl/>
                              <w:tabs>
                                <w:tab w:val="clear" w:pos="720"/>
                                <w:tab w:val="left" w:pos="139" w:leader="none"/>
                              </w:tabs>
                              <w:jc w:val="both"/>
                              <w:rPr>
                                <w:rStyle w:val="FontStyle40"/>
                                <w:sz w:val="20"/>
                                <w:szCs w:val="20"/>
                              </w:rPr>
                            </w:pPr>
                            <w:r>
                              <w:rPr>
                                <w:rStyle w:val="FontStyle40"/>
                                <w:sz w:val="20"/>
                                <w:szCs w:val="20"/>
                              </w:rPr>
                              <w:t>*</w:t>
                            </w:r>
                            <w:r>
                              <w:rPr>
                                <w:rStyle w:val="FontStyle41"/>
                              </w:rPr>
                              <w:t>*</w:t>
                            </w:r>
                            <w:r>
                              <w:rPr>
                                <w:rStyle w:val="FontStyle40"/>
                                <w:sz w:val="20"/>
                                <w:szCs w:val="20"/>
                              </w:rPr>
                              <w:t>*Arī tas būtībā ir nepieciešams, jo, ja mēs laicīgajā dzīvē sakām "paldies"par katru dāvanu, kā gan nepateikties viņam, kas dod mums dzīvību? Red. piez.</w:t>
                            </w:r>
                          </w:p>
                        </w:txbxContent>
                      </wps:txbx>
                      <wps:bodyPr anchor="t" lIns="0" tIns="0" rIns="0" bIns="0">
                        <a:noAutofit/>
                      </wps:bodyPr>
                    </wps:wsp>
                  </a:graphicData>
                </a:graphic>
              </wp:anchor>
            </w:drawing>
          </mc:Choice>
          <mc:Fallback>
            <w:pict>
              <v:rect fillcolor="#FFFFFF" style="position:absolute;rotation:-0;width:467.35pt;height:52.55pt;mso-wrap-distance-left:1.9pt;mso-wrap-distance-right:1.9pt;mso-wrap-distance-top:0pt;mso-wrap-distance-bottom:0pt;margin-top:137.6pt;mso-position-vertical-relative:text;margin-left:64.9pt;mso-position-horizontal-relative:page">
                <v:fill opacity="0f"/>
                <v:textbox inset="0in,0in,0in,0in">
                  <w:txbxContent>
                    <w:p>
                      <w:pPr>
                        <w:pStyle w:val="Style91"/>
                        <w:widowControl/>
                        <w:jc w:val="both"/>
                        <w:rPr/>
                      </w:pPr>
                      <w:r>
                        <w:rPr>
                          <w:rStyle w:val="FontStyle40"/>
                          <w:sz w:val="20"/>
                          <w:szCs w:val="20"/>
                        </w:rPr>
                        <w:t>**Četri kanoni un īpašs lūgšanu noteikums, piedevām vēl parastās rīta un vakara lūgšanas, ir jāizlasa pirms Sv. Vakarēdiena baudīšanas patstāvīgi mājās. Red. piez.</w:t>
                      </w:r>
                    </w:p>
                    <w:p>
                      <w:pPr>
                        <w:pStyle w:val="Style91"/>
                        <w:widowControl/>
                        <w:tabs>
                          <w:tab w:val="clear" w:pos="720"/>
                          <w:tab w:val="left" w:pos="139" w:leader="none"/>
                        </w:tabs>
                        <w:jc w:val="both"/>
                        <w:rPr>
                          <w:rStyle w:val="FontStyle40"/>
                          <w:sz w:val="20"/>
                          <w:szCs w:val="20"/>
                        </w:rPr>
                      </w:pPr>
                      <w:r>
                        <w:rPr>
                          <w:rStyle w:val="FontStyle40"/>
                          <w:sz w:val="20"/>
                          <w:szCs w:val="20"/>
                        </w:rPr>
                        <w:t>*</w:t>
                      </w:r>
                      <w:r>
                        <w:rPr>
                          <w:rStyle w:val="FontStyle41"/>
                        </w:rPr>
                        <w:t>*</w:t>
                      </w:r>
                      <w:r>
                        <w:rPr>
                          <w:rStyle w:val="FontStyle40"/>
                          <w:sz w:val="20"/>
                          <w:szCs w:val="20"/>
                        </w:rPr>
                        <w:t>*Arī tas būtībā ir nepieciešams, jo, ja mēs laicīgajā dzīvē sakām "paldies"par katru dāvanu, kā gan nepateikties viņam, kas dod mums dzīvību? Red. piez.</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13460</wp:posOffset>
                </wp:positionV>
                <wp:extent cx="5962650" cy="723900"/>
                <wp:effectExtent l="0" t="0" r="0" b="0"/>
                <wp:wrapNone/>
                <wp:docPr id="6" name="Frame4"/>
                <a:graphic xmlns:a="http://schemas.openxmlformats.org/drawingml/2006/main">
                  <a:graphicData uri="http://schemas.microsoft.com/office/word/2010/wordprocessingShape">
                    <wps:wsp>
                      <wps:cNvSpPr txBox="1"/>
                      <wps:spPr>
                        <a:xfrm>
                          <a:off x="0" y="0"/>
                          <a:ext cx="5962650" cy="723900"/>
                        </a:xfrm>
                        <a:prstGeom prst="rect"/>
                        <a:solidFill>
                          <a:srgbClr val="FFFFFF">
                            <a:alpha val="0"/>
                          </a:srgbClr>
                        </a:solidFill>
                      </wps:spPr>
                      <wps:txbx>
                        <w:txbxContent>
                          <w:p>
                            <w:pPr>
                              <w:pStyle w:val="Style15"/>
                              <w:widowControl/>
                              <w:spacing w:lineRule="exact" w:line="235" w:before="5" w:after="91"/>
                              <w:ind w:hanging="0"/>
                              <w:rPr/>
                            </w:pPr>
                            <w:r>
                              <w:rPr>
                                <w:rStyle w:val="FontStyle40"/>
                                <w:sz w:val="20"/>
                                <w:szCs w:val="20"/>
                              </w:rPr>
                              <w:t>* Latvijā ir nerakstīts likums, ka grēksūdze ir obligāta visiem. Tas saistīts ar to, ka mūsdienās daudziem izveidojies nepareizs un sagrozīts priekšstats gan par Dievu, gan par Baznīcas būtību vispār.Tādā veidā garīgās dzīves izkropļojumus var vieglāk konstatēt, kontrolēt un izskaust. Šai nozīmē grēksūdze ir neaizstājama.Red. piez.</w:t>
                            </w:r>
                          </w:p>
                        </w:txbxContent>
                      </wps:txbx>
                      <wps:bodyPr anchor="t" lIns="92075" tIns="46355" rIns="92075" bIns="46355">
                        <a:noAutofit/>
                      </wps:bodyPr>
                    </wps:wsp>
                  </a:graphicData>
                </a:graphic>
              </wp:anchor>
            </w:drawing>
          </mc:Choice>
          <mc:Fallback>
            <w:pict>
              <v:rect fillcolor="#FFFFFF" style="position:absolute;rotation:-0;width:469.5pt;height:57pt;mso-wrap-distance-left:9.05pt;mso-wrap-distance-right:9.05pt;mso-wrap-distance-top:0pt;mso-wrap-distance-bottom:0pt;margin-top:79.8pt;mso-position-vertical-relative:text;margin-left:-6pt;mso-position-horizontal-relative:text">
                <v:fill opacity="0f"/>
                <v:textbox inset="0.100694444444444in,0.0506944444444444in,0.100694444444444in,0.0506944444444444in">
                  <w:txbxContent>
                    <w:p>
                      <w:pPr>
                        <w:pStyle w:val="Style15"/>
                        <w:widowControl/>
                        <w:spacing w:lineRule="exact" w:line="235" w:before="5" w:after="91"/>
                        <w:ind w:hanging="0"/>
                        <w:rPr/>
                      </w:pPr>
                      <w:r>
                        <w:rPr>
                          <w:rStyle w:val="FontStyle40"/>
                          <w:sz w:val="20"/>
                          <w:szCs w:val="20"/>
                        </w:rPr>
                        <w:t>* Latvijā ir nerakstīts likums, ka grēksūdze ir obligāta visiem. Tas saistīts ar to, ka mūsdienās daudziem izveidojies nepareizs un sagrozīts priekšstats gan par Dievu, gan par Baznīcas būtību vispār.Tādā veidā garīgās dzīves izkropļojumus var vieglāk konstatēt, kontrolēt un izskaust. Šai nozīmē grēksūdze ir neaizstājama.Red. piez.</w:t>
                      </w:r>
                    </w:p>
                  </w:txbxContent>
                </v:textbox>
                <w10:wrap type="none"/>
              </v:rect>
            </w:pict>
          </mc:Fallback>
        </mc:AlternateContent>
      </w:r>
    </w:p>
    <w:p>
      <w:pPr>
        <w:pStyle w:val="Style15"/>
        <w:widowControl/>
        <w:spacing w:lineRule="auto" w:line="240" w:before="0" w:after="100"/>
        <w:ind w:hanging="0"/>
        <w:rPr>
          <w:rStyle w:val="FontStyle41"/>
          <w:sz w:val="24"/>
          <w:szCs w:val="24"/>
        </w:rPr>
      </w:pPr>
      <w:r>
        <w:rPr/>
      </w:r>
    </w:p>
    <w:p>
      <w:pPr>
        <w:pStyle w:val="Style15"/>
        <w:widowControl/>
        <w:spacing w:lineRule="auto" w:line="240" w:before="0" w:after="100"/>
        <w:ind w:hanging="0"/>
        <w:jc w:val="center"/>
        <w:rPr>
          <w:rStyle w:val="FontStyle42"/>
          <w:b w:val="false"/>
          <w:b w:val="false"/>
          <w:bCs w:val="false"/>
          <w:spacing w:val="0"/>
          <w:sz w:val="24"/>
          <w:szCs w:val="24"/>
        </w:rPr>
      </w:pPr>
      <w:r>
        <w:rPr>
          <w:rStyle w:val="FontStyle42"/>
        </w:rPr>
        <w:t>Liturģija - kopīga kalpošana</w:t>
      </w:r>
    </w:p>
    <w:p>
      <w:pPr>
        <w:pStyle w:val="Style15"/>
        <w:widowControl/>
        <w:spacing w:lineRule="auto" w:line="240" w:before="154" w:after="0"/>
        <w:ind w:firstLine="499"/>
        <w:rPr/>
      </w:pPr>
      <w:r>
        <w:rPr>
          <w:rStyle w:val="FontStyle41"/>
          <w:sz w:val="24"/>
          <w:szCs w:val="24"/>
        </w:rPr>
        <w:t>Iepriekšējās lappusēs mēs runājām par svēto Liturģiju kā par dievkalpojumu, kurā saņemam Sv. Vakarēdienu jeb, kā teica apustuļi,"nemirstības zāles". Taču Liturģija nav tikai Baznīcas locekļu garīgās zāles. Pats nosaukums "Liturģija" grieķu valodā nozīmē "sabiedrisku kalpošanu", visas kopienas kopīgu kalpošanu.</w:t>
      </w:r>
    </w:p>
    <w:p>
      <w:pPr>
        <w:pStyle w:val="Style15"/>
        <w:widowControl/>
        <w:spacing w:lineRule="auto" w:line="240"/>
        <w:ind w:firstLine="514"/>
        <w:rPr>
          <w:rStyle w:val="FontStyle39"/>
          <w:i w:val="false"/>
          <w:i w:val="false"/>
          <w:iCs w:val="false"/>
          <w:sz w:val="24"/>
          <w:szCs w:val="24"/>
        </w:rPr>
      </w:pPr>
      <w:r>
        <w:rPr>
          <w:rStyle w:val="FontStyle41"/>
          <w:sz w:val="24"/>
          <w:szCs w:val="24"/>
        </w:rPr>
        <w:t>Liturģija ir Baznīcas piepildījums, tās sūtība. Tikai tad viņa kļūst par "eklēziju", par vienuviet kopīgam mērķim - dievkalpojumam - sapulcēju</w:t>
        <w:softHyphen/>
        <w:t>šos Dieva tautu. Šīs sapulcēšanās mērķi un iemes</w:t>
        <w:softHyphen/>
        <w:t>lu mēs varam saprast, izlasot apustuļa vārdus: "Un uzceliet no sevis pašiem kā dzīviem akmeņiem garīgu namu un topiet par svētu priesteru saimi, nesot garīgus upurus, kas Dievam ir patīkami, caur Jēzu Kristu. Bet jūs esat izredzēta cilts, ķē</w:t>
        <w:softHyphen/>
        <w:t xml:space="preserve">nišķīgi priesteri, svēta tauta, Dieva īpašums, lai jūs paustu tā varenos darbus, kas jūs ir aicinājis no tumsas savā brīnišķīgajā gaismā. Jūs, kas citkārt nebijāt tauta, bet tagad Dieva tauta, kas nebijāt apžēloti, bet tagad esat apžēloti" </w:t>
      </w:r>
      <w:r>
        <w:rPr>
          <w:rStyle w:val="FontStyle39"/>
          <w:sz w:val="24"/>
          <w:szCs w:val="24"/>
        </w:rPr>
        <w:t>(1. Pēt. 2:5, 9-10).</w:t>
      </w:r>
    </w:p>
    <w:p>
      <w:pPr>
        <w:pStyle w:val="Style15"/>
        <w:widowControl/>
        <w:spacing w:lineRule="auto" w:line="240"/>
        <w:ind w:firstLine="504"/>
        <w:rPr/>
      </w:pPr>
      <w:r>
        <w:rPr>
          <w:rStyle w:val="FontStyle41"/>
          <w:sz w:val="24"/>
          <w:szCs w:val="24"/>
        </w:rPr>
        <w:t>Šie apustuļa vārdi norāda, ka apzīmējumi, ko agrāk lietoja Izraēlā, ari šodien pieder jaunajam Izraēlam, kristiešiem, eklēzijai, Baznīcai. Ja agrāk tikai Arona tauta bija izredzēta svētai kalpošanai, tad šodien viss jaunais Izraēls, t.i., visi Baznīcas locekļi, ir "izredzēta tauta", "svētā tauta", "ķēniš</w:t>
        <w:softHyphen/>
        <w:t xml:space="preserve">ķīgie priesteri", Dieva tauta. Un kā svētā priesteru saime visi ir aicināti "... nest garīgus upurus, kas I Mevam ir patīkami.caur Jēzu Kristu" </w:t>
      </w:r>
      <w:r>
        <w:rPr>
          <w:rStyle w:val="FontStyle39"/>
          <w:sz w:val="24"/>
          <w:szCs w:val="24"/>
        </w:rPr>
        <w:t>(1. Pēt. 2:5).</w:t>
      </w:r>
    </w:p>
    <w:p>
      <w:pPr>
        <w:pStyle w:val="Style15"/>
        <w:widowControl/>
        <w:spacing w:lineRule="auto" w:line="240"/>
        <w:rPr/>
      </w:pPr>
      <w:r>
        <w:rPr>
          <w:rStyle w:val="FontStyle41"/>
          <w:sz w:val="24"/>
          <w:szCs w:val="24"/>
        </w:rPr>
        <w:t>Šo garīgo upuru nešana notiek tieši dievišķās Liturģijas laikā - kopīgā dievkalpojumā, kurā pie</w:t>
        <w:softHyphen/>
        <w:t>dalās visa Dieva tauta. Gandrīz visas svētās Litur</w:t>
        <w:softHyphen/>
        <w:t>ģijas lūgšanas ir rakstītas daudzskaitļa pirmajā personā un ir lasāmas vai dziedamas visas Dieva tautas vārdā. Tāda ir, piem., viena no antifonu lūgšanām Liturģijas sākumā: "Kas mums esi devis šīs kopējās un vienprātīgās lūgšanas, esi apsolījis dot, ko divi vai trīs vienprātīgi lūdz Tavā vārdā, piepildi Pats arī tagad savu kalpu lūgšanas viņiem par labu, dodams mums šinī mūžā Tavas patiesī</w:t>
        <w:softHyphen/>
        <w:t>bas atzīšanu un nākošā mūžīgu dzīvošanu."</w:t>
      </w:r>
    </w:p>
    <w:p>
      <w:pPr>
        <w:pStyle w:val="Style15"/>
        <w:widowControl/>
        <w:spacing w:lineRule="auto" w:line="240"/>
        <w:ind w:firstLine="485"/>
        <w:rPr/>
      </w:pPr>
      <w:r>
        <w:rPr>
          <w:rStyle w:val="FontStyle41"/>
          <w:sz w:val="24"/>
          <w:szCs w:val="24"/>
        </w:rPr>
        <w:t>Senajās Baznīcās visas Liturģijas lūgšanas tika lasītas skaļi. Tajās piedalījās visa kopiena. Bet jau VI gs. ieviesās paradums garīdzniekam lasīt Liturģijas lūgšanas klusiņām, "pie sevis". Sākumā pret to cīnījās, taču pamazām šis paradums ie</w:t>
        <w:softHyphen/>
        <w:t>sakņojās kopējā praksē, un ari šobrīd eksistē norādījumi, kuras Liturģijas lūgšanu daļas garīdz</w:t>
        <w:softHyphen/>
        <w:t xml:space="preserve">niekam jālasa klusām, t.i., "slepeni". Šodien mēs cenšamies padziļināt ticīgo liturģisko apziņu un izpratni, </w:t>
      </w:r>
      <w:r>
        <w:rPr>
          <w:rStyle w:val="FontStyle41"/>
          <w:sz w:val="24"/>
        </w:rPr>
        <w:t>tāpēc daudzi uzskata, ka nepieciešams atjaunot Liturģijas lūgšanu lasīšanu skaļi.</w:t>
      </w:r>
    </w:p>
    <w:p>
      <w:pPr>
        <w:pStyle w:val="Style15"/>
        <w:widowControl/>
        <w:spacing w:lineRule="auto" w:line="240"/>
        <w:ind w:firstLine="480"/>
        <w:rPr/>
      </w:pPr>
      <w:r>
        <w:rPr>
          <w:rStyle w:val="FontStyle41"/>
          <w:sz w:val="24"/>
        </w:rPr>
        <w:t>Kātad klātesošā Dieva tauta var apzināti, ar pilnu izpratni un patiesām jūtām piedalīties izpirkšanas noslēpumā, nest garīgus upurus, ja tā nedzird pilnus lūgšanu tekstus, bet tikai fragmentus, kopējo lūgšanu beigu frāzes un nesaprot to nozīmi kopumā. Vairumā gadījumu notiek tieši tā, un dievlūdzējiem neatliek nekas cits, kā pašiem mēģināt uzturēt savu subjektīvo lūgšanu noskaņojumu vai arī pasīvi vērot notieko</w:t>
        <w:softHyphen/>
        <w:t>šo. Pasīvā auditorija tad pievērš uzmanību Litur</w:t>
        <w:softHyphen/>
        <w:t>ģijas ārējai estētiskajai nozīmei, sajūsminās par dievkalpojuma ārējo spožumu un brīnišķīgo dziedājumu. Tiešām - svinīgais dievkalpojums un Baznīcas dziedāšana atspoguļo Dieva debesu sla</w:t>
        <w:softHyphen/>
        <w:t>vu un tam visam ir sava vērtība, taču tikai kā Eiharistijas satura noformējumam. Tas nedrīkst kļūt par pašmērķi. Senajā Baznīcā nebija ārējā spožuma, tās Eiharistiskais svinīgums bija sa</w:t>
        <w:softHyphen/>
        <w:t>turs - līksma tikšanās ar augšāmcēlušos Kristu.</w:t>
      </w:r>
    </w:p>
    <w:p>
      <w:pPr>
        <w:pStyle w:val="Style15"/>
        <w:widowControl/>
        <w:spacing w:lineRule="auto" w:line="240"/>
        <w:ind w:firstLine="499"/>
        <w:rPr/>
      </w:pPr>
      <w:r>
        <w:rPr>
          <w:rStyle w:val="FontStyle41"/>
          <w:sz w:val="24"/>
          <w:szCs w:val="24"/>
        </w:rPr>
        <w:t>Liturģijas veicējs ir pats Kristus. To var saprast no lūgšanas, kuru garīdznieks lasa pirms Ķerubu dziesmas. Šī Liturģijas lūgšana atšķiras no citām -tā ir garīdznieka personiskā lūgšana, kurā viņš lūdz sev spēku svētā noslēpuma veikšanai. Ar šo lūgšanu garīdznieks vienlaikus atzīst, ka viņam uzticētā svētā darba patiesais veicējs, bezasiņu upura īstenotājs ir Pats Kristus: "Jo Tu, mūsu Dievs, esi tas, kas pienes, un topi pienests, kas pieņem, un topi izdalīts."</w:t>
      </w:r>
    </w:p>
    <w:p>
      <w:pPr>
        <w:pStyle w:val="Style15"/>
        <w:widowControl/>
        <w:spacing w:lineRule="auto" w:line="240" w:before="5" w:after="0"/>
        <w:ind w:firstLine="490"/>
        <w:rPr/>
      </w:pPr>
      <w:r>
        <w:rPr>
          <w:rStyle w:val="FontStyle41"/>
          <w:sz w:val="24"/>
          <w:szCs w:val="24"/>
        </w:rPr>
        <w:t>Taču Kristus darbojas caur garīdznieku. Kā Kristus Sv. Vakarēdienā pateicās, svētīja, lauza un izdalīja maizi saviem mācekļiem, tā Liturģijā to dara garīdznieks, taču kopā ar visiem, ar visas Dieva tautas balsi. Viņš pateicas, lasot Eiharistiskās pateicības lūgšanas, svētī, lauž un izdala maizi, bet viņa līdzdalībnieki ir visi, kas piedalās Eiharisti-jā, - ap altāri stāvošie citi garīdznieki un diakoni un visa Dieva tauta templī.</w:t>
      </w:r>
    </w:p>
    <w:p>
      <w:pPr>
        <w:pStyle w:val="Style15"/>
        <w:widowControl/>
        <w:spacing w:lineRule="auto" w:line="240"/>
        <w:ind w:firstLine="461"/>
        <w:rPr/>
      </w:pPr>
      <w:r>
        <w:rPr>
          <w:rStyle w:val="FontStyle41"/>
          <w:sz w:val="24"/>
          <w:szCs w:val="24"/>
        </w:rPr>
        <w:t>Tādā veidā tauta templī nav dievkalpojuma pasīva vērotāja, bet darbojas līdzi garīdzniekam vai bīskapam. Visiem dievlūdzējiem ir jāsajūt atbildība par kopējo dievkalpojumu un jāpiedalās lūgšanās. Tikai tā liturģija ir īsta Liturģija - kopīgs dievkalpojums, bet Baznīca - eklēzija, Eiharistijai sapulcējusies Dieva tauta.</w:t>
      </w:r>
    </w:p>
    <w:p>
      <w:pPr>
        <w:pStyle w:val="Style24"/>
        <w:widowControl/>
        <w:rPr>
          <w:rStyle w:val="FontStyle41"/>
          <w:sz w:val="24"/>
          <w:szCs w:val="24"/>
        </w:rPr>
      </w:pPr>
      <w:r>
        <w:rPr/>
      </w:r>
    </w:p>
    <w:p>
      <w:pPr>
        <w:pStyle w:val="Style24"/>
        <w:widowControl/>
        <w:spacing w:before="130" w:after="0"/>
        <w:rPr/>
      </w:pPr>
      <w:r>
        <w:rPr>
          <w:rStyle w:val="FontStyle42"/>
        </w:rPr>
        <w:t>Eiharistija - pateicības upuris</w:t>
      </w:r>
    </w:p>
    <w:p>
      <w:pPr>
        <w:pStyle w:val="Style15"/>
        <w:widowControl/>
        <w:spacing w:lineRule="auto" w:line="240" w:before="158" w:after="0"/>
        <w:ind w:firstLine="494"/>
        <w:rPr/>
      </w:pPr>
      <w:r>
        <w:rPr>
          <w:rStyle w:val="FontStyle41"/>
          <w:sz w:val="24"/>
          <w:szCs w:val="24"/>
        </w:rPr>
        <w:t xml:space="preserve">Iepriekšējā nodaļā lasījāt apustuļa Pētera vārdus, kas liecina par Liturģijas upurējošo raksturu: "Un uzceliet no sevis pašiem kā dzīviem akmeņiem garīgu namu un topiet par svētu priesteru saimi, nesot garīgus upurus, kas Dievam ir patīkami, caur Jēzu Kristu" </w:t>
      </w:r>
      <w:r>
        <w:rPr>
          <w:rStyle w:val="FontStyle39"/>
          <w:sz w:val="24"/>
          <w:szCs w:val="24"/>
        </w:rPr>
        <w:t>(1. Pēt. 2: 5).</w:t>
      </w:r>
    </w:p>
    <w:p>
      <w:pPr>
        <w:pStyle w:val="Style15"/>
        <w:widowControl/>
        <w:spacing w:lineRule="auto" w:line="240"/>
        <w:rPr/>
      </w:pPr>
      <w:r>
        <w:rPr>
          <w:rStyle w:val="FontStyle41"/>
          <w:sz w:val="24"/>
          <w:szCs w:val="24"/>
        </w:rPr>
        <w:t>Tas īstenojas Eiharistija - ticīgo Liturģijas centrālajā daļā. Tajā, anaforas vai slavinājuma lūg</w:t>
        <w:softHyphen/>
        <w:t>šanas laikā, ko lasa garīdznieks, kopiena kā garī</w:t>
        <w:softHyphen/>
        <w:t>ga svētkalpotāju saime pienes bezasiņu garīgu upuri, pateicoties Dievam par visu, ko viņš darījis cilvēku labā. Sākumā mēs pateicamies Dievam: "Tu no nebūtības mūs esi ievedis būtībā," - un tālāk: "Tu mūs, kritušos, atkal pacēlis un neesi visu mitējies darīt, kamēr mūs esi uzvedis debesīs un esi dāvājis mums savu nākošo valstību."</w:t>
      </w:r>
    </w:p>
    <w:p>
      <w:pPr>
        <w:pStyle w:val="Style15"/>
        <w:widowControl/>
        <w:spacing w:lineRule="auto" w:line="240"/>
        <w:ind w:firstLine="499"/>
        <w:rPr/>
      </w:pPr>
      <w:r>
        <w:rPr>
          <w:rStyle w:val="FontStyle41"/>
          <w:sz w:val="24"/>
          <w:szCs w:val="24"/>
        </w:rPr>
        <w:t>Mēs pateicamies ari Sv. Trīsvienībai "par visu, ko mēs zinām un nezinām, par redzamām un neredzamām labdarīšanām, kas pie mums no</w:t>
        <w:softHyphen/>
        <w:t>tikušas", un sevišķi "par šo kalpošanu, kuru Tev ir labpaticis pieņemt no mūsu rokām, lai gan Tavā priekšā stāv tūkstošiem eņģeļu... Uzvaras dzies</w:t>
        <w:softHyphen/>
        <w:t>mu dziedādami, saukdami, teikdami un runāda</w:t>
        <w:softHyphen/>
        <w:t>mi: Svēts, svēts, svēts..."</w:t>
      </w:r>
    </w:p>
    <w:p>
      <w:pPr>
        <w:pStyle w:val="Style15"/>
        <w:widowControl/>
        <w:spacing w:lineRule="auto" w:line="240" w:before="5" w:after="0"/>
        <w:ind w:firstLine="485"/>
        <w:rPr/>
      </w:pPr>
      <w:r>
        <w:rPr>
          <w:rStyle w:val="FontStyle41"/>
          <w:sz w:val="24"/>
          <w:szCs w:val="24"/>
        </w:rPr>
        <w:t>Visa kopiena apvienojas lūgšanā, kad dzied: "Svēts, svēts, svēts ir tas Kungs Cebaots, debesis un zeme ir pilna Tavas godības, ozianna augstībā; slavēts lai ir, kas nāk tā Kunga vārdā, ozianna augstībā..."</w:t>
      </w:r>
    </w:p>
    <w:p>
      <w:pPr>
        <w:pStyle w:val="Style15"/>
        <w:widowControl/>
        <w:spacing w:lineRule="auto" w:line="240" w:before="10" w:after="0"/>
        <w:ind w:firstLine="504"/>
        <w:rPr/>
      </w:pPr>
      <w:r>
        <w:rPr>
          <w:rStyle w:val="FontStyle41"/>
          <w:sz w:val="24"/>
          <w:szCs w:val="24"/>
        </w:rPr>
        <w:t>Pievienojoties debesu korim, kopiena pauž ticību Dieva svētumam un slavai, kurš: "Savu pasauli tā mīlējis, ka savu Vienpiedzimušo Dēlu ir devis, lai katrs, kas uz Viņu tic, nepazustu, bet iemantotu mūžīgo dzīvību; atnācis un piepildījis Dieva nodomāto prātu par mums, Viņš tanī naktī, kad tika nodots jeb, labāk sakot, kad Viņš pats sevi nodeva par pasaules dzīvību, ņēma maizi,... pateicies, svētījis, iesvētījis un pārlauzis deva to saviem svētiem mācekļiem un apustuļiem sacīdams: "ņemiet, ēdiet. Tā ir mana miesa, kas par jums tiek lauzīta grēku piedošanai. Tāpat arī biķeri pēc Vakariņām, sacīdams: dzeriet visi no tā, šīs ir manas Jaunās Derības Asinis, kas par jums un par daudziem tiek izlietas par grēku pie</w:t>
        <w:softHyphen/>
        <w:t>došanu."</w:t>
      </w:r>
    </w:p>
    <w:p>
      <w:pPr>
        <w:pStyle w:val="Style15"/>
        <w:widowControl/>
        <w:spacing w:lineRule="auto" w:line="240" w:before="14" w:after="0"/>
        <w:ind w:firstLine="490"/>
        <w:rPr/>
      </w:pPr>
      <w:r>
        <w:rPr>
          <w:rStyle w:val="FontStyle41"/>
          <w:sz w:val="24"/>
          <w:szCs w:val="24"/>
        </w:rPr>
        <w:t>Tādā veidā pieminēdams šo "pestījošo bausli" un visu, kas mūsu dēļ noticis: krustu, kapu, augšāmcelšanos trešā dienā, pacelšanos debesīs, sēdēšanu pie Tēva labās rokas un otro atnākšanu godībā, priesteris paceļ uz augšu uz sv. altāra noliktās Sv. Dāvanas - maizi un biķeri ar vīnu -, saukdams: "No tā, kas Tev pieder, mēs Tev atnesām par visiem un par visu."</w:t>
      </w:r>
    </w:p>
    <w:p>
      <w:pPr>
        <w:pStyle w:val="Style15"/>
        <w:widowControl/>
        <w:spacing w:lineRule="auto" w:line="240"/>
        <w:ind w:firstLine="466"/>
        <w:rPr/>
      </w:pPr>
      <w:r>
        <w:rPr>
          <w:rStyle w:val="FontStyle41"/>
          <w:sz w:val="24"/>
          <w:szCs w:val="24"/>
        </w:rPr>
        <w:t>Tādā veidā "atnesot šo prātīgo un bezasiņu kalpošanu", draudze turpina lūgt Dievam: "nosūti savu Sv. Garu uz mums un uz šīm Tavā priekšā liktām dāvanām" - un caur Viņu pārvērt "maizi par Kristus miesu", bet vīnu, kas biķerī, - "par Kristus asinīm". Vienlaicīgi dievkalpojuma vadītājs svētī maizi un biķeri ar vīnu no sākuma atsevišķi, tad kopā. To paveikusi, garīdzniecība un visa draudze sauc vienā balsī: "Āmen, āmen, āmen!"</w:t>
      </w:r>
    </w:p>
    <w:p>
      <w:pPr>
        <w:pStyle w:val="Style15"/>
        <w:widowControl/>
        <w:spacing w:lineRule="auto" w:line="240"/>
        <w:ind w:firstLine="490"/>
        <w:rPr/>
      </w:pPr>
      <w:r>
        <w:rPr>
          <w:rStyle w:val="FontStyle41"/>
          <w:sz w:val="24"/>
          <w:szCs w:val="24"/>
        </w:rPr>
        <w:t>Un tā Dieva tauta upurē maizi un vīnu, kas uztur zemes dzīvi, bet savas garīgās dzīves stiprināšanai saņem debesu maltīti: Kristus svēto miesu un asinis. Ortodoksālā Baznīca necenšas izskaidrot neredzamo, bet patieso maizes un vīna pārtapšanu Kristus miesā un asinīs. Tas ir no</w:t>
        <w:softHyphen/>
        <w:t>slēpums, kuram vienkārši tic.</w:t>
      </w:r>
    </w:p>
    <w:p>
      <w:pPr>
        <w:pStyle w:val="Style15"/>
        <w:widowControl/>
        <w:spacing w:lineRule="auto" w:line="240"/>
        <w:ind w:firstLine="490"/>
        <w:rPr>
          <w:rStyle w:val="FontStyle41"/>
          <w:sz w:val="24"/>
          <w:szCs w:val="24"/>
        </w:rPr>
      </w:pPr>
      <w:r>
        <w:rPr>
          <w:rStyle w:val="FontStyle41"/>
          <w:sz w:val="24"/>
          <w:szCs w:val="24"/>
        </w:rPr>
        <w:t>Milānas bīskaps svētais Ambrosijs IV gs. sarakstīja lūgšanu, kas jālasa tiem, kuri gatavojas veikt Dievišķo Liturģiju. Lūk, daži fragmenti no šīs lūgšanas, kas parāda, kā senā Baznīca izprata sv. Eiharistiju un tās saistību ar izpirkšanas upuri: "Patiesais Augstpriesteri, Jēzu Kristu! Tu esi pie</w:t>
        <w:softHyphen/>
        <w:t>nesis sevi uz krusta altāra par mums, grēciniekiem, kā tīru un neaptraipītu upuri, Tu esi devis mums baudīt Tavu miesu un Tavas asinis un</w:t>
      </w:r>
    </w:p>
    <w:p>
      <w:pPr>
        <w:sectPr>
          <w:type w:val="continuous"/>
          <w:pgSz w:w="11906" w:h="16838"/>
          <w:pgMar w:left="1320" w:right="1320" w:gutter="0" w:header="0" w:top="851" w:footer="720" w:bottom="1440"/>
          <w:formProt w:val="false"/>
          <w:textDirection w:val="lrTb"/>
          <w:docGrid w:type="default" w:linePitch="360" w:charSpace="0"/>
        </w:sectPr>
      </w:pPr>
    </w:p>
    <w:p>
      <w:pPr>
        <w:pStyle w:val="Style15"/>
        <w:widowControl/>
        <w:spacing w:lineRule="auto" w:line="240"/>
        <w:ind w:hanging="0"/>
        <w:rPr/>
      </w:pPr>
      <w:r>
        <w:rPr>
          <w:rStyle w:val="FontStyle41"/>
          <w:sz w:val="24"/>
        </w:rPr>
        <w:t xml:space="preserve">iestādīji Sv. Gara spēkā notiekošo noslēpumu, sakot: "To dariet, cikkārt jūs to dzeriet, mani pieminēdami" </w:t>
      </w:r>
      <w:r>
        <w:rPr>
          <w:rStyle w:val="FontStyle39"/>
          <w:sz w:val="24"/>
        </w:rPr>
        <w:t xml:space="preserve">(1. Kor. 11:25). </w:t>
      </w:r>
      <w:r>
        <w:rPr>
          <w:rStyle w:val="FontStyle41"/>
          <w:sz w:val="24"/>
        </w:rPr>
        <w:t>Lūdzu Tevi Tavas šķīstās Asins vārdā, ar kurām mēs esam izpirkti. Lūdzu Tevi Tavas brīnišķās un neizteicamās mīlestības dēļ, ar kuru Tu mūs, grēcīgos, tā esi iemīlējis, ka nomazgāji ar Savām Asinīm un šķīstīji mūs no mūsu grēkiem, iemāci man, Tavam necienīgam kalpam... Sv. Gara spēkā noturēt šo lielo noslēpumu ar tādu cieņu un dedzību, svētbijību un bijāšanu, kāda pienākas šim noslēpumam... Lai nāk manā sirdī Tavs Sv. Gars un klusībā paziņo man visu patiesību par šo lielo noslēpumu, kurš paslēpts ir loti dziļi un pārklāts ar Dievišķu pārsegu. Vēl lūdzu Tavu labestību, Kungs, lai nāk pār šo maizi Tavas Dievības pilnība: lai nāk, ak, Kungs, arī Tava Sv. Gara neredzamais attēls un neaptveramā godība, kura senos laikos tika nosūtīta uz mūsu tēvu upuriem: lai Viņš caur mums atnestās dāvanas radītu par Tavu Miesu un Asinīm un mani, Tavu necienīgo kalpu, uz šī lielā noslēpuma veikšanu virzītu."</w:t>
      </w:r>
    </w:p>
    <w:p>
      <w:pPr>
        <w:pStyle w:val="Style211"/>
        <w:widowControl/>
        <w:spacing w:before="38" w:after="0"/>
        <w:ind w:firstLine="19"/>
        <w:jc w:val="center"/>
        <w:rPr/>
      </w:pPr>
      <w:r>
        <w:rPr>
          <w:rStyle w:val="FontStyle42"/>
        </w:rPr>
        <w:t>Savienošanās un vienība Kristū</w:t>
      </w:r>
    </w:p>
    <w:p>
      <w:pPr>
        <w:pStyle w:val="Style15"/>
        <w:widowControl/>
        <w:spacing w:lineRule="auto" w:line="240" w:before="158" w:after="0"/>
        <w:ind w:firstLine="504"/>
        <w:rPr/>
      </w:pPr>
      <w:r>
        <w:rPr>
          <w:rStyle w:val="FontStyle41"/>
          <w:sz w:val="24"/>
          <w:szCs w:val="24"/>
        </w:rPr>
        <w:t xml:space="preserve">"To dariet, mani pieminēdami" </w:t>
      </w:r>
      <w:r>
        <w:rPr>
          <w:rStyle w:val="FontStyle39"/>
          <w:sz w:val="24"/>
          <w:szCs w:val="24"/>
        </w:rPr>
        <w:t xml:space="preserve">(1. Kor. 11:24). </w:t>
      </w:r>
      <w:r>
        <w:rPr>
          <w:rStyle w:val="FontStyle41"/>
          <w:sz w:val="24"/>
          <w:szCs w:val="24"/>
        </w:rPr>
        <w:t>Kad esam sekojuši šim aicinājumam tā, kā norādīts iepriekšējās nodaļās, un Sv. Dāvanas ir svētītas, mēs lūdzam kopā ar garīdznieku, lai šīs dāvanas būtu "par dvēseles mieru, par grēku piedošanu, par savienošanos ar Tavu Sv. Garu, par debess valstības iemantošanu, par drošību Tavā priekšā, bet ne par sodu vai pazudināšanu".</w:t>
      </w:r>
    </w:p>
    <w:p>
      <w:pPr>
        <w:pStyle w:val="Style15"/>
        <w:widowControl/>
        <w:spacing w:lineRule="auto" w:line="240"/>
        <w:ind w:firstLine="504"/>
        <w:rPr/>
      </w:pPr>
      <w:r>
        <w:rPr>
          <w:rStyle w:val="FontStyle41"/>
          <w:sz w:val="24"/>
          <w:szCs w:val="24"/>
        </w:rPr>
        <w:t>Pēc tam mēs vispirms pieminam Vecās Derības praviešus, kas dzīvoja ticībā pestīšanai nākotnē, tālāk "apustuļus, mācītājus, evaņģēlistus, mocekļus, ticības cīnītājus, askētus un citas Die</w:t>
        <w:softHyphen/>
        <w:t>vam uzticīgas dvēseles". Un kā pirmo no viņiem -"Dievmāti Mūžamjaunavu Mariju", pēc tam Jāni Kristītāju un to svēto, kura dienā notiek Liturģija. Tālāk garīdznieks piemin ticīgos, kas miruši cerībā uz mūžīgu dzīvošanu un augšāmcelšanos.</w:t>
      </w:r>
    </w:p>
    <w:p>
      <w:pPr>
        <w:pStyle w:val="Style15"/>
        <w:widowControl/>
        <w:spacing w:lineRule="auto" w:line="240"/>
        <w:ind w:firstLine="466"/>
        <w:rPr/>
      </w:pPr>
      <w:r>
        <w:rPr>
          <w:rStyle w:val="FontStyle41"/>
          <w:sz w:val="24"/>
          <w:szCs w:val="24"/>
        </w:rPr>
        <w:t>Pēc tam piemin dzīvos, visu pasauli, visu Baznīcu un pasaulīgo varu, pieminot vārdā eparhijas bīskapu, kā ari visus ticīgos, sevišķi ce</w:t>
        <w:softHyphen/>
        <w:t>ļiniekus, slimos un cietējus, nebrīvē esošos, augļu nesējus un labdarus svētās baznīcās un tos, kas par nabagiem gādā.</w:t>
      </w:r>
    </w:p>
    <w:p>
      <w:pPr>
        <w:pStyle w:val="Style15"/>
        <w:widowControl/>
        <w:spacing w:lineRule="auto" w:line="240"/>
        <w:rPr/>
      </w:pPr>
      <w:r>
        <w:rPr>
          <w:rStyle w:val="FontStyle41"/>
          <w:sz w:val="24"/>
          <w:szCs w:val="24"/>
        </w:rPr>
        <w:t>Šo lūgšanu laikā mēs sajūtam, kā izpirkša</w:t>
        <w:softHyphen/>
        <w:t>nas noslēpums apvieno valdošo debesu Baznīcu ar vēl karojošo zemes Baznīcu.</w:t>
      </w:r>
    </w:p>
    <w:p>
      <w:pPr>
        <w:pStyle w:val="Style15"/>
        <w:widowControl/>
        <w:spacing w:lineRule="auto" w:line="240"/>
        <w:ind w:firstLine="480"/>
        <w:rPr/>
      </w:pPr>
      <w:r>
        <w:rPr>
          <w:rStyle w:val="FontStyle41"/>
          <w:sz w:val="24"/>
          <w:szCs w:val="24"/>
        </w:rPr>
        <w:t>Dievkalpojuma veicējs nobeidz anaforu ar "vienbalsīgu un vienprātīgu" Sv. Trīsvienības sla</w:t>
        <w:softHyphen/>
        <w:t>vinājumu, svētī tautu, uzsaukdams: "Lielā Dieva un mūsu Pestītāja Jēzus Kristus žēlastība lai ir ar jums visiem!"</w:t>
      </w:r>
    </w:p>
    <w:p>
      <w:pPr>
        <w:pStyle w:val="Style24"/>
        <w:widowControl/>
        <w:spacing w:before="197" w:after="0"/>
        <w:rPr/>
      </w:pPr>
      <w:r>
        <w:rPr>
          <w:rStyle w:val="FontStyle42"/>
        </w:rPr>
        <w:t>Svētās Dāvanas svētiem</w:t>
      </w:r>
    </w:p>
    <w:p>
      <w:pPr>
        <w:pStyle w:val="Style15"/>
        <w:widowControl/>
        <w:spacing w:lineRule="auto" w:line="240" w:before="110" w:after="0"/>
        <w:ind w:firstLine="490"/>
        <w:rPr/>
      </w:pPr>
      <w:r>
        <w:rPr>
          <w:rStyle w:val="FontStyle41"/>
          <w:sz w:val="24"/>
          <w:szCs w:val="24"/>
        </w:rPr>
        <w:t>Pēc eiharistiskajām pateicības un piemiņas lūgšanām mēs sākam gatavoties Sv. Vakarēdie</w:t>
        <w:softHyphen/>
        <w:t>nam. Seko virkne lūgsnu, t.i., ektēniju, kurās katrs lūdz par ko svarīgu savai dvēselei. Ektēnija beidzas ar lūgšanu: "Iecieni mūs ar šķīstu apziņu baudīt tavus debešķīgos un briesmīgos noslēpumus, šo svēto, garīgo Dievmielastu, par grēku atlaišanu, pārkāpumu piedošanu, sadraudzību ar Sv. Garu, debesu valstības iemantošanu un drošību Tavā priekšā."</w:t>
      </w:r>
    </w:p>
    <w:p>
      <w:pPr>
        <w:pStyle w:val="Style15"/>
        <w:widowControl/>
        <w:spacing w:lineRule="auto" w:line="240" w:before="14" w:after="0"/>
        <w:ind w:firstLine="509"/>
        <w:rPr/>
      </w:pPr>
      <w:r>
        <w:rPr>
          <w:rStyle w:val="FontStyle41"/>
          <w:sz w:val="24"/>
          <w:szCs w:val="24"/>
        </w:rPr>
        <w:t>Šī lūgšana ievada "Tēvreizi", tāpēc beidzas ar vārdiem: "Un iecieni mūs, Valdītājs, droši, nesodīti piesaukt Tevi, debesu Dievu, Tēvu un sacīt."</w:t>
      </w:r>
    </w:p>
    <w:p>
      <w:pPr>
        <w:pStyle w:val="Style15"/>
        <w:widowControl/>
        <w:spacing w:lineRule="auto" w:line="240"/>
        <w:ind w:firstLine="514"/>
        <w:rPr/>
      </w:pPr>
      <w:r>
        <w:rPr>
          <w:rStyle w:val="FontStyle41"/>
          <w:sz w:val="24"/>
          <w:szCs w:val="24"/>
        </w:rPr>
        <w:t>Pielūguši Dievu, lai mēs ar tīru sirdsapziņu varētu būt izpirkšanas noslēpuma līdzdalībnieki, ar apņemšanos un drosmi tuvojušies Tā Kunga lūgsnā Debesu Dievam Tēvam, mēs lūdzam ar no</w:t>
        <w:softHyphen/>
        <w:t>liektu galvu: "Tad nu, Valdītājs, lai šīsTavā priekšā esošās dāvanas būtu mums par labu - katram pēc viņa vajadzības Tava Vienpiedzimušā Dēla žēlastības, apžēlošanas un cilvēkmīlestības dēļ."</w:t>
      </w:r>
    </w:p>
    <w:p>
      <w:pPr>
        <w:pStyle w:val="Style15"/>
        <w:widowControl/>
        <w:spacing w:lineRule="auto" w:line="240"/>
        <w:ind w:firstLine="509"/>
        <w:rPr/>
      </w:pPr>
      <w:r>
        <w:rPr>
          <w:rStyle w:val="FontStyle41"/>
          <w:sz w:val="24"/>
          <w:szCs w:val="24"/>
        </w:rPr>
        <w:t>Lai nemazinātos lūgšanu spēks, gaidot dalī</w:t>
        <w:softHyphen/>
        <w:t>bu Sv. Dāvanās, dievkalpojuma vadītājs uzsauc vārdus: "Svētās Dāvanas svētiem!" Vienlaikus viņš paceļ virs altāra svēto Jēru, t.i., Maizi, Kunga Miesu.</w:t>
      </w:r>
    </w:p>
    <w:p>
      <w:pPr>
        <w:pStyle w:val="Style15"/>
        <w:widowControl/>
        <w:spacing w:lineRule="auto" w:line="240" w:before="5" w:after="0"/>
        <w:ind w:firstLine="518"/>
        <w:rPr/>
      </w:pPr>
      <w:r>
        <w:rPr>
          <w:rStyle w:val="FontStyle41"/>
          <w:sz w:val="24"/>
          <w:szCs w:val="24"/>
        </w:rPr>
        <w:t>Senajā Baznīcā, pēc tēvu stāstījuma, svēto Jēru pacēla tā, lai visi dievlūdzēji to redzētu. Vārdi "Svētās Dāvanas svētiem" mudina ticīgos apjaust, ka viņi nav Sv. Dāvanu cienīgi. Tālāk garīdznieks lauž maizi un runā: "Tas laužamais un nedalāmais, vienmēr ēdamais un nekad neizbeidzamais, bet dalībniekus iesvētošais Dieva Jērs top lauzīts un sadalīts."</w:t>
      </w:r>
    </w:p>
    <w:p>
      <w:pPr>
        <w:pStyle w:val="Style15"/>
        <w:widowControl/>
        <w:spacing w:lineRule="auto" w:line="240" w:before="5" w:after="0"/>
        <w:ind w:firstLine="499"/>
        <w:rPr/>
      </w:pPr>
      <w:r>
        <w:rPr>
          <w:rStyle w:val="FontStyle41"/>
          <w:sz w:val="24"/>
          <w:szCs w:val="24"/>
        </w:rPr>
        <w:t>Visas minētās lūgšanas ir sagatavošanās Sv. Vakarēdienam. Praksē šajā Liturģijas daļā bieži vērojams it kā "pārtraukums", zināms atslābums. Kāpēc? Tāpēc, ka ķēniņa durvis un priekškars aizveras un garīdznieki uz brīdi nav redzami. Koris meklē kādu dziesmu, lai aizpildītu pārtraukumu līdz brīdim, kad svētie vārti atkal atvērsies. Sliktā</w:t>
        <w:softHyphen/>
        <w:t>kajā gadījumā tiek izpildīts kāds koncerts, kas novērš klausītāju domas no svētuma gaidām, sa</w:t>
        <w:softHyphen/>
        <w:t>bojā garīgo noskaņojumu, ko radījusi Liturģija.</w:t>
      </w:r>
    </w:p>
    <w:p>
      <w:pPr>
        <w:pStyle w:val="Style15"/>
        <w:widowControl/>
        <w:spacing w:lineRule="auto" w:line="240"/>
        <w:ind w:firstLine="466"/>
        <w:rPr/>
      </w:pPr>
      <w:r>
        <w:rPr>
          <w:rStyle w:val="FontStyle41"/>
          <w:sz w:val="24"/>
          <w:szCs w:val="24"/>
        </w:rPr>
        <w:t xml:space="preserve">To visu var viegli novērst, svētos vārtus turot atvērtus. Mūsdienu Somu Pareizticīgā Baznīcā tā </w:t>
      </w:r>
      <w:r>
        <w:rPr>
          <w:rStyle w:val="FontStyle38"/>
        </w:rPr>
        <w:t xml:space="preserve">ari </w:t>
      </w:r>
      <w:r>
        <w:rPr>
          <w:rStyle w:val="FontStyle41"/>
          <w:sz w:val="24"/>
          <w:szCs w:val="24"/>
        </w:rPr>
        <w:t>notiek - Liturģijas laikā svētie vārti vienmēr ir atvērti.* Garīdznieki neslēpjas no Dieva tautas aiz aizvērtām durvīm. Tauta Baznīcā redz, ar kādu dievbijību saņem Sv. Vakarēdienu garīdznieki, un tas palīdz arī visiem pārējiem labāk tam sagata</w:t>
        <w:softHyphen/>
        <w:t xml:space="preserve">voties. Kad garīdznieki bauda Sv. Vakarēdienu, koris var dziedāt </w:t>
      </w:r>
      <w:r>
        <w:rPr>
          <w:rStyle w:val="FontStyle38"/>
        </w:rPr>
        <w:t xml:space="preserve">33. </w:t>
      </w:r>
      <w:r>
        <w:rPr>
          <w:rStyle w:val="FontStyle41"/>
          <w:sz w:val="24"/>
          <w:szCs w:val="24"/>
        </w:rPr>
        <w:t>psalmu, bet ļoti klusu, lai neiztraucētu garīgo noskaņojumu. Ja psalms ir beidzies, bet garīdznieki vēl nav gatavi turpināt Liturģiju, var tikt nolasīta kāda lūgšana pirms Vakarēdiena, bet vislabāk ir vienkārši klusēt.</w:t>
      </w:r>
    </w:p>
    <w:p>
      <w:pPr>
        <w:pStyle w:val="Style24"/>
        <w:widowControl/>
        <w:spacing w:before="197" w:after="0"/>
        <w:rPr/>
      </w:pPr>
      <w:r>
        <w:rPr>
          <w:rStyle w:val="FontStyle42"/>
        </w:rPr>
        <w:t>Ticībā un mīlestībā pienāciet</w:t>
      </w:r>
    </w:p>
    <w:p>
      <w:pPr>
        <w:pStyle w:val="Style15"/>
        <w:widowControl/>
        <w:spacing w:lineRule="auto" w:line="240" w:before="106" w:after="0"/>
        <w:ind w:firstLine="480"/>
        <w:rPr/>
      </w:pPr>
      <w:r>
        <w:rPr>
          <w:rStyle w:val="FontStyle41"/>
          <w:sz w:val="24"/>
          <w:szCs w:val="24"/>
        </w:rPr>
        <w:t>Kad garīdznieki ir pieņēmuši Sv. Vakarēdie</w:t>
        <w:softHyphen/>
        <w:t>nu, pie dievgalda aicina ticīgos: "Dievbijībā un ticībā pienāciet!"</w:t>
      </w:r>
    </w:p>
    <w:p>
      <w:pPr>
        <w:pStyle w:val="Style15"/>
        <w:widowControl/>
        <w:spacing w:lineRule="auto" w:line="240" w:before="0" w:after="53"/>
        <w:ind w:firstLine="466"/>
        <w:rPr/>
      </w:pPr>
      <w:r>
        <w:rPr>
          <w:rStyle w:val="FontStyle41"/>
          <w:sz w:val="24"/>
          <w:szCs w:val="24"/>
        </w:rPr>
        <w:t>Ticīgie nāk un kopā ar garīdznieku vai bīskapu lasa lūgšanu: "Es ticu, Kungs, un apliecinu, ka Tu patiesi esi Kristus, Dzīvā Dieva Dēls, kas pasaulē nācis glābt grēciniekus, no kuriem pirmais esmu es. Vēl es ticu, ka šī ir pati Tava visšķīstā Miesa un šīs ir pašas Tavas cienījamās Asinis, tādēļ es Tevi lūdzu: apžēlojies par mani un piedod man manus tīšos un netīšos grēkus, ko esmu darījis darbiem, vārdiem un domām, apzināti un neapzināti, iecieni mani nesodīti dalību ņemt pie Taviem visšķīstiem noslēpumiem par grēku piedošanu un mūžīgo dzīvošanu.</w:t>
      </w:r>
    </w:p>
    <w:p>
      <w:pPr>
        <w:pStyle w:val="Style15"/>
        <w:widowControl/>
        <w:spacing w:lineRule="auto" w:line="240"/>
        <w:ind w:firstLine="504"/>
        <w:rPr/>
      </w:pPr>
      <w:r>
        <w:rPr>
          <w:rStyle w:val="FontStyle41"/>
          <w:sz w:val="24"/>
          <w:szCs w:val="24"/>
        </w:rPr>
        <w:t>Dieva Dēls, pieņem mani šodien par dalības ņēmēju pie sava noslēpumu pilnā Vakariņa, jo Taviem ienaidniekiem es neizteikšu noslēpuma, nedz Tevi skūpstīšu kā Jūda, bet kā ļaundaris es Tevi apliecinu, Kungs, piemini mani savā valstībā. Kungs, lai ne par sodu vai pazudināšanu būtu man Tavu svēto noslēpumu baudīšana, bet par dvēseles un miesas dziedināšanu. Āmen."</w:t>
      </w:r>
    </w:p>
    <w:p>
      <w:pPr>
        <w:pStyle w:val="Style15"/>
        <w:widowControl/>
        <w:spacing w:lineRule="auto" w:line="240"/>
        <w:ind w:firstLine="504"/>
        <w:rPr/>
      </w:pPr>
      <w:r>
        <w:rPr>
          <w:rStyle w:val="FontStyle41"/>
          <w:sz w:val="24"/>
          <w:szCs w:val="24"/>
        </w:rPr>
        <w:t>Pēc tam visi paklanās līdz zemei, pieceļas, runājot pie sevis: "Es pieeju pie Nemirstīgā Ķēniņa un mūsu Dieva." Tuvojoties svētajam biķerim, katrs nosauc savu vārdu, lai garīdznieks to dzirdētu. Garīdznieks saka: "Dieva, Kunga un mūsu Pestītāja Jēzus Kristus cienījamās un svētās Miesa un Asi</w:t>
        <w:softHyphen/>
        <w:t xml:space="preserve">nis tiek pasniegtas Dieva kalpam ... (vārds) par grēku piedošanu un mūžīgo dzīvošanu." Katrs noskūpsta biķera malu - kā Kristus caurdurto sānu, no kura iztecēja asinis un ūdens </w:t>
      </w:r>
      <w:r>
        <w:rPr>
          <w:rStyle w:val="FontStyle39"/>
          <w:sz w:val="24"/>
          <w:szCs w:val="24"/>
        </w:rPr>
        <w:t xml:space="preserve">(Jņ 19:34), </w:t>
      </w:r>
      <w:r>
        <w:rPr>
          <w:rStyle w:val="FontStyle41"/>
          <w:sz w:val="24"/>
          <w:szCs w:val="24"/>
        </w:rPr>
        <w:t>tad saņem nedaudz ar ūdeni atšķaidīta vīna un prosforas gabaliņu, kas atrodas uz atsevišķa gal</w:t>
        <w:softHyphen/>
        <w:t>diņa. Tas ne vienmēr ir iespējams, ja Vakarēdienā piedalās ļoti daudz dalībnieku.</w:t>
      </w:r>
      <w:r>
        <mc:AlternateContent>
          <mc:Choice Requires="wps">
            <w:drawing>
              <wp:anchor behindDoc="0" distT="0" distB="0" distL="24130" distR="24130" simplePos="0" locked="0" layoutInCell="0" allowOverlap="1" relativeHeight="3">
                <wp:simplePos x="0" y="0"/>
                <wp:positionH relativeFrom="page">
                  <wp:posOffset>871855</wp:posOffset>
                </wp:positionH>
                <wp:positionV relativeFrom="paragraph">
                  <wp:posOffset>633095</wp:posOffset>
                </wp:positionV>
                <wp:extent cx="5944870" cy="356235"/>
                <wp:effectExtent l="0" t="0" r="0" b="0"/>
                <wp:wrapTopAndBottom/>
                <wp:docPr id="7" name="Frame5"/>
                <a:graphic xmlns:a="http://schemas.openxmlformats.org/drawingml/2006/main">
                  <a:graphicData uri="http://schemas.microsoft.com/office/word/2010/wordprocessingShape">
                    <wps:wsp>
                      <wps:cNvSpPr txBox="1"/>
                      <wps:spPr>
                        <a:xfrm>
                          <a:off x="0" y="0"/>
                          <a:ext cx="5944870" cy="356235"/>
                        </a:xfrm>
                        <a:prstGeom prst="rect"/>
                        <a:solidFill>
                          <a:srgbClr val="FFFFFF">
                            <a:alpha val="0"/>
                          </a:srgbClr>
                        </a:solidFill>
                      </wps:spPr>
                      <wps:txbx>
                        <w:txbxContent>
                          <w:p>
                            <w:pPr>
                              <w:pStyle w:val="Style28"/>
                              <w:widowControl/>
                              <w:spacing w:lineRule="auto" w:line="240"/>
                              <w:rPr>
                                <w:rStyle w:val="FontStyle40"/>
                                <w:sz w:val="20"/>
                                <w:szCs w:val="20"/>
                              </w:rPr>
                            </w:pPr>
                            <w:r>
                              <w:rPr>
                                <w:rStyle w:val="FontStyle40"/>
                                <w:sz w:val="20"/>
                                <w:szCs w:val="20"/>
                              </w:rPr>
                              <w:t>*Mums tā notiek Lieldienās un tai sekojošajā svētku nedēļā. Red. piez.</w:t>
                            </w:r>
                          </w:p>
                        </w:txbxContent>
                      </wps:txbx>
                      <wps:bodyPr anchor="t" lIns="0" tIns="0" rIns="0" bIns="0">
                        <a:noAutofit/>
                      </wps:bodyPr>
                    </wps:wsp>
                  </a:graphicData>
                </a:graphic>
              </wp:anchor>
            </w:drawing>
          </mc:Choice>
          <mc:Fallback>
            <w:pict>
              <v:rect fillcolor="#FFFFFF" style="position:absolute;rotation:-0;width:468.1pt;height:28.05pt;mso-wrap-distance-left:1.9pt;mso-wrap-distance-right:1.9pt;mso-wrap-distance-top:0pt;mso-wrap-distance-bottom:0pt;margin-top:49.85pt;mso-position-vertical-relative:text;margin-left:68.65pt;mso-position-horizontal-relative:page">
                <v:fill opacity="0f"/>
                <v:textbox inset="0in,0in,0in,0in">
                  <w:txbxContent>
                    <w:p>
                      <w:pPr>
                        <w:pStyle w:val="Style28"/>
                        <w:widowControl/>
                        <w:spacing w:lineRule="auto" w:line="240"/>
                        <w:rPr>
                          <w:rStyle w:val="FontStyle40"/>
                          <w:sz w:val="20"/>
                          <w:szCs w:val="20"/>
                        </w:rPr>
                      </w:pPr>
                      <w:r>
                        <w:rPr>
                          <w:rStyle w:val="FontStyle40"/>
                          <w:sz w:val="20"/>
                          <w:szCs w:val="20"/>
                        </w:rPr>
                        <w:t>*Mums tā notiek Lieldienās un tai sekojošajā svētku nedēļā. Red. piez.</w:t>
                      </w:r>
                    </w:p>
                  </w:txbxContent>
                </v:textbox>
                <w10:wrap type="topAndBottom"/>
              </v:rect>
            </w:pict>
          </mc:Fallback>
        </mc:AlternateContent>
      </w:r>
    </w:p>
    <w:p>
      <w:pPr>
        <w:pStyle w:val="Style15"/>
        <w:widowControl/>
        <w:spacing w:lineRule="auto" w:line="240"/>
        <w:ind w:firstLine="504"/>
        <w:rPr/>
      </w:pPr>
      <w:r>
        <w:rPr>
          <w:rStyle w:val="FontStyle41"/>
          <w:sz w:val="24"/>
          <w:szCs w:val="24"/>
        </w:rPr>
        <w:t xml:space="preserve">Pēc Vakarēdiena tajā dienā ceļos vairs nemetas, jo ir piepildījies Dieva vārds: "Kas manu miesu bauda un manas asinis dzer, paliek manī un es viņā </w:t>
      </w:r>
      <w:r>
        <w:rPr>
          <w:rStyle w:val="FontStyle39"/>
          <w:sz w:val="24"/>
          <w:szCs w:val="24"/>
        </w:rPr>
        <w:t>"(Jņ 6: 56).</w:t>
      </w:r>
    </w:p>
    <w:p>
      <w:pPr>
        <w:pStyle w:val="Style15"/>
        <w:widowControl/>
        <w:spacing w:lineRule="auto" w:line="240" w:before="5" w:after="0"/>
        <w:ind w:firstLine="499"/>
        <w:rPr/>
      </w:pPr>
      <w:r>
        <w:rPr>
          <w:rStyle w:val="FontStyle41"/>
          <w:sz w:val="24"/>
          <w:szCs w:val="24"/>
        </w:rPr>
        <w:t xml:space="preserve">Kad visi saņēmuši Vakarēdienu, garīdznieks svēri tautu, teikdams: "Atpestī, Kungs, savus ļaudis </w:t>
      </w:r>
      <w:r>
        <w:rPr>
          <w:rStyle w:val="FontStyle43"/>
          <w:b w:val="false"/>
          <w:sz w:val="24"/>
          <w:szCs w:val="24"/>
        </w:rPr>
        <w:t>un</w:t>
      </w:r>
      <w:r>
        <w:rPr>
          <w:rStyle w:val="FontStyle43"/>
          <w:sz w:val="24"/>
          <w:szCs w:val="24"/>
        </w:rPr>
        <w:t xml:space="preserve"> </w:t>
      </w:r>
      <w:r>
        <w:rPr>
          <w:rStyle w:val="FontStyle41"/>
          <w:sz w:val="24"/>
          <w:szCs w:val="24"/>
        </w:rPr>
        <w:t>svētī savu mantojumu!" Klātesošā Dieva tauta, pārdomājot savu pestīšanu, dzied: "Mēs ierau</w:t>
        <w:softHyphen/>
        <w:t>dzījām īsto gaismu, saņēmām debesu Garu, atradām īsto ticību. Mēs klanāmies nedalāmai Trīsvienībai, jo tā mūs ir glābusi."</w:t>
      </w:r>
    </w:p>
    <w:p>
      <w:pPr>
        <w:pStyle w:val="Style15"/>
        <w:widowControl/>
        <w:spacing w:lineRule="auto" w:line="240"/>
        <w:rPr/>
      </w:pPr>
      <w:r>
        <w:rPr>
          <w:rStyle w:val="FontStyle41"/>
          <w:sz w:val="24"/>
          <w:szCs w:val="24"/>
        </w:rPr>
        <w:t>Kad Sv. Dāvanas pirms aiznešanas no troņa uz upurgaldu tiek parādītas un iznestas tautas priekšā, garīdznieks uzsauc: "Slavēts lai ir mūsu</w:t>
      </w:r>
    </w:p>
    <w:p>
      <w:pPr>
        <w:pStyle w:val="Style22"/>
        <w:widowControl/>
        <w:tabs>
          <w:tab w:val="clear" w:pos="720"/>
          <w:tab w:val="left" w:pos="82" w:leader="none"/>
        </w:tabs>
        <w:spacing w:lineRule="auto" w:line="240"/>
        <w:jc w:val="left"/>
        <w:rPr/>
      </w:pPr>
      <w:r>
        <w:rPr>
          <w:rStyle w:val="FontStyle41"/>
          <w:sz w:val="24"/>
          <w:szCs w:val="24"/>
        </w:rPr>
        <w:t>Dievs tagad, vienmēr un mūžīgi mūžos!"</w:t>
      </w:r>
    </w:p>
    <w:p>
      <w:pPr>
        <w:pStyle w:val="Style15"/>
        <w:widowControl/>
        <w:spacing w:lineRule="auto" w:line="240"/>
        <w:ind w:firstLine="456"/>
        <w:rPr/>
      </w:pPr>
      <w:r>
        <w:rPr>
          <w:rStyle w:val="FontStyle41"/>
          <w:sz w:val="24"/>
          <w:szCs w:val="24"/>
        </w:rPr>
        <w:t>Ar šiem vārdiem sākas Liturģijas pēdējā da</w:t>
        <w:softHyphen/>
        <w:t xml:space="preserve">la - pateicība par līdzdalību Dieva Noslēpumos. Turpinot garīdznieka pateicības vārdus, draudze dzied: "Mūsu mutes, Kungs, ar Tavu teikšanu lai piepildās, lai mēs teicam Tavu godību, jo Tu mūs </w:t>
      </w:r>
      <w:r>
        <w:rPr>
          <w:rStyle w:val="FontStyle45"/>
          <w:sz w:val="24"/>
          <w:szCs w:val="24"/>
        </w:rPr>
        <w:t xml:space="preserve">esi </w:t>
      </w:r>
      <w:r>
        <w:rPr>
          <w:rStyle w:val="FontStyle41"/>
          <w:sz w:val="24"/>
          <w:szCs w:val="24"/>
        </w:rPr>
        <w:t>iecienījis dalību ņemt pie Taviem svētiem, dievišķīgiem, nemirstīgiem un dzīvudarošiem no</w:t>
        <w:softHyphen/>
        <w:t>slēpumiem." Dziedāšana nobeidzas ar lūgumu: "Uzturi mūs savā svētībā visu dienu mācīties Tavu taisnību. Alleluja, alleluja, alleluja."</w:t>
      </w:r>
    </w:p>
    <w:p>
      <w:pPr>
        <w:pStyle w:val="Style15"/>
        <w:widowControl/>
        <w:spacing w:lineRule="auto" w:line="240"/>
        <w:ind w:firstLine="485"/>
        <w:rPr>
          <w:rStyle w:val="FontStyle41"/>
        </w:rPr>
      </w:pPr>
      <w:r>
        <w:rPr>
          <w:rStyle w:val="FontStyle41"/>
          <w:sz w:val="24"/>
          <w:szCs w:val="24"/>
        </w:rPr>
        <w:t>Pateicības ektēnija, kas seko dziesmai, bei</w:t>
        <w:softHyphen/>
        <w:t>dzas ar līdzīga satura slavinājumu: "Jo Tu esi mūsu svētīšana, un</w:t>
      </w:r>
    </w:p>
    <w:p>
      <w:pPr>
        <w:sectPr>
          <w:type w:val="continuous"/>
          <w:pgSz w:w="11906" w:h="16838"/>
          <w:pgMar w:left="1320" w:right="1320" w:gutter="0" w:header="0" w:top="851" w:footer="720" w:bottom="1440"/>
          <w:formProt w:val="false"/>
          <w:textDirection w:val="lrTb"/>
          <w:docGrid w:type="default" w:linePitch="360" w:charSpace="0"/>
        </w:sectPr>
      </w:pPr>
    </w:p>
    <w:p>
      <w:pPr>
        <w:pStyle w:val="Style15"/>
        <w:widowControl/>
        <w:spacing w:lineRule="auto" w:line="240"/>
        <w:ind w:hanging="0"/>
        <w:rPr/>
      </w:pPr>
      <w:r>
        <w:rPr>
          <w:rStyle w:val="FontStyle41"/>
          <w:sz w:val="24"/>
          <w:szCs w:val="24"/>
        </w:rPr>
        <w:t>mēs Tev godu dodam Tēvam, Dēlam un Sv. Garam tagad, vienmēr un mūžīgi mūžam."</w:t>
      </w:r>
    </w:p>
    <w:p>
      <w:pPr>
        <w:pStyle w:val="Style15"/>
        <w:widowControl/>
        <w:spacing w:lineRule="auto" w:line="240"/>
        <w:ind w:firstLine="466"/>
        <w:rPr/>
      </w:pPr>
      <w:r>
        <w:rPr>
          <w:rStyle w:val="FontStyle41"/>
          <w:sz w:val="24"/>
          <w:szCs w:val="24"/>
        </w:rPr>
        <w:t>Tālāk garīdznieks draudzes vidū lasa pēdējo lūgšanu, kura it kā apvieno visas Liturģijas tēmas: "Kungs! Tu svētī tos, kas Tevi slavē, un svētus dari tos, kas uz Tevi paļaujas. Tu pats atpestī savus ļaudis un svētī savu mantojumu..."</w:t>
      </w:r>
    </w:p>
    <w:p>
      <w:pPr>
        <w:pStyle w:val="Style15"/>
        <w:widowControl/>
        <w:spacing w:lineRule="auto" w:line="240"/>
        <w:rPr/>
      </w:pPr>
      <w:r>
        <w:rPr>
          <w:rStyle w:val="FontStyle41"/>
          <w:sz w:val="24"/>
          <w:szCs w:val="24"/>
        </w:rPr>
        <w:t>Ar vārdiem "Tā Kunga svētība lai ir pār jums..." un atlaidi, kurā piemin mūsu Baznīcai tuvos svētos un tās dienas svētos, beidzas Liturģija. Ticīgie iet paklanīties krustam, ko tur rokā garīdznieks, ļaujot noskūpstīt mūsu pestīšanas simbolu. Ticīgie, kas piedalījušies svētajā Eiharistijā, ienes svētumu savās ģimenēs un visu mūžu atkārto pie sevis lūgšanu: "Uzturi mūs savā svētībā visu dienu mācīties Tavu taisnību. Alleluja."</w:t>
      </w:r>
    </w:p>
    <w:p>
      <w:pPr>
        <w:pStyle w:val="Style15"/>
        <w:widowControl/>
        <w:spacing w:lineRule="auto" w:line="240" w:before="5" w:after="0"/>
        <w:ind w:firstLine="490"/>
        <w:rPr/>
      </w:pPr>
      <w:r>
        <w:rPr>
          <w:rStyle w:val="FontStyle41"/>
          <w:sz w:val="24"/>
          <w:szCs w:val="24"/>
        </w:rPr>
        <w:t xml:space="preserve">Tā rit dzīve no Eiharistijas līdz Eiharistijai, tiecoties sasniegt "īsto vīra briedumu, Kristus diženuma pilnības mēru" </w:t>
      </w:r>
      <w:r>
        <w:rPr>
          <w:rStyle w:val="FontStyle39"/>
          <w:sz w:val="24"/>
          <w:szCs w:val="24"/>
        </w:rPr>
        <w:t xml:space="preserve">(Ef. 4:13), </w:t>
      </w:r>
      <w:r>
        <w:rPr>
          <w:rStyle w:val="FontStyle41"/>
          <w:sz w:val="24"/>
          <w:szCs w:val="24"/>
        </w:rPr>
        <w:t xml:space="preserve">līdz brīdim, kad redzēsim Viņu "vaigu vaigā" </w:t>
      </w:r>
      <w:r>
        <w:rPr>
          <w:rStyle w:val="FontStyle39"/>
          <w:sz w:val="24"/>
          <w:szCs w:val="24"/>
        </w:rPr>
        <w:t>(1. Kor. 13:12).</w:t>
      </w:r>
    </w:p>
    <w:p>
      <w:pPr>
        <w:pStyle w:val="Style15"/>
        <w:widowControl/>
        <w:spacing w:lineRule="auto" w:line="240" w:before="5" w:after="0"/>
        <w:ind w:firstLine="514"/>
        <w:rPr/>
      </w:pPr>
      <w:r>
        <w:rPr>
          <w:rStyle w:val="FontStyle41"/>
          <w:sz w:val="24"/>
          <w:szCs w:val="24"/>
        </w:rPr>
        <w:t>"Ak, lielā un visusvētā Pasha, Kristus! Ak, gudrība un Dieva Vārds un Spēks! Dod mums vēl patiesāk Tevi baudīt Tavas valstības bezvakara dienā!"</w:t>
      </w:r>
    </w:p>
    <w:p>
      <w:pPr>
        <w:pStyle w:val="Style24"/>
        <w:widowControl/>
        <w:spacing w:before="43" w:after="0"/>
        <w:rPr/>
      </w:pPr>
      <w:r>
        <w:rPr>
          <w:rStyle w:val="FontStyle42"/>
        </w:rPr>
        <w:t>Līdz tam laikam, kad Viņš nāks</w:t>
      </w:r>
    </w:p>
    <w:p>
      <w:pPr>
        <w:pStyle w:val="Style15"/>
        <w:widowControl/>
        <w:spacing w:lineRule="auto" w:line="240" w:before="163" w:after="0"/>
        <w:ind w:firstLine="509"/>
        <w:rPr/>
      </w:pPr>
      <w:r>
        <w:rPr>
          <w:rStyle w:val="FontStyle41"/>
          <w:sz w:val="24"/>
          <w:szCs w:val="24"/>
        </w:rPr>
        <w:t xml:space="preserve">"Tāpat, kā šī maize tika izbārstīta kalnos, bet pēc tam tika savākta vienkop, tā lai Tava Baznīca tiek sapulcināta no visām pasaules malām Tavā Valstībā" </w:t>
      </w:r>
      <w:r>
        <w:rPr>
          <w:rStyle w:val="FontStyle39"/>
          <w:sz w:val="24"/>
          <w:szCs w:val="24"/>
        </w:rPr>
        <w:t xml:space="preserve">(Didahs 9:4). </w:t>
      </w:r>
      <w:r>
        <w:rPr>
          <w:rStyle w:val="FontStyle41"/>
          <w:sz w:val="24"/>
          <w:szCs w:val="24"/>
        </w:rPr>
        <w:t>Tik skaisti par Eiharistiju, par to vienotību, kas rodas pateicības maltītes laikā, saka mums I gs. rokraksts. Te vienībā ir ticīgo aizgājēju svētās dvēseles un karojošās Baznīcas locekļi, kas Liturģijas laikā arī tiek saukti par svētajiem.</w:t>
      </w:r>
    </w:p>
    <w:p>
      <w:pPr>
        <w:pStyle w:val="Style15"/>
        <w:widowControl/>
        <w:spacing w:lineRule="auto" w:line="240" w:before="14" w:after="0"/>
        <w:ind w:firstLine="514"/>
        <w:rPr/>
      </w:pPr>
      <w:r>
        <w:rPr>
          <w:rStyle w:val="FontStyle41"/>
          <w:sz w:val="24"/>
          <w:szCs w:val="24"/>
        </w:rPr>
        <w:t xml:space="preserve">"Jo, kā ir viena maize, tā mēs daudzi esam viena miesa, jo mēs visi esam šīs vienas maizes dalībnieki" </w:t>
      </w:r>
      <w:r>
        <w:rPr>
          <w:rStyle w:val="FontStyle39"/>
          <w:sz w:val="24"/>
          <w:szCs w:val="24"/>
        </w:rPr>
        <w:t xml:space="preserve">(1. Kor. 10:17). </w:t>
      </w:r>
      <w:r>
        <w:rPr>
          <w:rStyle w:val="FontStyle41"/>
          <w:sz w:val="24"/>
          <w:szCs w:val="24"/>
        </w:rPr>
        <w:t>Jaunās Derības iztei</w:t>
        <w:softHyphen/>
        <w:t xml:space="preserve">ciens "būt Kristū" nozīmē to pašu, ko apustuļa vārdi par vienu maizi un vienu miesu: ticības vienība īstenojas Kristu caur svēto Eiharistiju </w:t>
      </w:r>
      <w:r>
        <w:rPr>
          <w:rStyle w:val="FontStyle39"/>
          <w:sz w:val="24"/>
          <w:szCs w:val="24"/>
        </w:rPr>
        <w:t>(Rom. 12:5,2. Kor. 5:17, Gal. 3:28).</w:t>
      </w:r>
    </w:p>
    <w:p>
      <w:pPr>
        <w:pStyle w:val="Style15"/>
        <w:widowControl/>
        <w:spacing w:lineRule="auto" w:line="240"/>
        <w:ind w:firstLine="456"/>
        <w:rPr/>
      </w:pPr>
      <w:r>
        <w:rPr>
          <w:rStyle w:val="FontStyle41"/>
          <w:sz w:val="24"/>
          <w:szCs w:val="24"/>
        </w:rPr>
        <w:t xml:space="preserve">Tāpat notiek kopienas dzīvē. Jo stiprākas ir eiharistijas garīgās vienības jūtas kopienā, jo lielāka </w:t>
      </w:r>
      <w:r>
        <w:rPr>
          <w:rStyle w:val="FontStyle46"/>
          <w:rFonts w:cs="Times New Roman"/>
          <w:b w:val="false"/>
          <w:sz w:val="24"/>
          <w:szCs w:val="24"/>
        </w:rPr>
        <w:t>ir</w:t>
      </w:r>
      <w:r>
        <w:rPr>
          <w:rStyle w:val="FontStyle46"/>
          <w:rFonts w:cs="Times New Roman"/>
          <w:sz w:val="24"/>
          <w:szCs w:val="24"/>
        </w:rPr>
        <w:t xml:space="preserve"> </w:t>
      </w:r>
      <w:r>
        <w:rPr>
          <w:rStyle w:val="FontStyle41"/>
          <w:sz w:val="24"/>
          <w:szCs w:val="24"/>
        </w:rPr>
        <w:t>saprašanās, miers un mīlestība. Tāpat kā ķermenī</w:t>
      </w:r>
      <w:r>
        <w:rPr>
          <w:rStyle w:val="FontStyle45"/>
          <w:sz w:val="24"/>
          <w:szCs w:val="24"/>
        </w:rPr>
        <w:t xml:space="preserve">visi </w:t>
      </w:r>
      <w:r>
        <w:rPr>
          <w:rStyle w:val="FontStyle41"/>
          <w:sz w:val="24"/>
          <w:szCs w:val="24"/>
        </w:rPr>
        <w:t xml:space="preserve">locekļi ir līdzvērtīgi, ari pie Kunga biķera navbagāto un nabago, dižciltīgo un apspiesto, mācīto un neskoloto, darba devēju un kalpu, nav garīdznieku un pasaulīgo ļaužu, jo visi ir izpirkti ar Asinīm un ir vienoti Kristū </w:t>
      </w:r>
      <w:r>
        <w:rPr>
          <w:rStyle w:val="FontStyle39"/>
          <w:sz w:val="24"/>
          <w:szCs w:val="24"/>
        </w:rPr>
        <w:t>(Gal. 3:28).</w:t>
      </w:r>
    </w:p>
    <w:p>
      <w:pPr>
        <w:pStyle w:val="Style15"/>
        <w:widowControl/>
        <w:spacing w:lineRule="auto" w:line="240"/>
        <w:ind w:firstLine="480"/>
        <w:rPr/>
      </w:pPr>
      <w:r>
        <w:rPr>
          <w:rStyle w:val="FontStyle41"/>
          <w:sz w:val="24"/>
          <w:szCs w:val="24"/>
        </w:rPr>
        <w:t>Eiharistijā ir Baznīcas dzīves sirds, un tai ir arī eshatoloģiska nozīme, kas pārceļ mūs uz Kristu</w:t>
      </w:r>
      <w:r>
        <w:rPr>
          <w:rStyle w:val="FontStyle45"/>
          <w:sz w:val="24"/>
          <w:szCs w:val="24"/>
        </w:rPr>
        <w:t xml:space="preserve">s </w:t>
      </w:r>
      <w:r>
        <w:rPr>
          <w:rStyle w:val="FontStyle41"/>
          <w:sz w:val="24"/>
          <w:szCs w:val="24"/>
        </w:rPr>
        <w:t xml:space="preserve">otro atnākšanu. "Cikkārt jūs no šīs maizes ēdat </w:t>
      </w:r>
      <w:r>
        <w:rPr>
          <w:rStyle w:val="FontStyle41"/>
          <w:bCs/>
          <w:sz w:val="24"/>
          <w:szCs w:val="24"/>
        </w:rPr>
        <w:t>un</w:t>
      </w:r>
      <w:r>
        <w:rPr>
          <w:rStyle w:val="FontStyle41"/>
          <w:b/>
          <w:bCs/>
          <w:sz w:val="24"/>
          <w:szCs w:val="24"/>
        </w:rPr>
        <w:t xml:space="preserve"> </w:t>
      </w:r>
      <w:r>
        <w:rPr>
          <w:rStyle w:val="FontStyle41"/>
          <w:sz w:val="24"/>
          <w:szCs w:val="24"/>
        </w:rPr>
        <w:t xml:space="preserve">no šī biķera dzerat, jūs pasludiniet Tā Kunga nāvi, tiekams Viņš nāk" </w:t>
      </w:r>
      <w:r>
        <w:rPr>
          <w:rStyle w:val="FontStyle39"/>
          <w:sz w:val="24"/>
          <w:szCs w:val="24"/>
        </w:rPr>
        <w:t xml:space="preserve">(l.Kor. 11:26). </w:t>
      </w:r>
      <w:r>
        <w:rPr>
          <w:rStyle w:val="FontStyle41"/>
          <w:sz w:val="24"/>
          <w:szCs w:val="24"/>
        </w:rPr>
        <w:t xml:space="preserve">Eiharistijā notiks līdz Kristus otrajai atnākšanai. Taču arī otrādi. Eiharistijā Dieva mīlestība sastopas ar cilvēka mīlestību. Bet beigās "mīlestība daudzos izdzisīs" un Eiharistijas vairs nebūs </w:t>
      </w:r>
      <w:r>
        <w:rPr>
          <w:rStyle w:val="FontStyle39"/>
          <w:sz w:val="24"/>
          <w:szCs w:val="24"/>
        </w:rPr>
        <w:t xml:space="preserve">(Mt 24:12). </w:t>
      </w:r>
      <w:r>
        <w:rPr>
          <w:rStyle w:val="FontStyle41"/>
          <w:sz w:val="24"/>
          <w:szCs w:val="24"/>
        </w:rPr>
        <w:t>Un tad pienāks laiks Kristus otrajai atnākšanai.</w:t>
      </w:r>
    </w:p>
    <w:p>
      <w:pPr>
        <w:pStyle w:val="Style24"/>
        <w:widowControl/>
        <w:spacing w:before="0" w:after="100"/>
        <w:rPr>
          <w:rStyle w:val="FontStyle42"/>
        </w:rPr>
      </w:pPr>
      <w:r>
        <w:rPr>
          <w:rStyle w:val="FontStyle42"/>
        </w:rPr>
        <w:t>Lielā Gavēņa Liturģija</w:t>
      </w:r>
    </w:p>
    <w:p>
      <w:pPr>
        <w:pStyle w:val="Style15"/>
        <w:widowControl/>
        <w:spacing w:lineRule="auto" w:line="240"/>
        <w:ind w:firstLine="480"/>
        <w:rPr/>
      </w:pPr>
      <w:r>
        <w:rPr>
          <w:rStyle w:val="FontStyle41"/>
          <w:sz w:val="24"/>
          <w:szCs w:val="24"/>
        </w:rPr>
        <w:t>Kristieša dzīves ritums ir no Eiharistijas uz Eiharistiju. Nedēļas kulminācijas moments ir Kunga diena, kad kristieši piedalās izpirkšanas noslēpumā. Šī diena tad ir patiesi svēta - mēs tiekamies ar augšāmcēlušos Kristu.</w:t>
      </w:r>
    </w:p>
    <w:p>
      <w:pPr>
        <w:pStyle w:val="Style15"/>
        <w:widowControl/>
        <w:spacing w:lineRule="auto" w:line="240"/>
        <w:ind w:firstLine="480"/>
        <w:rPr/>
      </w:pPr>
      <w:r>
        <w:rPr>
          <w:rStyle w:val="FontStyle41"/>
          <w:sz w:val="24"/>
          <w:szCs w:val="24"/>
        </w:rPr>
        <w:t>Bet svētdienai seko citas nedēļas dienas. Senās Baznīcas vēsture liecina, ka kristieši tā tiecās pēc Kunga maltītes, ka ne vienmēr sagaidīja</w:t>
      </w:r>
    </w:p>
    <w:p>
      <w:pPr>
        <w:pStyle w:val="Style15"/>
        <w:widowControl/>
        <w:spacing w:lineRule="auto" w:line="240"/>
        <w:ind w:firstLine="480"/>
        <w:rPr>
          <w:rStyle w:val="FontStyle41"/>
          <w:sz w:val="24"/>
          <w:szCs w:val="24"/>
        </w:rPr>
      </w:pPr>
      <w:r>
        <w:rPr>
          <w:rStyle w:val="FontStyle41"/>
          <w:sz w:val="24"/>
          <w:szCs w:val="24"/>
        </w:rPr>
        <w:t>nākamo Kunga dienu. Kad Baznīcai pēc moku perioda iestājas mierīgāki laiki, daudzviet Li</w:t>
        <w:softHyphen/>
        <w:t xml:space="preserve">turģiskie kalpojumi </w:t>
      </w:r>
    </w:p>
    <w:p>
      <w:pPr>
        <w:sectPr>
          <w:type w:val="continuous"/>
          <w:pgSz w:w="11906" w:h="16838"/>
          <w:pgMar w:left="1320" w:right="1320" w:gutter="0" w:header="0" w:top="851" w:footer="720" w:bottom="1440"/>
          <w:formProt w:val="false"/>
          <w:textDirection w:val="lrTb"/>
          <w:docGrid w:type="default" w:linePitch="360" w:charSpace="0"/>
        </w:sectPr>
      </w:pPr>
    </w:p>
    <w:p>
      <w:pPr>
        <w:pStyle w:val="Style15"/>
        <w:widowControl/>
        <w:spacing w:lineRule="auto" w:line="240"/>
        <w:ind w:firstLine="480"/>
        <w:rPr/>
      </w:pPr>
      <w:r>
        <w:rPr>
          <w:rStyle w:val="FontStyle41"/>
          <w:sz w:val="24"/>
          <w:szCs w:val="24"/>
        </w:rPr>
        <w:t>sāka notikt arī citās dienās, sevišķi sestdienās, mocekļu piemiņas dienās un citos svētkos. Stāsts par Moniku rāda, ka jau toreiz Liturģiskā kalpošana notikusi katru dienu.</w:t>
      </w:r>
    </w:p>
    <w:p>
      <w:pPr>
        <w:pStyle w:val="Style15"/>
        <w:widowControl/>
        <w:spacing w:lineRule="auto" w:line="240"/>
        <w:ind w:firstLine="480"/>
        <w:rPr/>
      </w:pPr>
      <w:r>
        <w:rPr>
          <w:rStyle w:val="FontStyle41"/>
          <w:sz w:val="24"/>
          <w:szCs w:val="24"/>
        </w:rPr>
        <w:t>Lielā Gavēņa laikā kristieši arī gribēja pēc iespējas biežāk stiprināties Sv. Vakarēdienā. Lielā Gavēņa laikā, izņemot sestdienas un svētdienas, Eiharistijā nenotika, jo tā vienmēr ir kopienas svētku kalpojums. Tad ieviesās paradums izdalīt citās dienās tās Sv. Dāvanas, kas bija iesvētītas iepriekšējās svētdienas vai sestdienas Eiharistijā. Tāda dalība Sv. Mielastā parasti notika trešdienu un piektdienu dievkalpojumos. Šādus dievkalpo</w:t>
        <w:softHyphen/>
        <w:t>jumus sauc par Iepriekšiesvētīto Dāvanu Liturģiju. Lielā Gavēņa darba dienu Liturģiju sastādījis ir sv. Gregors Lielais, Romas pāvests. Ortodoksālās Baznīcas parasto Liturģiju sastādījuši sv. Basilijs Lielais un Jānis Zeltamute.</w:t>
      </w:r>
    </w:p>
    <w:p>
      <w:pPr>
        <w:pStyle w:val="Style15"/>
        <w:widowControl/>
        <w:spacing w:lineRule="auto" w:line="240"/>
        <w:ind w:firstLine="480"/>
        <w:rPr/>
      </w:pPr>
      <w:r>
        <w:rPr>
          <w:rStyle w:val="FontStyle41"/>
          <w:sz w:val="24"/>
          <w:szCs w:val="24"/>
        </w:rPr>
        <w:t>Iepriekšiesvētīto Dāvanu Liturģijas īpatnība ir tā, ka tā notiek vakarā vakara dievkalpojuma laikā. Gatavojoties Vakarēdienam Lielā Gavēņa Liturģijā, senās Baznīcas kristieši gavējuši visu dienu no rīta līdz vakaram. Tagad noteikts neko neēst un nedzert no pīkst. 12, pēc tam ēst drīkst tikai pēc vakara Liturģijas.*</w:t>
      </w:r>
    </w:p>
    <w:p>
      <w:pPr>
        <w:pStyle w:val="Style15"/>
        <w:widowControl/>
        <w:spacing w:lineRule="auto" w:line="240"/>
        <w:ind w:firstLine="480"/>
        <w:rPr/>
      </w:pPr>
      <w:r>
        <w:rPr>
          <w:rStyle w:val="FontStyle41"/>
          <w:sz w:val="24"/>
          <w:szCs w:val="24"/>
        </w:rPr>
        <w:t>Lielā Gavēņa vakara Liturģijas ir svarīgas arī tādēļ, ka tajās var piedalīties tie kopienas locekļi, kas dienā strādā. Tā šajos brīnišķīgajos dievkalpo</w:t>
        <w:softHyphen/>
        <w:t>jumos, piepildītos ar grēku nožēlu un cerību, var piedalīties daudz ļaužu, un visi var saņemt Vakar</w:t>
        <w:softHyphen/>
        <w:t>ēdienu.</w:t>
      </w:r>
    </w:p>
    <w:p>
      <w:pPr>
        <w:pStyle w:val="Style15"/>
        <w:widowControl/>
        <w:spacing w:lineRule="auto" w:line="240"/>
        <w:ind w:firstLine="480"/>
        <w:rPr/>
      </w:pPr>
      <w:r>
        <w:rPr>
          <w:rStyle w:val="FontStyle41"/>
          <w:sz w:val="24"/>
          <w:szCs w:val="24"/>
        </w:rPr>
        <w:t>Vakara Liturģijas atjaunojas senais kristiešu paradums - piedalīties sv. Noslēpumos tieši vakaros.</w:t>
      </w:r>
    </w:p>
    <w:p>
      <w:pPr>
        <w:pStyle w:val="Style15"/>
        <w:widowControl/>
        <w:numPr>
          <w:ilvl w:val="0"/>
          <w:numId w:val="0"/>
        </w:numPr>
        <w:spacing w:lineRule="auto" w:line="240"/>
        <w:ind w:firstLine="480"/>
        <w:jc w:val="center"/>
        <w:rPr>
          <w:rStyle w:val="FontStyle41"/>
          <w:b/>
          <w:b/>
          <w:bCs/>
          <w:smallCaps/>
          <w:sz w:val="24"/>
          <w:szCs w:val="24"/>
        </w:rPr>
      </w:pPr>
      <w:r>
        <w:rPr/>
      </w:r>
      <w:r>
        <w:br w:type="page"/>
      </w:r>
      <w:r>
        <mc:AlternateContent>
          <mc:Choice Requires="wps">
            <w:drawing>
              <wp:anchor behindDoc="0" distT="36830" distB="3175" distL="24130" distR="24130" simplePos="0" locked="0" layoutInCell="0" allowOverlap="1" relativeHeight="18">
                <wp:simplePos x="0" y="0"/>
                <wp:positionH relativeFrom="margin">
                  <wp:posOffset>0</wp:posOffset>
                </wp:positionH>
                <wp:positionV relativeFrom="paragraph">
                  <wp:posOffset>161925</wp:posOffset>
                </wp:positionV>
                <wp:extent cx="5902960" cy="411480"/>
                <wp:effectExtent l="0" t="0" r="0" b="0"/>
                <wp:wrapTopAndBottom/>
                <wp:docPr id="8" name="Frame6"/>
                <a:graphic xmlns:a="http://schemas.openxmlformats.org/drawingml/2006/main">
                  <a:graphicData uri="http://schemas.microsoft.com/office/word/2010/wordprocessingShape">
                    <wps:wsp>
                      <wps:cNvSpPr txBox="1"/>
                      <wps:spPr>
                        <a:xfrm>
                          <a:off x="0" y="0"/>
                          <a:ext cx="5902960" cy="411480"/>
                        </a:xfrm>
                        <a:prstGeom prst="rect"/>
                        <a:solidFill>
                          <a:srgbClr val="FFFFFF">
                            <a:alpha val="0"/>
                          </a:srgbClr>
                        </a:solidFill>
                      </wps:spPr>
                      <wps:txbx>
                        <w:txbxContent>
                          <w:p>
                            <w:pPr>
                              <w:pStyle w:val="Style28"/>
                              <w:widowControl/>
                              <w:spacing w:lineRule="exact" w:line="216"/>
                              <w:rPr/>
                            </w:pPr>
                            <w:r>
                              <w:rPr>
                                <w:rStyle w:val="FontStyle40"/>
                                <w:sz w:val="20"/>
                                <w:szCs w:val="20"/>
                              </w:rPr>
                              <w:t>*Pie mums Lielā Gavēņa laikā Iepriekšiesvētīto Dāvanu Litur</w:t>
                              <w:softHyphen/>
                              <w:t>ģija notiek trešdienās un piektdienās un lielajā pirmdienā, otr</w:t>
                              <w:softHyphen/>
                              <w:t>dienā un trešdienā no rītiem parastajā Liturģijas laikā. Red. piez.</w:t>
                            </w:r>
                          </w:p>
                        </w:txbxContent>
                      </wps:txbx>
                      <wps:bodyPr anchor="t" lIns="635" tIns="635" rIns="635" bIns="635">
                        <a:noAutofit/>
                      </wps:bodyPr>
                    </wps:wsp>
                  </a:graphicData>
                </a:graphic>
              </wp:anchor>
            </w:drawing>
          </mc:Choice>
          <mc:Fallback>
            <w:pict>
              <v:rect fillcolor="#FFFFFF" style="position:absolute;rotation:-0;width:464.8pt;height:32.4pt;mso-wrap-distance-left:1.9pt;mso-wrap-distance-right:1.9pt;mso-wrap-distance-top:2.9pt;mso-wrap-distance-bottom:0.25pt;margin-top:12.75pt;mso-position-vertical-relative:text;margin-left:0pt;mso-position-horizontal-relative:margin">
                <v:fill opacity="0f"/>
                <v:textbox inset="0.000694444444444445in,0.000694444444444445in,0.000694444444444445in,0.000694444444444445in">
                  <w:txbxContent>
                    <w:p>
                      <w:pPr>
                        <w:pStyle w:val="Style28"/>
                        <w:widowControl/>
                        <w:spacing w:lineRule="exact" w:line="216"/>
                        <w:rPr/>
                      </w:pPr>
                      <w:r>
                        <w:rPr>
                          <w:rStyle w:val="FontStyle40"/>
                          <w:sz w:val="20"/>
                          <w:szCs w:val="20"/>
                        </w:rPr>
                        <w:t>*Pie mums Lielā Gavēņa laikā Iepriekšiesvētīto Dāvanu Litur</w:t>
                        <w:softHyphen/>
                        <w:t>ģija notiek trešdienās un piektdienās un lielajā pirmdienā, otr</w:t>
                        <w:softHyphen/>
                        <w:t>dienā un trešdienā no rītiem parastajā Liturģijas laikā. Red. piez.</w:t>
                      </w:r>
                    </w:p>
                  </w:txbxContent>
                </v:textbox>
                <w10:wrap type="topAndBottom"/>
              </v:rect>
            </w:pict>
          </mc:Fallback>
        </mc:AlternateContent>
      </w:r>
    </w:p>
    <w:p>
      <w:pPr>
        <w:pStyle w:val="Style15"/>
        <w:widowControl/>
        <w:spacing w:lineRule="auto" w:line="240"/>
        <w:ind w:firstLine="480"/>
        <w:jc w:val="center"/>
        <w:rPr/>
      </w:pPr>
      <w:r>
        <w:rPr>
          <w:rStyle w:val="FontStyle37"/>
        </w:rPr>
        <w:t>varoņdarbs lūgšanā</w:t>
      </w:r>
    </w:p>
    <w:p>
      <w:pPr>
        <w:pStyle w:val="Style19"/>
        <w:widowControl/>
        <w:spacing w:lineRule="exact" w:line="235" w:before="216" w:after="0"/>
        <w:ind w:firstLine="485"/>
        <w:jc w:val="right"/>
        <w:rPr/>
      </w:pPr>
      <w:r>
        <w:rPr>
          <w:rStyle w:val="FontStyle36"/>
        </w:rPr>
        <w:t>"Esiet pastāvīgi lūgšanā un ar pateicību modri!"</w:t>
      </w:r>
    </w:p>
    <w:p>
      <w:pPr>
        <w:pStyle w:val="Style41"/>
        <w:widowControl/>
        <w:spacing w:lineRule="exact" w:line="235"/>
        <w:rPr/>
      </w:pPr>
      <w:r>
        <w:rPr>
          <w:rStyle w:val="FontStyle39"/>
        </w:rPr>
        <w:t>(Kol. 4:2)</w:t>
      </w:r>
    </w:p>
    <w:p>
      <w:pPr>
        <w:pStyle w:val="Style24"/>
        <w:widowControl/>
        <w:spacing w:before="187" w:after="0"/>
        <w:rPr/>
      </w:pPr>
      <w:r>
        <w:rPr>
          <w:rStyle w:val="FontStyle42"/>
        </w:rPr>
        <w:t>Mūsu misija</w:t>
      </w:r>
    </w:p>
    <w:p>
      <w:pPr>
        <w:pStyle w:val="Style15"/>
        <w:widowControl/>
        <w:spacing w:lineRule="auto" w:line="240" w:before="110" w:after="0"/>
        <w:ind w:firstLine="480"/>
        <w:rPr/>
      </w:pPr>
      <w:r>
        <w:rPr>
          <w:rStyle w:val="FontStyle41"/>
          <w:sz w:val="24"/>
          <w:szCs w:val="24"/>
        </w:rPr>
        <w:t>Iepriekšējā daļa tika veltīta Eiharistijai. Tā svētī mūsu garīgo un fizisko dzīvi, caur Eiharistiju cilvēks kļūst par Kristus "dievišķās esības līdz</w:t>
        <w:softHyphen/>
        <w:t>dalībnieku".</w:t>
      </w:r>
    </w:p>
    <w:p>
      <w:pPr>
        <w:pStyle w:val="Style15"/>
        <w:widowControl/>
        <w:spacing w:lineRule="auto" w:line="240"/>
        <w:ind w:firstLine="480"/>
        <w:rPr/>
      </w:pPr>
      <w:r>
        <w:rPr>
          <w:rStyle w:val="FontStyle41"/>
          <w:sz w:val="24"/>
          <w:szCs w:val="24"/>
        </w:rPr>
        <w:t>Piedaloties Eiharistijā, mēs izjūtam Dieva valstību jau šeit un patlaban. Šis pārdzīvojums ir nākamās svētās dzīves nojauta. Taču mēs atrodamies vēl šajā pasaulē un mūsu misija vēl turpinās. Kungs uzlicis mums šo misiju, un par to mēs dzirdam katrā eiharistiskā dievkalpojumā: "Jo, kad jūs šo maizi ēdat un no šī biķera dzerat, tad pasludiniet manu nāvi un aplieciniet manu augšāmcelšanos." Tie ir vārdi no Basilija Lielā Liturģijas. Tie nozīmē, ka mēs, sapulcējušies kā Dieva tauta Eiharistijas veikšanai, turpinām šodien apustuļu atstāto dzīvo liecību par Kristu. Apustu</w:t>
        <w:softHyphen/>
        <w:t>lis par šo liecību raksta: "Dzīvība ir parādījusies, mēs esam redzējuši un apliecinām, un pasludi</w:t>
        <w:softHyphen/>
        <w:t xml:space="preserve">nām jums mūžīgo dzīvību, kas bija pie Tēva un mums ir parādījusies" </w:t>
      </w:r>
      <w:r>
        <w:rPr>
          <w:rStyle w:val="FontStyle39"/>
          <w:sz w:val="24"/>
          <w:szCs w:val="24"/>
        </w:rPr>
        <w:t>(1. Jņ. 1:2).</w:t>
      </w:r>
    </w:p>
    <w:p>
      <w:pPr>
        <w:pStyle w:val="Style15"/>
        <w:widowControl/>
        <w:spacing w:lineRule="auto" w:line="240"/>
        <w:ind w:firstLine="494"/>
        <w:rPr/>
      </w:pPr>
      <w:r>
        <w:rPr>
          <w:rStyle w:val="FontStyle41"/>
          <w:sz w:val="24"/>
          <w:szCs w:val="24"/>
        </w:rPr>
        <w:t>Aizejot no Liturģijas, mēs dzirdam dziesmas vārdus: "Mēs ieraudzījām īsto gaismu, saņēmām debesu Garu, atradām īsto ticību..."</w:t>
      </w:r>
    </w:p>
    <w:p>
      <w:pPr>
        <w:pStyle w:val="Style15"/>
        <w:widowControl/>
        <w:spacing w:lineRule="auto" w:line="240"/>
        <w:ind w:firstLine="480"/>
        <w:rPr/>
      </w:pPr>
      <w:r>
        <w:rPr>
          <w:rStyle w:val="FontStyle41"/>
          <w:sz w:val="24"/>
          <w:szCs w:val="24"/>
        </w:rPr>
        <w:t xml:space="preserve">Tā ari ir mūsu misija: nest šajā pasaulē Eiharistijā ieraudzīto gaismu un piepildīt Kunga vārdus: "Tāpat lai jūsu gaisma spīd ļaužu priekšā, lai tie ierauga jūsu labos darbus un godājušu Tēvu, kas ir debesīs" </w:t>
      </w:r>
      <w:r>
        <w:rPr>
          <w:rStyle w:val="FontStyle39"/>
          <w:sz w:val="24"/>
          <w:szCs w:val="24"/>
        </w:rPr>
        <w:t>(Mt 5:16).</w:t>
      </w:r>
    </w:p>
    <w:p>
      <w:pPr>
        <w:pStyle w:val="Style15"/>
        <w:widowControl/>
        <w:spacing w:lineRule="auto" w:line="240"/>
        <w:ind w:firstLine="509"/>
        <w:rPr/>
      </w:pPr>
      <w:r>
        <w:rPr>
          <w:rStyle w:val="FontStyle41"/>
          <w:sz w:val="24"/>
          <w:szCs w:val="24"/>
        </w:rPr>
        <w:t>Bet kā mūsu dzīve var tapt par to dzīvo saikni, kas saista Eiharistiju un pasauli, kurā dzīvojam un darbojamies? Kā varam nest pasaulē to prieku, kuru izjuta mācekļi, sastopot savu augšāmcēlušos Kungu?</w:t>
      </w:r>
    </w:p>
    <w:p>
      <w:pPr>
        <w:pStyle w:val="Style15"/>
        <w:widowControl/>
        <w:spacing w:lineRule="auto" w:line="240"/>
        <w:ind w:firstLine="485"/>
        <w:rPr/>
      </w:pPr>
      <w:r>
        <w:rPr>
          <w:rStyle w:val="FontStyle41"/>
          <w:sz w:val="24"/>
          <w:szCs w:val="24"/>
        </w:rPr>
        <w:t>Tie ir jautājumi, uz kuriem centīsimies atbil</w:t>
        <w:softHyphen/>
        <w:t>dēt šī vēstījuma trešajā daļā, kas veltīta lūgšanai.</w:t>
      </w:r>
    </w:p>
    <w:p>
      <w:pPr>
        <w:pStyle w:val="Style24"/>
        <w:widowControl/>
        <w:spacing w:before="144" w:after="0"/>
        <w:rPr/>
      </w:pPr>
      <w:r>
        <w:rPr>
          <w:rStyle w:val="FontStyle42"/>
        </w:rPr>
        <w:t>Cilvēks - Dieva līdzība</w:t>
      </w:r>
    </w:p>
    <w:p>
      <w:pPr>
        <w:pStyle w:val="Style15"/>
        <w:widowControl/>
        <w:spacing w:lineRule="auto" w:line="240" w:before="149" w:after="0"/>
        <w:ind w:firstLine="504"/>
        <w:rPr/>
      </w:pPr>
      <w:r>
        <w:rPr>
          <w:rStyle w:val="FontStyle41"/>
          <w:sz w:val="24"/>
          <w:szCs w:val="24"/>
        </w:rPr>
        <w:t>Dievs Sevi apslēpj, bet parādās Savā mīlestī</w:t>
        <w:softHyphen/>
        <w:t>bā pret ikkatru no mums. Tieši šī Dieva mīlestība ļauj mums tuvoties Viņam, saplūst ar Viņu, ne</w:t>
        <w:softHyphen/>
        <w:t>raugoties uz mūsu grēcību.</w:t>
      </w:r>
    </w:p>
    <w:p>
      <w:pPr>
        <w:pStyle w:val="Style15"/>
        <w:widowControl/>
        <w:spacing w:lineRule="auto" w:line="240"/>
        <w:ind w:firstLine="485"/>
        <w:rPr/>
      </w:pPr>
      <w:r>
        <w:rPr>
          <w:rStyle w:val="FontStyle41"/>
          <w:sz w:val="24"/>
          <w:szCs w:val="24"/>
        </w:rPr>
        <w:t xml:space="preserve">"Kas gan ir cilvēks, Ka Tu viņu piemini?" </w:t>
      </w:r>
      <w:r>
        <w:rPr>
          <w:rStyle w:val="FontStyle39"/>
          <w:sz w:val="24"/>
          <w:szCs w:val="24"/>
        </w:rPr>
        <w:t xml:space="preserve">(Ps. 8: 5) </w:t>
      </w:r>
      <w:r>
        <w:rPr>
          <w:rStyle w:val="FontStyle41"/>
          <w:sz w:val="24"/>
          <w:szCs w:val="24"/>
        </w:rPr>
        <w:t>Sv. Raksti teic, ka cilvēks ir radīts pēc Dieva līdzības. Taču grēks aizēnoja Dieva līdzību cilvēkā. Toties Kristū - otrajā Ādamā - Dieva tēls atmirdzēja Savā pirmreizējā skaistumā.</w:t>
      </w:r>
    </w:p>
    <w:p>
      <w:pPr>
        <w:pStyle w:val="Style15"/>
        <w:widowControl/>
        <w:spacing w:lineRule="auto" w:line="240"/>
        <w:rPr/>
      </w:pPr>
      <w:r>
        <w:rPr>
          <w:rStyle w:val="FontStyle41"/>
          <w:sz w:val="24"/>
          <w:szCs w:val="24"/>
        </w:rPr>
        <w:t>Cilvēks, būdams sv. Baznīcas, Kristus mie</w:t>
        <w:softHyphen/>
      </w:r>
      <w:r>
        <w:rPr>
          <w:rStyle w:val="FontStyle45"/>
          <w:sz w:val="24"/>
          <w:szCs w:val="24"/>
        </w:rPr>
        <w:t xml:space="preserve">sas, </w:t>
      </w:r>
      <w:r>
        <w:rPr>
          <w:rStyle w:val="FontStyle41"/>
          <w:sz w:val="24"/>
          <w:szCs w:val="24"/>
        </w:rPr>
        <w:t>loceklis, ari ir aicināts kļūt par Kristus slavas līdzdalībnieku, "lai jūs kļūtu dievišķās dabaslīdzdalībnieki, bēgdami no kārības posta, kas val</w:t>
        <w:softHyphen/>
        <w:t xml:space="preserve">da pasaulē" </w:t>
      </w:r>
      <w:r>
        <w:rPr>
          <w:rStyle w:val="FontStyle39"/>
          <w:sz w:val="24"/>
          <w:szCs w:val="24"/>
        </w:rPr>
        <w:t>(2Pēt. 1:4).</w:t>
      </w:r>
    </w:p>
    <w:p>
      <w:pPr>
        <w:pStyle w:val="Style15"/>
        <w:widowControl/>
        <w:spacing w:lineRule="auto" w:line="240"/>
        <w:ind w:firstLine="461"/>
        <w:rPr/>
      </w:pPr>
      <w:r>
        <w:rPr>
          <w:rStyle w:val="FontStyle41"/>
          <w:sz w:val="24"/>
          <w:szCs w:val="24"/>
        </w:rPr>
        <w:t>Tikai vienotība ar Dievu var paglābt no kais</w:t>
        <w:softHyphen/>
        <w:t xml:space="preserve">lību samaitātības. Šī vienotība rodas sv. kristīšanā, </w:t>
      </w:r>
      <w:r>
        <w:rPr>
          <w:rStyle w:val="FontStyle45"/>
          <w:sz w:val="24"/>
          <w:szCs w:val="24"/>
        </w:rPr>
        <w:t xml:space="preserve">lajā </w:t>
      </w:r>
      <w:r>
        <w:rPr>
          <w:rStyle w:val="FontStyle41"/>
          <w:sz w:val="24"/>
          <w:szCs w:val="24"/>
        </w:rPr>
        <w:t xml:space="preserve">cilvēks piedzimst no ūdens un Gara, un, sākot </w:t>
      </w:r>
      <w:r>
        <w:rPr>
          <w:rStyle w:val="FontStyle45"/>
          <w:sz w:val="24"/>
          <w:szCs w:val="24"/>
        </w:rPr>
        <w:t xml:space="preserve">ar </w:t>
      </w:r>
      <w:r>
        <w:rPr>
          <w:rStyle w:val="FontStyle41"/>
          <w:sz w:val="24"/>
          <w:szCs w:val="24"/>
        </w:rPr>
        <w:t>šo bridi, cilvēkā darbojas Dievs. Viņš piedāvā tam savu palīdzību, savukārt pašam cilvēkam jātiecas pēc dvēseles un sirds skaidrības. Tas savukārt īstenojas mērķtiecīgā iekšējā darbībā, kuru dēvē par askētismu un "neredzamo cīņu".</w:t>
      </w:r>
    </w:p>
    <w:p>
      <w:pPr>
        <w:pStyle w:val="Style24"/>
        <w:widowControl/>
        <w:spacing w:before="139" w:after="0"/>
        <w:rPr/>
      </w:pPr>
      <w:r>
        <w:rPr>
          <w:rStyle w:val="FontStyle42"/>
        </w:rPr>
        <w:t>Mūsu iekšējais cilvēks</w:t>
      </w:r>
    </w:p>
    <w:p>
      <w:pPr>
        <w:pStyle w:val="Style15"/>
        <w:widowControl/>
        <w:spacing w:lineRule="auto" w:line="240" w:before="158" w:after="0"/>
        <w:ind w:firstLine="490"/>
        <w:rPr/>
      </w:pPr>
      <w:r>
        <w:rPr>
          <w:rStyle w:val="FontStyle41"/>
          <w:sz w:val="24"/>
          <w:szCs w:val="24"/>
        </w:rPr>
        <w:t>Dabā pastāv neizbēgama pretdarbība starp gaismu un tumsu: ieplūstot gaismai, tumsai jāatkāpjas un otrādi. Tāpat notiek ari cilvēkā, viņa garīgajā dzīvē. Šo pretdarbību apustulis nosaucis par iekšējo karu: "Mans iekšējais cilvēks ar prieku piekrīt Dieva bauslības likumam, bet savos locek</w:t>
        <w:softHyphen/>
        <w:t xml:space="preserve">ļos es manu citu likumu, kas karo ar mana prāta likumu" </w:t>
      </w:r>
      <w:r>
        <w:rPr>
          <w:rStyle w:val="FontStyle39"/>
          <w:sz w:val="24"/>
          <w:szCs w:val="24"/>
        </w:rPr>
        <w:t>(Rom. 7:22,23).</w:t>
      </w:r>
    </w:p>
    <w:p>
      <w:pPr>
        <w:pStyle w:val="Style15"/>
        <w:widowControl/>
        <w:spacing w:lineRule="auto" w:line="240"/>
        <w:ind w:firstLine="490"/>
        <w:rPr/>
      </w:pPr>
      <w:r>
        <w:rPr>
          <w:rStyle w:val="FontStyle41"/>
          <w:sz w:val="24"/>
          <w:szCs w:val="24"/>
        </w:rPr>
        <w:t>Kāda ir šī mūsu "iekšējā cilvēka" daba, kurā cīnās labais ar ļauno, garīgā gaisma ar tumsu? Bez viltus varam teikt, ka savu iekšējo cilvēku iepa</w:t>
        <w:softHyphen/>
        <w:t>zīstam domās un jūtās.</w:t>
      </w:r>
    </w:p>
    <w:p>
      <w:pPr>
        <w:pStyle w:val="Style15"/>
        <w:widowControl/>
        <w:spacing w:lineRule="auto" w:line="240"/>
        <w:ind w:firstLine="480"/>
        <w:rPr/>
      </w:pPr>
      <w:r>
        <w:rPr>
          <w:rStyle w:val="FontStyle41"/>
          <w:sz w:val="24"/>
          <w:szCs w:val="24"/>
        </w:rPr>
        <w:t>Būdami nomodā, mēs ne mirkli nepārstājam domāt. Domas ir mūsu iekšējā cilvēka daļa - caur tām mēs dzīvojam un darbojamies. Bet mūsu kopējā pieredze liecina, ka ne vienmēr mēs spējam valdīt pār savām domām un jūtām. To mēs ievērojam, piem., bezmiega naktīs, kad mūsu domas pret mūsu gribu koncentrējas uz kaut ko vienu, sevišķi emocionālā uzbudinājuma brīžos.</w:t>
      </w:r>
    </w:p>
    <w:p>
      <w:pPr>
        <w:pStyle w:val="Style15"/>
        <w:widowControl/>
        <w:spacing w:lineRule="auto" w:line="240"/>
        <w:ind w:firstLine="504"/>
        <w:rPr/>
      </w:pPr>
      <w:r>
        <w:rPr>
          <w:rStyle w:val="FontStyle41"/>
          <w:sz w:val="24"/>
          <w:szCs w:val="24"/>
        </w:rPr>
        <w:t>Mūsu sajaukto domu un jūtu haosā perinās arī mūsu kaislības. Kristus saka: "Jo no iekšienes, no cilvēka sirds, iziet ļaunas domas, nešķīstības, zādzības, slepkavības, laulības pārkāpšanas, mant</w:t>
        <w:softHyphen/>
        <w:t xml:space="preserve">kārība, blēdības, viltība, ienaids, skaudība, Dieva zaimošana, lepnība, vieglprātība" </w:t>
      </w:r>
      <w:r>
        <w:rPr>
          <w:rStyle w:val="FontStyle39"/>
          <w:sz w:val="24"/>
          <w:szCs w:val="24"/>
        </w:rPr>
        <w:t>(Mk 7:21,22).</w:t>
      </w:r>
    </w:p>
    <w:p>
      <w:pPr>
        <w:pStyle w:val="Style15"/>
        <w:widowControl/>
        <w:spacing w:lineRule="auto" w:line="240"/>
        <w:ind w:firstLine="509"/>
        <w:rPr/>
      </w:pPr>
      <w:r>
        <w:rPr>
          <w:rStyle w:val="FontStyle41"/>
          <w:sz w:val="24"/>
          <w:szCs w:val="24"/>
        </w:rPr>
        <w:t>Kaislībām ir trīs veidu pirmcēloņi. Pirmkārt, tās modina ārējā pasaule ar cilvēku savstarpē</w:t>
        <w:softHyphen/>
        <w:t>jām attiecībām. Otrs cēlonis ir paša cilvēka samai</w:t>
        <w:softHyphen/>
        <w:t>tātā daba, jo "savos locekļos es manu citu likumu, kas karo ar mana prāta likumu". Rezultātā rodas miesaskārība, gardēdība, dzeršana, slinkums utt. Trešais kaislību cēlonis ir dvēseles ienaid</w:t>
        <w:softHyphen/>
        <w:t xml:space="preserve">nieks-kārdinātājs, "tumsības pasaules valdnieki" </w:t>
      </w:r>
      <w:r>
        <w:rPr>
          <w:rStyle w:val="FontStyle39"/>
          <w:sz w:val="24"/>
          <w:szCs w:val="24"/>
        </w:rPr>
        <w:t xml:space="preserve">(Ef. 6:12). </w:t>
      </w:r>
      <w:r>
        <w:rPr>
          <w:rStyle w:val="FontStyle41"/>
          <w:sz w:val="24"/>
          <w:szCs w:val="24"/>
        </w:rPr>
        <w:t>Te rodas neticība, izmisums, lepnība un sevišķi Dieva zaimošana.</w:t>
      </w:r>
    </w:p>
    <w:p>
      <w:pPr>
        <w:pStyle w:val="Style15"/>
        <w:widowControl/>
        <w:spacing w:lineRule="auto" w:line="240" w:before="10" w:after="0"/>
        <w:ind w:firstLine="499"/>
        <w:rPr/>
      </w:pPr>
      <w:r>
        <w:rPr>
          <w:rStyle w:val="FontStyle41"/>
          <w:sz w:val="24"/>
          <w:szCs w:val="24"/>
        </w:rPr>
        <w:t xml:space="preserve">Ļaunums mūsu iekšējā cilvēkā attīstās pēc saviem likumiem. Apustulis to apraksta šādi: "Pēc tam kārība, kad tā ieņēmusies, dzemdē grēku, bet grēks, padarīts, dzemdē nāvi" </w:t>
      </w:r>
      <w:r>
        <w:rPr>
          <w:rStyle w:val="FontStyle39"/>
          <w:sz w:val="24"/>
          <w:szCs w:val="24"/>
        </w:rPr>
        <w:t>(Jēk. 1:15).</w:t>
      </w:r>
    </w:p>
    <w:p>
      <w:pPr>
        <w:pStyle w:val="Style15"/>
        <w:widowControl/>
        <w:spacing w:lineRule="auto" w:line="240"/>
        <w:ind w:firstLine="494"/>
        <w:rPr/>
      </w:pPr>
      <w:r>
        <w:rPr>
          <w:rStyle w:val="FontStyle41"/>
          <w:sz w:val="24"/>
          <w:szCs w:val="24"/>
        </w:rPr>
        <w:t>Vai mēs varam pasargāt apziņu no ļaunām domām, lai tās nekļūtu par kaislībām un nevilinā</w:t>
        <w:softHyphen/>
        <w:t>tu mūs?</w:t>
      </w:r>
    </w:p>
    <w:p>
      <w:pPr>
        <w:pStyle w:val="Style15"/>
        <w:widowControl/>
        <w:spacing w:lineRule="auto" w:line="240" w:before="10" w:after="0"/>
        <w:ind w:firstLine="509"/>
        <w:rPr/>
      </w:pPr>
      <w:r>
        <w:rPr>
          <w:rStyle w:val="FontStyle41"/>
          <w:sz w:val="24"/>
          <w:szCs w:val="24"/>
        </w:rPr>
        <w:t>Cilvēks nespēj pretoties savām domām, tāpat kā nespēj, atplēšot mēteli, apturēt vēju. Tā reiz teicis kāds starecs savam skolniekam. Tomēr kaut ko ļoti svarīgu mēs varam darīt. Sirmgalvis to paskaidroja ar šādu līdzību: "Tu ej pa ceļu un nonāc pie ēdnīcas. No tās plūst vilinošas smaržas. Taču tikai no tevis ir atkarīgs, vai tu tur ieiesi un ēdīsi vai arī aiziesi garām." Ar vilinošām smaržām starecs salīdzina ļaunas domas, kas nevilšus ie</w:t>
        <w:softHyphen/>
        <w:t>nāk mūsu apziņā. Mēs varam apstāties, t.i., koncentrēt uz tām savu uzmanību, piesaistīties tām, ielaist tās savā sirdī. Tādā veidā mēs jau grēkojam savās domās un savā sirdī. Bet mēs varam arī "paiet garām", un tad mūsu apziņā pazibējusī doma vai tēls nav nekāds grēks.</w:t>
      </w:r>
    </w:p>
    <w:p>
      <w:pPr>
        <w:pStyle w:val="Style15"/>
        <w:widowControl/>
        <w:spacing w:lineRule="auto" w:line="240"/>
        <w:ind w:firstLine="485"/>
        <w:rPr/>
      </w:pPr>
      <w:r>
        <w:rPr>
          <w:rStyle w:val="FontStyle41"/>
          <w:sz w:val="24"/>
          <w:szCs w:val="24"/>
        </w:rPr>
        <w:t>Lielā Gavēņa laikā trijos svētdienu nakts dievkalpojumos dzied 137. psalmu, kas sākas ar vārdiem: "Pie Bābeles upēm - tur mēs sēdējām un raudājām, kad pieminējām Ciānu."</w:t>
      </w:r>
    </w:p>
    <w:p>
      <w:pPr>
        <w:pStyle w:val="Style15"/>
        <w:widowControl/>
        <w:spacing w:lineRule="auto" w:line="240"/>
        <w:ind w:firstLine="490"/>
        <w:rPr/>
      </w:pPr>
      <w:r>
        <w:rPr>
          <w:rStyle w:val="FontStyle41"/>
          <w:sz w:val="24"/>
          <w:szCs w:val="24"/>
        </w:rPr>
        <w:t>Pēdējais psalma pants, kuru parasti nedzied, skan tā: "Svētīgs tas, kas sagrābs tavus mazos bērnus un viņus satrieks pret klintīm."</w:t>
      </w:r>
    </w:p>
    <w:p>
      <w:pPr>
        <w:pStyle w:val="Style15"/>
        <w:widowControl/>
        <w:spacing w:lineRule="auto" w:line="240"/>
        <w:ind w:firstLine="490"/>
        <w:rPr/>
      </w:pPr>
      <w:r>
        <w:rPr>
          <w:rStyle w:val="FontStyle41"/>
          <w:sz w:val="24"/>
          <w:szCs w:val="24"/>
        </w:rPr>
        <w:t>Šie Bābeles mazie bērni simbolizē tieši iepriekš aprakstītās nevilšās grēcīgās domas un tēlus. Tie jāiznīcina uzreiz, tiklīdz tie rodas, triecot pret klinti! Un šī klints ir Jēzus Kristus.</w:t>
      </w:r>
    </w:p>
    <w:p>
      <w:pPr>
        <w:pStyle w:val="Style24"/>
        <w:widowControl/>
        <w:spacing w:before="125" w:after="0"/>
        <w:ind w:left="142" w:hanging="0"/>
        <w:rPr/>
      </w:pPr>
      <w:r>
        <w:rPr>
          <w:rStyle w:val="FontStyle42"/>
        </w:rPr>
        <w:t>Kungs, apžēlojies!</w:t>
      </w:r>
    </w:p>
    <w:p>
      <w:pPr>
        <w:pStyle w:val="Style15"/>
        <w:widowControl/>
        <w:spacing w:lineRule="auto" w:line="240" w:before="154" w:after="0"/>
        <w:ind w:firstLine="490"/>
        <w:rPr/>
      </w:pPr>
      <w:r>
        <w:rPr>
          <w:rStyle w:val="FontStyle41"/>
          <w:sz w:val="24"/>
          <w:szCs w:val="24"/>
        </w:rPr>
        <w:t>Dievnamu ikonās mēs redzam svētu cilvēku sejas, ko pārveidojis Sv. Gars. Eiharistijas laikā mēs dzirdam pieminam visus, kas no pirmā gadu simteņa pazemīgi un godbijīgi kalpojuši Dievam un kurus vieno izpirkšanas noslēpums. Nevilšus nāk prātā apustuļa Pāvila vārdi: "Tāpēc tad ari, kur ap mums apkārt tik daudz liecinieku, dosimies ar pacietību mums noliktajā sacīkstē, nolikdami vi</w:t>
        <w:softHyphen/>
        <w:t>su smagumu un grēku, kas ap mums tinas, un raudzīsimies uz Jēzu, ticības iesācēju un pie</w:t>
        <w:softHyphen/>
        <w:t xml:space="preserve">pildītāju" </w:t>
      </w:r>
      <w:r>
        <w:rPr>
          <w:rStyle w:val="FontStyle39"/>
          <w:sz w:val="24"/>
          <w:szCs w:val="24"/>
        </w:rPr>
        <w:t>(Ebr. 12:1, 2).</w:t>
      </w:r>
    </w:p>
    <w:p>
      <w:pPr>
        <w:pStyle w:val="Style15"/>
        <w:widowControl/>
        <w:spacing w:lineRule="auto" w:line="240" w:before="5" w:after="0"/>
        <w:ind w:firstLine="490"/>
        <w:rPr/>
      </w:pPr>
      <w:r>
        <w:rPr>
          <w:rStyle w:val="FontStyle41"/>
          <w:sz w:val="24"/>
          <w:szCs w:val="24"/>
        </w:rPr>
        <w:t>To slavu, ko ikonās simbolizē nimbs, viņi ir ieguvuši savas askētiskās dzīves beigās, un tikai dažu slava bija visiem zināma. Svētajiem bija jāsāk ar to pašu, ar ko jāsāk ari mums, proti, ar nožēlu, "no</w:t>
        <w:softHyphen/>
        <w:t>likdami visu smagumu un grēku, kas ap mums tinas".</w:t>
      </w:r>
    </w:p>
    <w:p>
      <w:pPr>
        <w:pStyle w:val="Style15"/>
        <w:widowControl/>
        <w:spacing w:lineRule="auto" w:line="240"/>
        <w:ind w:firstLine="504"/>
        <w:rPr/>
      </w:pPr>
      <w:r>
        <w:rPr>
          <w:rStyle w:val="FontStyle41"/>
          <w:sz w:val="24"/>
          <w:szCs w:val="24"/>
        </w:rPr>
        <w:t xml:space="preserve">Izšķirošais sākums tika likts kristīšanā, kad mēs solījām noliegt sātanu un būt Kristus pusē. Nožēlas, t.i., grēksūdzes brīdī mēs atjaunojam savu uzticību Kristum, izrādām to, skūpstot Krustu un Evaņģēliju - Kristus vārdu. Un tomēr mēs jūtam, ka grēks it viegli mūs pārņem. Pat apustulis bēdājās: "Jo labo, ko gribu, es nedaru, bet ļauno, ko negribu, to es daru" </w:t>
      </w:r>
      <w:r>
        <w:rPr>
          <w:rStyle w:val="FontStyle39"/>
          <w:sz w:val="24"/>
          <w:szCs w:val="24"/>
        </w:rPr>
        <w:t>(Rom. 7:19).</w:t>
      </w:r>
    </w:p>
    <w:p>
      <w:pPr>
        <w:pStyle w:val="Style15"/>
        <w:widowControl/>
        <w:spacing w:lineRule="auto" w:line="240"/>
        <w:ind w:firstLine="509"/>
        <w:rPr>
          <w:rStyle w:val="FontStyle41"/>
          <w:sz w:val="24"/>
          <w:szCs w:val="24"/>
        </w:rPr>
      </w:pPr>
      <w:r>
        <w:rPr>
          <w:rStyle w:val="FontStyle41"/>
          <w:sz w:val="24"/>
          <w:szCs w:val="24"/>
        </w:rPr>
        <w:t>Mēs zinām, kas notiek ar mūsu iekšējo cilvēku, kā ļaunums ienāk un attīstās mūsu apziņā un sirdī. Mēs jūtam arī savu bezspēku. Mēs līdzināmies cilvēkam, ko no visām pusēm ielencis vilku bars. Ko cilvēks tādā gadījumā dara? Viņš uzrāpjas tuvējā kokā un izglābjas. Šis glābjošais koks ir lūgšana - tā māca svētie tēvi.</w:t>
      </w:r>
    </w:p>
    <w:p>
      <w:pPr>
        <w:pStyle w:val="Style15"/>
        <w:widowControl/>
        <w:spacing w:lineRule="auto" w:line="240"/>
        <w:ind w:firstLine="504"/>
        <w:rPr/>
      </w:pPr>
      <w:r>
        <w:rPr>
          <w:rStyle w:val="FontStyle41"/>
          <w:sz w:val="24"/>
          <w:szCs w:val="24"/>
        </w:rPr>
        <w:t>Bet kas ir lūgšana? Pavisam vienkārši - tā ir dvēseles un sirds augšupcelsme uz Dievu. Taču par lūgšanu saka ari tā, ka tā ir zinātņu zinātne, mākslu māksla. Tātad te vienlaikus ir visvienkār</w:t>
        <w:softHyphen/>
        <w:t>šākais un vissarežģītākais darbs.</w:t>
      </w:r>
    </w:p>
    <w:p>
      <w:pPr>
        <w:pStyle w:val="Style15"/>
        <w:widowControl/>
        <w:spacing w:lineRule="auto" w:line="240"/>
        <w:ind w:firstLine="499"/>
        <w:rPr/>
      </w:pPr>
      <w:r>
        <w:rPr>
          <w:rStyle w:val="FontStyle41"/>
          <w:sz w:val="24"/>
          <w:szCs w:val="24"/>
        </w:rPr>
        <w:t>Lūgšana izsaka mūsu centienus tikties ar Dievu. Šie centieni ir dabiski, jo izteic mūsu</w:t>
      </w:r>
    </w:p>
    <w:p>
      <w:pPr>
        <w:pStyle w:val="Style20"/>
        <w:widowControl/>
        <w:spacing w:lineRule="auto" w:line="240"/>
        <w:rPr/>
      </w:pPr>
      <w:r>
        <w:rPr>
          <w:rStyle w:val="FontStyle41"/>
          <w:sz w:val="24"/>
          <w:szCs w:val="24"/>
        </w:rPr>
        <w:t>mīlestību pret Dievu un Dieva mīlestību pret mums. Caur lūgšanu mēs atdodam savu sirdi Dievam, tas nozīmē, ka lūgšanā mēs izsakām Dievam sla</w:t>
        <w:softHyphen/>
        <w:t>vas, pateicības un pielūgsmes domas un jūtas.</w:t>
      </w:r>
    </w:p>
    <w:p>
      <w:pPr>
        <w:pStyle w:val="Style15"/>
        <w:widowControl/>
        <w:spacing w:lineRule="auto" w:line="240"/>
        <w:ind w:firstLine="456"/>
        <w:rPr/>
      </w:pPr>
      <w:r>
        <w:rPr>
          <w:rStyle w:val="FontStyle41"/>
          <w:sz w:val="24"/>
          <w:szCs w:val="24"/>
        </w:rPr>
        <w:t>Taču lūgšana nav tikai Dieva pielūgšanas forma, tā palīdz mums cīnīties ar ļaunumu, kas perinās mūsu iekšējā cilvēkā. Tajā nozīmē lūgšana ir kā īpašs kanāls, pa kuru cilvēka palīgā sauciens nonāk pie Dieva.</w:t>
      </w:r>
    </w:p>
    <w:p>
      <w:pPr>
        <w:pStyle w:val="Style15"/>
        <w:widowControl/>
        <w:spacing w:lineRule="auto" w:line="240"/>
        <w:ind w:firstLine="480"/>
        <w:rPr/>
      </w:pPr>
      <w:r>
        <w:rPr>
          <w:rStyle w:val="FontStyle41"/>
          <w:sz w:val="24"/>
          <w:szCs w:val="24"/>
        </w:rPr>
        <w:t>Kungs, apžēlojies! Tas ir pastāvīgs palīgā sauciens ikkatrā dievkalpojumā. Tas ir arī cilvēka palīgā sauciens, kad viņš ir nomodā pie savām sirds durvīm un lūdz Dievu aizdzīt zogošās kais</w:t>
        <w:softHyphen/>
        <w:t xml:space="preserve">lības. Šis kopīgais un katra personiskais palīgā sauciens nāk no mūsu nespēka, par ko Kungs saka: "Jo bez manis jūs nenieka nespējat darīt" </w:t>
      </w:r>
      <w:r>
        <w:rPr>
          <w:rStyle w:val="FontStyle39"/>
          <w:sz w:val="24"/>
          <w:szCs w:val="24"/>
        </w:rPr>
        <w:t xml:space="preserve">(Jņ 15: 5). </w:t>
      </w:r>
      <w:r>
        <w:rPr>
          <w:rStyle w:val="FontStyle41"/>
          <w:sz w:val="24"/>
          <w:szCs w:val="24"/>
        </w:rPr>
        <w:t xml:space="preserve">Bet tikpat stingri tas balstās ticībā, ka Kungs grib šķīstīt mūsu sirdis, tiklīdz mēs to lūdzam. Mēs taču esam vīna koka - Kristus - zari, un katru zaru, kas nes augļus, Kungs "iztīra, lai tas jo vairāk augļu nestu" </w:t>
      </w:r>
      <w:r>
        <w:rPr>
          <w:rStyle w:val="FontStyle39"/>
          <w:sz w:val="24"/>
          <w:szCs w:val="24"/>
        </w:rPr>
        <w:t>(Jņ 15:2)</w:t>
      </w:r>
      <w:r>
        <w:rPr>
          <w:rStyle w:val="FontStyle39"/>
        </w:rPr>
        <w:t>.</w:t>
      </w:r>
      <w:r>
        <w:rPr>
          <w:rStyle w:val="FontStyle41"/>
          <w:sz w:val="24"/>
          <w:szCs w:val="24"/>
        </w:rPr>
        <w:t xml:space="preserve">Un tā Dieva palīdzība un mūsu personiskās lūgšanas glābj mūs "no tā posta, kas kārību dēļ ir pasaulē" </w:t>
      </w:r>
      <w:r>
        <w:rPr>
          <w:rStyle w:val="FontStyle39"/>
          <w:sz w:val="24"/>
          <w:szCs w:val="24"/>
        </w:rPr>
        <w:t>(2. Pēt. 1:4).</w:t>
      </w:r>
    </w:p>
    <w:p>
      <w:pPr>
        <w:pStyle w:val="Style24"/>
        <w:widowControl/>
        <w:spacing w:before="130" w:after="0"/>
        <w:rPr/>
      </w:pPr>
      <w:r>
        <w:rPr>
          <w:rStyle w:val="FontStyle42"/>
        </w:rPr>
        <w:t>Uz mērķi</w:t>
      </w:r>
    </w:p>
    <w:p>
      <w:pPr>
        <w:pStyle w:val="Style15"/>
        <w:widowControl/>
        <w:spacing w:lineRule="auto" w:line="240" w:before="158" w:after="0"/>
        <w:ind w:firstLine="490"/>
        <w:rPr/>
      </w:pPr>
      <w:r>
        <w:rPr>
          <w:rStyle w:val="FontStyle41"/>
          <w:sz w:val="24"/>
          <w:szCs w:val="24"/>
        </w:rPr>
        <w:t xml:space="preserve">"Tāpēc palieciet nomodā visu laiku, Dievu lūgdami" </w:t>
      </w:r>
      <w:r>
        <w:rPr>
          <w:rStyle w:val="FontStyle39"/>
          <w:sz w:val="24"/>
          <w:szCs w:val="24"/>
        </w:rPr>
        <w:t xml:space="preserve">(Lk 21:36). </w:t>
      </w:r>
      <w:r>
        <w:rPr>
          <w:rStyle w:val="FontStyle41"/>
          <w:sz w:val="24"/>
          <w:szCs w:val="24"/>
        </w:rPr>
        <w:t>Ko nozīmē šie Kunga vārdi? Vai to, ka mums pastāvīgi ir jābūt gataviem atraidīt ļaunumu, kas tiecas apgānīt mūsu sirdis? Jā, tieši to - mums vienmēr jābūt gataviem sirdi iesaukties "Kungs, apžēlojies!", tiklīdz manām, ka ļaunums iezogas mūsu apziņā. Taču tūlīt pat rodas divi jautājumi: vai mēs spējam to darīt, un vai mēs to gribam?</w:t>
      </w:r>
    </w:p>
    <w:p>
      <w:pPr>
        <w:pStyle w:val="Style15"/>
        <w:widowControl/>
        <w:spacing w:lineRule="auto" w:line="240" w:before="14" w:after="0"/>
        <w:ind w:firstLine="504"/>
        <w:rPr/>
      </w:pPr>
      <w:r>
        <w:rPr>
          <w:rStyle w:val="FontStyle41"/>
          <w:sz w:val="24"/>
          <w:szCs w:val="24"/>
        </w:rPr>
        <w:t>Uz pirmo jautājumu atbilde jau ir: bez palīdzības mēs paši to nespējam. Bet ko lai atbild uz otro jautājumu? Grēks bieži kļūst par mūsu otro dabu, un mēs pat negribam zaudēt grēcīgo domu un jūtu saldmi, zaudēt baudu, ko tās sniedz.</w:t>
      </w:r>
    </w:p>
    <w:p>
      <w:pPr>
        <w:pStyle w:val="Style15"/>
        <w:widowControl/>
        <w:spacing w:lineRule="auto" w:line="240" w:before="5" w:after="0"/>
        <w:ind w:firstLine="504"/>
        <w:rPr/>
      </w:pPr>
      <w:r>
        <w:rPr>
          <w:rStyle w:val="FontStyle41"/>
          <w:sz w:val="24"/>
          <w:szCs w:val="24"/>
        </w:rPr>
        <w:t xml:space="preserve">Bet apustulis raksta filipiešiem: "Jo Dievs ir tas, kas jums dod gribu un izpildīšanu pēc Savas labpatikas" </w:t>
      </w:r>
      <w:r>
        <w:rPr>
          <w:rStyle w:val="FontStyle39"/>
          <w:sz w:val="24"/>
          <w:szCs w:val="24"/>
        </w:rPr>
        <w:t>(Fil. 2:13).</w:t>
      </w:r>
    </w:p>
    <w:p>
      <w:pPr>
        <w:pStyle w:val="Style15"/>
        <w:widowControl/>
        <w:spacing w:lineRule="auto" w:line="240" w:before="5" w:after="0"/>
        <w:ind w:firstLine="504"/>
        <w:rPr/>
      </w:pPr>
      <w:r>
        <w:rPr>
          <w:rStyle w:val="FontStyle41"/>
          <w:sz w:val="24"/>
          <w:szCs w:val="24"/>
        </w:rPr>
        <w:t>Kā Dievs panāk to, ka mainās pat mūsu gribas ievirze? Viņš panāk to, modinot mūsu sirdsapziņu un attīrot mūsu dvēseli. Tas notiek, kā jau teikts, kad mēs kā Baznīcas locekļi kļūstam par dievišķās esības līdzdalībniekiem, sevišķi Sv. Vakarēdienā. Par šī Sv. Gara darbību, kas attīra mūsu dvēseles un stiprina mūsu gribu, teikts lūgšanā, ko skaitām pēc Vakarēdiena: "Tu labprāt esi devis Savu Miesu man par barību, uguns būdams un necienīgos sa</w:t>
        <w:softHyphen/>
        <w:t>dedzinādams; nesadedzini mani, bet pārņem ma</w:t>
        <w:softHyphen/>
        <w:t>nus locekļus, visas manas miesas saites, iekšas un sirdi, sadedzini visus manus grēku ērkšķus! Šķīstī dvēseli, iesvētī prātu...</w:t>
      </w:r>
    </w:p>
    <w:p>
      <w:pPr>
        <w:pStyle w:val="Style15"/>
        <w:widowControl/>
        <w:spacing w:lineRule="auto" w:line="240" w:before="5" w:after="0"/>
        <w:ind w:firstLine="504"/>
        <w:rPr/>
      </w:pPr>
      <w:r>
        <w:rPr>
          <w:rStyle w:val="FontStyle41"/>
          <w:sz w:val="24"/>
          <w:szCs w:val="24"/>
        </w:rPr>
        <w:t>Padari, ka es būtu ne grēka, bet Sv. Gara mājoklis! Ka pēc Sv. Vakariņa baudīšanas no ma</w:t>
        <w:softHyphen/>
        <w:t>nis, Tava nama, it kā no uguns bēgtu ikkatrs ļaundarītājs, ikkatra ļauna kārība..."</w:t>
      </w:r>
    </w:p>
    <w:p>
      <w:pPr>
        <w:pStyle w:val="Style15"/>
        <w:widowControl/>
        <w:spacing w:lineRule="auto" w:line="240"/>
        <w:ind w:firstLine="504"/>
        <w:rPr/>
      </w:pPr>
      <w:r>
        <w:rPr>
          <w:rStyle w:val="FontStyle41"/>
          <w:sz w:val="24"/>
          <w:szCs w:val="24"/>
        </w:rPr>
        <w:t xml:space="preserve">Šī dvēseles šķīstīšana ir izšķirošais apstāklis, un mēs to saņemam kā Dieva dāvanu. Bet gatavību nemitīgi lūgt mēs nesaņemam kā dāvanu. Taču "ikviens, kas lūdz, dabū, un, kas meklē, atrod, un tam, kas klaudzina, tiek atvērts" </w:t>
      </w:r>
      <w:r>
        <w:rPr>
          <w:rStyle w:val="FontStyle39"/>
          <w:sz w:val="24"/>
          <w:szCs w:val="24"/>
        </w:rPr>
        <w:t xml:space="preserve">(Mt 7:8). </w:t>
      </w:r>
      <w:r>
        <w:rPr>
          <w:rStyle w:val="FontStyle41"/>
          <w:sz w:val="24"/>
          <w:szCs w:val="24"/>
        </w:rPr>
        <w:t>Tā mēs esam atgriezušies izejas punktā, pie Kunga aicinā</w:t>
        <w:softHyphen/>
        <w:t>juma: "Palieciet nomodā visu laiku, Dievu lūgdami!"</w:t>
      </w:r>
    </w:p>
    <w:p>
      <w:pPr>
        <w:pStyle w:val="Style15"/>
        <w:widowControl/>
        <w:spacing w:lineRule="auto" w:line="240"/>
        <w:ind w:firstLine="490"/>
        <w:rPr/>
      </w:pPr>
      <w:r>
        <w:rPr>
          <w:rStyle w:val="FontStyle41"/>
          <w:sz w:val="24"/>
          <w:szCs w:val="24"/>
        </w:rPr>
        <w:t>Lūgšana prasa mērķtiecīgu spēku līdz galam, ne velti mēs runājam par lūgšanu varoņdarbu. Šis varoņdarbs kristietim nepieciešams visos dzīves klejojumos. Vārds "klejot", ko bieži lieto Dieva Vārdos, ļoti precīzi atspoguļo kristieša garīgās dzīves dabu. Tā nav tikai esība, bet vienmēr tiecība uz priekšu, kā to ir brīnišķīgi teicis apustulis: "Aizmirsdams to, kas aiz manis, es tiecos pēc tā, kas priekšā, es steidzos pretim mērķim - Die</w:t>
        <w:softHyphen/>
        <w:t xml:space="preserve">va augstā aicinājuma godalgai Kristū Jēzū" </w:t>
      </w:r>
      <w:r>
        <w:rPr>
          <w:rStyle w:val="FontStyle39"/>
          <w:sz w:val="24"/>
          <w:szCs w:val="24"/>
        </w:rPr>
        <w:t>(Fil. 3:13, 14).</w:t>
      </w:r>
    </w:p>
    <w:p>
      <w:pPr>
        <w:pStyle w:val="Style15"/>
        <w:widowControl/>
        <w:spacing w:lineRule="auto" w:line="240"/>
        <w:ind w:firstLine="485"/>
        <w:rPr/>
      </w:pPr>
      <w:r>
        <w:rPr>
          <w:rStyle w:val="FontStyle41"/>
          <w:sz w:val="24"/>
          <w:szCs w:val="24"/>
        </w:rPr>
        <w:t>Mēs neesam vientuļi lūgšanu darbā. Ne</w:t>
        <w:softHyphen/>
        <w:t>skaitāmi kristieši nogājuši to pašu ceļu, ko apustulis. Baznīca saglabājusi viņu pieredzi un piedāvā to mums. Mēs varam droši iet uz priekšu.</w:t>
      </w:r>
    </w:p>
    <w:p>
      <w:pPr>
        <w:pStyle w:val="Style24"/>
        <w:widowControl/>
        <w:spacing w:before="130" w:after="0"/>
        <w:rPr/>
      </w:pPr>
      <w:r>
        <w:rPr>
          <w:rStyle w:val="FontStyle42"/>
        </w:rPr>
        <w:t>Lūgšanu noteikums</w:t>
      </w:r>
    </w:p>
    <w:p>
      <w:pPr>
        <w:pStyle w:val="Style15"/>
        <w:widowControl/>
        <w:spacing w:lineRule="auto" w:line="240" w:before="154" w:after="0"/>
        <w:ind w:firstLine="490"/>
        <w:rPr/>
      </w:pPr>
      <w:r>
        <w:rPr>
          <w:rStyle w:val="FontStyle41"/>
          <w:sz w:val="24"/>
          <w:szCs w:val="24"/>
        </w:rPr>
        <w:t>Mēs cits no cita atšķiramies, taču garīguma attīstībā valda noteiktas likumsakarības. Tāpēc citu pieredze var noderēt arī mūsu lūgšanu dzīvē. To var paskaidrot šādi. Mēs izlasām kādas tālas zemes aprakstu, un mums liekas, ka paši tur esam bijuši. Kad rodas iespēja patiešām tur būt, mēs atceramies lasītā detaļas un atpazīstam tās. Tāpat ir ar lūgšanu un garīgās dzīves parādībām vispār. Mēs lasām par citu pārdzīvojumiem un, sekojot viņu padomam, varam izjust to pašu.</w:t>
      </w:r>
    </w:p>
    <w:p>
      <w:pPr>
        <w:pStyle w:val="Style15"/>
        <w:widowControl/>
        <w:spacing w:lineRule="auto" w:line="240"/>
        <w:ind w:firstLine="494"/>
        <w:rPr/>
      </w:pPr>
      <w:r>
        <w:rPr>
          <w:rStyle w:val="FontStyle41"/>
          <w:sz w:val="24"/>
        </w:rPr>
        <w:t xml:space="preserve">Vai tas nav dīvaini: Baznīcas tēvu padomi garīgajā dzīvē sakrīt neatkarīgi no tā, kad un kur viņi dzīvojuši. Lielisks apliecinājums tam ir darbs par lūgšanu dzīvi un askētismu - "Labestība" (Filokalija). Tā ir plaša antoloģija, kurā apkopotas tēvu mācības no IV līdz XIV gs. - </w:t>
      </w:r>
      <w:r>
        <w:rPr>
          <w:rStyle w:val="FontStyle38"/>
        </w:rPr>
        <w:t xml:space="preserve">1000 </w:t>
      </w:r>
      <w:r>
        <w:rPr>
          <w:rStyle w:val="FontStyle41"/>
          <w:sz w:val="24"/>
        </w:rPr>
        <w:t>gadu ga</w:t>
        <w:softHyphen/>
        <w:t>rumā. Tēvu mācības kopējo garu salīdzina ar at</w:t>
        <w:softHyphen/>
        <w:t>klātu jūru, pa kuru daudzi kuģi, viena vēja dzīti, dodas vienā virzienā. Tas pats Dieva Gars iedves</w:t>
        <w:softHyphen/>
        <w:t>moja tēvu mācību, kas balstīta praksē, nevis teori</w:t>
        <w:softHyphen/>
        <w:t>jā. Vēlvairāk! Cilvēka daba un viņa galvenās prob</w:t>
        <w:softHyphen/>
        <w:t>lēmas ir vienas un tās pašas visos laikos.</w:t>
      </w:r>
    </w:p>
    <w:p>
      <w:pPr>
        <w:pStyle w:val="Style15"/>
        <w:widowControl/>
        <w:spacing w:lineRule="auto" w:line="240"/>
        <w:ind w:firstLine="494"/>
        <w:rPr/>
      </w:pPr>
      <w:r>
        <w:rPr>
          <w:rStyle w:val="FontStyle41"/>
          <w:sz w:val="24"/>
        </w:rPr>
        <w:t>Pēc dievlūdzēju pieredzes un Baznīcas pa</w:t>
        <w:softHyphen/>
        <w:t xml:space="preserve">domiem, galvenais noteikums tiem, kas grib iemācīties lūgt, ir darīt to regulāri. Lūgšanai jāatvēl noteikts diennakts laiks. Tā mēs pieradinām sevi garīgai disciplīnai. Mēs piespiežam sevi lūgt, tāpēc lūgšana līdz mūža beigām ir upurdarbs. Psalms saka: "Septiņreiz dienā es Tevi teicu par Tavas taisnības taisnajiem noteikumiem" </w:t>
      </w:r>
      <w:r>
        <w:rPr>
          <w:rStyle w:val="FontStyle39"/>
          <w:sz w:val="24"/>
        </w:rPr>
        <w:t xml:space="preserve">(Ps. 118:164). </w:t>
      </w:r>
      <w:r>
        <w:rPr>
          <w:rStyle w:val="FontStyle41"/>
          <w:sz w:val="24"/>
        </w:rPr>
        <w:t>Protams, septiņus brīžus dienā mēs lūgšanai neatvēlam, bet rītu un vakaru gan.</w:t>
      </w:r>
    </w:p>
    <w:p>
      <w:pPr>
        <w:pStyle w:val="Style15"/>
        <w:widowControl/>
        <w:spacing w:lineRule="auto" w:line="240"/>
        <w:ind w:firstLine="499"/>
        <w:rPr/>
      </w:pPr>
      <w:r>
        <w:rPr>
          <w:rStyle w:val="FontStyle41"/>
          <w:sz w:val="24"/>
        </w:rPr>
        <w:t>Bet kādiem vārdiem mēs lūdzam? Katram Baznīcas loceklim vajadzētu būt lūgšanu grāmatai. Tajā ir rīta un vakara lūgšanas, lūgsnas pirms Vakarēdiena un citas. Visas pareizticīgo lūgšanas ir sarakstījuši svētie tēvi. Tāpēc tās ir mūsu lūgšanu skola. Ar tām mēs mācāmies pareizi tuvoties Dievam, pazemīgi un ar tīru sirdi, tā, kā to darījuši savās lūgšanās svētie tēvi.</w:t>
      </w:r>
    </w:p>
    <w:p>
      <w:pPr>
        <w:pStyle w:val="Style15"/>
        <w:widowControl/>
        <w:spacing w:lineRule="auto" w:line="240"/>
        <w:ind w:firstLine="504"/>
        <w:rPr/>
      </w:pPr>
      <w:r>
        <w:rPr>
          <w:rStyle w:val="FontStyle41"/>
          <w:sz w:val="24"/>
        </w:rPr>
        <w:t>Protams, mēs vienmēr varam lūgt ari saviem vārdiem. Taču kopā ar lūgšanu vienmēr vajadzētu izlasīt kaut nodaļu no Sv. Rakstiem. Lai iemācītos lūgt, katram vajadzīgs tā sauktais lūgšanu no</w:t>
        <w:softHyphen/>
        <w:t>teikums. Tas nozīmē, ka ik ritu un ik vakaru mums lūgšanai jāizmanto viens un tas pats laiks un jālasa noteiktas lūgšanas. Pamodušies mēs ziedojam Die</w:t>
        <w:softHyphen/>
        <w:t>vam tās minūtes, kas nepieciešamas rīta lūgšanai. Vakarā pirms aizmigšanas mēs lasām attiecīgas lūgšanas no lūgsnu grāmatas. Tas ir arī mūsu lūg</w:t>
        <w:softHyphen/>
        <w:t>šanu noteikums. Lūgšanu upurdarbā svarīgāka par lūgšanu daudzumu ir pastāvība un regularitāte. Tiesa, reizēm mūsu sirds līdzinās sen nekurinātai krāsnij, un vajag daudz malkas, lai to sasildītu.</w:t>
      </w:r>
    </w:p>
    <w:p>
      <w:pPr>
        <w:pStyle w:val="Style15"/>
        <w:widowControl/>
        <w:spacing w:lineRule="auto" w:line="240" w:before="5" w:after="0"/>
        <w:ind w:firstLine="499"/>
        <w:rPr/>
      </w:pPr>
      <w:r>
        <w:rPr>
          <w:rStyle w:val="FontStyle41"/>
          <w:sz w:val="24"/>
        </w:rPr>
        <w:t>Bez Dieva Vārda mūsu ikdienas garīgajā dzīvē nepieciešams palasīt arī kādu garīga satura grāmatu, ko sarakstījis kāds pareizticības tēvs.</w:t>
      </w:r>
    </w:p>
    <w:p>
      <w:pPr>
        <w:pStyle w:val="Style24"/>
        <w:widowControl/>
        <w:spacing w:lineRule="exact" w:line="240"/>
        <w:rPr>
          <w:rStyle w:val="FontStyle41"/>
          <w:sz w:val="20"/>
          <w:szCs w:val="20"/>
        </w:rPr>
      </w:pPr>
      <w:r>
        <w:rPr/>
      </w:r>
    </w:p>
    <w:p>
      <w:pPr>
        <w:pStyle w:val="Style24"/>
        <w:widowControl/>
        <w:spacing w:before="149" w:after="0"/>
        <w:rPr/>
      </w:pPr>
      <w:r>
        <w:rPr>
          <w:rStyle w:val="FontStyle42"/>
        </w:rPr>
        <w:t>Kiota priekšā*</w:t>
      </w:r>
    </w:p>
    <w:p>
      <w:pPr>
        <w:pStyle w:val="Style15"/>
        <w:widowControl/>
        <w:spacing w:lineRule="auto" w:line="240" w:before="154" w:after="0"/>
        <w:ind w:firstLine="504"/>
        <w:rPr/>
      </w:pPr>
      <w:r>
        <w:rPr>
          <w:rStyle w:val="FontStyle41"/>
          <w:sz w:val="24"/>
          <w:szCs w:val="24"/>
        </w:rPr>
        <w:t>Dižais VII gs. askēts Sīrijas Īzaks lūgšanas būtību apraksta tā: "Kāpnes, kas ved uz Debesu valstību, ir apslēptas tevī, tavā dvēselē. Atturi sevi no grēka, un tu atradīsi pakāpienus, pa kuriem varēsi uzkāpt Debesu Valstībā."</w:t>
      </w:r>
    </w:p>
    <w:p>
      <w:pPr>
        <w:pStyle w:val="Style15"/>
        <w:widowControl/>
        <w:spacing w:lineRule="auto" w:line="240" w:before="5" w:after="0"/>
        <w:ind w:firstLine="499"/>
        <w:rPr/>
      </w:pPr>
      <w:r>
        <w:rPr>
          <w:rStyle w:val="FontStyle41"/>
          <w:sz w:val="24"/>
          <w:szCs w:val="24"/>
        </w:rPr>
        <w:t>Kaut ari, pēc Īzaka vārdiem, tikšanās ar Dievu notiek mūsu dvēselē, ir svarīgi atcerēties, ka mums ir arī miesa un tajā mēs klejojam pa šo materiālo pasauli. Tāpēc lūgšana skar visu cilvēku, arī viņa miesu un apkārtni, kurā viņš dzīvo.</w:t>
      </w:r>
    </w:p>
    <w:p>
      <w:pPr>
        <w:pStyle w:val="Style15"/>
        <w:widowControl/>
        <w:spacing w:lineRule="auto" w:line="240"/>
        <w:ind w:firstLine="509"/>
        <w:rPr/>
      </w:pPr>
      <w:r>
        <w:rPr>
          <w:rStyle w:val="FontStyle41"/>
          <w:sz w:val="24"/>
          <w:szCs w:val="24"/>
        </w:rPr>
        <w:t>Dievnamā mēs kalpojam Dievam noteiktā formā, ko gadsimtu gaitā ir radījis Sv. Gars. Arī mūsu mājas lūgšana paredz noteiktu ārējo izpausmi.</w:t>
      </w:r>
    </w:p>
    <w:p>
      <w:pPr>
        <w:pStyle w:val="Style15"/>
        <w:widowControl/>
        <w:spacing w:lineRule="auto" w:line="240"/>
        <w:ind w:firstLine="504"/>
        <w:rPr/>
      </w:pPr>
      <w:r>
        <w:rPr>
          <w:rStyle w:val="FontStyle41"/>
          <w:sz w:val="24"/>
          <w:szCs w:val="24"/>
        </w:rPr>
        <w:t>Sākot dzīvi jaunā mājā vai jaunā dzīvoklī, mēs to iesvētām pēc Baznīcas rituāla. Par saņemto svētību liecina ikonas katrā istabā. Tās atgādina par Dieva klātbūtni cilvēka ikdienas dzīvē. Katra ikona runā par to, ka Dievs Kristū ir pietuvojies cilvēkam, lai būtu kopā ar viņu.</w:t>
      </w:r>
    </w:p>
    <w:p>
      <w:pPr>
        <w:pStyle w:val="Style15"/>
        <w:widowControl/>
        <w:spacing w:lineRule="auto" w:line="240"/>
        <w:ind w:firstLine="509"/>
        <w:rPr/>
      </w:pPr>
      <w:r>
        <w:rPr>
          <w:rStyle w:val="FontStyle41"/>
          <w:sz w:val="24"/>
          <w:szCs w:val="24"/>
        </w:rPr>
        <w:t xml:space="preserve">"Un redzi, es esmu pie jums ik dienas līdz pasaules galam" </w:t>
      </w:r>
      <w:r>
        <w:rPr>
          <w:rStyle w:val="FontStyle39"/>
          <w:sz w:val="24"/>
          <w:szCs w:val="24"/>
        </w:rPr>
        <w:t xml:space="preserve">(Mt 28: 20). </w:t>
      </w:r>
      <w:r>
        <w:rPr>
          <w:rStyle w:val="FontStyle41"/>
          <w:sz w:val="24"/>
          <w:szCs w:val="24"/>
        </w:rPr>
        <w:t>Tie bija pēdējie Kristus vārdi, pirms viņš atstāja savus mācekļus un atgriezās debesīs.</w:t>
      </w:r>
    </w:p>
    <w:p>
      <w:pPr>
        <w:pStyle w:val="Style15"/>
        <w:widowControl/>
        <w:spacing w:lineRule="auto" w:line="240"/>
        <w:ind w:firstLine="504"/>
        <w:rPr/>
      </w:pPr>
      <w:r>
        <w:rPr>
          <w:rStyle w:val="FontStyle41"/>
          <w:sz w:val="24"/>
          <w:szCs w:val="24"/>
        </w:rPr>
        <w:t xml:space="preserve">Kad mēs lūdzamies dievnamā, mēs visapkārt redzam Dieva tautu - savas draudzes locekļus un citus lūdzējus. Kad mēs lūdzam mājās, mums ir prātā Kristus pamācība: "Kad tu Dievu lūdz, tad ej savā kambarī" </w:t>
      </w:r>
      <w:r>
        <w:rPr>
          <w:rStyle w:val="FontStyle39"/>
          <w:sz w:val="24"/>
          <w:szCs w:val="24"/>
        </w:rPr>
        <w:t xml:space="preserve">(Mt 6: 6). </w:t>
      </w:r>
      <w:r>
        <w:rPr>
          <w:rStyle w:val="FontStyle41"/>
          <w:sz w:val="24"/>
          <w:szCs w:val="24"/>
        </w:rPr>
        <w:t>Bet arī tad mēs neesam vieni. Ikona istabas stūri ir logs uz Debesu valstī</w:t>
        <w:softHyphen/>
        <w:t>bu, kas mūs saista ar tās iemītniekiem. Centrā parasti novieto ikonu ar Dievmāti un piedzimušo Dieva Dēlu, kas liecina par Dieva tuvību ar cilvēkiem. Šī ikona apliecina mūsu glābšanas galveno momentu - Dieva iemiesošanos. Tai gar malām bieži ir novietotas svēto ikonas. Tajās attēlo</w:t>
        <w:softHyphen/>
        <w:t>ti mūsu debesu draugi, kas savu askētu ceļu jau ir nogājuši. To vidū parasti ir tā svētā ikona, kura piemiņai ir kristīts lūdzējs, ari citu svēto ikonas, kuri kļuvuši cilvēkam īpaši tuvi. Viņš zina šo svēto dzīves ceļu un sajutis viņu aizstāvību.</w:t>
      </w:r>
      <w:r>
        <mc:AlternateContent>
          <mc:Choice Requires="wps">
            <w:drawing>
              <wp:anchor behindDoc="0" distT="118745" distB="0" distL="24130" distR="24130" simplePos="0" locked="0" layoutInCell="0" allowOverlap="1" relativeHeight="19">
                <wp:simplePos x="0" y="0"/>
                <wp:positionH relativeFrom="margin">
                  <wp:posOffset>5715</wp:posOffset>
                </wp:positionH>
                <wp:positionV relativeFrom="paragraph">
                  <wp:posOffset>390525</wp:posOffset>
                </wp:positionV>
                <wp:extent cx="5852160" cy="332105"/>
                <wp:effectExtent l="0" t="0" r="0" b="0"/>
                <wp:wrapTopAndBottom/>
                <wp:docPr id="9" name="Frame7"/>
                <a:graphic xmlns:a="http://schemas.openxmlformats.org/drawingml/2006/main">
                  <a:graphicData uri="http://schemas.microsoft.com/office/word/2010/wordprocessingShape">
                    <wps:wsp>
                      <wps:cNvSpPr txBox="1"/>
                      <wps:spPr>
                        <a:xfrm>
                          <a:off x="0" y="0"/>
                          <a:ext cx="5852160" cy="332105"/>
                        </a:xfrm>
                        <a:prstGeom prst="rect"/>
                        <a:solidFill>
                          <a:srgbClr val="FFFFFF">
                            <a:alpha val="0"/>
                          </a:srgbClr>
                        </a:solidFill>
                      </wps:spPr>
                      <wps:txbx>
                        <w:txbxContent>
                          <w:p>
                            <w:pPr>
                              <w:pStyle w:val="Style141"/>
                              <w:widowControl/>
                              <w:spacing w:lineRule="exact" w:line="211"/>
                              <w:rPr/>
                            </w:pPr>
                            <w:r>
                              <w:rPr>
                                <w:rStyle w:val="FontStyle40"/>
                                <w:sz w:val="20"/>
                                <w:szCs w:val="20"/>
                              </w:rPr>
                              <w:t>* Kiots - norobežota telpas daļa, parasti koka lādes izskata, kurā atrodas ikonas un citi reliģiski priekšmeti.</w:t>
                            </w:r>
                          </w:p>
                        </w:txbxContent>
                      </wps:txbx>
                      <wps:bodyPr anchor="t" lIns="635" tIns="635" rIns="635" bIns="635">
                        <a:noAutofit/>
                      </wps:bodyPr>
                    </wps:wsp>
                  </a:graphicData>
                </a:graphic>
              </wp:anchor>
            </w:drawing>
          </mc:Choice>
          <mc:Fallback>
            <w:pict>
              <v:rect fillcolor="#FFFFFF" style="position:absolute;rotation:-0;width:460.8pt;height:26.15pt;mso-wrap-distance-left:1.9pt;mso-wrap-distance-right:1.9pt;mso-wrap-distance-top:9.35pt;mso-wrap-distance-bottom:0pt;margin-top:30.75pt;mso-position-vertical-relative:text;margin-left:0.45pt;mso-position-horizontal-relative:margin">
                <v:fill opacity="0f"/>
                <v:textbox inset="0.000694444444444445in,0.000694444444444445in,0.000694444444444445in,0.000694444444444445in">
                  <w:txbxContent>
                    <w:p>
                      <w:pPr>
                        <w:pStyle w:val="Style141"/>
                        <w:widowControl/>
                        <w:spacing w:lineRule="exact" w:line="211"/>
                        <w:rPr/>
                      </w:pPr>
                      <w:r>
                        <w:rPr>
                          <w:rStyle w:val="FontStyle40"/>
                          <w:sz w:val="20"/>
                          <w:szCs w:val="20"/>
                        </w:rPr>
                        <w:t>* Kiots - norobežota telpas daļa, parasti koka lādes izskata, kurā atrodas ikonas un citi reliģiski priekšmeti.</w:t>
                      </w:r>
                    </w:p>
                  </w:txbxContent>
                </v:textbox>
                <w10:wrap type="topAndBottom"/>
              </v:rect>
            </w:pict>
          </mc:Fallback>
        </mc:AlternateContent>
      </w:r>
    </w:p>
    <w:p>
      <w:pPr>
        <w:pStyle w:val="Style15"/>
        <w:widowControl/>
        <w:spacing w:lineRule="auto" w:line="240" w:before="139" w:after="0"/>
        <w:ind w:firstLine="490"/>
        <w:rPr/>
      </w:pPr>
      <w:r>
        <w:rPr>
          <w:rStyle w:val="FontStyle41"/>
          <w:sz w:val="24"/>
          <w:szCs w:val="24"/>
        </w:rPr>
        <w:t>Pirms sākam lasīt lūgšanas no lūgsnu grā</w:t>
        <w:softHyphen/>
        <w:t>matas, mēs aicinām savus debesu draugus lūgt kopā ar mums: "Kungs Jēzu Kristu, Dieva Dēls, savas Visšķīstās Mātes un visu svēto lūgšanu dēļ apžēlojies par mums."</w:t>
      </w:r>
    </w:p>
    <w:p>
      <w:pPr>
        <w:pStyle w:val="Style15"/>
        <w:widowControl/>
        <w:spacing w:lineRule="auto" w:line="240"/>
        <w:ind w:firstLine="494"/>
        <w:rPr/>
      </w:pPr>
      <w:r>
        <w:rPr>
          <w:rStyle w:val="FontStyle41"/>
          <w:sz w:val="24"/>
          <w:szCs w:val="24"/>
        </w:rPr>
        <w:t>Mēs uzsākam lūgšanu, apzinoties savu niecību un savas lūgšanas vājumu.</w:t>
      </w:r>
    </w:p>
    <w:p>
      <w:pPr>
        <w:pStyle w:val="Style15"/>
        <w:widowControl/>
        <w:spacing w:lineRule="auto" w:line="240" w:before="5" w:after="0"/>
        <w:ind w:firstLine="490"/>
        <w:rPr/>
      </w:pPr>
      <w:r>
        <w:rPr>
          <w:rStyle w:val="FontStyle41"/>
          <w:sz w:val="24"/>
          <w:szCs w:val="24"/>
        </w:rPr>
        <w:t>Sākuma un beigu lūgšanai vēl ir cita forma. Mēs lūdzam: "Mūsu svēto tēvu lūgšanu dēļ, Kungs Jēzu Kristu, Dieva Dēls, apžēlojies par mums." Ar svētajiem tēviem, kuru lūgšanas pieminam, mēs domājam savus garīgos tēvus: bīskapus, garīdz</w:t>
        <w:softHyphen/>
        <w:t>niekus un savu tiešo garīgo vadītāju, biktstēvu.</w:t>
      </w:r>
    </w:p>
    <w:p>
      <w:pPr>
        <w:pStyle w:val="Style15"/>
        <w:widowControl/>
        <w:spacing w:lineRule="auto" w:line="240"/>
        <w:ind w:firstLine="494"/>
        <w:rPr/>
      </w:pPr>
      <w:r>
        <w:rPr>
          <w:rStyle w:val="FontStyle41"/>
          <w:sz w:val="24"/>
          <w:szCs w:val="24"/>
        </w:rPr>
        <w:t>Garīgo tēvu esība un vadība ir tradīcija kopš senās Baznīcas laikiem. Apustulis raksta: "Jebšu jums būtu tūkstoši pamācītāju Kristū, tad tomēr jums nav daudz tēvu; jo es jūs esmu, evaņģēliju slu</w:t>
        <w:softHyphen/>
        <w:t xml:space="preserve">dinādams, dzemdinājis Kristū Jēzū" </w:t>
      </w:r>
      <w:r>
        <w:rPr>
          <w:rStyle w:val="FontStyle39"/>
          <w:sz w:val="24"/>
          <w:szCs w:val="24"/>
        </w:rPr>
        <w:t>(1. Kor. 4:15).</w:t>
      </w:r>
    </w:p>
    <w:p>
      <w:pPr>
        <w:pStyle w:val="Style15"/>
        <w:widowControl/>
        <w:spacing w:lineRule="auto" w:line="240"/>
        <w:ind w:firstLine="485"/>
        <w:rPr/>
      </w:pPr>
      <w:r>
        <w:rPr>
          <w:rStyle w:val="FontStyle41"/>
          <w:sz w:val="24"/>
          <w:szCs w:val="24"/>
        </w:rPr>
        <w:t>Tēva loma pēc dabas likumiem pieder vīrietim. Tāpat ir ar garīgajiem tēviem - garīdz</w:t>
        <w:softHyphen/>
        <w:t>niekiem. Viņi vienmēr ir vīrieši. Viņi turpina Kristus kalpošanu Dievam; svētajā Eiharistijā garīdz</w:t>
        <w:softHyphen/>
        <w:t>nieks ir tikai Viņa darbarīks, it kā Kristus ikona. Attiecīgi Mātes loma Jaunavā Marijā Dievadzem-dētājā pacelta augstāk par ķerubu un zēravu kal</w:t>
        <w:softHyphen/>
        <w:t>pošanu. Godinot Dievadzemdētāju, saskaņā ar viņas pareģojumu, Baznīca vienlaikus slavina ikvienas mātes kalpošanu. Tēva un mātes biolo</w:t>
        <w:softHyphen/>
        <w:t>ģiskie un garīgie uzdevumi saskan un papildina viens otru.</w:t>
      </w:r>
    </w:p>
    <w:p>
      <w:pPr>
        <w:pStyle w:val="Style15"/>
        <w:widowControl/>
        <w:spacing w:lineRule="auto" w:line="240"/>
        <w:ind w:firstLine="509"/>
        <w:rPr/>
      </w:pPr>
      <w:r>
        <w:rPr>
          <w:rStyle w:val="FontStyle41"/>
          <w:sz w:val="24"/>
          <w:szCs w:val="24"/>
        </w:rPr>
        <w:t>Bet atgriezīsimies pie kiota! Tā priekšā mēs jūtamies kā dievnamā. Mēs aizdedzam eļļas lampiņu vai sveci. Mēs lasām lūgšanu grāmatu saskaņā ar saviem lūgšanu noteikumiem.</w:t>
      </w:r>
    </w:p>
    <w:p>
      <w:pPr>
        <w:pStyle w:val="Style15"/>
        <w:widowControl/>
        <w:spacing w:lineRule="auto" w:line="240"/>
        <w:ind w:firstLine="490"/>
        <w:rPr/>
      </w:pPr>
      <w:r>
        <w:rPr>
          <w:rStyle w:val="FontStyle41"/>
          <w:sz w:val="24"/>
          <w:szCs w:val="24"/>
        </w:rPr>
        <w:t>Jau teicām, ka ikonai jābūt katrā istabā, arī bērnu istabā. Ir labi pienest pie ikonas zīdaini - lai viņš skatās uz mirgojošo uguntiņu. Garīgajā attīstībā ļoti svarīgi ir paši pirmie dzīves gadi.</w:t>
      </w:r>
    </w:p>
    <w:p>
      <w:pPr>
        <w:pStyle w:val="Style15"/>
        <w:widowControl/>
        <w:spacing w:lineRule="auto" w:line="240"/>
        <w:ind w:firstLine="504"/>
        <w:rPr/>
      </w:pPr>
      <w:r>
        <w:rPr>
          <w:rStyle w:val="FontStyle41"/>
          <w:sz w:val="24"/>
          <w:szCs w:val="24"/>
        </w:rPr>
        <w:t>Labs paradums ir visai ģimenei sapulcēties pie ikonas, lai sāktu vai beigtu dienu ar lūgšanu. Tad ģimenei ir kopīgi lūgšanu noteikumi, ko katrs pēc tam var turpināt "savā kambari". Kopīgo ģime</w:t>
        <w:softHyphen/>
        <w:t>nes lūgšanu var sadalīt starp ģimenes locekļiem.</w:t>
      </w:r>
    </w:p>
    <w:p>
      <w:pPr>
        <w:pStyle w:val="Style15"/>
        <w:widowControl/>
        <w:spacing w:lineRule="auto" w:line="240"/>
        <w:ind w:firstLine="499"/>
        <w:rPr/>
      </w:pPr>
      <w:r>
        <w:rPr>
          <w:rStyle w:val="FontStyle41"/>
          <w:sz w:val="24"/>
          <w:szCs w:val="24"/>
        </w:rPr>
        <w:t xml:space="preserve">Apustulis raksta: "Tāpēc, vai ēdat vai dzerat, visu to dariet Dievam par godu" </w:t>
      </w:r>
      <w:r>
        <w:rPr>
          <w:rStyle w:val="FontStyle39"/>
          <w:sz w:val="24"/>
          <w:szCs w:val="24"/>
        </w:rPr>
        <w:t xml:space="preserve">(1. Kor. 10: 31). </w:t>
      </w:r>
      <w:r>
        <w:rPr>
          <w:rStyle w:val="FontStyle41"/>
          <w:sz w:val="24"/>
          <w:szCs w:val="24"/>
        </w:rPr>
        <w:t>Tāpēc mēs lūdzam pirms un pēc ēšanas, un šīs lūg</w:t>
        <w:softHyphen/>
        <w:t>šanas ienes Dieva klātbūtni pareizticīgajā ģimenē.</w:t>
      </w:r>
    </w:p>
    <w:p>
      <w:pPr>
        <w:pStyle w:val="Style24"/>
        <w:widowControl/>
        <w:spacing w:before="144" w:after="0"/>
        <w:rPr/>
      </w:pPr>
      <w:r>
        <w:rPr>
          <w:rStyle w:val="FontStyle42"/>
        </w:rPr>
        <w:t>Apzinoties Dieva klātbūtni</w:t>
      </w:r>
    </w:p>
    <w:p>
      <w:pPr>
        <w:pStyle w:val="Style15"/>
        <w:widowControl/>
        <w:spacing w:lineRule="auto" w:line="240" w:before="154" w:after="0"/>
        <w:ind w:firstLine="494"/>
        <w:rPr/>
      </w:pPr>
      <w:r>
        <w:rPr>
          <w:rStyle w:val="FontStyle41"/>
          <w:sz w:val="24"/>
          <w:szCs w:val="24"/>
        </w:rPr>
        <w:t>Kas notiek, kad mēs mājās, ikonas priekšā, sākam lasīt lūgšanu? Iespējams, mēs drīz vien pamanām, ka lasām tikai vārdus, bet mūsu domas klejo citur. Tas pats var notikt arī dievnamā, klausoties, kā dzied vai lasa lūgšanu. Tur mūsu nepaklausīgās domas netraucē dievkalpojuma norisi, bet mājās ir citādi. Lasīšana pārtop lūgšanā tikai tad, ja mēs uz to koncentrējam savas domas. Kā mums rīkoties? Kad pamanām, ka domas ir novirzījušās, jāatgriežas tajā lūgšanas vietā, kur tas noticis. Ja pēc brīža notiek tas pats, mums atkal jāatgriežas, un tā jārīkojas visu laiku. Turklāt jāla</w:t>
        <w:softHyphen/>
        <w:t>sa lēnām, iedziļinoties katrā vārdā.</w:t>
      </w:r>
    </w:p>
    <w:p>
      <w:pPr>
        <w:pStyle w:val="Style15"/>
        <w:widowControl/>
        <w:spacing w:lineRule="auto" w:line="240"/>
        <w:ind w:firstLine="494"/>
        <w:rPr/>
      </w:pPr>
      <w:r>
        <w:rPr>
          <w:rStyle w:val="FontStyle41"/>
          <w:sz w:val="24"/>
          <w:szCs w:val="24"/>
        </w:rPr>
        <w:t>Bet mums var rasties ari citi pārdzīvojumi. Mēs varam sajust, ka sirds iedegas lūgšanā. Tad vieglāk būs koncentrēt domas. Iespējams, ka to esam izjutuši dievnamā, un tad dievkalpojums mums neliekas tik garš.</w:t>
      </w:r>
    </w:p>
    <w:p>
      <w:pPr>
        <w:pStyle w:val="Style15"/>
        <w:widowControl/>
        <w:spacing w:lineRule="auto" w:line="240"/>
        <w:ind w:firstLine="480"/>
        <w:rPr/>
      </w:pPr>
      <w:r>
        <w:rPr>
          <w:rStyle w:val="FontStyle41"/>
          <w:sz w:val="24"/>
          <w:szCs w:val="24"/>
        </w:rPr>
        <w:t xml:space="preserve">Kad esam krituši grēkā, skaidro sv. tēvi, mūsu cilvēciskā būtība, mūsu domas un jūtas, kā arī mūsu miesa ir viegli novirzāma. Bet lūgšanā ar Dieva žēlastību mūsu būtība atgūst veselumu. Par to runā arī apustulis: "Tad pats gars aizlūdz par mums ar bezvārdu nopūtām" </w:t>
      </w:r>
      <w:r>
        <w:rPr>
          <w:rStyle w:val="FontStyle39"/>
          <w:sz w:val="24"/>
          <w:szCs w:val="24"/>
        </w:rPr>
        <w:t>(Rom. 8:26).</w:t>
      </w:r>
    </w:p>
    <w:p>
      <w:pPr>
        <w:pStyle w:val="Style15"/>
        <w:widowControl/>
        <w:spacing w:lineRule="auto" w:line="240"/>
        <w:ind w:firstLine="494"/>
        <w:rPr/>
      </w:pPr>
      <w:r>
        <w:rPr>
          <w:rStyle w:val="FontStyle41"/>
          <w:sz w:val="24"/>
          <w:szCs w:val="24"/>
        </w:rPr>
        <w:t>Šis pārdzīvojums ir sevišķi liela Dieva dāva</w:t>
        <w:softHyphen/>
        <w:t xml:space="preserve">na. Reti kam tā tiek dota uz ilgu laiku. Un, kaut ari to zaudējam, pateicoties šai pieredzei, mēs allaž varam "baudit, cik tas Kungs ir labs" </w:t>
      </w:r>
      <w:r>
        <w:rPr>
          <w:rStyle w:val="FontStyle39"/>
          <w:sz w:val="24"/>
          <w:szCs w:val="24"/>
        </w:rPr>
        <w:t>(Ps 34, 9)</w:t>
      </w:r>
      <w:r>
        <w:rPr>
          <w:rStyle w:val="FontStyle41"/>
          <w:sz w:val="24"/>
          <w:szCs w:val="24"/>
        </w:rPr>
        <w:t>, lai zinātu, pēc kā tiekties, kā pareizi lūgt.</w:t>
      </w:r>
    </w:p>
    <w:p>
      <w:pPr>
        <w:pStyle w:val="Style15"/>
        <w:widowControl/>
        <w:spacing w:lineRule="auto" w:line="240"/>
        <w:ind w:firstLine="494"/>
        <w:rPr/>
      </w:pPr>
      <w:r>
        <w:rPr>
          <w:rStyle w:val="FontStyle41"/>
          <w:sz w:val="24"/>
          <w:szCs w:val="24"/>
        </w:rPr>
        <w:t>Šajā ziņā rodas jautājums par jūtu lomu lūgšanā. Vai mums jācenšas lūgt tā, lai piedalītos arī mūsu jūtas? Vienīgās jūtas, kuras bez bailēm varam kopt, ir nožēla un savas niecības apziņa. "Upuri, kas patīk Dievam, ir satriekts gars; sa</w:t>
        <w:softHyphen/>
        <w:t xml:space="preserve">lauztu un sagrauztu sirdi Tu, Dievs, nenoraidisi" </w:t>
      </w:r>
      <w:r>
        <w:rPr>
          <w:rStyle w:val="FontStyle39"/>
          <w:sz w:val="24"/>
          <w:szCs w:val="24"/>
        </w:rPr>
        <w:t xml:space="preserve">(Ps. 51:19). </w:t>
      </w:r>
      <w:r>
        <w:rPr>
          <w:rStyle w:val="FontStyle41"/>
          <w:sz w:val="24"/>
          <w:szCs w:val="24"/>
        </w:rPr>
        <w:t>Jāsāk lūgšana, atceroties šo psalmu un domājot par savu niecību. Un jāatceras, ka Dievs mīl arī grēciniekus. Kad ar šādām izjūtām nostājamies kiota priekšā, mēs sirdī jūtam Dieva klātbūtni. Šī izjūta lai vienmēr ir ar mums!</w:t>
      </w:r>
    </w:p>
    <w:p>
      <w:pPr>
        <w:pStyle w:val="Style24"/>
        <w:widowControl/>
        <w:spacing w:before="19" w:after="0"/>
        <w:rPr/>
      </w:pPr>
      <w:r>
        <w:rPr>
          <w:rStyle w:val="FontStyle42"/>
        </w:rPr>
        <w:t>Patiesības gars un maldu gars</w:t>
      </w:r>
    </w:p>
    <w:p>
      <w:pPr>
        <w:pStyle w:val="Style15"/>
        <w:widowControl/>
        <w:spacing w:lineRule="auto" w:line="240" w:before="106" w:after="0"/>
        <w:ind w:firstLine="470"/>
        <w:rPr/>
      </w:pPr>
      <w:r>
        <w:rPr>
          <w:rStyle w:val="FontStyle41"/>
          <w:sz w:val="24"/>
          <w:szCs w:val="24"/>
        </w:rPr>
        <w:t>Ja lūgšanu laikā vai lasot Sv. Rakstus mēs sajūtam Dieva klātbūtni, tā ir diža svētīga dāvana.</w:t>
      </w:r>
    </w:p>
    <w:p>
      <w:pPr>
        <w:pStyle w:val="Style20"/>
        <w:widowControl/>
        <w:spacing w:lineRule="auto" w:line="240" w:before="19" w:after="0"/>
        <w:rPr/>
      </w:pPr>
      <w:r>
        <w:rPr>
          <w:rStyle w:val="FontStyle41"/>
          <w:sz w:val="24"/>
          <w:szCs w:val="24"/>
        </w:rPr>
        <w:t>Šo izjūtu, ko sauc ari par Dieva atceri, atmiņu, jācenšas sevi saglabāt. Tas palīdz mums atšķirt pareizo no nepareizā un praksē pārbaudīt psal</w:t>
        <w:softHyphen/>
        <w:t xml:space="preserve">mu teicēja vārdus: "Es To Kungu vienmēr turēšu acu priekšā; ja Viņš ir pa labo roku, es nešaubīšos" </w:t>
      </w:r>
      <w:r>
        <w:rPr>
          <w:rStyle w:val="FontStyle39"/>
          <w:sz w:val="24"/>
          <w:szCs w:val="24"/>
        </w:rPr>
        <w:t xml:space="preserve">(Ps. 16: 8). </w:t>
      </w:r>
      <w:r>
        <w:rPr>
          <w:rStyle w:val="FontStyle41"/>
          <w:sz w:val="24"/>
          <w:szCs w:val="24"/>
        </w:rPr>
        <w:t xml:space="preserve">Var pat teikt, ka izjūtam to, ko mums atgādina apustulis, jautājot: "Vai jūs nezināt, ka... Dieva Gars jūsos mājo?" </w:t>
      </w:r>
      <w:r>
        <w:rPr>
          <w:rStyle w:val="FontStyle39"/>
          <w:sz w:val="24"/>
          <w:szCs w:val="24"/>
        </w:rPr>
        <w:t>(1. Kor. 3:16).</w:t>
      </w:r>
    </w:p>
    <w:p>
      <w:pPr>
        <w:pStyle w:val="Style15"/>
        <w:widowControl/>
        <w:spacing w:lineRule="auto" w:line="240"/>
        <w:ind w:firstLine="499"/>
        <w:rPr/>
      </w:pPr>
      <w:r>
        <w:rPr>
          <w:rStyle w:val="FontStyle41"/>
          <w:sz w:val="24"/>
          <w:szCs w:val="24"/>
        </w:rPr>
        <w:t>Bet, jo dārgāka ir Dieva dāvana, jo tuvāk ir mūsu garīgais ienaidnieks, kas cenšas ievest mūs maldos. Kad kāds brālis, atsaucoties uz minēto psalmu, teica savam tēvam, ka vienmēr redz Dievu sev labajā pusē, tēvs atbildēja: "Labāk tu vienmēr redzētu savus grēkus sev priekšā."</w:t>
      </w:r>
    </w:p>
    <w:p>
      <w:pPr>
        <w:pStyle w:val="Style15"/>
        <w:widowControl/>
        <w:spacing w:lineRule="auto" w:line="240"/>
        <w:ind w:firstLine="485"/>
        <w:rPr/>
      </w:pPr>
      <w:r>
        <w:rPr>
          <w:rStyle w:val="FontStyle41"/>
          <w:sz w:val="24"/>
          <w:szCs w:val="24"/>
        </w:rPr>
        <w:t>Tā mūs brīdina no maldu gara, kas vienmēr uzmana lūdzēju. Dieva klātbūtnes sajūta tikai tad ir pareiza, ja lūdzējs apzinās savu niecību un grē-cību. Tā ir kā viegla rīta migla, kas paceļas no rasotās zemes - no sirds, ko atvieglojušas nožēlas asaras.</w:t>
      </w:r>
    </w:p>
    <w:p>
      <w:pPr>
        <w:pStyle w:val="Style15"/>
        <w:widowControl/>
        <w:spacing w:lineRule="auto" w:line="240"/>
        <w:ind w:firstLine="509"/>
        <w:rPr/>
      </w:pPr>
      <w:r>
        <w:rPr>
          <w:rStyle w:val="FontStyle41"/>
          <w:sz w:val="24"/>
          <w:szCs w:val="24"/>
        </w:rPr>
        <w:t xml:space="preserve">"Bet to es saku, brāļi: miesa un asinis nevar iemantot Dieva valstību" </w:t>
      </w:r>
      <w:r>
        <w:rPr>
          <w:rStyle w:val="FontStyle39"/>
          <w:sz w:val="24"/>
          <w:szCs w:val="24"/>
        </w:rPr>
        <w:t xml:space="preserve">(1. Kor. 15:50). </w:t>
      </w:r>
      <w:r>
        <w:rPr>
          <w:rStyle w:val="FontStyle41"/>
          <w:sz w:val="24"/>
          <w:szCs w:val="24"/>
        </w:rPr>
        <w:t xml:space="preserve">Ikviena jutekliska kaisle vai ekstāze nāk no kārdinātāja, pat ja tas uzdodas par gaismas eņģeli, ja notiek brīnumi vai parādās citas zīmes. Jāatceras Kunga vārdi: "Daudzi uz mani sacīs tanī dienā: Kungs! Kungs! Vai mēs Tavā vārdā neesam nākošās lietas sludinājuši, vai mēs Tavā vārdā neesam ļaunus garus izdzinuši, vai mēs neesam Tavā vārdā daudz brīnumu darījuši? Un tad es tiem apliecināšu: es jūs nekad neesmu pazinis, eita nost no manis jūs, ļauna darītāji" </w:t>
      </w:r>
      <w:r>
        <w:rPr>
          <w:rStyle w:val="FontStyle39"/>
          <w:sz w:val="24"/>
          <w:szCs w:val="24"/>
        </w:rPr>
        <w:t>(Mt 7:22, 23).</w:t>
      </w:r>
    </w:p>
    <w:p>
      <w:pPr>
        <w:pStyle w:val="Style15"/>
        <w:widowControl/>
        <w:spacing w:lineRule="auto" w:line="240"/>
        <w:ind w:firstLine="504"/>
        <w:rPr/>
      </w:pPr>
      <w:r>
        <w:rPr>
          <w:rStyle w:val="FontStyle41"/>
          <w:sz w:val="24"/>
          <w:szCs w:val="24"/>
        </w:rPr>
        <w:t xml:space="preserve">Kad Dievs parādījās Elijam Horeba kalnā, Viņš "nebija vētrā, nebija zemes trīcēšanā, nedz ugunī, bet klusā vēja plūsmā." </w:t>
      </w:r>
      <w:r>
        <w:rPr>
          <w:rStyle w:val="FontStyle39"/>
          <w:sz w:val="24"/>
          <w:szCs w:val="24"/>
        </w:rPr>
        <w:t>(1. Ķēn. 19:11,12).</w:t>
      </w:r>
    </w:p>
    <w:p>
      <w:pPr>
        <w:pStyle w:val="Style15"/>
        <w:widowControl/>
        <w:spacing w:lineRule="auto" w:line="240" w:before="5" w:after="0"/>
        <w:ind w:firstLine="509"/>
        <w:rPr/>
      </w:pPr>
      <w:r>
        <w:rPr>
          <w:rStyle w:val="FontStyle41"/>
          <w:sz w:val="24"/>
          <w:szCs w:val="24"/>
        </w:rPr>
        <w:t xml:space="preserve">Dieva Gara darbība cilvēka dvēselē līdzinās vieglai vēja plūsmai. "Mācieties no manis, jo es esmu lēnprātīgs un no sirds pazemīgs; tad jūs atradīsiet atvieglojumu savām dvēselēm" </w:t>
      </w:r>
      <w:r>
        <w:rPr>
          <w:rStyle w:val="FontStyle39"/>
          <w:sz w:val="24"/>
          <w:szCs w:val="24"/>
        </w:rPr>
        <w:t xml:space="preserve">(Mt 11:29), </w:t>
      </w:r>
      <w:r>
        <w:rPr>
          <w:rStyle w:val="FontStyle41"/>
          <w:sz w:val="24"/>
          <w:szCs w:val="24"/>
        </w:rPr>
        <w:t>- tā mācīja Kristus.</w:t>
      </w:r>
    </w:p>
    <w:p>
      <w:pPr>
        <w:pStyle w:val="Style15"/>
        <w:widowControl/>
        <w:spacing w:lineRule="auto" w:line="240"/>
        <w:ind w:firstLine="504"/>
        <w:rPr/>
      </w:pPr>
      <w:r>
        <w:rPr>
          <w:rStyle w:val="FontStyle41"/>
          <w:sz w:val="24"/>
          <w:szCs w:val="24"/>
        </w:rPr>
        <w:t>Lūgšanā sastopamies ar Kristu, ja lūdzam Viņa vārdā. Iepriekš runājām par to, kā mēs ar lūgšanas palīdzību varam atbrīvoties no ļaunām domām un priekšstatiem, - triecot tos pret klinti -Kristu. Ar šo mācību saistīta t.s. Jēzus lūgšanas tradīcija, ko Ortodoksālā Baznīca saglabājusi kā senās kristietības dārgumu. Pēdējā laikā tā saista visas kristīgās pasaules uzmanību.</w:t>
      </w:r>
    </w:p>
    <w:p>
      <w:pPr>
        <w:pStyle w:val="Style24"/>
        <w:widowControl/>
        <w:spacing w:before="144" w:after="0"/>
        <w:rPr/>
      </w:pPr>
      <w:r>
        <w:rPr>
          <w:rStyle w:val="FontStyle42"/>
        </w:rPr>
        <w:t>Lai mūsu prieks būtu pilnīgs</w:t>
      </w:r>
    </w:p>
    <w:p>
      <w:pPr>
        <w:pStyle w:val="Style15"/>
        <w:widowControl/>
        <w:spacing w:lineRule="auto" w:line="240" w:before="154" w:after="0"/>
        <w:ind w:firstLine="499"/>
        <w:rPr/>
      </w:pPr>
      <w:r>
        <w:rPr>
          <w:rStyle w:val="FontStyle41"/>
          <w:sz w:val="24"/>
          <w:szCs w:val="24"/>
        </w:rPr>
        <w:t>Kristiešu vajāšanu laikā, Antiohijas bīskapu Ignāciju notiesāja, atdodot zvēriem saplosīšanai. Ceļā uz Romu viņš uzrakstīja septiņas vēstules dažādām draudzēm. Tajās viņš min savu otro vār</w:t>
        <w:softHyphen/>
        <w:t>du - Teofoross, kas nozīmē "Dievnesējs". Ir no</w:t>
        <w:softHyphen/>
        <w:t>stāsts, ka tieši viņš bijis tas bērns, ko Kristus turēja rokās, kad stāstīja saviem mācekļiem to, kas Debesu valstībā ir vislielākais.</w:t>
      </w:r>
    </w:p>
    <w:p>
      <w:pPr>
        <w:pStyle w:val="Style15"/>
        <w:widowControl/>
        <w:spacing w:lineRule="auto" w:line="240"/>
        <w:ind w:firstLine="504"/>
        <w:rPr/>
      </w:pPr>
      <w:r>
        <w:rPr>
          <w:rStyle w:val="FontStyle41"/>
          <w:sz w:val="24"/>
          <w:szCs w:val="24"/>
        </w:rPr>
        <w:t>Ignāciju atveda uz Romu. Tuvojās brīdis, kad viņu vajadzēja iemest pie plēsoņām. Kareivji jau</w:t>
        <w:softHyphen/>
        <w:t>tāja Ignācijam, kāpēc viņš nemitīgi atkārto vārdu "Jēzus". Viņš atbildēja, ka šis vārds ir ierakstīts viņa sirdī. Eksistē nostāsts: kad plēsoņas mocekli saplosīja, kāds ar zobenu pāršķēla viņa sirdi un tajā tiešām zelta burtiem bija ierakstīts vārds "Jēzus".</w:t>
      </w:r>
    </w:p>
    <w:p>
      <w:pPr>
        <w:pStyle w:val="Style15"/>
        <w:widowControl/>
        <w:spacing w:lineRule="auto" w:line="240" w:before="5" w:after="0"/>
        <w:ind w:firstLine="504"/>
        <w:rPr/>
      </w:pPr>
      <w:r>
        <w:rPr>
          <w:rStyle w:val="FontStyle41"/>
          <w:sz w:val="24"/>
          <w:szCs w:val="24"/>
        </w:rPr>
        <w:t>Nav svarīgi, vai šo stāstu uzskatām par Dieva brīnumu vai godbijīgu leģendu. Tas liecina, ka prakse lūgt Jēzus vārdā ir ļoti sena. Atvadoties no mācekļiem, Jēzus vēlēja lūgt viņa vārdā, un šo novēlējumu kristieši pilda no paša sākuma. Kā re</w:t>
        <w:softHyphen/>
        <w:t xml:space="preserve">dzams no Jaunās Derības, Kristus vārdā slēpjas īpašs spēks. Kad apustulis Pāvils izdziedinājaklibo, viņam jautāja: "Kādā spēkā vai kādā vārdā jūs to esat darījuši?" Apustulis atbildēja: 'Tad lai jums visiem... ir zināms, ka viņš vesels stāv jūsu priekšā nācarieša Jēzus Kristus vārdā" </w:t>
      </w:r>
      <w:r>
        <w:rPr>
          <w:rStyle w:val="FontStyle39"/>
          <w:sz w:val="24"/>
          <w:szCs w:val="24"/>
        </w:rPr>
        <w:t>(Apd 4: 7,10).</w:t>
      </w:r>
    </w:p>
    <w:p>
      <w:pPr>
        <w:pStyle w:val="Style15"/>
        <w:widowControl/>
        <w:spacing w:lineRule="auto" w:line="240"/>
        <w:ind w:firstLine="485"/>
        <w:rPr/>
      </w:pPr>
      <w:r>
        <w:rPr>
          <w:rStyle w:val="FontStyle41"/>
          <w:sz w:val="24"/>
          <w:szCs w:val="24"/>
        </w:rPr>
        <w:t>Jēzus pats norādīja lūgt Viņa vārdā, mierinot šajā pasaulē palikušos mācekļus: "Un visu, ko jūs lūgsit manā vārdā, to es darīšu, lai Tēvs tiktu pagodināts Dēlā.</w:t>
      </w:r>
    </w:p>
    <w:p>
      <w:pPr>
        <w:pStyle w:val="Style15"/>
        <w:widowControl/>
        <w:spacing w:lineRule="auto" w:line="240" w:before="5" w:after="0"/>
        <w:ind w:left="528" w:hanging="0"/>
        <w:jc w:val="left"/>
        <w:rPr/>
      </w:pPr>
      <w:r>
        <w:rPr>
          <w:rStyle w:val="FontStyle41"/>
          <w:sz w:val="24"/>
          <w:szCs w:val="24"/>
        </w:rPr>
        <w:t>Ko jūs lūgsit manā vārdā, to es darīšu.</w:t>
      </w:r>
    </w:p>
    <w:p>
      <w:pPr>
        <w:pStyle w:val="Style15"/>
        <w:widowControl/>
        <w:spacing w:lineRule="auto" w:line="240"/>
        <w:ind w:firstLine="490"/>
        <w:rPr/>
      </w:pPr>
      <w:r>
        <w:rPr>
          <w:rStyle w:val="FontStyle41"/>
          <w:sz w:val="24"/>
          <w:szCs w:val="24"/>
        </w:rPr>
        <w:t>Tanī dienā jūs mani vairs nejautāsit. Patiesi, patiesi, es jums saku, ja jūs Tēvam ko lūgsit, Viņš jums to dos manā vārdā.</w:t>
      </w:r>
    </w:p>
    <w:p>
      <w:pPr>
        <w:pStyle w:val="Style15"/>
        <w:widowControl/>
        <w:spacing w:lineRule="auto" w:line="240" w:before="10" w:after="0"/>
        <w:ind w:firstLine="509"/>
        <w:rPr/>
      </w:pPr>
      <w:r>
        <w:rPr>
          <w:rStyle w:val="FontStyle41"/>
          <w:sz w:val="24"/>
          <w:szCs w:val="24"/>
        </w:rPr>
        <w:t>Līdz šim jūs neko neesat lūguši manā vārdā; lūdziet, tad jūs saņemsit, lai jūsu prieks būtu pilnīgs"</w:t>
      </w:r>
      <w:r>
        <w:rPr>
          <w:rStyle w:val="FontStyle41"/>
          <w:sz w:val="24"/>
          <w:szCs w:val="24"/>
          <w:vertAlign w:val="superscript"/>
        </w:rPr>
        <w:t xml:space="preserve"> </w:t>
      </w:r>
      <w:r>
        <w:rPr>
          <w:rStyle w:val="FontStyle39"/>
          <w:sz w:val="24"/>
          <w:szCs w:val="24"/>
        </w:rPr>
        <w:t>(Jņ 14:13, 14, 16:23,24).</w:t>
      </w:r>
    </w:p>
    <w:p>
      <w:pPr>
        <w:pStyle w:val="Style15"/>
        <w:widowControl/>
        <w:spacing w:lineRule="auto" w:line="240" w:before="10" w:after="0"/>
        <w:ind w:firstLine="514"/>
        <w:rPr/>
      </w:pPr>
      <w:r>
        <w:rPr>
          <w:rStyle w:val="FontStyle41"/>
          <w:sz w:val="24"/>
          <w:szCs w:val="24"/>
        </w:rPr>
        <w:t>Un patiesi, lūgšana Kristus vārdā ir bijis prieks visām paaudzēm līdz pat mūsdienām. Sākot ar IV gs., vientuļnieki un klosteru iemītnieki ir glabājuši šo lūgšanu tradīciju. Taču lūgšana (Jēzus lūgsna) nav mūsu privilēģija, tā domāta visiem kristiešiem. Tāpēc mums labi jāzina šī tradīcija, ko dēvē par vingrināšanos Jēzus lūgšana, lai arī "musu prieks būtu pilnīgs".</w:t>
      </w:r>
    </w:p>
    <w:p>
      <w:pPr>
        <w:pStyle w:val="Style24"/>
        <w:widowControl/>
        <w:spacing w:before="139" w:after="0"/>
        <w:rPr/>
      </w:pPr>
      <w:r>
        <w:rPr>
          <w:rStyle w:val="FontStyle42"/>
        </w:rPr>
        <w:t>Jēzus lūgsna</w:t>
      </w:r>
    </w:p>
    <w:p>
      <w:pPr>
        <w:pStyle w:val="Style15"/>
        <w:widowControl/>
        <w:spacing w:lineRule="auto" w:line="240" w:before="158" w:after="0"/>
        <w:ind w:firstLine="499"/>
        <w:rPr/>
      </w:pPr>
      <w:r>
        <w:rPr>
          <w:rStyle w:val="FontStyle41"/>
          <w:sz w:val="24"/>
          <w:szCs w:val="24"/>
        </w:rPr>
        <w:t>Lūk, Jēzus lūgsnas vārdi: "Kungs Jēzu Kristu, Dieva Dēls, apžēlojies par mani, grēcinieku!" Tiek lietota ari īsāka forma: "Jēzu, Dieva Dēls, apžēlojies par mani!"</w:t>
      </w:r>
    </w:p>
    <w:p>
      <w:pPr>
        <w:pStyle w:val="Style15"/>
        <w:widowControl/>
        <w:spacing w:lineRule="auto" w:line="240"/>
        <w:ind w:firstLine="514"/>
        <w:rPr/>
      </w:pPr>
      <w:r>
        <w:rPr>
          <w:rStyle w:val="FontStyle41"/>
          <w:sz w:val="24"/>
          <w:szCs w:val="24"/>
        </w:rPr>
        <w:t xml:space="preserve">Bīskaps-moceklis Ignācijs nemitīgi atkārtoja Jēzus vārdu. Jēzus lūgšana arī ir domāta nepārtrauktam atkārtojumam. Tā īstenojas apustuļa aicinājums: "Lūdziet bez mitēšanās Dievu!" </w:t>
      </w:r>
      <w:r>
        <w:rPr>
          <w:rStyle w:val="FontStyle39"/>
          <w:sz w:val="24"/>
          <w:szCs w:val="24"/>
        </w:rPr>
        <w:t>(1. Tes. 5:17)</w:t>
      </w:r>
    </w:p>
    <w:p>
      <w:pPr>
        <w:pStyle w:val="Style15"/>
        <w:widowControl/>
        <w:spacing w:lineRule="auto" w:line="240"/>
        <w:ind w:firstLine="499"/>
        <w:rPr/>
      </w:pPr>
      <w:r>
        <w:rPr>
          <w:rStyle w:val="FontStyle41"/>
          <w:sz w:val="24"/>
          <w:szCs w:val="24"/>
        </w:rPr>
        <w:t>Kādā veidā Jēzus lūgšana kļūst par nemitīgu lūgšanu? Mēs sākam ar to, ka nepārtraukti atkārtojam vārdus: "Kungs Jēzu Kristu, Dieva Dēls, apžēlojies par mani, grēcinieku!" Mēs tos varam atkārtot skaļi, klusām vai vienkārši domās. Drīz vien mēs pamanīsim, ka lūgt nepārtraukti nemaz nav tik vienkārši. Ir mērķtiecīgi jāvingrinās to darīt. Tam mēs varam atvēlēt noteiktu bridi dienā. Labi ir Jēzus lūgšanu iekļaut mūsu lūgšanu noteikumā. Piem., pirms katras rīta lūgšanas mēs varam desmit reizes izrunāt Jēzus lūgšanu. Dažreiz tūlīt pēc sākuma lūgšanas mēs varam rīta lūgšanas vietā 5-10 minūtes atkārtot Jēzus lūgšanu - visu to laiku, kas paredzēts rīta lūgšanai. Tāpat varam vingrināties vakara lūgšanas laikā.</w:t>
      </w:r>
    </w:p>
    <w:p>
      <w:pPr>
        <w:pStyle w:val="Style15"/>
        <w:widowControl/>
        <w:spacing w:lineRule="auto" w:line="240"/>
        <w:ind w:firstLine="514"/>
        <w:rPr/>
      </w:pPr>
      <w:r>
        <w:rPr>
          <w:rStyle w:val="FontStyle41"/>
          <w:sz w:val="24"/>
          <w:szCs w:val="24"/>
        </w:rPr>
        <w:t>Bet Jēzus lūgsna ar to arī atšķiras, ka tai nav jāparedz noteikts laiks. Pareizticīgo lūgšanu grāmatā par to ir teikts: "Darba un atpūtas laikā, mājās un ceļā, kad esam vieni vai starp ļaudīm, vienmēr un visur atkārto savā sirdī un prātā saldo Jēzus Kristus vārdu; saki tā: "Kungs Jēzu Kristu, Dieva Dēls, apžēlojies par mani grēcinieku!"</w:t>
      </w:r>
    </w:p>
    <w:p>
      <w:pPr>
        <w:pStyle w:val="Style15"/>
        <w:widowControl/>
        <w:spacing w:lineRule="auto" w:line="240"/>
        <w:ind w:firstLine="499"/>
        <w:rPr/>
      </w:pPr>
      <w:r>
        <w:rPr>
          <w:rStyle w:val="FontStyle41"/>
          <w:sz w:val="24"/>
          <w:szCs w:val="24"/>
        </w:rPr>
        <w:t>Vai tas maz ir iespējams? Vai kāds spēj tā sevi veltīt lūgšanai, lai patiešām izpildītu šo pamācību?</w:t>
      </w:r>
    </w:p>
    <w:p>
      <w:pPr>
        <w:pStyle w:val="Style15"/>
        <w:widowControl/>
        <w:spacing w:lineRule="auto" w:line="240"/>
        <w:ind w:firstLine="494"/>
        <w:rPr/>
      </w:pPr>
      <w:r>
        <w:rPr>
          <w:rStyle w:val="FontStyle41"/>
          <w:sz w:val="24"/>
          <w:szCs w:val="24"/>
        </w:rPr>
        <w:t>Vislabāko atbildi uz šo jautājumu var rast grāmatā "Svētceļnieka dvēseles atklājumi", kas izdota daudzās valodās. Nākamajā nodaļā mēs vēl atgriezīsimies pie vingrināšanās Jēzus lūgsnā, bet tagad dziļāk papētīsim pašu lūgšanu.</w:t>
      </w:r>
    </w:p>
    <w:p>
      <w:pPr>
        <w:pStyle w:val="Style15"/>
        <w:widowControl/>
        <w:spacing w:lineRule="auto" w:line="240"/>
        <w:ind w:firstLine="485"/>
        <w:rPr/>
      </w:pPr>
      <w:r>
        <w:rPr>
          <w:rStyle w:val="FontStyle41"/>
          <w:sz w:val="24"/>
          <w:szCs w:val="24"/>
        </w:rPr>
        <w:t>Ja mēs iekļausim Jēzus lūgsnu savā lūgšanu noteikumā, pamanīsim, ka, atkārtojot to pat ne</w:t>
        <w:softHyphen/>
        <w:t>ilgu laiku, mums ir vieglāk savākt domas. Jēzus lūgšana, kā arī citas īsas lūgšanas ļauj mums koncentrēties, kas bieži vien nenotiek, lasot ga</w:t>
        <w:softHyphen/>
        <w:t>rākas, saturā daudzveidīgākas lūgšanas. Jēzus lūgsnas atkārtošana starp citām lūgšanām palīdz mums savākties ari citās lūgšanās.</w:t>
      </w:r>
    </w:p>
    <w:p>
      <w:pPr>
        <w:pStyle w:val="Style15"/>
        <w:widowControl/>
        <w:spacing w:lineRule="auto" w:line="240"/>
        <w:ind w:firstLine="504"/>
        <w:rPr/>
      </w:pPr>
      <w:r>
        <w:rPr>
          <w:rStyle w:val="FontStyle41"/>
          <w:sz w:val="24"/>
          <w:szCs w:val="24"/>
        </w:rPr>
        <w:t>Par Jēzus lūgsnu saka, ka tā ir pilnīga lūgša</w:t>
        <w:softHyphen/>
        <w:t>na, jo satur tās pašas mūsu galvenās glābšanas patiesības, ko satur krusta zīme: mūsu ticību Die</w:t>
        <w:softHyphen/>
        <w:t xml:space="preserve">va iemiesojumam un Sv. Trīsvienībai. Izrunājot vārdus "Kungs Jēzu Kristu, Dieva Dēls", mēs ticam, ka mūsu Pestītājs ir gan cilvēks, gan Dievs. Vārdu "Jēzus" Viņam deva kā cilvēkam Viņa Māte, bet vārdi "Kungs" un "Dieva Dēls" norāda uz Jēzu kā uz Dievu. Pareizticības otrā galvenā patiesība - Sv. Trīsvienība - arī ietverta lūgšanā. Kad mēs vēršamies pie Jēzus kā pie Dieva Dēla, mēs pieminam Dievu Tēvu un vienlaikus Sv. Garu, jo, pēc apustuļa vārdiem, "neviens nevar pateikt: Kungs Jēzus, kā vien Sv. Garā" </w:t>
      </w:r>
      <w:r>
        <w:rPr>
          <w:rStyle w:val="FontStyle39"/>
          <w:sz w:val="24"/>
          <w:szCs w:val="24"/>
        </w:rPr>
        <w:t>(1. Kor. 12:3).</w:t>
      </w:r>
    </w:p>
    <w:p>
      <w:pPr>
        <w:pStyle w:val="Style15"/>
        <w:widowControl/>
        <w:spacing w:lineRule="auto" w:line="240"/>
        <w:ind w:firstLine="480"/>
        <w:rPr/>
      </w:pPr>
      <w:r>
        <w:rPr>
          <w:rStyle w:val="FontStyle41"/>
          <w:sz w:val="24"/>
          <w:szCs w:val="24"/>
        </w:rPr>
        <w:t>Jēzus lūgsnu uzskata par pilnīgu arī tāpēc, ka tā satur kristieša lūgšanas divus aspektus. Kad mēs sakām "Kungs Jēzu Kristu, Dieva Dēls", mēs pievēršam savas domas Dieva godībai, svē</w:t>
        <w:softHyphen/>
        <w:t>tumam un mīlestībai, bet pēc tam noliecam galvu savā grēcības apziņā un nožēlā: "Apžēlojies par mani, grēcinieku!" Pretstats starp mums un Dievu izpaužas vārdā "apžēlojies". Tas izsaka ne tikai nožēlu, bet arī mums doto mierinājumu -Dievs mūs pieņem. Jēzus lūgšanā ir apustuļa pārliecība: "Kas mūs pazudinās? Vai Kristus Jēzus, kas ir nomiris, vēl vairāk, kas ir augšāmcē</w:t>
        <w:softHyphen/>
        <w:t>lies un ir pie Dieva labās rokas, kas ari mūs aiz</w:t>
        <w:softHyphen/>
        <w:t xml:space="preserve">stāv?" </w:t>
      </w:r>
      <w:r>
        <w:rPr>
          <w:rStyle w:val="FontStyle39"/>
          <w:sz w:val="24"/>
          <w:szCs w:val="24"/>
        </w:rPr>
        <w:t>(Rom. 8:34)</w:t>
      </w:r>
    </w:p>
    <w:p>
      <w:pPr>
        <w:pStyle w:val="Style15"/>
        <w:widowControl/>
        <w:spacing w:lineRule="auto" w:line="240"/>
        <w:rPr/>
      </w:pPr>
      <w:r>
        <w:rPr>
          <w:rStyle w:val="FontStyle41"/>
          <w:sz w:val="24"/>
          <w:szCs w:val="24"/>
        </w:rPr>
        <w:t>Jēzus lūgšanas sirds ir Jēzus vārds - glābjo</w:t>
        <w:softHyphen/>
        <w:t xml:space="preserve">šais vārds: "Un tā vārdu tev būs saukt Jēzus, jo viņš atpestīs savu tautu no viņas grēkiem" </w:t>
      </w:r>
      <w:r>
        <w:rPr>
          <w:rStyle w:val="FontStyle39"/>
          <w:sz w:val="24"/>
          <w:szCs w:val="24"/>
        </w:rPr>
        <w:t>(Mt 1:21).</w:t>
      </w:r>
    </w:p>
    <w:p>
      <w:pPr>
        <w:pStyle w:val="Style24"/>
        <w:widowControl/>
        <w:spacing w:before="144" w:after="0"/>
        <w:rPr/>
      </w:pPr>
      <w:r>
        <w:rPr>
          <w:rStyle w:val="FontStyle42"/>
        </w:rPr>
        <w:t>Vingrināšanās lūgšanā</w:t>
      </w:r>
    </w:p>
    <w:p>
      <w:pPr>
        <w:pStyle w:val="Style15"/>
        <w:widowControl/>
        <w:spacing w:lineRule="auto" w:line="240" w:before="149" w:after="0"/>
        <w:ind w:firstLine="494"/>
        <w:rPr/>
      </w:pPr>
      <w:r>
        <w:rPr>
          <w:rStyle w:val="FontStyle41"/>
          <w:sz w:val="24"/>
          <w:szCs w:val="24"/>
        </w:rPr>
        <w:t>Saprotams, ka klosteru iemītnieki lūdz nemitīgi - viņiem ir tāda iespēja, un tāpēc viņi pastāvīgi nēsā līdzi lūgšanu krelles. Bet kā to var darīt vienkāršs kristietis, kurš iet darbā un dzīvo starp citiem cilvēkiem?</w:t>
      </w:r>
    </w:p>
    <w:p>
      <w:pPr>
        <w:pStyle w:val="Style15"/>
        <w:widowControl/>
        <w:spacing w:lineRule="auto" w:line="240"/>
        <w:ind w:firstLine="494"/>
        <w:rPr/>
      </w:pPr>
      <w:r>
        <w:rPr>
          <w:rStyle w:val="FontStyle41"/>
          <w:sz w:val="24"/>
          <w:szCs w:val="24"/>
        </w:rPr>
        <w:t>Šis jautājums dabiski rodas, sevišķi, ja esam iepazinušies ar literatūru par nepārtraukto lūgša</w:t>
        <w:softHyphen/>
        <w:t>nu - "Svētceļnieka dvēseles atklājumi", "Valaamas sirmgalvja vēstules", "Jēzus lūgšana" un "Svētais</w:t>
      </w:r>
    </w:p>
    <w:p>
      <w:pPr>
        <w:pStyle w:val="Style20"/>
        <w:widowControl/>
        <w:spacing w:lineRule="auto" w:line="240"/>
        <w:rPr/>
      </w:pPr>
      <w:r>
        <w:rPr>
          <w:rStyle w:val="FontStyle41"/>
          <w:sz w:val="24"/>
          <w:szCs w:val="24"/>
        </w:rPr>
        <w:t>Sarovas Serafims". Tiem, kas par to domā nopietni, palīdzēs sekojošās pārdomas.</w:t>
      </w:r>
    </w:p>
    <w:p>
      <w:pPr>
        <w:pStyle w:val="Style15"/>
        <w:widowControl/>
        <w:spacing w:lineRule="auto" w:line="240"/>
        <w:ind w:firstLine="509"/>
        <w:rPr/>
      </w:pPr>
      <w:r>
        <w:rPr>
          <w:rStyle w:val="FontStyle41"/>
          <w:sz w:val="24"/>
          <w:szCs w:val="24"/>
        </w:rPr>
        <w:t>Vai tiešām mums nav laika un iespējas izrunāt Jēzus lūgšanu?</w:t>
      </w:r>
    </w:p>
    <w:p>
      <w:pPr>
        <w:pStyle w:val="Style15"/>
        <w:widowControl/>
        <w:spacing w:lineRule="auto" w:line="240"/>
        <w:ind w:firstLine="504"/>
        <w:rPr/>
      </w:pPr>
      <w:r>
        <w:rPr>
          <w:rStyle w:val="FontStyle41"/>
          <w:sz w:val="24"/>
          <w:szCs w:val="24"/>
        </w:rPr>
        <w:t>Mēs daudz ko no rīta darām ierasti: maz</w:t>
        <w:softHyphen/>
        <w:t>gājamies, ģērbjamies, brokastojam. Tad mūsu do</w:t>
        <w:softHyphen/>
        <w:t>mas nav aizņemtas un mēs varam atkārtot Jēzus lūgšanas vārdus. Ļoti svarīgi, lai pamostoties mēs atcerētos un dvēselē sajustu Dieva klātbūtni un tūlīt sāktu pie sevis runāt: "Kungs Jēzu Kristu, Dieva Dēls, apžēlojies par mani, grēcinieku!"</w:t>
      </w:r>
    </w:p>
    <w:p>
      <w:pPr>
        <w:pStyle w:val="Style15"/>
        <w:widowControl/>
        <w:spacing w:lineRule="auto" w:line="240"/>
        <w:ind w:firstLine="494"/>
        <w:rPr/>
      </w:pPr>
      <w:r>
        <w:rPr>
          <w:rStyle w:val="FontStyle41"/>
          <w:sz w:val="24"/>
          <w:szCs w:val="24"/>
        </w:rPr>
        <w:t>Arī tiem, kas dzīvo ģimenē, ir iespēja lūgt klusībā dvēselē, ja vien viņi par to atceras un ie</w:t>
        <w:softHyphen/>
        <w:t>saistās tikai pašās nepieciešamākajās sarunās.</w:t>
      </w:r>
    </w:p>
    <w:p>
      <w:pPr>
        <w:pStyle w:val="Style15"/>
        <w:widowControl/>
        <w:spacing w:lineRule="auto" w:line="240"/>
        <w:ind w:firstLine="499"/>
        <w:rPr/>
      </w:pPr>
      <w:r>
        <w:rPr>
          <w:rStyle w:val="FontStyle41"/>
          <w:sz w:val="24"/>
          <w:szCs w:val="24"/>
        </w:rPr>
        <w:t>Kas attiecas uz rīta avīzi, rīta koncertu vai ziņām pa radio, te katram pašam jāizšķir, izvēlēties tās vai lūgšanu. Dažreiz jāupurē kaut kas labs, lai tā vietā saņemtu vēl kaut ko labāku.</w:t>
      </w:r>
    </w:p>
    <w:p>
      <w:pPr>
        <w:pStyle w:val="Style15"/>
        <w:widowControl/>
        <w:spacing w:lineRule="auto" w:line="240"/>
        <w:ind w:firstLine="480"/>
        <w:rPr/>
      </w:pPr>
      <w:r>
        <w:rPr>
          <w:rStyle w:val="FontStyle41"/>
          <w:sz w:val="24"/>
          <w:szCs w:val="24"/>
        </w:rPr>
        <w:t>Tālāk mūsu ceļš ved uz darbu un varbūt tas ir ilgs. Kas tad mūs traucē koncentrēties uz lūg</w:t>
        <w:softHyphen/>
        <w:t>šanas vārdiem?</w:t>
      </w:r>
    </w:p>
    <w:p>
      <w:pPr>
        <w:pStyle w:val="Style15"/>
        <w:widowControl/>
        <w:spacing w:lineRule="auto" w:line="240"/>
        <w:ind w:firstLine="504"/>
        <w:rPr/>
      </w:pPr>
      <w:r>
        <w:rPr>
          <w:rStyle w:val="FontStyle41"/>
          <w:sz w:val="24"/>
          <w:szCs w:val="24"/>
        </w:rPr>
        <w:t>Mūsu darbs reizēm mēdz būt tīri mehā</w:t>
        <w:softHyphen/>
        <w:t>nisks, atkārtojot iestrādātas kustības. Arī tad mēs varam veltīt sevi lūgšanai. Mūsu rokas veic savu uzdevumu, bet mūsu dvēsele - domas un sirds - ir kopā ar Jēzu Kristu. Turklāt vienmu</w:t>
        <w:softHyphen/>
        <w:t>ļais darbs var kļūt patīkams, it kā Dieva dots uzdevums. Jēzus lūgšana palīdz mums kon</w:t>
        <w:softHyphen/>
        <w:t>centrēties, tāpēc nevajag baidīties, ka darbu izpil</w:t>
        <w:softHyphen/>
        <w:t>dīsim sliktāk.</w:t>
      </w:r>
    </w:p>
    <w:p>
      <w:pPr>
        <w:pStyle w:val="Style15"/>
        <w:widowControl/>
        <w:spacing w:lineRule="auto" w:line="240"/>
        <w:ind w:firstLine="504"/>
        <w:rPr/>
      </w:pPr>
      <w:r>
        <w:rPr>
          <w:rStyle w:val="FontStyle41"/>
          <w:sz w:val="24"/>
          <w:szCs w:val="24"/>
        </w:rPr>
        <w:t>Bet mūsu darbs ne vienmēr ir mehānisks. Iespējams, ka tas prasa īpašu domu un uzmanības koncentrēšanu. Kā tad lūgt? Protams, tādās reizēs mēs nevaram ilgstoši piesaukt Dieva vārdu, bet laiku pa laikam to tomēr varam darīt. Ja mēs pieradīsim atkārtot Jēzus Kristus vārdu kaut pusminūti - tādu paradumu var atļauties ikvienā darbā-, mūsu dvēselē saglabāsies Dieva klātbūtnes izjūta - un tā arī ir lūgšana.</w:t>
      </w:r>
    </w:p>
    <w:p>
      <w:pPr>
        <w:pStyle w:val="Style15"/>
        <w:widowControl/>
        <w:spacing w:lineRule="auto" w:line="240" w:before="5" w:after="0"/>
        <w:ind w:firstLine="504"/>
        <w:rPr>
          <w:rStyle w:val="FontStyle39"/>
          <w:i w:val="false"/>
          <w:i w:val="false"/>
          <w:iCs w:val="false"/>
          <w:sz w:val="24"/>
          <w:szCs w:val="24"/>
        </w:rPr>
      </w:pPr>
      <w:r>
        <w:rPr>
          <w:rStyle w:val="FontStyle41"/>
          <w:sz w:val="24"/>
          <w:szCs w:val="24"/>
        </w:rPr>
        <w:t>Mierīgā darbā tas ir iespējams; bet ko darīt tad, ja ir daudz dažādu uzdevumu, par kuriem pastāvīgi jādomā? Atbildība, daudzie uzdevumi un rūpes ir slogs dvēselei. Kādēļ? Vai ne tādēļ, ka šīs rūpes nomāc mūs vienlaikus un mēs vairs nespējam vadīt savas domas? Domas tad valda pār mums. Ja mēs regulāri lūdzam, un sevišķi tas sakāms par Jēzus lūgšanu, mēs iemācāmies koncentrēties un valdīt pār savu dvēseli. Problē</w:t>
        <w:softHyphen/>
        <w:t>mas un rūpes, protams, eksistē, bet mēs pratī</w:t>
        <w:softHyphen/>
        <w:t xml:space="preserve">sim tās regulēt, izvēlēties, un tas mūs pasargās no dvēseles kaitēm, ko dēvē par stresu. Tas taču rodas, ja daudzas rūpes nomāc mūs vienlaikus. Tiem, kas jau sen cieš no stresa, jo svarīgāk mainīt savu attieksmi pret dzīvi. Ir laikus jāatceras Evaņģēlija vārdi: "Jo ko tas cilvēkam palīdz, kad tas iemanto visu pasauli, bet tam zūd dvēsele?" </w:t>
      </w:r>
      <w:r>
        <w:rPr>
          <w:rStyle w:val="FontStyle39"/>
          <w:sz w:val="24"/>
          <w:szCs w:val="24"/>
        </w:rPr>
        <w:t>(Mt 16: 26)</w:t>
      </w:r>
    </w:p>
    <w:p>
      <w:pPr>
        <w:pStyle w:val="Style15"/>
        <w:widowControl/>
        <w:spacing w:lineRule="auto" w:line="240"/>
        <w:ind w:firstLine="485"/>
        <w:rPr>
          <w:rStyle w:val="FontStyle41"/>
          <w:i/>
          <w:i/>
          <w:iCs/>
          <w:sz w:val="24"/>
          <w:szCs w:val="24"/>
        </w:rPr>
      </w:pPr>
      <w:r>
        <w:rPr>
          <w:rStyle w:val="FontStyle41"/>
          <w:sz w:val="24"/>
          <w:szCs w:val="24"/>
        </w:rPr>
        <w:t>Ievērojama tautas daļa tagad ir pensionāri. Viņi ir brīvi no darba un bieži vien dzīvo vientuļi, tāpēc viņiem ir sevišķi labi apstākļi lūgšanām. Nepārtraukta sirds lūgsna var dot viņiem patiesu mierinājumu un sevišķu jēgu dzīvei: lūgt par citiem cilvēkiem.</w:t>
      </w:r>
    </w:p>
    <w:p>
      <w:pPr>
        <w:pStyle w:val="Style24"/>
        <w:widowControl/>
        <w:spacing w:before="110" w:after="0"/>
        <w:rPr/>
      </w:pPr>
      <w:r>
        <w:rPr>
          <w:rStyle w:val="FontStyle42"/>
        </w:rPr>
        <w:t>Kas jāatceras</w:t>
      </w:r>
    </w:p>
    <w:p>
      <w:pPr>
        <w:pStyle w:val="Style15"/>
        <w:widowControl/>
        <w:spacing w:lineRule="auto" w:line="240" w:before="101" w:after="0"/>
        <w:ind w:firstLine="504"/>
        <w:rPr/>
      </w:pPr>
      <w:r>
        <w:rPr>
          <w:rStyle w:val="FontStyle41"/>
          <w:sz w:val="24"/>
          <w:szCs w:val="24"/>
        </w:rPr>
        <w:t>Grāmatu "Svētceļnieka dvēseles atklājumi" ieteicams izlasīt tāpēc, ka tajā vienkārši izskaidrots, kā īstenot praksē nepārtraukto sirds lūgšanu. Jāteic, ka grāmatā minētie piemēri ir neikdienišķi, ne katrs var pēc tiem vadīties. Lai lūgšanā izvairītos no aizraušanās ar mistiku un pārliekas iztēles vai arī nepārvērstu lūgšanu vienkāršā meditācijā, piedāvājam vairākus ieteikumus, kas jāatceras ikvienam kristietim.</w:t>
      </w:r>
    </w:p>
    <w:p>
      <w:pPr>
        <w:pStyle w:val="Style27"/>
        <w:widowControl/>
        <w:tabs>
          <w:tab w:val="clear" w:pos="720"/>
          <w:tab w:val="left" w:pos="686" w:leader="none"/>
        </w:tabs>
        <w:spacing w:lineRule="auto" w:line="240"/>
        <w:ind w:left="518" w:hanging="0"/>
        <w:jc w:val="left"/>
        <w:rPr/>
      </w:pPr>
      <w:r>
        <w:rPr>
          <w:rStyle w:val="FontStyle41"/>
          <w:sz w:val="24"/>
          <w:szCs w:val="24"/>
        </w:rPr>
        <w:t>-</w:t>
        <w:tab/>
        <w:t>Lūgšanā tu personīgi tiecies ar Dievu.</w:t>
      </w:r>
    </w:p>
    <w:p>
      <w:pPr>
        <w:pStyle w:val="Style27"/>
        <w:widowControl/>
        <w:numPr>
          <w:ilvl w:val="0"/>
          <w:numId w:val="1"/>
        </w:numPr>
        <w:spacing w:lineRule="auto" w:line="240"/>
        <w:rPr/>
      </w:pPr>
      <w:r>
        <w:rPr>
          <w:rStyle w:val="FontStyle41"/>
          <w:sz w:val="24"/>
          <w:szCs w:val="24"/>
        </w:rPr>
        <w:t>Lai lūgšanu dzīve būtu sekmīga, no sirds centies, lai tava sirdsapziņa būtu tīra Dieva, tavu tuvinieku un pasaules priekšā.</w:t>
      </w:r>
    </w:p>
    <w:p>
      <w:pPr>
        <w:pStyle w:val="Style27"/>
        <w:widowControl/>
        <w:numPr>
          <w:ilvl w:val="0"/>
          <w:numId w:val="1"/>
        </w:numPr>
        <w:tabs>
          <w:tab w:val="clear" w:pos="720"/>
          <w:tab w:val="left" w:pos="662" w:leader="none"/>
        </w:tabs>
        <w:spacing w:lineRule="auto" w:line="240"/>
        <w:rPr/>
      </w:pPr>
      <w:r>
        <w:rPr>
          <w:rStyle w:val="FontStyle41"/>
          <w:sz w:val="24"/>
          <w:szCs w:val="24"/>
        </w:rPr>
        <w:t>Nešauboties vērsies lūgšanā pie Dieva, lai cik slikti par sevi tu domā: visi mūsu grēki ir tikai piliens Dieva mīlestības jūrā.</w:t>
      </w:r>
    </w:p>
    <w:p>
      <w:pPr>
        <w:pStyle w:val="Style27"/>
        <w:widowControl/>
        <w:numPr>
          <w:ilvl w:val="0"/>
          <w:numId w:val="1"/>
        </w:numPr>
        <w:tabs>
          <w:tab w:val="clear" w:pos="720"/>
          <w:tab w:val="left" w:pos="662" w:leader="none"/>
        </w:tabs>
        <w:spacing w:lineRule="auto" w:line="240"/>
        <w:rPr/>
      </w:pPr>
      <w:r>
        <w:rPr>
          <w:rStyle w:val="FontStyle41"/>
          <w:sz w:val="24"/>
          <w:szCs w:val="24"/>
        </w:rPr>
        <w:t>Sāc katru dienu savu lūgšanu ar pazemību, it kā darot to pirmo reizi; lūgšanas nedod kapitālu -tā māca tēvi.</w:t>
      </w:r>
    </w:p>
    <w:p>
      <w:pPr>
        <w:pStyle w:val="Style27"/>
        <w:widowControl/>
        <w:numPr>
          <w:ilvl w:val="0"/>
          <w:numId w:val="1"/>
        </w:numPr>
        <w:tabs>
          <w:tab w:val="clear" w:pos="720"/>
          <w:tab w:val="left" w:pos="662" w:leader="none"/>
        </w:tabs>
        <w:spacing w:lineRule="auto" w:line="240"/>
        <w:rPr/>
      </w:pPr>
      <w:r>
        <w:rPr>
          <w:rStyle w:val="FontStyle41"/>
          <w:sz w:val="24"/>
          <w:szCs w:val="24"/>
        </w:rPr>
        <w:t>Noskaņo dvēseli Dieva klātbūtnes izjūtai, izrunā lūgšanu lēnām, pievēršot uzmanību katram vārdam; nesamulsti, kad mani, ka tavas domas aizklīst; atgriez tās atpakaļ pie lūgšanas vārdiem.</w:t>
      </w:r>
    </w:p>
    <w:p>
      <w:pPr>
        <w:pStyle w:val="Style27"/>
        <w:widowControl/>
        <w:numPr>
          <w:ilvl w:val="0"/>
          <w:numId w:val="1"/>
        </w:numPr>
        <w:tabs>
          <w:tab w:val="clear" w:pos="720"/>
          <w:tab w:val="left" w:pos="662" w:leader="none"/>
        </w:tabs>
        <w:spacing w:lineRule="auto" w:line="240"/>
        <w:rPr/>
      </w:pPr>
      <w:r>
        <w:rPr>
          <w:rStyle w:val="FontStyle41"/>
          <w:sz w:val="24"/>
          <w:szCs w:val="24"/>
        </w:rPr>
        <w:t>Jēzus lūgšanu atkārto garā vai īsā formā -kā katru reizi šķiet labāk: "Kungs Jēzu Kristu, Dieva Dēls, apžēlojies par mani, grēcinieku!" vai "Kungs Jēzu Kristu, mūsu Dievs, apžēlojies par mani!"</w:t>
      </w:r>
    </w:p>
    <w:p>
      <w:pPr>
        <w:pStyle w:val="Style27"/>
        <w:widowControl/>
        <w:tabs>
          <w:tab w:val="left" w:pos="720" w:leader="none"/>
        </w:tabs>
        <w:spacing w:lineRule="auto" w:line="240"/>
        <w:ind w:firstLine="499"/>
        <w:rPr/>
      </w:pPr>
      <w:r>
        <w:rPr>
          <w:rStyle w:val="FontStyle41"/>
          <w:sz w:val="24"/>
          <w:szCs w:val="24"/>
        </w:rPr>
        <w:t>-</w:t>
        <w:tab/>
        <w:t>Kad esi viens, izrunā lūgšanu skaļi vai klusiņām.</w:t>
      </w:r>
    </w:p>
    <w:p>
      <w:pPr>
        <w:pStyle w:val="Style27"/>
        <w:widowControl/>
        <w:numPr>
          <w:ilvl w:val="0"/>
          <w:numId w:val="2"/>
        </w:numPr>
        <w:tabs>
          <w:tab w:val="clear" w:pos="720"/>
          <w:tab w:val="left" w:pos="634" w:leader="none"/>
        </w:tabs>
        <w:spacing w:lineRule="auto" w:line="240"/>
        <w:ind w:left="0" w:firstLine="490"/>
        <w:rPr/>
      </w:pPr>
      <w:r>
        <w:rPr>
          <w:rStyle w:val="FontStyle41"/>
          <w:sz w:val="24"/>
          <w:szCs w:val="24"/>
        </w:rPr>
        <w:t>Lūgšanas laikā iztēlē neveido ne Dieva, ne debesu, ne kādu citu tēlu. Tēvi māca, ka iztēle ir rupjš dvēseles spēks, ko nevajag izmantot lūgšanā.</w:t>
      </w:r>
    </w:p>
    <w:p>
      <w:pPr>
        <w:pStyle w:val="Style27"/>
        <w:widowControl/>
        <w:numPr>
          <w:ilvl w:val="0"/>
          <w:numId w:val="2"/>
        </w:numPr>
        <w:tabs>
          <w:tab w:val="clear" w:pos="720"/>
          <w:tab w:val="left" w:pos="634" w:leader="none"/>
        </w:tabs>
        <w:spacing w:lineRule="auto" w:line="240"/>
        <w:ind w:left="0" w:firstLine="490"/>
        <w:rPr/>
      </w:pPr>
      <w:r>
        <w:rPr>
          <w:rStyle w:val="FontStyle41"/>
          <w:sz w:val="24"/>
          <w:szCs w:val="24"/>
        </w:rPr>
        <w:t>Nepievērs uzmanību netīrām un ķecerīgām domām un tēliem lūgšanu laikā; tās nav tavas, tās nāk no ļaunā gara un izgaisīs, ja tu nepievērsīsi tām uzmanību.</w:t>
      </w:r>
    </w:p>
    <w:p>
      <w:pPr>
        <w:pStyle w:val="Style27"/>
        <w:widowControl/>
        <w:tabs>
          <w:tab w:val="clear" w:pos="720"/>
          <w:tab w:val="left" w:pos="710" w:leader="none"/>
        </w:tabs>
        <w:spacing w:lineRule="auto" w:line="240"/>
        <w:ind w:firstLine="490"/>
        <w:rPr/>
      </w:pPr>
      <w:r>
        <w:rPr>
          <w:rStyle w:val="FontStyle41"/>
          <w:sz w:val="24"/>
          <w:szCs w:val="24"/>
        </w:rPr>
        <w:t>-</w:t>
        <w:tab/>
        <w:t>Nemeklē savas sirds atrašanās vietu ar īpašām metodēm, tās der tikai tiem, kas dzīvo vientulībā un klusumā; koncentrējies lūgšanā - un sirds tajā piedalīsies.</w:t>
      </w:r>
    </w:p>
    <w:p>
      <w:pPr>
        <w:pStyle w:val="Style27"/>
        <w:widowControl/>
        <w:numPr>
          <w:ilvl w:val="0"/>
          <w:numId w:val="3"/>
        </w:numPr>
        <w:tabs>
          <w:tab w:val="clear" w:pos="720"/>
          <w:tab w:val="left" w:pos="634" w:leader="none"/>
        </w:tabs>
        <w:spacing w:lineRule="auto" w:line="240"/>
        <w:rPr>
          <w:rStyle w:val="FontStyle41"/>
          <w:sz w:val="24"/>
          <w:szCs w:val="24"/>
        </w:rPr>
      </w:pPr>
      <w:r>
        <w:rPr>
          <w:rStyle w:val="FontStyle41"/>
          <w:sz w:val="24"/>
          <w:szCs w:val="24"/>
        </w:rPr>
        <w:t xml:space="preserve">Līdz mūža beigām ir sevi jāpiespiež lūgšanai, tā irtā cīņa, par kuru runā Kristus: "Debesu valstībā laužas iekšā, un tīkotāji ar varu cenšas to sagrābt" </w:t>
      </w:r>
      <w:r>
        <w:rPr>
          <w:rStyle w:val="FontStyle39"/>
          <w:sz w:val="24"/>
          <w:szCs w:val="24"/>
        </w:rPr>
        <w:t>(Mt 11: 12).</w:t>
      </w:r>
    </w:p>
    <w:p>
      <w:pPr>
        <w:pStyle w:val="Style27"/>
        <w:widowControl/>
        <w:numPr>
          <w:ilvl w:val="0"/>
          <w:numId w:val="3"/>
        </w:numPr>
        <w:tabs>
          <w:tab w:val="clear" w:pos="720"/>
          <w:tab w:val="left" w:pos="634" w:leader="none"/>
        </w:tabs>
        <w:spacing w:lineRule="auto" w:line="240"/>
        <w:rPr/>
      </w:pPr>
      <w:r>
        <w:rPr>
          <w:rStyle w:val="FontStyle41"/>
          <w:sz w:val="24"/>
          <w:szCs w:val="24"/>
        </w:rPr>
        <w:t>Vienīgās jūtas, uz kurām vajag apzināti tiekties lūgšanas laikā, ir nožēla un savas niecības apziņa; pārējās jūtas ir Dieva žēlastības dāvana, ko Viņš sūta mums par pazemību un lēnprātību.</w:t>
      </w:r>
    </w:p>
    <w:p>
      <w:pPr>
        <w:pStyle w:val="Style27"/>
        <w:widowControl/>
        <w:numPr>
          <w:ilvl w:val="0"/>
          <w:numId w:val="3"/>
        </w:numPr>
        <w:tabs>
          <w:tab w:val="clear" w:pos="720"/>
          <w:tab w:val="left" w:pos="634" w:leader="none"/>
        </w:tabs>
        <w:spacing w:lineRule="auto" w:line="240"/>
        <w:rPr/>
      </w:pPr>
      <w:r>
        <w:rPr>
          <w:rStyle w:val="FontStyle41"/>
          <w:sz w:val="24"/>
          <w:szCs w:val="24"/>
        </w:rPr>
        <w:t>Neuzskati par savu nopelnu lūgšanas augļus - spēju valdīt pār sevi</w:t>
      </w:r>
      <w:r>
        <w:rPr>
          <w:rStyle w:val="FontStyle41"/>
          <w:sz w:val="24"/>
          <w:szCs w:val="24"/>
          <w:vertAlign w:val="subscript"/>
        </w:rPr>
        <w:t>}</w:t>
      </w:r>
      <w:r>
        <w:rPr>
          <w:rStyle w:val="FontStyle41"/>
          <w:sz w:val="24"/>
          <w:szCs w:val="24"/>
        </w:rPr>
        <w:t xml:space="preserve"> dvēseles pārdzīvojumu, asaras. Bieži Dievs aiz savas žēlastības ļauj mums baudīt lūgšanas saldmi, bet tad pamet mūs paša spēkiem, lai pārbaudītu mūsu uzticību un parādī</w:t>
        <w:softHyphen/>
        <w:t>tu, ka bez Viņa palīdzības mēs neesam nekas.</w:t>
      </w:r>
    </w:p>
    <w:p>
      <w:pPr>
        <w:pStyle w:val="Style27"/>
        <w:widowControl/>
        <w:numPr>
          <w:ilvl w:val="0"/>
          <w:numId w:val="3"/>
        </w:numPr>
        <w:tabs>
          <w:tab w:val="clear" w:pos="720"/>
          <w:tab w:val="left" w:pos="634" w:leader="none"/>
        </w:tabs>
        <w:spacing w:lineRule="auto" w:line="240"/>
        <w:rPr/>
      </w:pPr>
      <w:r>
        <w:rPr>
          <w:rStyle w:val="FontStyle41"/>
          <w:sz w:val="24"/>
          <w:szCs w:val="24"/>
        </w:rPr>
        <w:t>Jēzus lūgsnu vari izrunāt arī templī diev</w:t>
        <w:softHyphen/>
        <w:t>kalpojuma laikā. Tad viss, ko tu redzi un dzirdi, kļūst it kā par eļļu tavas iekšējās lūgšanas liesmai. Eiharistijas laikā labāk koncentrēties kopējā lūgšanā. Tēvi māca, ka svarīgākā saskarsme ar Kristu ir Sv. Vakarēdiens, kam seko Jēzus lūg</w:t>
        <w:softHyphen/>
        <w:t>šana.</w:t>
      </w:r>
    </w:p>
    <w:p>
      <w:pPr>
        <w:pStyle w:val="Style27"/>
        <w:widowControl/>
        <w:numPr>
          <w:ilvl w:val="0"/>
          <w:numId w:val="1"/>
        </w:numPr>
        <w:tabs>
          <w:tab w:val="clear" w:pos="720"/>
          <w:tab w:val="left" w:pos="662" w:leader="none"/>
        </w:tabs>
        <w:spacing w:lineRule="auto" w:line="240" w:before="5" w:after="0"/>
        <w:rPr/>
      </w:pPr>
      <w:r>
        <w:rPr>
          <w:rStyle w:val="FontStyle41"/>
          <w:sz w:val="24"/>
          <w:szCs w:val="24"/>
        </w:rPr>
        <w:t>Katru dienu lasi Bībeli un sv. tēvu rakstus par lūgsnu. Lasīšana ir sevišķi nozīmīga mūsdienās, kad nav dzīvu paraugu un audzinātāju.</w:t>
      </w:r>
    </w:p>
    <w:p>
      <w:pPr>
        <w:pStyle w:val="Style27"/>
        <w:widowControl/>
        <w:numPr>
          <w:ilvl w:val="0"/>
          <w:numId w:val="1"/>
        </w:numPr>
        <w:tabs>
          <w:tab w:val="clear" w:pos="720"/>
          <w:tab w:val="left" w:pos="662" w:leader="none"/>
        </w:tabs>
        <w:spacing w:lineRule="auto" w:line="240"/>
        <w:rPr/>
      </w:pPr>
      <w:r>
        <w:rPr>
          <w:rStyle w:val="FontStyle41"/>
          <w:sz w:val="24"/>
          <w:szCs w:val="24"/>
        </w:rPr>
        <w:t>Apgūsti sev piemērotu lūgšanu likumu un turies pie tā kā pie laba drauga, taču neļaujies pārvērst sevi par tā vergu.</w:t>
      </w:r>
    </w:p>
    <w:p>
      <w:pPr>
        <w:pStyle w:val="Style27"/>
        <w:widowControl/>
        <w:numPr>
          <w:ilvl w:val="0"/>
          <w:numId w:val="1"/>
        </w:numPr>
        <w:tabs>
          <w:tab w:val="clear" w:pos="720"/>
          <w:tab w:val="left" w:pos="662" w:leader="none"/>
        </w:tabs>
        <w:spacing w:lineRule="auto" w:line="240"/>
        <w:rPr/>
      </w:pPr>
      <w:r>
        <w:rPr>
          <w:rStyle w:val="FontStyle41"/>
          <w:sz w:val="24"/>
          <w:szCs w:val="24"/>
        </w:rPr>
        <w:t>Visbeidzot, pats galvenais, kas jāatceras: turi savu sirdi brīvu no ļaunuma, skaudības un nosodījuma, lai Dievs dzirdētu tavu lūgšanu; pie</w:t>
        <w:softHyphen/>
        <w:t>dod visiem, lai Dievs piedotu tev; esi žēlīgs pret visiem, lai Dievs apžēlotu tevi. Ne velti tēvi saka: "Tava glābšana ir tavā tuvākajā."</w:t>
      </w:r>
      <w:r>
        <w:br w:type="page"/>
      </w:r>
    </w:p>
    <w:p>
      <w:pPr>
        <w:pStyle w:val="Style51"/>
        <w:widowControl/>
        <w:spacing w:lineRule="exact" w:line="418" w:before="139" w:after="0"/>
        <w:jc w:val="center"/>
        <w:rPr/>
      </w:pPr>
      <w:r>
        <w:rPr>
          <w:rStyle w:val="FontStyle37"/>
          <w:position w:val="4"/>
        </w:rPr>
        <w:t>noslēgums</w:t>
      </w:r>
    </w:p>
    <w:p>
      <w:pPr>
        <w:pStyle w:val="Style15"/>
        <w:widowControl/>
        <w:spacing w:lineRule="auto" w:line="240" w:before="91" w:after="0"/>
        <w:ind w:firstLine="499"/>
        <w:rPr/>
      </w:pPr>
      <w:r>
        <w:rPr>
          <w:rStyle w:val="FontStyle41"/>
          <w:sz w:val="24"/>
          <w:szCs w:val="24"/>
        </w:rPr>
        <w:t>Šī grāmata iznāk laikā, kad daudz runā par tā saukto harizmatisko kustību. Šī kustība tā saucas tāpēc, ka tās mērķis ir Dieva svētības sevišķas dāvanas - harizmas, kas eksistēja apustuļu laikā, piem., gaišredzība un spēja runāt dažādās valodās.</w:t>
      </w:r>
    </w:p>
    <w:p>
      <w:pPr>
        <w:pStyle w:val="Style15"/>
        <w:widowControl/>
        <w:spacing w:lineRule="auto" w:line="240"/>
        <w:ind w:firstLine="485"/>
        <w:rPr/>
      </w:pPr>
      <w:r>
        <w:rPr>
          <w:rStyle w:val="FontStyle41"/>
          <w:sz w:val="24"/>
          <w:szCs w:val="24"/>
        </w:rPr>
        <w:t>Jājautā: vai šī kustība iespējama arī Orto</w:t>
        <w:softHyphen/>
        <w:t>doksālajā Baznīcā? Atbilde vienlaikus būs arī re</w:t>
        <w:softHyphen/>
        <w:t>zumējums visam tam, kas šajā grāmatā teikts par Ortodoksālo Baznīcu.</w:t>
      </w:r>
    </w:p>
    <w:p>
      <w:pPr>
        <w:pStyle w:val="Style15"/>
        <w:widowControl/>
        <w:spacing w:lineRule="auto" w:line="240"/>
        <w:ind w:firstLine="504"/>
        <w:rPr/>
      </w:pPr>
      <w:r>
        <w:rPr>
          <w:rStyle w:val="FontStyle41"/>
          <w:sz w:val="24"/>
          <w:szCs w:val="24"/>
        </w:rPr>
        <w:t xml:space="preserve">Mēs atceramies, ka Ortodoksālajai Baznīcai ir viens vienīgs vēsturisks pirmavots: Sv. Gara nonākšana piecdesmitajā dienā pēc Kristus augšāmcelšanās. Lionas bīskaps sv. Irinejs, kas dzīvoja II gs., raksta: "Kur ir Baznīca, tur ir Sv. Gars, un, kur ir Sv. Gars, tur ir Baznīca un visas svētības pilnība." Baznīcas būtība kopš tiem laikiem nav mainījusies. Baznīca ari šodien ir Sv. Gara Baznīca saskaņā ar Kristus solījumu: "Un es lūgšu Tēvu, un Viņš jums dos citu aizstāvi, lai tas būtu pie jums mūžīgi" </w:t>
      </w:r>
      <w:r>
        <w:rPr>
          <w:rStyle w:val="FontStyle39"/>
          <w:sz w:val="24"/>
          <w:szCs w:val="24"/>
        </w:rPr>
        <w:t xml:space="preserve">(Jņ 14:16). </w:t>
      </w:r>
      <w:r>
        <w:rPr>
          <w:rStyle w:val="FontStyle41"/>
          <w:sz w:val="24"/>
          <w:szCs w:val="24"/>
        </w:rPr>
        <w:t>Tātad Baznīca arī ir harizma, Dieva Gara dāvana cilvēkiem.</w:t>
      </w:r>
    </w:p>
    <w:p>
      <w:pPr>
        <w:pStyle w:val="Style15"/>
        <w:widowControl/>
        <w:spacing w:lineRule="auto" w:line="240"/>
        <w:ind w:firstLine="514"/>
        <w:rPr/>
      </w:pPr>
      <w:r>
        <w:rPr>
          <w:rStyle w:val="FontStyle41"/>
          <w:sz w:val="24"/>
          <w:szCs w:val="24"/>
        </w:rPr>
        <w:t>Baznīca ir Sv. Gara Baznīca. Kas gan būtu jāsaka par tās locekļiem?</w:t>
      </w:r>
    </w:p>
    <w:p>
      <w:pPr>
        <w:pStyle w:val="Style15"/>
        <w:widowControl/>
        <w:spacing w:lineRule="auto" w:line="240"/>
        <w:ind w:firstLine="494"/>
        <w:rPr/>
      </w:pPr>
      <w:r>
        <w:rPr>
          <w:rStyle w:val="FontStyle41"/>
          <w:sz w:val="24"/>
          <w:szCs w:val="24"/>
        </w:rPr>
        <w:t>Runājot par Eiharistiju, mēs atzīmējām visu Baznīcas locekļu piedalīšanos Liturģijā. Mēs jautājumu aplūkojām no Liturģijas viedokļa, kuras nosaukumā ietverta kopīgas kalpošanas jēga. Varam šo jautājumu aplūkot arī no ticīgo viedokļa. Baznīcas locekļi piedalās Liturģijā ne tikai tādēļ, lai tā kļūtu par kopīgu kalpošanu, bet ari tāpēc, ka viņi visi ir saņēmuši šim nolūkam Dieva svētī</w:t>
        <w:softHyphen/>
        <w:t xml:space="preserve">bas dāvanu - harizmu. Svētajā kristīšanā atdzimstot no ūdens un Gara, viņi vienlaikus, kā "ķēnišķīgā priesterība un svētā tauta" </w:t>
      </w:r>
      <w:r>
        <w:rPr>
          <w:rStyle w:val="FontStyle39"/>
          <w:sz w:val="24"/>
          <w:szCs w:val="24"/>
        </w:rPr>
        <w:t xml:space="preserve">(1 Pēt. 2,9), </w:t>
      </w:r>
      <w:r>
        <w:rPr>
          <w:rStyle w:val="FontStyle41"/>
          <w:sz w:val="24"/>
          <w:szCs w:val="24"/>
        </w:rPr>
        <w:t>tika nolikti liturģiskai kalpošanai.</w:t>
      </w:r>
    </w:p>
    <w:p>
      <w:pPr>
        <w:pStyle w:val="Style15"/>
        <w:widowControl/>
        <w:spacing w:lineRule="auto" w:line="240"/>
        <w:ind w:firstLine="490"/>
        <w:rPr/>
      </w:pPr>
      <w:r>
        <w:rPr>
          <w:rStyle w:val="FontStyle41"/>
          <w:sz w:val="24"/>
          <w:szCs w:val="24"/>
        </w:rPr>
        <w:t>Senās Baznīcas rakstnieks Romas Ipolīts stāsta, kā bīskaps, izstiepis rokas pār tikko kris</w:t>
        <w:softHyphen/>
        <w:t>tītajiem, lūdzis, lai Sv. Gars sūta tiem svētību svē</w:t>
        <w:softHyphen/>
        <w:t>tajai kalpošanai: "Kungs Dievs, kas esi devis sa</w:t>
        <w:softHyphen/>
        <w:t>viem vergiem grēku piedošanu caur atdzimšanu kristību ūdeņos, padari viņus cienīgus saņemt Tavu Sv. Garu un dod viņiem svētību kalpot Tev saskaņā ar Tavu gribu. Tā kā Tev, Tēvam un Dēlam, un Sv. Garam, pienākas gods Tavā Sv. Baznīcā šodien un mūžīgi mūžos. Āmen."</w:t>
      </w:r>
    </w:p>
    <w:p>
      <w:pPr>
        <w:pStyle w:val="Style15"/>
        <w:widowControl/>
        <w:spacing w:lineRule="auto" w:line="240"/>
        <w:ind w:firstLine="490"/>
        <w:rPr/>
      </w:pPr>
      <w:r>
        <w:rPr>
          <w:rStyle w:val="FontStyle41"/>
          <w:sz w:val="24"/>
          <w:szCs w:val="24"/>
        </w:rPr>
        <w:t xml:space="preserve">Par šī Gara saņemšanu runā arī apustulis: "Jo vienā Garā mēs visi esam kristīti, vai tie būtu jūdi, vai pagāni, vai vergi, vai brīvie; un visi mēs ar vienu Garu esam dzirdināti" </w:t>
      </w:r>
      <w:r>
        <w:rPr>
          <w:rStyle w:val="FontStyle39"/>
          <w:sz w:val="24"/>
          <w:szCs w:val="24"/>
        </w:rPr>
        <w:t>(1. Kor. 12: 13).</w:t>
      </w:r>
    </w:p>
    <w:p>
      <w:pPr>
        <w:pStyle w:val="Style15"/>
        <w:widowControl/>
        <w:spacing w:lineRule="auto" w:line="240"/>
        <w:ind w:firstLine="499"/>
        <w:rPr/>
      </w:pPr>
      <w:r>
        <w:rPr>
          <w:rStyle w:val="FontStyle41"/>
          <w:sz w:val="24"/>
          <w:szCs w:val="24"/>
        </w:rPr>
        <w:t>Roku uzlikšana apustuļu laikos ietilpa svētajā rituālā, pievienojot Baznīcai, bet mēs varam pie</w:t>
        <w:softHyphen/>
        <w:t xml:space="preserve">ņemt, ka jau tad pazina svaidīšanu, kas drīz kļuva par pastāvīgu paradumu. "Bet tas, kas stiprina mūs un kas mūs ir svaidījis, tas ir Dievs; Viņš mūs ir arī apzīmogojis un devis gara ķīlu mūsu sirdis" </w:t>
      </w:r>
      <w:r>
        <w:rPr>
          <w:rStyle w:val="FontStyle39"/>
          <w:sz w:val="24"/>
          <w:szCs w:val="24"/>
        </w:rPr>
        <w:t xml:space="preserve">(2. Kor. 1:21,22). </w:t>
      </w:r>
      <w:r>
        <w:rPr>
          <w:rStyle w:val="FontStyle41"/>
          <w:sz w:val="24"/>
          <w:szCs w:val="24"/>
        </w:rPr>
        <w:t>Šim Sv. Rakstu tekstam atbilst svaidīšanas vārdi: "Sv. Gara dāvanas zīmogs. Āmen."</w:t>
      </w:r>
    </w:p>
    <w:p>
      <w:pPr>
        <w:pStyle w:val="Style15"/>
        <w:widowControl/>
        <w:spacing w:lineRule="auto" w:line="240"/>
        <w:ind w:firstLine="504"/>
        <w:rPr/>
      </w:pPr>
      <w:r>
        <w:rPr>
          <w:rStyle w:val="FontStyle41"/>
          <w:sz w:val="24"/>
          <w:szCs w:val="24"/>
        </w:rPr>
        <w:t>Pievienošanas Baznīcai caur kristīšanu ri</w:t>
        <w:softHyphen/>
        <w:t>tuālā ietilpst darbības, kas tiek veiktas iesvētīšanā garīdzniecības pakāpēs, - matu griešana, roku uzlikšana, ietērpšanās baltās drānās un iešana apkārt kristību traukam vai tronim. Tas norāda, ka kristīšana tika saprasta kā atļaujas došana liturģiskajai kalpošanai, ko veic Dieva tautas locek</w:t>
        <w:softHyphen/>
        <w:t>ļi - izredzēta cilts, ķēnišķīgā priesterība.</w:t>
      </w:r>
    </w:p>
    <w:p>
      <w:pPr>
        <w:pStyle w:val="Style15"/>
        <w:widowControl/>
        <w:spacing w:lineRule="auto" w:line="240"/>
        <w:ind w:firstLine="499"/>
        <w:rPr/>
      </w:pPr>
      <w:r>
        <w:rPr>
          <w:rStyle w:val="FontStyle41"/>
          <w:sz w:val="24"/>
          <w:szCs w:val="24"/>
        </w:rPr>
        <w:t>Kad nokristītais vai iesvētītais liturģijas laikā kļūst par Baznīcas locekli, īstenojas viņa pirmā līdzdalība Sv. Eiharistijā.</w:t>
      </w:r>
    </w:p>
    <w:p>
      <w:pPr>
        <w:pStyle w:val="Style15"/>
        <w:widowControl/>
        <w:spacing w:lineRule="auto" w:line="240"/>
        <w:ind w:firstLine="509"/>
        <w:rPr/>
      </w:pPr>
      <w:r>
        <w:rPr>
          <w:rStyle w:val="FontStyle41"/>
          <w:sz w:val="24"/>
          <w:szCs w:val="24"/>
        </w:rPr>
        <w:t>Eiharistija ir pilnība; piedalīties tajā ir ne tikai garīdznieka, bet arī visu ticīgo nepieciešamība.</w:t>
      </w:r>
    </w:p>
    <w:p>
      <w:pPr>
        <w:pStyle w:val="Style15"/>
        <w:widowControl/>
        <w:spacing w:lineRule="auto" w:line="240"/>
        <w:ind w:firstLine="499"/>
        <w:rPr/>
      </w:pPr>
      <w:r>
        <w:rPr>
          <w:rStyle w:val="FontStyle41"/>
          <w:sz w:val="24"/>
          <w:szCs w:val="24"/>
        </w:rPr>
        <w:t>Cilvēka piederība Baznīcai nozīmē, ka viņš ir Dieva tautas loceklis, kā arī to, ka viņam ir ķēnišķīgās priesterības harizma. Taču šī harizma nenozīmē atsevišķas personas garīgo kalpošanu, bet vienmēr piedalīšanos kopējā Dieva tautas kalpošanā templī.</w:t>
      </w:r>
    </w:p>
    <w:p>
      <w:pPr>
        <w:pStyle w:val="Style15"/>
        <w:widowControl/>
        <w:spacing w:lineRule="auto" w:line="240"/>
        <w:ind w:firstLine="480"/>
        <w:rPr/>
      </w:pPr>
      <w:r>
        <w:rPr>
          <w:rStyle w:val="FontStyle41"/>
          <w:sz w:val="24"/>
          <w:szCs w:val="24"/>
        </w:rPr>
        <w:t>Tā varam teikt, ka katrs Baznīcas loceklis ir saņēmis kopīgo svēto harizmu un ir harizmatiķis vārda plašā nozīmē. Bez šīs kopējās Baznīcas harizmas var būt arī sevišķas, tikai noteiktam personām dotas harizmas kalpošanai Baznīcā.</w:t>
      </w:r>
    </w:p>
    <w:p>
      <w:pPr>
        <w:pStyle w:val="Style15"/>
        <w:widowControl/>
        <w:spacing w:lineRule="auto" w:line="240"/>
        <w:ind w:firstLine="499"/>
        <w:rPr/>
      </w:pPr>
      <w:r>
        <w:rPr>
          <w:rStyle w:val="FontStyle41"/>
          <w:sz w:val="24"/>
          <w:szCs w:val="24"/>
        </w:rPr>
        <w:t>Nodaļā par Eiharistiju mēs atzīmējām, ka pēc tam, kad samazinājās pieaugušo kristīšana mācība par kristīšanos kā atdzimšanu no ūdens un Gara Baznīcā atvirzījās otrā plānā. Šajā ziņā vajadzīgi labojumi, kurus var nosaukt par harizmatisku atmodu, jo tās mērķis ir izzināt kristīšanas un Sv. Gara harizmu.</w:t>
      </w:r>
    </w:p>
    <w:p>
      <w:pPr>
        <w:pStyle w:val="Style15"/>
        <w:widowControl/>
        <w:spacing w:lineRule="auto" w:line="240"/>
        <w:ind w:firstLine="490"/>
        <w:rPr/>
      </w:pPr>
      <w:r>
        <w:rPr>
          <w:rStyle w:val="FontStyle41"/>
          <w:sz w:val="24"/>
          <w:szCs w:val="24"/>
        </w:rPr>
        <w:t xml:space="preserve">Šī mērķa īstenošanai kalpo divi apstākļi: apzinīgāka piedalīšanās Eiharistijā un dziļāka attieksme pret personīgo lūgšanu dzīvi. Eiharistija </w:t>
      </w:r>
      <w:r>
        <w:rPr>
          <w:rStyle w:val="FontStyle49"/>
          <w:sz w:val="24"/>
          <w:szCs w:val="24"/>
        </w:rPr>
        <w:t xml:space="preserve"> </w:t>
      </w:r>
      <w:r>
        <w:rPr>
          <w:rStyle w:val="FontStyle41"/>
          <w:sz w:val="24"/>
          <w:szCs w:val="24"/>
        </w:rPr>
        <w:t>un Jēzus lūgšana papildina un atbalsta viena otru.</w:t>
      </w:r>
    </w:p>
    <w:p>
      <w:pPr>
        <w:pStyle w:val="Style15"/>
        <w:widowControl/>
        <w:spacing w:lineRule="auto" w:line="240"/>
        <w:ind w:firstLine="485"/>
        <w:rPr/>
      </w:pPr>
      <w:r>
        <w:rPr>
          <w:rStyle w:val="FontStyle41"/>
          <w:sz w:val="24"/>
          <w:szCs w:val="24"/>
        </w:rPr>
        <w:t>Vai Ortodoksālajā Baznīcā var rasties īpašas harizmas - gaišredzība, spēja runāt dažādās valodās, slimo dziedināšana?</w:t>
      </w:r>
    </w:p>
    <w:p>
      <w:pPr>
        <w:pStyle w:val="Style15"/>
        <w:widowControl/>
        <w:spacing w:lineRule="auto" w:line="240"/>
        <w:rPr/>
      </w:pPr>
      <w:r>
        <w:rPr>
          <w:rStyle w:val="FontStyle41"/>
          <w:sz w:val="24"/>
          <w:szCs w:val="24"/>
        </w:rPr>
        <w:t>Jāsaka, ka visā Baznīcas vēsturē tie, kam bija Dieva svētības sevišķas dāvanas, un daudzi, kuri tika kanonizēti svēto kārtā, paši netiecas pēc šīm dāvanām, bet saņēma tās caur dziļu pazemību un lēnprātību. Mēs varam ari jautāt, vai tās dāvanas, kas bija apustuļu laikos, nepieciešamas šodien mūsu Baznīcai? Saskaņā ar tēvu pareģojumiem pēdējā laikā nebūs brīnumu vispār. bet kārdinājumi būs tik lieli, ka tie, kas saglabās ticību, Debesu  valstībā būs lielākā godā nekā brīnumu darītāji.</w:t>
      </w:r>
    </w:p>
    <w:p>
      <w:pPr>
        <w:pStyle w:val="Style15"/>
        <w:widowControl/>
        <w:spacing w:lineRule="auto" w:line="240"/>
        <w:ind w:firstLine="494"/>
        <w:rPr/>
      </w:pPr>
      <w:r>
        <w:rPr>
          <w:rStyle w:val="FontStyle41"/>
          <w:sz w:val="24"/>
          <w:szCs w:val="24"/>
        </w:rPr>
        <w:t>Mūsdienu kristietim ir diezgan grūti aptvert to, kas ir teikts par kristīšanas svētības dziļāku  izpratni. Svētais Sinajas Gregors māca: "Kļūsti par to, kas tu jau esi, atrodi To, kas jau ir tavs, klausi To, kas nepārstāj runāt ar tevi, iegūsti To, kurš jau ir ieguvis tevi!"</w:t>
      </w:r>
    </w:p>
    <w:p>
      <w:pPr>
        <w:sectPr>
          <w:type w:val="continuous"/>
          <w:pgSz w:w="11906" w:h="16838"/>
          <w:pgMar w:left="1320" w:right="1320" w:gutter="0" w:header="0" w:top="851" w:footer="720" w:bottom="1440"/>
          <w:formProt w:val="false"/>
          <w:textDirection w:val="lrTb"/>
          <w:docGrid w:type="default" w:linePitch="360" w:charSpace="0"/>
        </w:sectPr>
      </w:pPr>
    </w:p>
    <w:p>
      <w:pPr>
        <w:pStyle w:val="Style30"/>
        <w:widowControl/>
        <w:numPr>
          <w:ilvl w:val="0"/>
          <w:numId w:val="0"/>
        </w:numPr>
        <w:spacing w:before="96" w:after="221"/>
        <w:ind w:left="1565" w:hanging="0"/>
        <w:jc w:val="both"/>
        <w:rPr>
          <w:rStyle w:val="FontStyle47"/>
        </w:rPr>
      </w:pPr>
      <w:r>
        <w:rPr/>
      </w:r>
      <w:r>
        <w:br w:type="page"/>
      </w:r>
    </w:p>
    <w:p>
      <w:pPr>
        <w:pStyle w:val="Style30"/>
        <w:widowControl/>
        <w:numPr>
          <w:ilvl w:val="0"/>
          <w:numId w:val="0"/>
        </w:numPr>
        <w:spacing w:before="96" w:after="221"/>
        <w:ind w:left="1565" w:hanging="0"/>
        <w:jc w:val="both"/>
        <w:rPr>
          <w:rStyle w:val="FontStyle47"/>
        </w:rPr>
      </w:pPr>
      <w:r>
        <w:rPr/>
      </w:r>
    </w:p>
    <w:p>
      <w:pPr>
        <w:sectPr>
          <w:footerReference w:type="even" r:id="rId12"/>
          <w:footerReference w:type="default" r:id="rId13"/>
          <w:type w:val="nextPage"/>
          <w:pgSz w:w="11906" w:h="16838"/>
          <w:pgMar w:left="1063" w:right="1063" w:gutter="0" w:header="0" w:top="851" w:footer="720" w:bottom="1440"/>
          <w:pgNumType w:fmt="decimal"/>
          <w:cols w:num="2" w:equalWidth="false" w:sep="false">
            <w:col w:w="4536" w:space="682"/>
            <w:col w:w="4560"/>
          </w:cols>
          <w:formProt w:val="false"/>
          <w:textDirection w:val="lrTb"/>
          <w:docGrid w:type="default" w:linePitch="360" w:charSpace="0"/>
        </w:sectPr>
      </w:pPr>
    </w:p>
    <w:p>
      <w:pPr>
        <w:pStyle w:val="Style30"/>
        <w:widowControl/>
        <w:spacing w:before="96" w:after="221"/>
        <w:ind w:left="1565" w:hanging="0"/>
        <w:rPr/>
      </w:pPr>
      <w:r>
        <w:rPr>
          <w:rStyle w:val="FontStyle47"/>
        </w:rPr>
        <w:t>SATURS</w:t>
      </w:r>
    </w:p>
    <w:p>
      <w:pPr>
        <w:pStyle w:val="Style101"/>
        <w:widowControl/>
        <w:tabs>
          <w:tab w:val="clear" w:pos="720"/>
          <w:tab w:val="left" w:pos="4320" w:leader="dot"/>
        </w:tabs>
        <w:spacing w:lineRule="auto" w:line="240" w:before="24" w:after="0"/>
        <w:jc w:val="left"/>
        <w:rPr/>
      </w:pPr>
      <w:r>
        <w:rPr>
          <w:rStyle w:val="FontStyle36"/>
        </w:rPr>
        <w:t>PRIEKŠVĀRDS ANGĻU IZDEVUMAM</w:t>
        <w:tab/>
        <w:t>3</w:t>
      </w:r>
    </w:p>
    <w:p>
      <w:pPr>
        <w:pStyle w:val="Style101"/>
        <w:widowControl/>
        <w:tabs>
          <w:tab w:val="clear" w:pos="720"/>
          <w:tab w:val="left" w:pos="4320" w:leader="dot"/>
        </w:tabs>
        <w:spacing w:lineRule="auto" w:line="240" w:before="10" w:after="0"/>
        <w:jc w:val="left"/>
        <w:rPr/>
      </w:pPr>
      <w:r>
        <w:rPr>
          <w:rStyle w:val="FontStyle36"/>
        </w:rPr>
        <w:t>IEVADS</w:t>
        <w:tab/>
        <w:t>.6</w:t>
      </w:r>
    </w:p>
    <w:p>
      <w:pPr>
        <w:pStyle w:val="Style101"/>
        <w:widowControl/>
        <w:tabs>
          <w:tab w:val="clear" w:pos="720"/>
          <w:tab w:val="left" w:pos="4339" w:leader="dot"/>
        </w:tabs>
        <w:spacing w:lineRule="auto" w:line="240"/>
        <w:jc w:val="left"/>
        <w:rPr/>
      </w:pPr>
      <w:r>
        <w:rPr>
          <w:rStyle w:val="FontStyle36"/>
        </w:rPr>
        <w:t>TICĪBA</w:t>
        <w:tab/>
        <w:t>.9</w:t>
      </w:r>
    </w:p>
    <w:p>
      <w:pPr>
        <w:pStyle w:val="Style17"/>
        <w:widowControl/>
        <w:tabs>
          <w:tab w:val="clear" w:pos="720"/>
          <w:tab w:val="left" w:pos="4368" w:leader="dot"/>
        </w:tabs>
        <w:ind w:left="278" w:hanging="0"/>
        <w:jc w:val="left"/>
        <w:rPr/>
      </w:pPr>
      <w:r>
        <w:rPr>
          <w:rStyle w:val="FontStyle41"/>
          <w:sz w:val="24"/>
          <w:szCs w:val="24"/>
        </w:rPr>
        <w:t>Baznīca</w:t>
        <w:tab/>
        <w:t>9</w:t>
      </w:r>
    </w:p>
    <w:p>
      <w:pPr>
        <w:pStyle w:val="Style17"/>
        <w:widowControl/>
        <w:tabs>
          <w:tab w:val="clear" w:pos="720"/>
          <w:tab w:val="left" w:pos="4258" w:leader="dot"/>
        </w:tabs>
        <w:ind w:left="259" w:hanging="0"/>
        <w:jc w:val="left"/>
        <w:rPr/>
      </w:pPr>
      <w:r>
        <w:rPr>
          <w:rStyle w:val="FontStyle41"/>
          <w:sz w:val="24"/>
          <w:szCs w:val="24"/>
        </w:rPr>
        <w:t>Ticības mācības avoti</w:t>
        <w:tab/>
        <w:t>11</w:t>
      </w:r>
    </w:p>
    <w:p>
      <w:pPr>
        <w:pStyle w:val="Style17"/>
        <w:widowControl/>
        <w:tabs>
          <w:tab w:val="clear" w:pos="720"/>
          <w:tab w:val="left" w:pos="4262" w:leader="dot"/>
        </w:tabs>
        <w:spacing w:before="10" w:after="0"/>
        <w:ind w:left="278" w:hanging="0"/>
        <w:jc w:val="left"/>
        <w:rPr/>
      </w:pPr>
      <w:r>
        <w:rPr>
          <w:rStyle w:val="FontStyle41"/>
          <w:sz w:val="24"/>
          <w:szCs w:val="24"/>
        </w:rPr>
        <w:t>Pestīšana</w:t>
        <w:tab/>
        <w:t>14</w:t>
      </w:r>
    </w:p>
    <w:p>
      <w:pPr>
        <w:pStyle w:val="Style17"/>
        <w:widowControl/>
        <w:tabs>
          <w:tab w:val="clear" w:pos="720"/>
          <w:tab w:val="left" w:pos="4267" w:leader="dot"/>
        </w:tabs>
        <w:ind w:left="264" w:hanging="0"/>
        <w:jc w:val="left"/>
        <w:rPr/>
      </w:pPr>
      <w:r>
        <w:rPr>
          <w:rStyle w:val="FontStyle41"/>
          <w:sz w:val="24"/>
          <w:szCs w:val="24"/>
        </w:rPr>
        <w:t>Ticība un labie darbi</w:t>
        <w:tab/>
        <w:t>17</w:t>
      </w:r>
    </w:p>
    <w:p>
      <w:pPr>
        <w:pStyle w:val="Style17"/>
        <w:widowControl/>
        <w:tabs>
          <w:tab w:val="clear" w:pos="720"/>
          <w:tab w:val="left" w:pos="4267" w:leader="dot"/>
        </w:tabs>
        <w:ind w:left="283" w:hanging="0"/>
        <w:jc w:val="left"/>
        <w:rPr/>
      </w:pPr>
      <w:r>
        <w:rPr>
          <w:rStyle w:val="FontStyle41"/>
          <w:sz w:val="24"/>
          <w:szCs w:val="24"/>
        </w:rPr>
        <w:t>Garīgās pamācības</w:t>
        <w:tab/>
        <w:t>18</w:t>
      </w:r>
    </w:p>
    <w:p>
      <w:pPr>
        <w:pStyle w:val="Style17"/>
        <w:widowControl/>
        <w:tabs>
          <w:tab w:val="clear" w:pos="720"/>
          <w:tab w:val="left" w:pos="4267" w:leader="dot"/>
        </w:tabs>
        <w:ind w:left="283" w:hanging="0"/>
        <w:jc w:val="left"/>
        <w:rPr/>
      </w:pPr>
      <w:r>
        <w:rPr>
          <w:rStyle w:val="FontStyle41"/>
          <w:sz w:val="24"/>
          <w:szCs w:val="24"/>
        </w:rPr>
        <w:t>Sakaru uzturēšana ar svētajiem</w:t>
        <w:tab/>
        <w:t>19</w:t>
      </w:r>
    </w:p>
    <w:p>
      <w:pPr>
        <w:pStyle w:val="Style101"/>
        <w:widowControl/>
        <w:tabs>
          <w:tab w:val="clear" w:pos="720"/>
          <w:tab w:val="left" w:pos="4181" w:leader="dot"/>
        </w:tabs>
        <w:spacing w:lineRule="auto" w:line="240" w:before="5" w:after="0"/>
        <w:jc w:val="left"/>
        <w:rPr/>
      </w:pPr>
      <w:r>
        <w:rPr>
          <w:rStyle w:val="FontStyle36"/>
        </w:rPr>
        <w:t>EIHARISTIJA</w:t>
        <w:tab/>
        <w:t>..21</w:t>
      </w:r>
    </w:p>
    <w:p>
      <w:pPr>
        <w:pStyle w:val="Style17"/>
        <w:widowControl/>
        <w:tabs>
          <w:tab w:val="clear" w:pos="720"/>
          <w:tab w:val="left" w:pos="4272" w:leader="dot"/>
        </w:tabs>
        <w:ind w:left="288" w:hanging="0"/>
        <w:jc w:val="left"/>
        <w:rPr/>
      </w:pPr>
      <w:r>
        <w:rPr>
          <w:rStyle w:val="FontStyle41"/>
          <w:sz w:val="24"/>
          <w:szCs w:val="24"/>
        </w:rPr>
        <w:t>Kalpošana Dievam</w:t>
        <w:tab/>
        <w:t>21</w:t>
      </w:r>
    </w:p>
    <w:p>
      <w:pPr>
        <w:pStyle w:val="Style17"/>
        <w:widowControl/>
        <w:tabs>
          <w:tab w:val="clear" w:pos="720"/>
          <w:tab w:val="left" w:pos="4277" w:leader="dot"/>
        </w:tabs>
        <w:ind w:left="288" w:hanging="0"/>
        <w:jc w:val="left"/>
        <w:rPr/>
      </w:pPr>
      <w:r>
        <w:rPr>
          <w:rStyle w:val="FontStyle41"/>
          <w:sz w:val="24"/>
          <w:szCs w:val="24"/>
        </w:rPr>
        <w:t>Mūsu izpirkšanas noslēpums</w:t>
        <w:tab/>
        <w:t>24</w:t>
      </w:r>
    </w:p>
    <w:p>
      <w:pPr>
        <w:pStyle w:val="Style17"/>
        <w:widowControl/>
        <w:tabs>
          <w:tab w:val="clear" w:pos="720"/>
          <w:tab w:val="left" w:pos="4277" w:leader="dot"/>
        </w:tabs>
        <w:ind w:left="293" w:hanging="0"/>
        <w:jc w:val="left"/>
        <w:rPr/>
      </w:pPr>
      <w:r>
        <w:rPr>
          <w:rStyle w:val="FontStyle41"/>
          <w:sz w:val="24"/>
          <w:szCs w:val="24"/>
        </w:rPr>
        <w:t>Liturģija kā kristīšanas svinības</w:t>
        <w:tab/>
        <w:t>26</w:t>
      </w:r>
    </w:p>
    <w:p>
      <w:pPr>
        <w:pStyle w:val="Style17"/>
        <w:widowControl/>
        <w:tabs>
          <w:tab w:val="clear" w:pos="720"/>
          <w:tab w:val="left" w:pos="4282" w:leader="dot"/>
        </w:tabs>
        <w:spacing w:before="5" w:after="0"/>
        <w:ind w:left="293" w:hanging="0"/>
        <w:jc w:val="left"/>
        <w:rPr/>
      </w:pPr>
      <w:r>
        <w:rPr>
          <w:rStyle w:val="FontStyle41"/>
          <w:sz w:val="24"/>
          <w:szCs w:val="24"/>
        </w:rPr>
        <w:t>Kristīto Pasha</w:t>
        <w:tab/>
        <w:t>27</w:t>
      </w:r>
    </w:p>
    <w:p>
      <w:pPr>
        <w:pStyle w:val="Style17"/>
        <w:widowControl/>
        <w:tabs>
          <w:tab w:val="clear" w:pos="720"/>
          <w:tab w:val="left" w:pos="4277" w:leader="dot"/>
        </w:tabs>
        <w:ind w:left="293" w:hanging="0"/>
        <w:jc w:val="left"/>
        <w:rPr/>
      </w:pPr>
      <w:r>
        <w:rPr>
          <w:rStyle w:val="FontStyle41"/>
          <w:sz w:val="24"/>
          <w:szCs w:val="24"/>
        </w:rPr>
        <w:t>Caur Liturģiju uz Baznīcu</w:t>
        <w:tab/>
        <w:t>28</w:t>
      </w:r>
    </w:p>
    <w:p>
      <w:pPr>
        <w:pStyle w:val="Style17"/>
        <w:widowControl/>
        <w:tabs>
          <w:tab w:val="clear" w:pos="720"/>
          <w:tab w:val="left" w:pos="4282" w:leader="dot"/>
        </w:tabs>
        <w:ind w:left="293" w:hanging="0"/>
        <w:jc w:val="left"/>
        <w:rPr/>
      </w:pPr>
      <w:r>
        <w:rPr>
          <w:rStyle w:val="FontStyle41"/>
          <w:sz w:val="24"/>
          <w:szCs w:val="24"/>
        </w:rPr>
        <w:t>Sv. Vakarēdiena saņemšana</w:t>
        <w:tab/>
        <w:t>29</w:t>
      </w:r>
    </w:p>
    <w:p>
      <w:pPr>
        <w:pStyle w:val="Style17"/>
        <w:widowControl/>
        <w:tabs>
          <w:tab w:val="clear" w:pos="720"/>
          <w:tab w:val="left" w:pos="4282" w:leader="dot"/>
        </w:tabs>
        <w:ind w:left="298" w:hanging="0"/>
        <w:jc w:val="left"/>
        <w:rPr/>
      </w:pPr>
      <w:r>
        <w:rPr>
          <w:rStyle w:val="FontStyle41"/>
          <w:sz w:val="24"/>
          <w:szCs w:val="24"/>
        </w:rPr>
        <w:t>Dzīvei, bet ne par sodu</w:t>
        <w:tab/>
        <w:t>32</w:t>
      </w:r>
    </w:p>
    <w:p>
      <w:pPr>
        <w:pStyle w:val="Style17"/>
        <w:widowControl/>
        <w:tabs>
          <w:tab w:val="clear" w:pos="720"/>
          <w:tab w:val="left" w:pos="4286" w:leader="dot"/>
        </w:tabs>
        <w:ind w:left="298" w:hanging="0"/>
        <w:jc w:val="left"/>
        <w:rPr>
          <w:rStyle w:val="FontStyle41"/>
          <w:sz w:val="24"/>
          <w:szCs w:val="24"/>
        </w:rPr>
      </w:pPr>
      <w:r>
        <w:rPr>
          <w:rStyle w:val="FontStyle41"/>
          <w:sz w:val="24"/>
          <w:szCs w:val="24"/>
        </w:rPr>
        <w:t>Liturģija - kopīga kalpošana</w:t>
        <w:tab/>
        <w:t>34</w:t>
      </w:r>
    </w:p>
    <w:p>
      <w:pPr>
        <w:pStyle w:val="Style17"/>
        <w:widowControl/>
        <w:tabs>
          <w:tab w:val="clear" w:pos="720"/>
          <w:tab w:val="left" w:pos="4282" w:leader="dot"/>
        </w:tabs>
        <w:ind w:left="302" w:hanging="0"/>
        <w:jc w:val="left"/>
        <w:rPr/>
      </w:pPr>
      <w:r>
        <w:rPr>
          <w:rStyle w:val="FontStyle41"/>
          <w:sz w:val="24"/>
          <w:szCs w:val="24"/>
        </w:rPr>
        <w:t>Eiharistija - pateicības upuris</w:t>
        <w:tab/>
        <w:t>37</w:t>
      </w:r>
    </w:p>
    <w:p>
      <w:pPr>
        <w:pStyle w:val="Style17"/>
        <w:widowControl/>
        <w:tabs>
          <w:tab w:val="clear" w:pos="720"/>
          <w:tab w:val="left" w:pos="4286" w:leader="dot"/>
        </w:tabs>
        <w:ind w:left="298" w:hanging="0"/>
        <w:jc w:val="left"/>
        <w:rPr/>
      </w:pPr>
      <w:r>
        <w:rPr>
          <w:rStyle w:val="FontStyle41"/>
          <w:sz w:val="24"/>
          <w:szCs w:val="24"/>
        </w:rPr>
        <w:t>Savienošanās un vienība Kristū</w:t>
        <w:tab/>
        <w:t>40</w:t>
      </w:r>
    </w:p>
    <w:p>
      <w:pPr>
        <w:pStyle w:val="Style17"/>
        <w:widowControl/>
        <w:tabs>
          <w:tab w:val="clear" w:pos="720"/>
          <w:tab w:val="left" w:pos="4286" w:leader="dot"/>
        </w:tabs>
        <w:ind w:left="302" w:hanging="0"/>
        <w:jc w:val="left"/>
        <w:rPr/>
      </w:pPr>
      <w:r>
        <w:rPr>
          <w:rStyle w:val="FontStyle41"/>
          <w:sz w:val="24"/>
          <w:szCs w:val="24"/>
        </w:rPr>
        <w:t>Svētās Dāvanas svētiem</w:t>
        <w:tab/>
        <w:t>41</w:t>
      </w:r>
    </w:p>
    <w:p>
      <w:pPr>
        <w:pStyle w:val="Style17"/>
        <w:widowControl/>
        <w:tabs>
          <w:tab w:val="clear" w:pos="720"/>
          <w:tab w:val="left" w:pos="4291" w:leader="dot"/>
        </w:tabs>
        <w:ind w:left="288" w:hanging="0"/>
        <w:jc w:val="left"/>
        <w:rPr/>
      </w:pPr>
      <w:r>
        <w:rPr>
          <w:rStyle w:val="FontStyle41"/>
          <w:sz w:val="24"/>
          <w:szCs w:val="24"/>
        </w:rPr>
        <w:t>Ticībā un mīlestībā pienāciet</w:t>
        <w:tab/>
        <w:t>43</w:t>
      </w:r>
    </w:p>
    <w:p>
      <w:pPr>
        <w:pStyle w:val="Style17"/>
        <w:widowControl/>
        <w:tabs>
          <w:tab w:val="clear" w:pos="720"/>
          <w:tab w:val="left" w:pos="4286" w:leader="dot"/>
        </w:tabs>
        <w:spacing w:before="5" w:after="0"/>
        <w:ind w:left="302" w:hanging="0"/>
        <w:jc w:val="left"/>
        <w:rPr/>
      </w:pPr>
      <w:r>
        <w:rPr>
          <w:rStyle w:val="FontStyle41"/>
          <w:sz w:val="24"/>
          <w:szCs w:val="24"/>
        </w:rPr>
        <w:t>Līdz tam laikam, kad Viņš nāks</w:t>
        <w:tab/>
        <w:t>46</w:t>
      </w:r>
    </w:p>
    <w:p>
      <w:pPr>
        <w:pStyle w:val="Style17"/>
        <w:widowControl/>
        <w:tabs>
          <w:tab w:val="clear" w:pos="720"/>
          <w:tab w:val="left" w:pos="4291" w:leader="dot"/>
        </w:tabs>
        <w:ind w:left="307" w:hanging="0"/>
        <w:jc w:val="left"/>
        <w:rPr/>
      </w:pPr>
      <w:r>
        <w:rPr>
          <w:rStyle w:val="FontStyle41"/>
          <w:sz w:val="24"/>
          <w:szCs w:val="24"/>
        </w:rPr>
        <w:t>Lielā Gavēņa Liturģija</w:t>
        <w:tab/>
        <w:t>47</w:t>
      </w:r>
    </w:p>
    <w:p>
      <w:pPr>
        <w:pStyle w:val="Style101"/>
        <w:widowControl/>
        <w:tabs>
          <w:tab w:val="clear" w:pos="720"/>
          <w:tab w:val="left" w:pos="4200" w:leader="dot"/>
        </w:tabs>
        <w:spacing w:lineRule="auto" w:line="240"/>
        <w:jc w:val="left"/>
        <w:rPr/>
      </w:pPr>
      <w:r>
        <w:rPr>
          <w:rStyle w:val="FontStyle36"/>
        </w:rPr>
        <w:t>VAROŅDARBS LŪGŠANĀ</w:t>
        <w:tab/>
        <w:t>.49</w:t>
      </w:r>
    </w:p>
    <w:p>
      <w:pPr>
        <w:pStyle w:val="Style17"/>
        <w:widowControl/>
        <w:tabs>
          <w:tab w:val="clear" w:pos="720"/>
          <w:tab w:val="left" w:pos="4272" w:leader="dot"/>
        </w:tabs>
        <w:spacing w:before="5" w:after="0"/>
        <w:ind w:left="274" w:hanging="0"/>
        <w:jc w:val="left"/>
        <w:rPr/>
      </w:pPr>
      <w:r>
        <w:rPr>
          <w:rStyle w:val="FontStyle41"/>
          <w:sz w:val="24"/>
          <w:szCs w:val="24"/>
        </w:rPr>
        <w:t>Mūsu misija</w:t>
        <w:tab/>
        <w:t>49</w:t>
      </w:r>
    </w:p>
    <w:p>
      <w:pPr>
        <w:pStyle w:val="Style17"/>
        <w:widowControl/>
        <w:tabs>
          <w:tab w:val="clear" w:pos="720"/>
          <w:tab w:val="left" w:pos="4277" w:leader="dot"/>
        </w:tabs>
        <w:ind w:left="278" w:hanging="0"/>
        <w:jc w:val="left"/>
        <w:rPr/>
      </w:pPr>
      <w:r>
        <w:rPr>
          <w:rStyle w:val="FontStyle41"/>
          <w:sz w:val="24"/>
          <w:szCs w:val="24"/>
        </w:rPr>
        <w:t>Cilvēks - Dieva līdzība</w:t>
        <w:tab/>
        <w:t>50</w:t>
      </w:r>
    </w:p>
    <w:p>
      <w:pPr>
        <w:pStyle w:val="Style17"/>
        <w:widowControl/>
        <w:tabs>
          <w:tab w:val="clear" w:pos="720"/>
          <w:tab w:val="left" w:pos="4282" w:leader="dot"/>
        </w:tabs>
        <w:ind w:left="283" w:hanging="0"/>
        <w:jc w:val="left"/>
        <w:rPr/>
      </w:pPr>
      <w:r>
        <w:rPr>
          <w:rStyle w:val="FontStyle41"/>
          <w:sz w:val="24"/>
          <w:szCs w:val="24"/>
        </w:rPr>
        <w:t>Mūsu iepriekšējais cilvēks</w:t>
        <w:tab/>
        <w:t>51</w:t>
      </w:r>
    </w:p>
    <w:p>
      <w:pPr>
        <w:pStyle w:val="Style17"/>
        <w:widowControl/>
        <w:tabs>
          <w:tab w:val="clear" w:pos="720"/>
          <w:tab w:val="left" w:pos="4286" w:leader="dot"/>
        </w:tabs>
        <w:spacing w:before="5" w:after="0"/>
        <w:ind w:left="288" w:hanging="0"/>
        <w:jc w:val="left"/>
        <w:rPr/>
      </w:pPr>
      <w:r>
        <w:rPr>
          <w:rStyle w:val="FontStyle41"/>
          <w:sz w:val="24"/>
          <w:szCs w:val="24"/>
        </w:rPr>
        <w:t>Kungs apžēlojies!</w:t>
        <w:tab/>
        <w:t>53</w:t>
      </w:r>
    </w:p>
    <w:p>
      <w:pPr>
        <w:pStyle w:val="Style17"/>
        <w:widowControl/>
        <w:tabs>
          <w:tab w:val="clear" w:pos="720"/>
          <w:tab w:val="left" w:pos="4291" w:leader="dot"/>
        </w:tabs>
        <w:spacing w:before="5" w:after="0"/>
        <w:ind w:left="288" w:hanging="0"/>
        <w:jc w:val="left"/>
        <w:rPr/>
      </w:pPr>
      <w:r>
        <w:rPr>
          <w:rStyle w:val="FontStyle41"/>
          <w:sz w:val="24"/>
          <w:szCs w:val="24"/>
        </w:rPr>
        <w:t>Uz mērķi</w:t>
        <w:tab/>
        <w:t>55</w:t>
      </w:r>
    </w:p>
    <w:p>
      <w:pPr>
        <w:pStyle w:val="Style17"/>
        <w:widowControl/>
        <w:tabs>
          <w:tab w:val="clear" w:pos="720"/>
          <w:tab w:val="left" w:pos="4291" w:leader="dot"/>
        </w:tabs>
        <w:ind w:left="293" w:hanging="0"/>
        <w:jc w:val="left"/>
        <w:rPr/>
      </w:pPr>
      <w:r>
        <w:rPr>
          <w:rStyle w:val="FontStyle41"/>
          <w:sz w:val="24"/>
          <w:szCs w:val="24"/>
        </w:rPr>
        <w:t>Lūgšanu noteikums</w:t>
        <w:tab/>
        <w:t>57</w:t>
      </w:r>
    </w:p>
    <w:p>
      <w:pPr>
        <w:pStyle w:val="Style17"/>
        <w:widowControl/>
        <w:tabs>
          <w:tab w:val="clear" w:pos="720"/>
          <w:tab w:val="left" w:pos="4296" w:leader="dot"/>
        </w:tabs>
        <w:spacing w:before="5" w:after="0"/>
        <w:ind w:left="298" w:hanging="0"/>
        <w:jc w:val="left"/>
        <w:rPr/>
      </w:pPr>
      <w:r>
        <w:rPr>
          <w:rStyle w:val="FontStyle41"/>
          <w:sz w:val="24"/>
          <w:szCs w:val="24"/>
        </w:rPr>
        <w:t>Kiota priekšā</w:t>
        <w:tab/>
        <w:t>59</w:t>
      </w:r>
    </w:p>
    <w:p>
      <w:pPr>
        <w:pStyle w:val="Style17"/>
        <w:widowControl/>
        <w:tabs>
          <w:tab w:val="clear" w:pos="720"/>
          <w:tab w:val="left" w:pos="4301" w:leader="dot"/>
        </w:tabs>
        <w:ind w:left="293" w:hanging="0"/>
        <w:jc w:val="left"/>
        <w:rPr/>
      </w:pPr>
      <w:r>
        <w:rPr>
          <w:rStyle w:val="FontStyle41"/>
          <w:sz w:val="24"/>
          <w:szCs w:val="24"/>
        </w:rPr>
        <w:t>Apzinoties Dieva klātbūtni</w:t>
        <w:tab/>
        <w:t>62</w:t>
      </w:r>
    </w:p>
    <w:p>
      <w:pPr>
        <w:pStyle w:val="Style17"/>
        <w:widowControl/>
        <w:tabs>
          <w:tab w:val="clear" w:pos="720"/>
          <w:tab w:val="left" w:pos="4306" w:leader="dot"/>
        </w:tabs>
        <w:ind w:left="307" w:hanging="0"/>
        <w:jc w:val="left"/>
        <w:rPr/>
      </w:pPr>
      <w:r>
        <w:rPr>
          <w:rStyle w:val="FontStyle41"/>
          <w:sz w:val="24"/>
          <w:szCs w:val="24"/>
        </w:rPr>
        <w:t>Patiesības gars un maldu gars</w:t>
        <w:tab/>
        <w:t>63</w:t>
      </w:r>
    </w:p>
    <w:p>
      <w:pPr>
        <w:pStyle w:val="Style17"/>
        <w:widowControl/>
        <w:tabs>
          <w:tab w:val="clear" w:pos="720"/>
          <w:tab w:val="left" w:pos="4306" w:leader="dot"/>
        </w:tabs>
        <w:ind w:left="307" w:hanging="0"/>
        <w:jc w:val="left"/>
        <w:rPr/>
      </w:pPr>
      <w:r>
        <w:rPr>
          <w:rStyle w:val="FontStyle41"/>
          <w:sz w:val="24"/>
          <w:szCs w:val="24"/>
        </w:rPr>
        <w:t>Lai mūsu prieks būtu pilnīgs</w:t>
        <w:tab/>
        <w:t>65</w:t>
      </w:r>
    </w:p>
    <w:p>
      <w:pPr>
        <w:pStyle w:val="Style17"/>
        <w:widowControl/>
        <w:tabs>
          <w:tab w:val="clear" w:pos="720"/>
          <w:tab w:val="left" w:pos="4310" w:leader="dot"/>
        </w:tabs>
        <w:spacing w:before="10" w:after="0"/>
        <w:ind w:left="298" w:hanging="0"/>
        <w:jc w:val="left"/>
        <w:rPr/>
      </w:pPr>
      <w:r>
        <w:rPr>
          <w:rStyle w:val="FontStyle41"/>
          <w:sz w:val="24"/>
          <w:szCs w:val="24"/>
        </w:rPr>
        <w:t>Jēzus lūgsna</w:t>
        <w:tab/>
        <w:t>67</w:t>
      </w:r>
    </w:p>
    <w:p>
      <w:pPr>
        <w:pStyle w:val="Style17"/>
        <w:widowControl/>
        <w:tabs>
          <w:tab w:val="clear" w:pos="720"/>
          <w:tab w:val="left" w:pos="4310" w:leader="dot"/>
        </w:tabs>
        <w:ind w:left="307" w:hanging="0"/>
        <w:jc w:val="left"/>
        <w:rPr/>
      </w:pPr>
      <w:r>
        <w:rPr>
          <w:rStyle w:val="FontStyle41"/>
          <w:sz w:val="24"/>
          <w:szCs w:val="24"/>
        </w:rPr>
        <w:t>Vingrināšanās lūgšanā</w:t>
        <w:tab/>
        <w:t>69</w:t>
      </w:r>
    </w:p>
    <w:p>
      <w:pPr>
        <w:pStyle w:val="Style17"/>
        <w:widowControl/>
        <w:tabs>
          <w:tab w:val="clear" w:pos="720"/>
          <w:tab w:val="left" w:pos="4315" w:leader="dot"/>
        </w:tabs>
        <w:spacing w:before="5" w:after="0"/>
        <w:ind w:left="322" w:hanging="0"/>
        <w:jc w:val="left"/>
        <w:rPr/>
      </w:pPr>
      <w:r>
        <w:rPr>
          <w:rStyle w:val="FontStyle41"/>
          <w:sz w:val="24"/>
          <w:szCs w:val="24"/>
        </w:rPr>
        <w:t>Kas jāatceras</w:t>
        <w:tab/>
        <w:t>72</w:t>
      </w:r>
    </w:p>
    <w:p>
      <w:pPr>
        <w:pStyle w:val="Style101"/>
        <w:widowControl/>
        <w:tabs>
          <w:tab w:val="clear" w:pos="720"/>
          <w:tab w:val="left" w:pos="4181" w:leader="dot"/>
        </w:tabs>
        <w:spacing w:lineRule="auto" w:line="240"/>
        <w:jc w:val="left"/>
        <w:rPr/>
      </w:pPr>
      <w:r>
        <w:rPr>
          <w:rStyle w:val="FontStyle36"/>
        </w:rPr>
        <w:t>NOSLĒGUMS</w:t>
        <w:tab/>
        <w:t>..74</w:t>
      </w:r>
    </w:p>
    <w:p>
      <w:pPr>
        <w:sectPr>
          <w:type w:val="continuous"/>
          <w:pgSz w:w="11906" w:h="16838"/>
          <w:pgMar w:left="1063" w:right="1063" w:gutter="0" w:header="0" w:top="851" w:footer="720" w:bottom="1440"/>
          <w:formProt w:val="false"/>
          <w:textDirection w:val="lrTb"/>
          <w:docGrid w:type="default" w:linePitch="360" w:charSpace="0"/>
        </w:sectPr>
      </w:pPr>
    </w:p>
    <w:p>
      <w:pPr>
        <w:pStyle w:val="Style17"/>
        <w:widowControl/>
        <w:spacing w:before="178" w:after="0"/>
        <w:jc w:val="center"/>
        <w:rPr/>
      </w:pPr>
      <w:r>
        <w:rPr>
          <w:rStyle w:val="FontStyle41"/>
        </w:rPr>
        <w:t>ARHIBĪSKAPS PĀVILS</w:t>
      </w:r>
    </w:p>
    <w:p>
      <w:pPr>
        <w:pStyle w:val="Style101"/>
        <w:widowControl/>
        <w:spacing w:lineRule="auto" w:line="240" w:before="240" w:after="0"/>
        <w:rPr/>
      </w:pPr>
      <w:r>
        <w:rPr>
          <w:rStyle w:val="FontStyle36"/>
        </w:rPr>
        <w:t>KĀ MĒS TICAM</w:t>
      </w:r>
    </w:p>
    <w:p>
      <w:pPr>
        <w:pStyle w:val="Style23"/>
        <w:widowControl/>
        <w:spacing w:lineRule="exact" w:line="240"/>
        <w:rPr>
          <w:rStyle w:val="FontStyle36"/>
          <w:sz w:val="20"/>
          <w:szCs w:val="20"/>
        </w:rPr>
      </w:pPr>
      <w:r>
        <w:rPr/>
      </w:r>
    </w:p>
    <w:p>
      <w:pPr>
        <w:pStyle w:val="Style23"/>
        <w:widowControl/>
        <w:spacing w:lineRule="exact" w:line="235" w:before="206" w:after="0"/>
        <w:rPr/>
      </w:pPr>
      <w:r>
        <w:rPr>
          <w:rStyle w:val="FontStyle48"/>
        </w:rPr>
        <w:t>Formāts 70X90/32. Ofsetpapīrs. Pasūtījuma Nr. №      Ofsetiespiedums. Metiens 5000 eks. Līgumcena.</w:t>
      </w:r>
    </w:p>
    <w:p>
      <w:pPr>
        <w:pStyle w:val="Style23"/>
        <w:widowControl/>
        <w:spacing w:lineRule="exact" w:line="216" w:before="235" w:after="0"/>
        <w:rPr/>
      </w:pPr>
      <w:r>
        <w:rPr>
          <w:rStyle w:val="FontStyle48"/>
        </w:rPr>
        <w:t>Izdevniecība Bezpeļņas labdarības organizācija "Labvēsts" SIA, Rīga, Artilērijas ielā 69. Reģ. apl. Nr. 2 - 0755.</w:t>
      </w:r>
    </w:p>
    <w:p>
      <w:pPr>
        <w:pStyle w:val="Style16"/>
        <w:widowControl/>
        <w:spacing w:lineRule="exact" w:line="240"/>
        <w:jc w:val="center"/>
        <w:rPr>
          <w:rStyle w:val="FontStyle48"/>
          <w:sz w:val="20"/>
          <w:szCs w:val="20"/>
        </w:rPr>
      </w:pPr>
      <w:r>
        <w:rPr/>
      </w:r>
    </w:p>
    <w:p>
      <w:pPr>
        <w:pStyle w:val="Style16"/>
        <w:widowControl/>
        <w:spacing w:before="58" w:after="0"/>
        <w:jc w:val="center"/>
        <w:rPr/>
      </w:pPr>
      <w:r>
        <w:rPr>
          <w:rStyle w:val="FontStyle48"/>
        </w:rPr>
        <w:t>Iespiests A/S Preses nams.</w:t>
      </w:r>
    </w:p>
    <w:p>
      <w:pPr>
        <w:pStyle w:val="Style23"/>
        <w:widowControl/>
        <w:spacing w:lineRule="exact" w:line="235" w:before="240" w:after="0"/>
        <w:rPr/>
      </w:pPr>
      <w:r>
        <w:rPr>
          <w:rStyle w:val="FontStyle48"/>
        </w:rPr>
        <w:t xml:space="preserve">Datoroperatore Ērika Rubene. Tehniskais redaktors Ludis Neiders. Mākslinieciskais noformētājs Jānis Kalniņš. Salikts ar datoru </w:t>
      </w:r>
      <w:r>
        <w:rPr>
          <w:rStyle w:val="FontStyle41"/>
        </w:rPr>
        <w:t>Macintosh LC.</w:t>
      </w:r>
    </w:p>
    <w:p>
      <w:pPr>
        <w:pStyle w:val="Style14"/>
        <w:widowControl/>
        <w:spacing w:lineRule="exact" w:line="331"/>
        <w:ind w:firstLine="398"/>
        <w:rPr>
          <w:rStyle w:val="FontStyle49"/>
        </w:rPr>
      </w:pPr>
      <w:r>
        <w:rPr/>
      </w:r>
    </w:p>
    <w:p>
      <w:pPr>
        <w:pStyle w:val="Style14"/>
        <w:widowControl/>
        <w:spacing w:lineRule="exact" w:line="331"/>
        <w:ind w:firstLine="398"/>
        <w:rPr/>
      </w:pPr>
      <w:r>
        <w:rPr>
          <w:rStyle w:val="FontStyle49"/>
        </w:rPr>
        <w:t>Pareizticīgajai Baznīcai, tāpat kā dažām citām Baznīcām, ir vis</w:t>
        <w:softHyphen/>
        <w:t>pasaules raksturs. Liel-lielais vai</w:t>
        <w:softHyphen/>
        <w:t>rums no viņas pamata normām -dogmām un kanoniem - ir no</w:t>
        <w:softHyphen/>
        <w:t>teikts priekš visiem laikiem un vi</w:t>
        <w:softHyphen/>
        <w:t>sām pasaules platībām. Šīs pama</w:t>
        <w:softHyphen/>
        <w:t>ta normas ir negrozāmas. Patei</w:t>
        <w:softHyphen/>
        <w:t>coties šim apstāklim, Pareizticīgā Baznīca pie visām tautām un visos laikos, un pie visiem apstākļiem ir un paliek viena un tā pati. Arī tagad un šeit Latvijā viņa ir un paliek tā pati, kāda viņa bijusi un ir Ķīnā, Japānā, Turcijā, Krievijā, Grieķijā, Serbijā, Bulgārijā un citur.</w:t>
      </w:r>
    </w:p>
    <w:p>
      <w:pPr>
        <w:pStyle w:val="Style41"/>
        <w:widowControl/>
        <w:spacing w:lineRule="exact" w:line="322" w:before="115" w:after="0"/>
        <w:ind w:left="499" w:hanging="0"/>
        <w:rPr>
          <w:rStyle w:val="FontStyle39"/>
          <w:sz w:val="24"/>
          <w:szCs w:val="24"/>
        </w:rPr>
      </w:pPr>
      <w:r>
        <w:rPr>
          <w:rStyle w:val="FontStyle39"/>
          <w:sz w:val="24"/>
          <w:szCs w:val="24"/>
        </w:rPr>
        <w:t>Latvijas Pareizticīgās Baznīcas moceklis Arhibīskaps Jānis (Pommers).</w:t>
      </w:r>
    </w:p>
    <w:p>
      <w:pPr>
        <w:pStyle w:val="Style41"/>
        <w:widowControl/>
        <w:spacing w:lineRule="exact" w:line="322" w:before="115" w:after="0"/>
        <w:ind w:left="499" w:hanging="0"/>
        <w:rPr/>
      </w:pPr>
      <w:r>
        <w:rPr/>
        <w:t xml:space="preserve"> </w:t>
      </w:r>
      <w:r>
        <w:rPr/>
        <w:t>+l934</w:t>
      </w:r>
    </w:p>
    <w:p>
      <w:pPr>
        <w:sectPr>
          <w:footerReference w:type="even" r:id="rId14"/>
          <w:footerReference w:type="default" r:id="rId15"/>
          <w:type w:val="nextPage"/>
          <w:pgSz w:w="11906" w:h="16838"/>
          <w:pgMar w:left="1185" w:right="1185" w:gutter="0" w:header="0" w:top="851" w:footer="720" w:bottom="776"/>
          <w:pgNumType w:fmt="decimal"/>
          <w:formProt w:val="false"/>
          <w:textDirection w:val="lrTb"/>
          <w:docGrid w:type="default" w:linePitch="360" w:charSpace="0"/>
        </w:sectPr>
      </w:pPr>
    </w:p>
    <w:p>
      <w:pPr>
        <w:pStyle w:val="Normal"/>
        <w:widowControl/>
        <w:rPr>
          <w:rStyle w:val="FontStyle39"/>
          <w:sz w:val="24"/>
          <w:szCs w:val="24"/>
        </w:rPr>
      </w:pPr>
      <w:r>
        <w:rPr/>
      </w:r>
    </w:p>
    <w:sectPr>
      <w:footerReference w:type="even" r:id="rId16"/>
      <w:footerReference w:type="default" r:id="rId17"/>
      <w:type w:val="nextPage"/>
      <w:pgSz w:w="11906" w:h="16838"/>
      <w:pgMar w:left="1284" w:right="1284" w:gutter="0" w:header="0" w:top="50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724" w:right="178"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266" w:right="5" w:hanging="0"/>
      <w:jc w:val="center"/>
      <w:rPr>
        <w:rStyle w:val="Font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724" w:right="17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266" w:right="5" w:hanging="0"/>
      <w:jc w:val="center"/>
      <w:rPr>
        <w:rStyle w:val="FontStyle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8"/>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458" w:hanging="0"/>
      <w:jc w:val="center"/>
      <w:rPr/>
    </w:pPr>
    <w:r>
      <w:rPr/>
    </w:r>
    <w:r>
      <mc:AlternateContent>
        <mc:Choice Requires="wps">
          <w:drawing>
            <wp:anchor behindDoc="0" distT="0" distB="0" distL="24130" distR="24130" simplePos="0" locked="0" layoutInCell="0" allowOverlap="1" relativeHeight="16">
              <wp:simplePos x="0" y="0"/>
              <wp:positionH relativeFrom="column">
                <wp:posOffset>1405890</wp:posOffset>
              </wp:positionH>
              <wp:positionV relativeFrom="paragraph">
                <wp:posOffset>635</wp:posOffset>
              </wp:positionV>
              <wp:extent cx="14605" cy="10985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25"/>
                            <w:widowControl/>
                            <w:jc w:val="both"/>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0.05pt;mso-position-vertical-relative:text;margin-left:110.7pt;mso-position-horizontal-relative:text">
              <v:fill opacity="0f"/>
              <v:textbox inset="0in,0in,0in,0in">
                <w:txbxContent>
                  <w:p>
                    <w:pPr>
                      <w:pStyle w:val="Style25"/>
                      <w:widowControl/>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33">
    <w:name w:val="Font Style33"/>
    <w:qFormat/>
    <w:rPr>
      <w:rFonts w:ascii="Times New Roman" w:hAnsi="Times New Roman" w:cs="Times New Roman"/>
      <w:sz w:val="38"/>
      <w:szCs w:val="38"/>
    </w:rPr>
  </w:style>
  <w:style w:type="character" w:styleId="FontStyle34">
    <w:name w:val="Font Style34"/>
    <w:qFormat/>
    <w:rPr>
      <w:rFonts w:ascii="Times New Roman" w:hAnsi="Times New Roman" w:cs="Times New Roman"/>
      <w:b/>
      <w:bCs/>
      <w:spacing w:val="-20"/>
      <w:sz w:val="56"/>
      <w:szCs w:val="56"/>
    </w:rPr>
  </w:style>
  <w:style w:type="character" w:styleId="FontStyle35">
    <w:name w:val="Font Style35"/>
    <w:qFormat/>
    <w:rPr>
      <w:rFonts w:ascii="Trebuchet MS" w:hAnsi="Trebuchet MS" w:cs="Trebuchet MS"/>
      <w:smallCaps/>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mallCaps/>
      <w:spacing w:val="-20"/>
      <w:sz w:val="50"/>
      <w:szCs w:val="50"/>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i/>
      <w:iCs/>
      <w:sz w:val="16"/>
      <w:szCs w:val="16"/>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pacing w:val="-10"/>
      <w:sz w:val="34"/>
      <w:szCs w:val="34"/>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rebuchet MS" w:hAnsi="Trebuchet MS" w:cs="Trebuchet MS"/>
      <w:b/>
      <w:bCs/>
      <w:spacing w:val="-20"/>
      <w:sz w:val="16"/>
      <w:szCs w:val="16"/>
    </w:rPr>
  </w:style>
  <w:style w:type="character" w:styleId="FontStyle45">
    <w:name w:val="Font Style45"/>
    <w:qFormat/>
    <w:rPr>
      <w:rFonts w:ascii="Times New Roman" w:hAnsi="Times New Roman" w:cs="Times New Roman"/>
      <w:spacing w:val="20"/>
      <w:sz w:val="18"/>
      <w:szCs w:val="18"/>
    </w:rPr>
  </w:style>
  <w:style w:type="character" w:styleId="FontStyle46">
    <w:name w:val="Font Style46"/>
    <w:qFormat/>
    <w:rPr>
      <w:rFonts w:ascii="Trebuchet MS" w:hAnsi="Trebuchet MS" w:cs="Trebuchet MS"/>
      <w:b/>
      <w:bCs/>
      <w:spacing w:val="-10"/>
      <w:sz w:val="14"/>
      <w:szCs w:val="14"/>
    </w:rPr>
  </w:style>
  <w:style w:type="character" w:styleId="FontStyle47">
    <w:name w:val="Font Style47"/>
    <w:qFormat/>
    <w:rPr>
      <w:rFonts w:ascii="Times New Roman" w:hAnsi="Times New Roman" w:cs="Times New Roman"/>
      <w:b/>
      <w:bCs/>
      <w:spacing w:val="-30"/>
      <w:sz w:val="38"/>
      <w:szCs w:val="38"/>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30"/>
      <w:szCs w:val="30"/>
    </w:rPr>
  </w:style>
  <w:style w:type="character" w:styleId="FontStyle50">
    <w:name w:val="Font Style50"/>
    <w:qFormat/>
    <w:rPr>
      <w:rFonts w:ascii="Times New Roman" w:hAnsi="Times New Roman" w:cs="Times New Roman"/>
      <w:spacing w:val="10"/>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5"/>
      <w:ind w:firstLine="394"/>
      <w:jc w:val="both"/>
    </w:pPr>
    <w:rPr/>
  </w:style>
  <w:style w:type="paragraph" w:styleId="Style21">
    <w:name w:val="Style2"/>
    <w:basedOn w:val="Normal"/>
    <w:qFormat/>
    <w:pPr/>
    <w:rPr/>
  </w:style>
  <w:style w:type="paragraph" w:styleId="Style31">
    <w:name w:val="Style3"/>
    <w:basedOn w:val="Normal"/>
    <w:qFormat/>
    <w:pPr>
      <w:spacing w:lineRule="exact" w:line="379"/>
      <w:ind w:hanging="1118"/>
    </w:pPr>
    <w:rPr/>
  </w:style>
  <w:style w:type="paragraph" w:styleId="Style41">
    <w:name w:val="Style4"/>
    <w:basedOn w:val="Normal"/>
    <w:qFormat/>
    <w:pPr>
      <w:jc w:val="right"/>
    </w:pPr>
    <w:rPr/>
  </w:style>
  <w:style w:type="paragraph" w:styleId="Style51">
    <w:name w:val="Style5"/>
    <w:basedOn w:val="Normal"/>
    <w:qFormat/>
    <w:pPr/>
    <w:rPr/>
  </w:style>
  <w:style w:type="paragraph" w:styleId="Style61">
    <w:name w:val="Style6"/>
    <w:basedOn w:val="Normal"/>
    <w:qFormat/>
    <w:pPr>
      <w:spacing w:lineRule="exact" w:line="682"/>
      <w:ind w:firstLine="1248"/>
    </w:pPr>
    <w:rPr/>
  </w:style>
  <w:style w:type="paragraph" w:styleId="Style71">
    <w:name w:val="Style7"/>
    <w:basedOn w:val="Normal"/>
    <w:qFormat/>
    <w:pPr>
      <w:spacing w:lineRule="exact" w:line="250"/>
    </w:pPr>
    <w:rPr/>
  </w:style>
  <w:style w:type="paragraph" w:styleId="Style81">
    <w:name w:val="Style8"/>
    <w:basedOn w:val="Normal"/>
    <w:qFormat/>
    <w:pPr/>
    <w:rPr/>
  </w:style>
  <w:style w:type="paragraph" w:styleId="Style91">
    <w:name w:val="Style9"/>
    <w:basedOn w:val="Normal"/>
    <w:qFormat/>
    <w:pPr>
      <w:spacing w:lineRule="exact" w:line="216"/>
    </w:pPr>
    <w:rPr/>
  </w:style>
  <w:style w:type="paragraph" w:styleId="Style101">
    <w:name w:val="Style10"/>
    <w:basedOn w:val="Normal"/>
    <w:qFormat/>
    <w:pPr>
      <w:spacing w:lineRule="exact" w:line="283"/>
      <w:jc w:val="center"/>
    </w:pPr>
    <w:rPr/>
  </w:style>
  <w:style w:type="paragraph" w:styleId="Style111">
    <w:name w:val="Style11"/>
    <w:basedOn w:val="Normal"/>
    <w:qFormat/>
    <w:pPr>
      <w:spacing w:lineRule="exact" w:line="240"/>
      <w:ind w:hanging="101"/>
      <w:jc w:val="both"/>
    </w:pPr>
    <w:rPr/>
  </w:style>
  <w:style w:type="paragraph" w:styleId="Style121">
    <w:name w:val="Style12"/>
    <w:basedOn w:val="Normal"/>
    <w:qFormat/>
    <w:pPr>
      <w:spacing w:lineRule="exact" w:line="334"/>
      <w:jc w:val="center"/>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spacing w:lineRule="exact" w:line="239"/>
      <w:ind w:firstLine="475"/>
      <w:jc w:val="both"/>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470"/>
      <w:ind w:hanging="970"/>
    </w:pPr>
    <w:rPr/>
  </w:style>
  <w:style w:type="paragraph" w:styleId="Style19">
    <w:name w:val="Style19"/>
    <w:basedOn w:val="Normal"/>
    <w:qFormat/>
    <w:pPr>
      <w:spacing w:lineRule="exact" w:line="240"/>
      <w:ind w:firstLine="504"/>
      <w:jc w:val="both"/>
    </w:pPr>
    <w:rPr/>
  </w:style>
  <w:style w:type="paragraph" w:styleId="Style20">
    <w:name w:val="Style20"/>
    <w:basedOn w:val="Normal"/>
    <w:qFormat/>
    <w:pPr>
      <w:spacing w:lineRule="exact" w:line="239"/>
      <w:jc w:val="both"/>
    </w:pPr>
    <w:rPr/>
  </w:style>
  <w:style w:type="paragraph" w:styleId="Style211">
    <w:name w:val="Style21"/>
    <w:basedOn w:val="Normal"/>
    <w:qFormat/>
    <w:pPr>
      <w:spacing w:lineRule="exact" w:line="379"/>
      <w:ind w:hanging="1373"/>
    </w:pPr>
    <w:rPr/>
  </w:style>
  <w:style w:type="paragraph" w:styleId="Style22">
    <w:name w:val="Style22"/>
    <w:basedOn w:val="Normal"/>
    <w:qFormat/>
    <w:pPr>
      <w:spacing w:lineRule="exact" w:line="240"/>
      <w:jc w:val="both"/>
    </w:pPr>
    <w:rPr/>
  </w:style>
  <w:style w:type="paragraph" w:styleId="Style23">
    <w:name w:val="Style23"/>
    <w:basedOn w:val="Normal"/>
    <w:qFormat/>
    <w:pPr>
      <w:spacing w:lineRule="exact" w:line="238"/>
      <w:jc w:val="center"/>
    </w:pPr>
    <w:rPr/>
  </w:style>
  <w:style w:type="paragraph" w:styleId="Style24">
    <w:name w:val="Style24"/>
    <w:basedOn w:val="Normal"/>
    <w:qFormat/>
    <w:pPr>
      <w:jc w:val="center"/>
    </w:pPr>
    <w:rPr/>
  </w:style>
  <w:style w:type="paragraph" w:styleId="Style25">
    <w:name w:val="Style25"/>
    <w:basedOn w:val="Normal"/>
    <w:qFormat/>
    <w:pPr/>
    <w:rPr/>
  </w:style>
  <w:style w:type="paragraph" w:styleId="Style26">
    <w:name w:val="Style26"/>
    <w:basedOn w:val="Normal"/>
    <w:qFormat/>
    <w:pPr>
      <w:spacing w:lineRule="exact" w:line="240"/>
      <w:ind w:hanging="197"/>
      <w:jc w:val="both"/>
    </w:pPr>
    <w:rPr/>
  </w:style>
  <w:style w:type="paragraph" w:styleId="Style27">
    <w:name w:val="Style27"/>
    <w:basedOn w:val="Normal"/>
    <w:qFormat/>
    <w:pPr>
      <w:spacing w:lineRule="exact" w:line="240"/>
      <w:ind w:firstLine="494"/>
      <w:jc w:val="both"/>
    </w:pPr>
    <w:rPr/>
  </w:style>
  <w:style w:type="paragraph" w:styleId="Style28">
    <w:name w:val="Style28"/>
    <w:basedOn w:val="Normal"/>
    <w:qFormat/>
    <w:pPr>
      <w:spacing w:lineRule="exact" w:line="215"/>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es-tic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0:00Z</dcterms:created>
  <dc:creator>user</dc:creator>
  <dc:description/>
  <cp:keywords/>
  <dc:language>en-US</dc:language>
  <cp:lastModifiedBy>User</cp:lastModifiedBy>
  <dcterms:modified xsi:type="dcterms:W3CDTF">2022-03-01T18:40:00Z</dcterms:modified>
  <cp:revision>2</cp:revision>
  <dc:subject/>
  <dc:title/>
</cp:coreProperties>
</file>