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rdsskaidrais Sarovas Serafims</w:t>
      </w:r>
    </w:p>
    <w:p>
      <w:pPr>
        <w:pStyle w:val="Normal"/>
        <w:spacing w:before="0" w:after="57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before="0" w:after="57"/>
        <w:jc w:val="center"/>
        <w:rPr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>Garīgās pamācības</w:t>
      </w:r>
    </w:p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istīgās dzīves mērķis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Mācību līdzeklis Sv. Gregora kristīgās kalpošanas skolai</w:t>
      </w:r>
    </w:p>
    <w:p>
      <w:pPr>
        <w:pStyle w:val="Normal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“</w:t>
      </w:r>
      <w:r>
        <w:rPr>
          <w:spacing w:val="-15"/>
          <w:sz w:val="24"/>
          <w:szCs w:val="24"/>
        </w:rPr>
        <w:t xml:space="preserve">Garīgās pamācības” no krievu valodas tulkojusi — Ārija Rubene </w:t>
      </w:r>
    </w:p>
    <w:p>
      <w:pPr>
        <w:pStyle w:val="Normal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Kristīgās dzīves mērķis” — brīvs, saīsināts tulkojums no slāvu valodas — Latvijas Pareizticīgās Baznīcas Svētās Trijādības katedrāles latviešu draudze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Redakcija — priesteris Jānis Kalniņš</w:t>
      </w:r>
    </w:p>
    <w:p>
      <w:pPr>
        <w:pStyle w:val="Lielais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elais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elaisv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rd</w:t>
        <w:softHyphen/>
        <w:t>sskaid</w:t>
        <w:softHyphen/>
        <w:t>rais tēvs Sera</w:t>
        <w:softHyphen/>
        <w:t>fims</w:t>
      </w:r>
    </w:p>
    <w:p>
      <w:pPr>
        <w:pStyle w:val="StyleJustifi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Justified"/>
        <w:rPr/>
      </w:pPr>
      <w:r>
        <w:rPr>
          <w:sz w:val="24"/>
          <w:szCs w:val="24"/>
        </w:rPr>
        <w:t>Pareiz</w:t>
        <w:softHyphen/>
        <w:t>ti</w:t>
        <w:softHyphen/>
        <w:t>cī</w:t>
        <w:softHyphen/>
        <w:t>go aprin</w:t>
        <w:softHyphen/>
        <w:t>dās plaši pazīs</w:t>
        <w:softHyphen/>
        <w:t>ta</w:t>
        <w:softHyphen/>
        <w:t>mais Saro</w:t>
        <w:softHyphen/>
        <w:t>vas brīnum</w:t>
        <w:softHyphen/>
        <w:t>da</w:t>
        <w:softHyphen/>
        <w:t>rī</w:t>
        <w:softHyphen/>
        <w:t>tājs sird</w:t>
        <w:softHyphen/>
        <w:t>sskaid</w:t>
        <w:softHyphen/>
        <w:t>rais Sera</w:t>
        <w:softHyphen/>
        <w:t>fims dzīvo</w:t>
        <w:softHyphen/>
        <w:t>ja no 1759. līdz 1833. gadam. Viņš dzimis Krievi</w:t>
        <w:softHyphen/>
        <w:t>jā, Kurskas pilsē</w:t>
        <w:softHyphen/>
        <w:t>tā. Viņa tēvs bija tirgo</w:t>
        <w:softHyphen/>
        <w:t>tājs un būvdar</w:t>
        <w:softHyphen/>
        <w:t>bu uzņē</w:t>
        <w:softHyphen/>
        <w:t>mējs. Abi vecā</w:t>
        <w:softHyphen/>
        <w:t>ki bija taisni un dievbi</w:t>
        <w:softHyphen/>
        <w:t>jī</w:t>
        <w:softHyphen/>
        <w:t>gi cilvē</w:t>
        <w:softHyphen/>
        <w:t>ki. Tēvs nomi</w:t>
        <w:softHyphen/>
        <w:t>ra, kad mazais Prohors (tāds bija sv. Sera</w:t>
        <w:softHyphen/>
        <w:t>fi</w:t>
        <w:softHyphen/>
        <w:t>ma pasau</w:t>
        <w:softHyphen/>
        <w:t>lī</w:t>
        <w:softHyphen/>
        <w:t>gais vārds) bija tikai 3 g. vecs. Māte viņu uzau</w:t>
        <w:softHyphen/>
        <w:t>dzi</w:t>
        <w:softHyphen/>
        <w:t>nā</w:t>
        <w:softHyphen/>
        <w:t>ja Pareiz</w:t>
        <w:softHyphen/>
        <w:t>ti</w:t>
        <w:softHyphen/>
        <w:t>cī</w:t>
        <w:softHyphen/>
        <w:t>gās Baznī</w:t>
        <w:softHyphen/>
        <w:t>cas garā. No pašas bērnī</w:t>
        <w:softHyphen/>
        <w:t>bas mazais Prohors mīlē</w:t>
        <w:softHyphen/>
        <w:t>ja lūgt Dievu un apmek</w:t>
        <w:softHyphen/>
        <w:t>lēt dievna</w:t>
        <w:softHyphen/>
        <w:t>mu, pasau</w:t>
        <w:softHyphen/>
        <w:t>les lietas viņam bija vienal</w:t>
        <w:softHyphen/>
        <w:t>dzī</w:t>
        <w:softHyphen/>
        <w:t>gas. 16 gadu vecu</w:t>
        <w:softHyphen/>
        <w:t>mā viņš jau no visas sirds gribē</w:t>
        <w:softHyphen/>
        <w:t>ja iestā</w:t>
        <w:softHyphen/>
        <w:t>ties kloste</w:t>
        <w:softHyphen/>
        <w:t>rī. Ar mātes atļau</w:t>
        <w:softHyphen/>
        <w:t>ju Prohors apmek</w:t>
        <w:softHyphen/>
        <w:t>lē</w:t>
        <w:softHyphen/>
        <w:t>ja Kije</w:t>
        <w:softHyphen/>
        <w:t>vas kloste</w:t>
        <w:softHyphen/>
        <w:t>ra askē</w:t>
        <w:softHyphen/>
        <w:t>tu Dosi</w:t>
        <w:softHyphen/>
        <w:t>fe</w:t>
        <w:softHyphen/>
        <w:t>ju, kurš viņam ietei</w:t>
        <w:softHyphen/>
        <w:t>ca iestā</w:t>
        <w:softHyphen/>
        <w:t>ties Saro</w:t>
        <w:softHyphen/>
        <w:t>vas kloste</w:t>
        <w:softHyphen/>
        <w:t>rī, Tambo</w:t>
        <w:softHyphen/>
        <w:t>vas guber</w:t>
        <w:softHyphen/>
        <w:t>ņā. Tādu nosau</w:t>
        <w:softHyphen/>
        <w:t>ku</w:t>
        <w:softHyphen/>
        <w:t>mu kloste</w:t>
        <w:softHyphen/>
        <w:t>ris dabū</w:t>
        <w:softHyphen/>
        <w:t>jis no tuvē</w:t>
        <w:softHyphen/>
        <w:t>jās upes Sarov</w:t>
        <w:softHyphen/>
        <w:t>kas... Prohors dabū</w:t>
        <w:softHyphen/>
        <w:t>ja mātes svētī</w:t>
        <w:softHyphen/>
        <w:t>bu un atļau</w:t>
        <w:softHyphen/>
        <w:t>ju iestā</w:t>
        <w:softHyphen/>
        <w:t>ties kloste</w:t>
        <w:softHyphen/>
        <w:t>rī. Tā viņam deva lielu vara krustu, ko viņš nesa uz krūtīm līdz savai nāves dienai.</w:t>
      </w:r>
    </w:p>
    <w:p>
      <w:pPr>
        <w:pStyle w:val="StyleJustified"/>
        <w:rPr/>
      </w:pPr>
      <w:r>
        <w:rPr>
          <w:sz w:val="24"/>
          <w:szCs w:val="24"/>
        </w:rPr>
        <w:t>1778. g. 20. novem</w:t>
        <w:softHyphen/>
        <w:t>brī, Dieva Mātes Dievna</w:t>
        <w:softHyphen/>
        <w:t>mā ieve</w:t>
        <w:softHyphen/>
        <w:t>ša</w:t>
        <w:softHyphen/>
        <w:t>nas svētku priekš</w:t>
        <w:softHyphen/>
        <w:t>va</w:t>
        <w:softHyphen/>
        <w:t>ka</w:t>
        <w:softHyphen/>
        <w:t>rā, Prohors iegā</w:t>
        <w:softHyphen/>
        <w:t>ja Saro</w:t>
        <w:softHyphen/>
        <w:t>vas kloste</w:t>
        <w:softHyphen/>
        <w:t>rī kā kloste</w:t>
        <w:softHyphen/>
        <w:t>ra brālis. Viņš kārtī</w:t>
        <w:softHyphen/>
        <w:t>gi izpil</w:t>
        <w:softHyphen/>
        <w:t>dī</w:t>
        <w:softHyphen/>
        <w:t>ja kloste</w:t>
        <w:softHyphen/>
        <w:t>ra dienes</w:t>
        <w:softHyphen/>
        <w:t>tu 8 gadus: strādā</w:t>
        <w:softHyphen/>
        <w:t>ja kloste</w:t>
        <w:softHyphen/>
        <w:t>ra virtu</w:t>
        <w:softHyphen/>
        <w:t>vē, dziedā</w:t>
        <w:softHyphen/>
        <w:t>ja baznī</w:t>
        <w:softHyphen/>
        <w:t>cā, vāca naudu baznī</w:t>
        <w:softHyphen/>
        <w:t>cas labā. Vismī</w:t>
        <w:softHyphen/>
        <w:t>ļā</w:t>
        <w:softHyphen/>
        <w:t>kais viņam bija galdnie</w:t>
        <w:softHyphen/>
        <w:t>ka darbs, bet arī katrā citā darbā viņš bija paze</w:t>
        <w:softHyphen/>
        <w:t>mīgs un paklau</w:t>
        <w:softHyphen/>
        <w:t>sīgs. 1786. g. 13. augus</w:t>
        <w:softHyphen/>
        <w:t>tā viņu iesvē</w:t>
        <w:softHyphen/>
        <w:t>tī</w:t>
        <w:softHyphen/>
        <w:t>ja mūka kārtā un deva viņam vārdu Sera</w:t>
        <w:softHyphen/>
        <w:t>fims, kas nozī</w:t>
        <w:softHyphen/>
        <w:t>mē ,,ugu</w:t>
        <w:softHyphen/>
        <w:t>nīgs”, jo viņš karsti mīlē</w:t>
        <w:softHyphen/>
        <w:t>ja Dievu un viņam bija garī</w:t>
        <w:softHyphen/>
        <w:t>gi ugu</w:t>
        <w:softHyphen/>
        <w:t>nī</w:t>
        <w:softHyphen/>
        <w:t>ga dvēse</w:t>
        <w:softHyphen/>
        <w:t>le. 1787. g. Sera</w:t>
        <w:softHyphen/>
        <w:t>fi</w:t>
        <w:softHyphen/>
        <w:t>mu iesvē</w:t>
        <w:softHyphen/>
        <w:t>tī</w:t>
        <w:softHyphen/>
        <w:t>ja diako</w:t>
        <w:softHyphen/>
        <w:t>na kārtā. Lūgša</w:t>
        <w:softHyphen/>
        <w:t>na viņam bija visa dvēse</w:t>
        <w:softHyphen/>
        <w:t>les dzīve. Lūgša</w:t>
        <w:softHyphen/>
        <w:t>nai viņš node</w:t>
        <w:softHyphen/>
        <w:t>vās ne tikai dievkal</w:t>
        <w:softHyphen/>
        <w:t>po</w:t>
        <w:softHyphen/>
        <w:t>ju</w:t>
        <w:softHyphen/>
        <w:t>mu laikā baznī</w:t>
        <w:softHyphen/>
        <w:t>cā, bet arī starp</w:t>
        <w:softHyphen/>
        <w:t>brī</w:t>
        <w:softHyphen/>
        <w:t>žos meža vientu</w:t>
        <w:softHyphen/>
        <w:t>lī</w:t>
        <w:softHyphen/>
        <w:t>bā. 1793. g. septem</w:t>
        <w:softHyphen/>
        <w:t>brī Sera</w:t>
        <w:softHyphen/>
        <w:t>fi</w:t>
        <w:softHyphen/>
        <w:t>mu iesvē</w:t>
        <w:softHyphen/>
        <w:t>tī</w:t>
        <w:softHyphen/>
        <w:t>ja prieste</w:t>
        <w:softHyphen/>
        <w:t>ra kārtā. No tā laika viņš aizgā</w:t>
        <w:softHyphen/>
        <w:t>ja vientu</w:t>
        <w:softHyphen/>
        <w:t>lī</w:t>
        <w:softHyphen/>
        <w:t>bā uz tālo, “vientu</w:t>
        <w:softHyphen/>
        <w:t>ļo sēti</w:t>
        <w:softHyphen/>
        <w:t>ņu”, kas bija 5 kilo</w:t>
        <w:softHyphen/>
        <w:t>met</w:t>
        <w:softHyphen/>
        <w:t>ru attā</w:t>
        <w:softHyphen/>
        <w:t>lu</w:t>
        <w:softHyphen/>
        <w:t>mā no kloste</w:t>
        <w:softHyphen/>
        <w:t>ra. Tā bija vienkār</w:t>
        <w:softHyphen/>
        <w:t>ša zemnie</w:t>
        <w:softHyphen/>
        <w:t>ka būdi</w:t>
        <w:softHyphen/>
        <w:t>ņa meža vidū. Sera</w:t>
        <w:softHyphen/>
        <w:t>fims pava</w:t>
        <w:softHyphen/>
        <w:t>dī</w:t>
        <w:softHyphen/>
        <w:t>ja laiku darbā, lūgša</w:t>
        <w:softHyphen/>
        <w:t>nās un Svēto Rakstu lasī</w:t>
        <w:softHyphen/>
        <w:t>ša</w:t>
        <w:softHyphen/>
        <w:t>nā. Katru svētdie</w:t>
        <w:softHyphen/>
        <w:t>nu viņš nāca uz kloste</w:t>
        <w:softHyphen/>
        <w:t>ri un gāja pēc Svētā Vaka</w:t>
        <w:softHyphen/>
        <w:t>rē</w:t>
        <w:softHyphen/>
        <w:t>die</w:t>
        <w:softHyphen/>
        <w:t>na.</w:t>
      </w:r>
    </w:p>
    <w:p>
      <w:pPr>
        <w:pStyle w:val="StyleJustified"/>
        <w:rPr/>
      </w:pPr>
      <w:r>
        <w:rPr>
          <w:sz w:val="24"/>
          <w:szCs w:val="24"/>
        </w:rPr>
        <w:t>Sera</w:t>
        <w:softHyphen/>
        <w:t>fi</w:t>
        <w:softHyphen/>
        <w:t>ma dzīve bija tik svēta un viņa sirds tik skaidra, ka viņš kļuva cienīgs redzēt Dieva Māti un saru</w:t>
        <w:softHyphen/>
        <w:t>nā</w:t>
        <w:softHyphen/>
        <w:t>ties ar viņu. 1810. g.  8. maijā Sera</w:t>
        <w:softHyphen/>
        <w:t>fims atgrie</w:t>
        <w:softHyphen/>
        <w:t>zās kloste</w:t>
        <w:softHyphen/>
        <w:t>ri un še dzīvo</w:t>
        <w:softHyphen/>
        <w:t>ja vientu</w:t>
        <w:softHyphen/>
        <w:t>ļā mītnē. Pali</w:t>
        <w:softHyphen/>
        <w:t>cis vājš un vecs, 1832. g. Ziemas</w:t>
        <w:softHyphen/>
        <w:t>svēt</w:t>
        <w:softHyphen/>
        <w:t>kos Sera</w:t>
        <w:softHyphen/>
        <w:t>fims pēc litur</w:t>
        <w:softHyphen/>
        <w:t>ģi</w:t>
        <w:softHyphen/>
        <w:t>jas atva</w:t>
        <w:softHyphen/>
        <w:t>dī</w:t>
        <w:softHyphen/>
        <w:t>jās no kloste</w:t>
        <w:softHyphen/>
        <w:t>ra iedzī</w:t>
        <w:softHyphen/>
        <w:t>vo</w:t>
        <w:softHyphen/>
        <w:t>tā</w:t>
        <w:softHyphen/>
        <w:t>jiem. Viņš katru noskūp</w:t>
        <w:softHyphen/>
        <w:t>stī</w:t>
        <w:softHyphen/>
        <w:t>ja un teica: ,,Sargie</w:t>
        <w:softHyphen/>
        <w:t>ties! Nenos</w:t>
        <w:softHyphen/>
        <w:t>kum</w:t>
        <w:softHyphen/>
        <w:t xml:space="preserve">stiet!! Esiet </w:t>
        <w:softHyphen/>
        <w:t>mod</w:t>
        <w:softHyphen/>
        <w:t>ri!” un arī pats bija modrs, mierīgs un priecīgs. Visu vaka</w:t>
        <w:softHyphen/>
        <w:t>ru viņš dziedā</w:t>
        <w:softHyphen/>
        <w:t>ja Lieldie</w:t>
        <w:softHyphen/>
        <w:t>nu dziesmas: ,,Kristus augšām</w:t>
        <w:softHyphen/>
        <w:t>cel</w:t>
        <w:softHyphen/>
        <w:t>ša</w:t>
        <w:softHyphen/>
        <w:t>nos redzē</w:t>
        <w:softHyphen/>
        <w:t>ju</w:t>
        <w:softHyphen/>
        <w:t>ši...”, ,,Kristus no miro</w:t>
        <w:softHyphen/>
        <w:t>ņiem augšām</w:t>
        <w:softHyphen/>
        <w:t>cē</w:t>
        <w:softHyphen/>
        <w:t>lies” . . . un citas. 1833. g. 2. janvā</w:t>
        <w:softHyphen/>
        <w:t>rī viņu atra</w:t>
        <w:softHyphen/>
        <w:t>da jau no</w:t>
        <w:softHyphen/>
        <w:t>mi</w:t>
        <w:softHyphen/>
        <w:t>ru</w:t>
        <w:softHyphen/>
        <w:t>šu savā ista</w:t>
        <w:softHyphen/>
        <w:t>bā, nome</w:t>
        <w:softHyphen/>
        <w:t>tu</w:t>
        <w:softHyphen/>
        <w:t>šos ceļos pie Die</w:t>
        <w:softHyphen/>
        <w:t>va Mātes svētbil</w:t>
        <w:softHyphen/>
        <w:t>des. Viņu apgla</w:t>
        <w:softHyphen/>
        <w:t>bā</w:t>
        <w:softHyphen/>
        <w:t>ja viņa paštai</w:t>
        <w:softHyphen/>
        <w:t>sī</w:t>
        <w:softHyphen/>
        <w:t>tā zārkā. 1903. g. 19. jūli</w:t>
        <w:softHyphen/>
        <w:t>jā  Sera</w:t>
        <w:softHyphen/>
        <w:t>fi</w:t>
        <w:softHyphen/>
        <w:t>mu kano</w:t>
        <w:softHyphen/>
        <w:t>ni</w:t>
        <w:softHyphen/>
        <w:t>zē</w:t>
        <w:softHyphen/>
        <w:t>ja, t. i., pieskai</w:t>
        <w:softHyphen/>
        <w:t>tī</w:t>
        <w:softHyphen/>
        <w:t>ja Pareiz</w:t>
        <w:softHyphen/>
        <w:t>ti</w:t>
        <w:softHyphen/>
        <w:t>cī</w:t>
        <w:softHyphen/>
        <w:t>gās Baznī</w:t>
        <w:softHyphen/>
        <w:t>cas svēto pulkam.</w:t>
      </w:r>
    </w:p>
    <w:p>
      <w:pPr>
        <w:pStyle w:val="StyleJustified"/>
        <w:rPr/>
      </w:pPr>
      <w:r>
        <w:rPr>
          <w:sz w:val="24"/>
          <w:szCs w:val="24"/>
        </w:rPr>
        <w:t>Pagā</w:t>
        <w:softHyphen/>
        <w:t>ju</w:t>
        <w:softHyphen/>
        <w:t>ši jau vai</w:t>
        <w:softHyphen/>
        <w:t>rāk nekā simts gadi no tā laika, kad svētais Sera</w:t>
        <w:softHyphen/>
        <w:t>fims pēc savas ilgās askē</w:t>
        <w:softHyphen/>
        <w:t>tis</w:t>
        <w:softHyphen/>
        <w:t>kās dzīves pārgā</w:t>
        <w:softHyphen/>
        <w:t>ja mūžī</w:t>
        <w:softHyphen/>
        <w:t>gā dzīvo</w:t>
        <w:softHyphen/>
        <w:t>ša</w:t>
        <w:softHyphen/>
        <w:t>nā. Viņa dzīves laikā milzī</w:t>
        <w:softHyphen/>
        <w:t>gi ļaužu pulki nāca pie vi</w:t>
        <w:softHyphen/>
        <w:t>ņa no visām viņa plašās tēvze</w:t>
        <w:softHyphen/>
        <w:t>mes malām, bet arī mūsu dienās pie vi</w:t>
        <w:softHyphen/>
        <w:t>ņa dodas lieli ļaužu pulki ar savām lūgša</w:t>
        <w:softHyphen/>
        <w:t>nām gan baltās, gan nebal</w:t>
        <w:softHyphen/>
        <w:t>tās dienās un piemin to savas dzīves priecī</w:t>
        <w:softHyphen/>
        <w:t>gos un bēdī</w:t>
        <w:softHyphen/>
        <w:t>gos brīžos. Laika straumē rodas jauni jēdzie</w:t>
        <w:softHyphen/>
        <w:t>ni, bet jūtas un ticī</w:t>
        <w:softHyphen/>
        <w:t>ba, kas pievelk pareiz</w:t>
        <w:softHyphen/>
        <w:t>ti</w:t>
        <w:softHyphen/>
        <w:t>cī</w:t>
        <w:softHyphen/>
        <w:t>go sirdis taisna</w:t>
        <w:softHyphen/>
        <w:t>jam Sera</w:t>
        <w:softHyphen/>
        <w:t>fi</w:t>
        <w:softHyphen/>
        <w:t>mam, vienmēr ir tās pašas. Nav iespē</w:t>
        <w:softHyphen/>
        <w:t>jams uzrak</w:t>
        <w:softHyphen/>
        <w:t>stīt visu to, kas gadu simtā saistīts ar taisnā Sera</w:t>
        <w:softHyphen/>
        <w:t>fi</w:t>
        <w:softHyphen/>
        <w:t>ma piemi</w:t>
        <w:softHyphen/>
        <w:t>ņu. Pareiz</w:t>
        <w:softHyphen/>
        <w:t>ti</w:t>
        <w:softHyphen/>
        <w:t>cī</w:t>
        <w:softHyphen/>
        <w:t>giem sv. Sera</w:t>
        <w:softHyphen/>
        <w:t>fims arī tagad ir tas pats, kas viņš bijis viņu tēviem un vectē</w:t>
        <w:softHyphen/>
        <w:t>viem. Tas darbs, ko sv. Sera</w:t>
        <w:softHyphen/>
        <w:t>fims savā dzīvē darī</w:t>
        <w:softHyphen/>
        <w:t>jis, attie</w:t>
        <w:softHyphen/>
        <w:t>cās arī uz stipri vēlā</w:t>
        <w:softHyphen/>
        <w:t xml:space="preserve">kiem laikiem un ir zināms tālu aiz </w:t>
        <w:softHyphen/>
        <w:t>vi</w:t>
        <w:softHyphen/>
        <w:t>ņa tēvze</w:t>
        <w:softHyphen/>
        <w:t>mes robe</w:t>
        <w:softHyphen/>
        <w:t>žām. Mums viņš ir garī</w:t>
        <w:softHyphen/>
        <w:t>gās dzīves mācī</w:t>
        <w:softHyphen/>
        <w:t>tājs, ideāls, pēc kura mēs cenša</w:t>
        <w:softHyphen/>
        <w:t>mies un kam mēs gribē</w:t>
        <w:softHyphen/>
        <w:t>tu tapt līdzī</w:t>
        <w:softHyphen/>
        <w:t>gi, kā arī spēcī</w:t>
        <w:softHyphen/>
        <w:t>ga, svēta perso</w:t>
        <w:softHyphen/>
        <w:t>na, kuras paspār</w:t>
        <w:softHyphen/>
        <w:t>nē meklē</w:t>
        <w:softHyphen/>
        <w:t>jam palī</w:t>
        <w:softHyphen/>
        <w:t>dzī</w:t>
        <w:softHyphen/>
        <w:t>bu un lūdzam aizs</w:t>
        <w:softHyphen/>
        <w:t>tā</w:t>
        <w:softHyphen/>
        <w:t>vēt mūs Dieva priekšā. Svētā Sera</w:t>
        <w:softHyphen/>
        <w:t>fi</w:t>
        <w:softHyphen/>
        <w:t>ma vārdu katrs piemin lūgša</w:t>
        <w:softHyphen/>
        <w:t>nās ar godbi</w:t>
        <w:softHyphen/>
        <w:t>jī</w:t>
        <w:softHyphen/>
        <w:t>bu. Svētais Sera</w:t>
        <w:softHyphen/>
        <w:t>fims ir pareiz</w:t>
        <w:softHyphen/>
        <w:t>ti</w:t>
        <w:softHyphen/>
        <w:t>cī</w:t>
        <w:softHyphen/>
        <w:t>gas dvēse</w:t>
        <w:softHyphen/>
        <w:t>les īsts atspo</w:t>
        <w:softHyphen/>
        <w:t>gu</w:t>
        <w:softHyphen/>
        <w:t>ļo</w:t>
        <w:softHyphen/>
        <w:t>jums, kas daudziem palī</w:t>
        <w:softHyphen/>
        <w:t>dzē</w:t>
        <w:softHyphen/>
        <w:t>jis garī</w:t>
        <w:softHyphen/>
        <w:t>gā dzīvē un parā</w:t>
        <w:softHyphen/>
        <w:t>dī</w:t>
        <w:softHyphen/>
        <w:t>jis taisno ceļu, kā jākal</w:t>
        <w:softHyphen/>
        <w:t>po Pareiz</w:t>
        <w:softHyphen/>
        <w:t>ti</w:t>
        <w:softHyphen/>
        <w:t>cī</w:t>
        <w:softHyphen/>
        <w:t>go Draudzes labā. Viņš rūpē</w:t>
        <w:softHyphen/>
        <w:t>jās par ļaužu audzi</w:t>
        <w:softHyphen/>
        <w:t>nā</w:t>
        <w:softHyphen/>
        <w:t>ša</w:t>
        <w:softHyphen/>
        <w:t>nu, sargā</w:t>
        <w:softHyphen/>
        <w:t>ja viņus no bēdām, skumjām un grēka, kā arī visiem rādī</w:t>
        <w:softHyphen/>
        <w:t>ja augs</w:t>
        <w:softHyphen/>
        <w:t>to mērķi — dzīvo</w:t>
        <w:softHyphen/>
        <w:t>ša</w:t>
        <w:softHyphen/>
        <w:t>nu pēc Svētā Gara vēlē</w:t>
        <w:softHyphen/>
        <w:t>ju</w:t>
        <w:softHyphen/>
        <w:t>miem. Audzi</w:t>
        <w:softHyphen/>
        <w:t>nā</w:t>
        <w:softHyphen/>
        <w:t>ša</w:t>
        <w:softHyphen/>
        <w:t>nas pamats bija viņa paša dzīve, jo viņš pats bija tiku</w:t>
        <w:softHyphen/>
        <w:t>mis</w:t>
        <w:softHyphen/>
        <w:t>kās bauslī</w:t>
        <w:softHyphen/>
        <w:t>bas reali</w:t>
        <w:softHyphen/>
        <w:t>zē</w:t>
        <w:softHyphen/>
        <w:t>tājs pilnā mērā. Viņš kalpo</w:t>
        <w:softHyphen/>
        <w:t>ja ļaudīm, cik bija spējīgs: izsal</w:t>
        <w:softHyphen/>
        <w:t>ku</w:t>
        <w:softHyphen/>
        <w:t>šos paēdi</w:t>
        <w:softHyphen/>
        <w:t>nā</w:t>
        <w:softHyphen/>
        <w:t>ja, slimnie</w:t>
        <w:softHyphen/>
        <w:t>kus dziedi</w:t>
        <w:softHyphen/>
        <w:t>nā</w:t>
        <w:softHyphen/>
        <w:t>ja, bēdī</w:t>
        <w:softHyphen/>
        <w:t>gos apmie</w:t>
        <w:softHyphen/>
        <w:t>ri</w:t>
        <w:softHyphen/>
        <w:t>nā</w:t>
        <w:softHyphen/>
        <w:t>ja, garī</w:t>
        <w:softHyphen/>
        <w:t>gi kritu</w:t>
        <w:softHyphen/>
        <w:t>šos uzmun</w:t>
        <w:softHyphen/>
        <w:t>dri</w:t>
        <w:softHyphen/>
        <w:t>nā</w:t>
        <w:softHyphen/>
        <w:t>ja, kas meklē</w:t>
        <w:softHyphen/>
        <w:t>ja Dieva patie</w:t>
        <w:softHyphen/>
        <w:t>sī</w:t>
        <w:softHyphen/>
        <w:t>bu — pamā</w:t>
        <w:softHyphen/>
        <w:t>cī</w:t>
        <w:softHyphen/>
        <w:t>ja. Viņa mūka ista</w:t>
        <w:softHyphen/>
        <w:t>bi</w:t>
        <w:softHyphen/>
        <w:t>ņa bija praktis</w:t>
        <w:softHyphen/>
        <w:t>kā tiku</w:t>
        <w:softHyphen/>
        <w:t>mī</w:t>
        <w:softHyphen/>
        <w:t>bas un reli</w:t>
        <w:softHyphen/>
        <w:t>ģis</w:t>
        <w:softHyphen/>
        <w:t>kās audzi</w:t>
        <w:softHyphen/>
        <w:t>nā</w:t>
        <w:softHyphen/>
        <w:t>ša</w:t>
        <w:softHyphen/>
        <w:t>nas skola. Klusi un lēnprā</w:t>
        <w:softHyphen/>
        <w:t>tī</w:t>
        <w:softHyphen/>
        <w:t>gi viņš mācī</w:t>
        <w:softHyphen/>
        <w:t>ja cilvē</w:t>
        <w:softHyphen/>
        <w:t>kus un viņu sirdīs radī</w:t>
        <w:softHyphen/>
        <w:t>ja visla</w:t>
        <w:softHyphen/>
        <w:t>bā</w:t>
        <w:softHyphen/>
        <w:t>kās jūtas. Ar savu dzīvi un darbiem viņš rādī</w:t>
        <w:softHyphen/>
        <w:t>ja, kā jādzī</w:t>
        <w:softHyphen/>
        <w:t>vo. Viņa barī</w:t>
        <w:softHyphen/>
        <w:t>ba bija rupja maize un augļi, viņa dzēriens — avo</w:t>
        <w:softHyphen/>
        <w:t>ta ūdens. Dienas viņš pava</w:t>
        <w:softHyphen/>
        <w:t>dī</w:t>
        <w:softHyphen/>
        <w:t>ja darbos, naktis — sirds lūgša</w:t>
        <w:softHyphen/>
        <w:t>nās savā ,,vientu</w:t>
        <w:softHyphen/>
        <w:t>ļā sēti</w:t>
        <w:softHyphen/>
        <w:t>ņā”.</w:t>
      </w:r>
    </w:p>
    <w:p>
      <w:pPr>
        <w:pStyle w:val="StyleJustified"/>
        <w:rPr/>
      </w:pPr>
      <w:r>
        <w:rPr>
          <w:sz w:val="24"/>
          <w:szCs w:val="24"/>
        </w:rPr>
        <w:t>Katrs, kas tuvo</w:t>
        <w:softHyphen/>
        <w:t>jas svēta</w:t>
        <w:softHyphen/>
        <w:t>jam Sera</w:t>
        <w:softHyphen/>
        <w:t>fi</w:t>
        <w:softHyphen/>
        <w:t>mam, jūt viņa darba, domā</w:t>
        <w:softHyphen/>
        <w:t>ša</w:t>
        <w:softHyphen/>
        <w:t>nas un lūgša</w:t>
        <w:softHyphen/>
        <w:t>nas iespai</w:t>
        <w:softHyphen/>
        <w:t>du. Mēs ciešam dažreiz no nervu uzbu</w:t>
        <w:softHyphen/>
        <w:t>di</w:t>
        <w:softHyphen/>
        <w:t>nā</w:t>
        <w:softHyphen/>
        <w:t>ju</w:t>
        <w:softHyphen/>
        <w:t>ma, no morā</w:t>
        <w:softHyphen/>
        <w:t>les trūku</w:t>
        <w:softHyphen/>
        <w:t>ma, bet to visu mēs varam izdzie</w:t>
        <w:softHyphen/>
        <w:t>di</w:t>
        <w:softHyphen/>
        <w:t>nāt, ja garī</w:t>
        <w:softHyphen/>
        <w:t>gi tuvo</w:t>
        <w:softHyphen/>
        <w:t>tos tādam tiku</w:t>
        <w:softHyphen/>
        <w:t>mis</w:t>
        <w:softHyphen/>
        <w:t>ki skaidram avo</w:t>
        <w:softHyphen/>
        <w:t>tam, kāds ir svētais Sera</w:t>
        <w:softHyphen/>
        <w:t>fims. Kā saule viņš spīd uz visām pusēm un dod atjau</w:t>
        <w:softHyphen/>
        <w:t>no</w:t>
        <w:softHyphen/>
        <w:t>ša</w:t>
        <w:softHyphen/>
        <w:t>nu vājiem spēkiem. Pareiz</w:t>
        <w:softHyphen/>
        <w:t>ti</w:t>
        <w:softHyphen/>
        <w:t>cī</w:t>
        <w:softHyphen/>
        <w:t>gie guva no svētā Sera</w:t>
        <w:softHyphen/>
        <w:t>fi</w:t>
        <w:softHyphen/>
        <w:t>ma garī</w:t>
        <w:softHyphen/>
        <w:t>go spēku, kas izpau</w:t>
        <w:softHyphen/>
        <w:t>dās daudzo kloste</w:t>
        <w:softHyphen/>
        <w:t>ru nodi</w:t>
        <w:softHyphen/>
        <w:t>bi</w:t>
        <w:softHyphen/>
        <w:t>nā</w:t>
        <w:softHyphen/>
        <w:t>ša</w:t>
        <w:softHyphen/>
        <w:t>nā Saro</w:t>
        <w:softHyphen/>
        <w:t>vas apkār</w:t>
        <w:softHyphen/>
        <w:t>tnē.</w:t>
      </w:r>
    </w:p>
    <w:p>
      <w:pPr>
        <w:pStyle w:val="StyleJustified"/>
        <w:rPr/>
      </w:pPr>
      <w:r>
        <w:rPr>
          <w:sz w:val="24"/>
          <w:szCs w:val="24"/>
        </w:rPr>
        <w:t>Svētais Sera</w:t>
        <w:softHyphen/>
        <w:t>fims jau sen ir nācis Dieva godī</w:t>
        <w:softHyphen/>
        <w:t>bā, viņa kloste</w:t>
        <w:softHyphen/>
        <w:t>ris ir nopos</w:t>
        <w:softHyphen/>
        <w:t>tīts, avots ir aizbērts, bet viņa dzīves mācī</w:t>
        <w:softHyphen/>
        <w:t>bas iespaids dzīvo vēl līdz šim laikam. Viņa garī</w:t>
        <w:softHyphen/>
        <w:t>gais iespaids ir tik brīniš</w:t>
        <w:softHyphen/>
        <w:t>ķīgs, ka palīdz pazīt savu dvēse</w:t>
        <w:softHyphen/>
        <w:t>li un atklāt tās liesmu dzirk</w:t>
        <w:softHyphen/>
        <w:t>ste</w:t>
        <w:softHyphen/>
        <w:t>les, kas biju</w:t>
        <w:softHyphen/>
        <w:t>šas paša Sera</w:t>
        <w:softHyphen/>
        <w:t>fi</w:t>
        <w:softHyphen/>
        <w:t>ma dvēse</w:t>
        <w:softHyphen/>
        <w:t>lē.</w:t>
      </w:r>
    </w:p>
    <w:p>
      <w:pPr>
        <w:pStyle w:val="StyleJustified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Žurnāls “Ticī</w:t>
        <w:softHyphen/>
        <w:t>ba un Dzīve”, 1940. gads, Nr. 14</w:t>
      </w:r>
    </w:p>
    <w:p>
      <w:pPr>
        <w:pStyle w:val="Lielaisv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elaisv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arī</w:t>
        <w:softHyphen/>
        <w:t>gās pamā</w:t>
        <w:softHyphen/>
        <w:t>cī</w:t>
        <w:softHyphen/>
        <w:t>bas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Dievs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Dievs ir uguns, kas sasil</w:t>
        <w:softHyphen/>
        <w:t>da un atkau</w:t>
        <w:softHyphen/>
        <w:t>sē sirdis un iekšie</w:t>
        <w:softHyphen/>
        <w:t>ni. Tādēļ, ja mēs savās sirdīs sajū</w:t>
        <w:softHyphen/>
        <w:t>tam auks</w:t>
        <w:softHyphen/>
        <w:t>tu</w:t>
        <w:softHyphen/>
        <w:t>mu, kas ir no sāta</w:t>
        <w:softHyphen/>
        <w:t>na — jo sātans ir auksts —, tad piesauk</w:t>
        <w:softHyphen/>
        <w:t>sim to Kungu, un Viņš atnā</w:t>
        <w:softHyphen/>
        <w:t>cis sasil</w:t>
        <w:softHyphen/>
        <w:t>dīs mūsu sirdis ar pilnī</w:t>
        <w:softHyphen/>
        <w:t>go mīles</w:t>
        <w:softHyphen/>
        <w:t>tī</w:t>
        <w:softHyphen/>
        <w:t xml:space="preserve">bu ne tikai pret Viņu, bet arī pret </w:t>
      </w:r>
      <w:r>
        <w:rPr>
          <w:spacing w:val="-15"/>
          <w:sz w:val="24"/>
          <w:szCs w:val="24"/>
        </w:rPr>
        <w:t>tuvā</w:t>
        <w:softHyphen/>
        <w:t>ko. Un ienā</w:t>
        <w:softHyphen/>
        <w:t>ko</w:t>
        <w:softHyphen/>
        <w:t>šais siltums padzīs labes</w:t>
        <w:softHyphen/>
        <w:t>tī</w:t>
        <w:softHyphen/>
        <w:t>bas nīdē</w:t>
        <w:softHyphen/>
        <w:t>ja auks</w:t>
        <w:softHyphen/>
        <w:t>tu</w:t>
        <w:softHyphen/>
        <w:t>mu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Kad tēviem vaicā</w:t>
        <w:softHyphen/>
        <w:t>ja, viņi rakstī</w:t>
        <w:softHyphen/>
        <w:t>ja: meklē to Kungu, taču necen</w:t>
        <w:softHyphen/>
        <w:t>ties izdi</w:t>
        <w:softHyphen/>
        <w:t>bi</w:t>
        <w:softHyphen/>
        <w:t>nāt, kur Viņš mīt.</w:t>
      </w:r>
    </w:p>
    <w:p>
      <w:pPr>
        <w:pStyle w:val="StyleJustified"/>
        <w:rPr/>
      </w:pPr>
      <w:r>
        <w:rPr>
          <w:sz w:val="24"/>
          <w:szCs w:val="24"/>
        </w:rPr>
        <w:t>Kur ir Dievs, tur nav ļaunu</w:t>
        <w:softHyphen/>
        <w:t>ma. Viss, kas nāk no Dieva, ir mierpilns un derīgs, un ved cilvē</w:t>
        <w:softHyphen/>
        <w:t>ku pie pa</w:t>
        <w:softHyphen/>
        <w:t>ze</w:t>
        <w:softHyphen/>
        <w:t>mī</w:t>
        <w:softHyphen/>
        <w:t>bas un sevis noso</w:t>
        <w:softHyphen/>
        <w:t>dī</w:t>
        <w:softHyphen/>
        <w:t>ša</w:t>
        <w:softHyphen/>
        <w:t>nas.</w:t>
      </w:r>
    </w:p>
    <w:p>
      <w:pPr>
        <w:pStyle w:val="StyleJustified"/>
        <w:rPr/>
      </w:pPr>
      <w:r>
        <w:rPr>
          <w:sz w:val="24"/>
          <w:szCs w:val="24"/>
        </w:rPr>
        <w:t>Dievs izrā</w:t>
        <w:softHyphen/>
        <w:t>da mums savu cilvēk</w:t>
        <w:softHyphen/>
        <w:t>mī</w:t>
        <w:softHyphen/>
        <w:t>les</w:t>
        <w:softHyphen/>
        <w:t>tī</w:t>
        <w:softHyphen/>
        <w:t>bu ne tikai tad, kad mēs darām labu, bet arī tad, kad aizvai</w:t>
        <w:softHyphen/>
        <w:t>no</w:t>
        <w:softHyphen/>
        <w:t>jam un sanik</w:t>
        <w:softHyphen/>
        <w:t>no</w:t>
        <w:softHyphen/>
        <w:t>jam Viņu. Cik ilgi, cik pacie</w:t>
        <w:softHyphen/>
        <w:t>tī</w:t>
        <w:softHyphen/>
        <w:t>gi Viņš pacieš mūsu likum</w:t>
        <w:softHyphen/>
        <w:t>pār</w:t>
        <w:softHyphen/>
        <w:t>kā</w:t>
        <w:softHyphen/>
        <w:t>pu</w:t>
        <w:softHyphen/>
        <w:t>mus un cik labes</w:t>
        <w:softHyphen/>
        <w:t>tī</w:t>
        <w:softHyphen/>
        <w:t>gi soda tad, kad soda!</w:t>
      </w:r>
    </w:p>
    <w:p>
      <w:pPr>
        <w:pStyle w:val="StyleJustified"/>
        <w:rPr/>
      </w:pPr>
      <w:r>
        <w:rPr>
          <w:sz w:val="24"/>
          <w:szCs w:val="24"/>
        </w:rPr>
        <w:t>Nesauc Dievu par  taisnī</w:t>
        <w:softHyphen/>
        <w:t>gu, saka sird</w:t>
        <w:softHyphen/>
        <w:t>sskaid</w:t>
        <w:softHyphen/>
        <w:t>rais Īzaks, jo tavos darbos nepa</w:t>
        <w:softHyphen/>
        <w:t>rā</w:t>
        <w:softHyphen/>
        <w:t>dās Viņa taisnī</w:t>
        <w:softHyphen/>
        <w:t>gums. Dāvids gan nosau</w:t>
        <w:softHyphen/>
        <w:t>ca Viņu par parei</w:t>
        <w:softHyphen/>
        <w:t>zi un taisnī</w:t>
        <w:softHyphen/>
        <w:t>gi tiesā</w:t>
        <w:softHyphen/>
        <w:t>jo</w:t>
        <w:softHyphen/>
        <w:t>šu, tomēr Viņa Dēls mums parā</w:t>
        <w:softHyphen/>
        <w:t>dī</w:t>
        <w:softHyphen/>
        <w:t>ja, ka Viņš vairāk ir labs un žēlīgs. Kur ir Viņa taisnī</w:t>
        <w:softHyphen/>
        <w:t>gums? Mēs bijām grēci</w:t>
        <w:softHyphen/>
        <w:t>nie</w:t>
        <w:softHyphen/>
        <w:t xml:space="preserve">ki, un Kristus mira mūsu dēļ </w:t>
      </w:r>
      <w:r>
        <w:rPr>
          <w:i/>
          <w:sz w:val="24"/>
          <w:szCs w:val="24"/>
        </w:rPr>
        <w:t>(Sīri</w:t>
        <w:softHyphen/>
        <w:t>jas Īzaks, 90. pam.)</w:t>
      </w:r>
      <w:r>
        <w:rPr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>Kamēr cilvēks vēl pilnvei</w:t>
        <w:softHyphen/>
        <w:t>do</w:t>
        <w:softHyphen/>
        <w:t>jas Dieva priekšā, tikmēr iet Viņa pēdās; taču īste</w:t>
        <w:softHyphen/>
        <w:t>na</w:t>
        <w:softHyphen/>
        <w:t>jā mūžā Dievs tam atklāj Savu vaigu. Jo taisnie tādā mērā, kādā top spējī</w:t>
        <w:softHyphen/>
        <w:t>gi iegrem</w:t>
        <w:softHyphen/>
        <w:t>dē</w:t>
        <w:softHyphen/>
        <w:t>ties Viņa vēro</w:t>
        <w:softHyphen/>
        <w:t>ša</w:t>
        <w:softHyphen/>
        <w:t>nā, lūko</w:t>
        <w:softHyphen/>
        <w:t>jas tēla atspul</w:t>
        <w:softHyphen/>
        <w:t>gā, bet tur skata Pašu patie</w:t>
        <w:softHyphen/>
        <w:t>sī</w:t>
        <w:softHyphen/>
        <w:t>bu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Ja tu Dievu nepa</w:t>
        <w:softHyphen/>
        <w:t>zīs</w:t>
        <w:softHyphen/>
        <w:t>ti, tad mīles</w:t>
        <w:softHyphen/>
        <w:t>tī</w:t>
        <w:softHyphen/>
        <w:t>ba pret Viņu tevī nemaz nevar rasties; un tu neva</w:t>
        <w:softHyphen/>
        <w:t>ri Dievu mīlēt, ja Viņu nere</w:t>
        <w:softHyphen/>
        <w:t>dzi. Bet Dievs top saska</w:t>
        <w:softHyphen/>
        <w:t>tāms tad, kad Viņš ticis iepa</w:t>
        <w:softHyphen/>
        <w:t>zīts: jo Viņu nevar vērot, pirms Viņš nav iepa</w:t>
        <w:softHyphen/>
        <w:t>zīts. Par Dieva darbiem nevar spriest tūdaļ pēc vēde</w:t>
        <w:softHyphen/>
      </w:r>
      <w:r>
        <w:rPr>
          <w:spacing w:val="-15"/>
          <w:sz w:val="24"/>
          <w:szCs w:val="24"/>
        </w:rPr>
        <w:t>ra piesā</w:t>
        <w:softHyphen/>
        <w:t>ti</w:t>
        <w:softHyphen/>
        <w:t>nā</w:t>
        <w:softHyphen/>
        <w:t>ša</w:t>
        <w:softHyphen/>
        <w:t>nas: jo ar pilnu vēde</w:t>
        <w:softHyphen/>
        <w:t>ru Dieva noslē</w:t>
        <w:softHyphen/>
        <w:t>pu</w:t>
        <w:softHyphen/>
        <w:t>mi nav skatā</w:t>
        <w:softHyphen/>
        <w:t>mi.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Svētās Trijā</w:t>
        <w:softHyphen/>
        <w:t>dī</w:t>
        <w:softHyphen/>
        <w:t>bas noslē</w:t>
        <w:softHyphen/>
        <w:t>pums</w:t>
      </w:r>
    </w:p>
    <w:p>
      <w:pPr>
        <w:pStyle w:val="StyleJustified"/>
        <w:rPr/>
      </w:pPr>
      <w:r>
        <w:rPr>
          <w:sz w:val="24"/>
          <w:szCs w:val="24"/>
        </w:rPr>
        <w:t>Lai spē</w:t>
        <w:softHyphen/>
        <w:t>tu pacelt skatu uz Vissvē</w:t>
        <w:softHyphen/>
        <w:t>to Trijā</w:t>
        <w:softHyphen/>
        <w:t>dī</w:t>
        <w:softHyphen/>
        <w:t>bu, par to jālūdz Bazi</w:t>
        <w:softHyphen/>
        <w:t>li</w:t>
        <w:softHyphen/>
        <w:t>ju Lielo, Grigo</w:t>
        <w:softHyphen/>
        <w:t>ri</w:t>
        <w:softHyphen/>
        <w:t>ju Teolo</w:t>
        <w:softHyphen/>
        <w:t>gu un Jāni Zelta</w:t>
        <w:softHyphen/>
        <w:t>mu</w:t>
        <w:softHyphen/>
        <w:t>ti, kuri mācī</w:t>
        <w:softHyphen/>
        <w:t>ju</w:t>
        <w:softHyphen/>
        <w:t>ši par to un kuru aizbil</w:t>
        <w:softHyphen/>
        <w:t>dnie</w:t>
        <w:softHyphen/>
        <w:t>cī</w:t>
        <w:softHyphen/>
        <w:t>ba var pievērst cilvē</w:t>
        <w:softHyphen/>
        <w:t>kam Vissvē</w:t>
        <w:softHyphen/>
        <w:t>tās Trijā</w:t>
        <w:softHyphen/>
        <w:t>dī</w:t>
        <w:softHyphen/>
        <w:t>bas svētī</w:t>
        <w:softHyphen/>
        <w:t>bu, bet pašam tieši uzlū</w:t>
        <w:softHyphen/>
        <w:t>kot — jāpie</w:t>
        <w:softHyphen/>
        <w:t>sar</w:t>
        <w:softHyphen/>
        <w:t>gās.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Jēzus Kristus pasau</w:t>
        <w:softHyphen/>
        <w:t>lē atnāk</w:t>
        <w:softHyphen/>
        <w:t>ša</w:t>
        <w:softHyphen/>
        <w:t>nas iemes</w:t>
        <w:softHyphen/>
        <w:t>li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Jēzus Kristus pasau</w:t>
        <w:softHyphen/>
        <w:t>lē atnāk</w:t>
        <w:softHyphen/>
        <w:t>ša</w:t>
        <w:softHyphen/>
        <w:t>nas iemes</w:t>
        <w:softHyphen/>
        <w:t>li ir šādi:</w:t>
      </w:r>
    </w:p>
    <w:p>
      <w:pPr>
        <w:pStyle w:val="StyleJustified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Dieva mīles</w:t>
        <w:softHyphen/>
        <w:t>tī</w:t>
        <w:softHyphen/>
        <w:t>ba pret cilvē</w:t>
        <w:softHyphen/>
        <w:t>ku dzimu</w:t>
        <w:softHyphen/>
        <w:t>mu: tik ļoti Dievs pasau</w:t>
        <w:softHyphen/>
        <w:t>li mīlē</w:t>
        <w:softHyphen/>
        <w:t>jis, ka Viņš Savu Vienpie</w:t>
        <w:softHyphen/>
        <w:t>dzi</w:t>
        <w:softHyphen/>
        <w:t>mu</w:t>
        <w:softHyphen/>
        <w:t>šo Dēlu devis</w:t>
      </w:r>
      <w:r>
        <w:rPr>
          <w:i/>
          <w:sz w:val="24"/>
          <w:szCs w:val="24"/>
        </w:rPr>
        <w:t xml:space="preserve"> (Jņ 3,16)</w:t>
      </w:r>
      <w:r>
        <w:rPr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Dieva tēla un līdzī</w:t>
        <w:softHyphen/>
        <w:t>bas atjau</w:t>
        <w:softHyphen/>
        <w:t>no</w:t>
        <w:softHyphen/>
        <w:t>ša</w:t>
        <w:softHyphen/>
        <w:t>na kritu</w:t>
        <w:softHyphen/>
        <w:t>ša</w:t>
        <w:softHyphen/>
        <w:t>jā cilvē</w:t>
        <w:softHyphen/>
        <w:t>kā, kā Svētā Baznī</w:t>
        <w:softHyphen/>
        <w:t>ca par to svinī</w:t>
        <w:softHyphen/>
        <w:t>gi dzied (Kunga Piedzim</w:t>
        <w:softHyphen/>
        <w:t>ša</w:t>
        <w:softHyphen/>
        <w:t>nas svētku 1. kano</w:t>
        <w:softHyphen/>
        <w:t>na 1. dziesma): cilvē</w:t>
        <w:softHyphen/>
        <w:t>ku, pēc Dieva tēla radī</w:t>
        <w:softHyphen/>
        <w:t xml:space="preserve">to, kas iet </w:t>
        <w:softHyphen/>
        <w:t>pār</w:t>
        <w:softHyphen/>
        <w:t>kā</w:t>
        <w:softHyphen/>
        <w:t>pu</w:t>
        <w:softHyphen/>
        <w:t>ma dēļ un viss nāvei ir padots, no patie</w:t>
        <w:softHyphen/>
        <w:t>sās Dieviš</w:t>
        <w:softHyphen/>
        <w:t>ķās dzīves atkri</w:t>
        <w:softHyphen/>
        <w:t>tis, — to atkal atjau</w:t>
        <w:softHyphen/>
        <w:t>no Gudrais Radī</w:t>
        <w:softHyphen/>
        <w:t>tājs.</w:t>
      </w:r>
    </w:p>
    <w:p>
      <w:pPr>
        <w:pStyle w:val="StyleJustified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Cilvē</w:t>
        <w:softHyphen/>
        <w:t>ku dvēse</w:t>
        <w:softHyphen/>
        <w:t>ļu pestī</w:t>
        <w:softHyphen/>
        <w:t>ša</w:t>
        <w:softHyphen/>
        <w:t>na: jo Dievs Savu Dēlu nav sūtī</w:t>
        <w:softHyphen/>
        <w:t>jis pasau</w:t>
        <w:softHyphen/>
        <w:t>lē, lai tas pasau</w:t>
        <w:softHyphen/>
        <w:t>li sodī</w:t>
        <w:softHyphen/>
        <w:t>tu, bet lai pa</w:t>
        <w:softHyphen/>
        <w:t>sau</w:t>
        <w:softHyphen/>
        <w:t>le caur Viņu taptu pestī</w:t>
        <w:softHyphen/>
        <w:t>ta</w:t>
      </w:r>
      <w:r>
        <w:rPr>
          <w:i/>
          <w:sz w:val="24"/>
          <w:szCs w:val="24"/>
        </w:rPr>
        <w:t xml:space="preserve"> (Jņ 3,17)</w:t>
      </w:r>
      <w:r>
        <w:rPr>
          <w:sz w:val="24"/>
          <w:szCs w:val="24"/>
        </w:rPr>
        <w:t>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Lūk, tādēļ, seko</w:t>
        <w:softHyphen/>
        <w:t>jot Pestī</w:t>
        <w:softHyphen/>
        <w:t>tā</w:t>
        <w:softHyphen/>
        <w:t>ja mūsu Kunga Jēzus mērķim, dzīve jāpa</w:t>
        <w:softHyphen/>
        <w:t>va</w:t>
        <w:softHyphen/>
        <w:t>da saska</w:t>
        <w:softHyphen/>
        <w:t>ņā ar Viņa Dieviš</w:t>
        <w:softHyphen/>
        <w:t>ķo mācī</w:t>
        <w:softHyphen/>
        <w:t>bu, lai tā</w:t>
        <w:softHyphen/>
        <w:t>dē</w:t>
        <w:softHyphen/>
        <w:t>jā</w:t>
        <w:softHyphen/>
        <w:t>di saņem</w:t>
        <w:softHyphen/>
        <w:t>tu mūsu dvēse</w:t>
        <w:softHyphen/>
        <w:t>ļu  pestī</w:t>
        <w:softHyphen/>
        <w:t>ša</w:t>
        <w:softHyphen/>
        <w:t>nu.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Ticī</w:t>
        <w:softHyphen/>
        <w:t>ba</w:t>
      </w:r>
    </w:p>
    <w:p>
      <w:pPr>
        <w:pStyle w:val="StyleJustified"/>
        <w:rPr/>
      </w:pPr>
      <w:r>
        <w:rPr>
          <w:sz w:val="24"/>
          <w:szCs w:val="24"/>
        </w:rPr>
        <w:t>Visu</w:t>
        <w:softHyphen/>
        <w:t>pirms mums jātic Dievam, ka Viņš ir un ka Viņš tiem, kas Viņu meklē, atmak</w:t>
        <w:softHyphen/>
        <w:t xml:space="preserve">sā </w:t>
      </w:r>
      <w:r>
        <w:rPr>
          <w:i/>
          <w:sz w:val="24"/>
          <w:szCs w:val="24"/>
        </w:rPr>
        <w:t>(Ebr. 11, 6)</w:t>
      </w:r>
      <w:r>
        <w:rPr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>Ticī</w:t>
        <w:softHyphen/>
        <w:t>ba, kā māca sird</w:t>
        <w:softHyphen/>
        <w:t>sskaid</w:t>
        <w:softHyphen/>
        <w:t>rais Antiohs, ir tā, kas aizsāk mūsu savie</w:t>
        <w:softHyphen/>
        <w:t>no</w:t>
        <w:softHyphen/>
        <w:t>ša</w:t>
        <w:softHyphen/>
        <w:t>nos ar Dievu: īste</w:t>
        <w:softHyphen/>
        <w:t>ni ticī</w:t>
        <w:softHyphen/>
        <w:t>gais ir Dieva mājok</w:t>
        <w:softHyphen/>
        <w:t>ļa akmens, kas saga</w:t>
        <w:softHyphen/>
        <w:t>ta</w:t>
        <w:softHyphen/>
        <w:t>vots Dieva Tēva namam, ar krustu, t.i., ar Jēzus Kristus spēku pacelts augs</w:t>
        <w:softHyphen/>
        <w:t>tu</w:t>
        <w:softHyphen/>
        <w:t>mos, ņemot talkā virvi, t. i., Svētā Gara svētību.</w:t>
      </w:r>
    </w:p>
    <w:p>
      <w:pPr>
        <w:pStyle w:val="StyleJustified"/>
        <w:rPr/>
      </w:pPr>
      <w:r>
        <w:rPr>
          <w:sz w:val="24"/>
          <w:szCs w:val="24"/>
        </w:rPr>
        <w:t>Ticī</w:t>
        <w:softHyphen/>
        <w:t>ba bez darbiem ir nedzī</w:t>
        <w:softHyphen/>
        <w:t xml:space="preserve">va </w:t>
      </w:r>
      <w:r>
        <w:rPr>
          <w:i/>
          <w:sz w:val="24"/>
          <w:szCs w:val="24"/>
        </w:rPr>
        <w:t>(Jēk. 2, 26)</w:t>
      </w:r>
      <w:r>
        <w:rPr>
          <w:sz w:val="24"/>
          <w:szCs w:val="24"/>
        </w:rPr>
        <w:t>; ticī</w:t>
        <w:softHyphen/>
        <w:t>bas darbi ir: mīles</w:t>
        <w:softHyphen/>
        <w:t>tī</w:t>
        <w:softHyphen/>
        <w:t>ba, miers, ilg</w:t>
        <w:softHyphen/>
        <w:t>sto</w:t>
        <w:softHyphen/>
        <w:t>ša pacie</w:t>
        <w:softHyphen/>
        <w:t>tī</w:t>
        <w:softHyphen/>
        <w:t>ba, žēlas</w:t>
        <w:softHyphen/>
        <w:t>tī</w:t>
        <w:softHyphen/>
        <w:t>ba, paze</w:t>
        <w:softHyphen/>
        <w:t>mī</w:t>
        <w:softHyphen/>
        <w:t>ba, atdu</w:t>
        <w:softHyphen/>
        <w:t>sē</w:t>
        <w:softHyphen/>
        <w:t>ša</w:t>
        <w:softHyphen/>
        <w:t>nās no visiem darbiem — tāpat, kā Dievs atdu</w:t>
        <w:softHyphen/>
        <w:t>sē</w:t>
        <w:softHyphen/>
        <w:t>jās no saviem darbiem, krusta neša</w:t>
        <w:softHyphen/>
        <w:t>na un Garam pakār</w:t>
        <w:softHyphen/>
        <w:t>to</w:t>
        <w:softHyphen/>
        <w:t>ta dzīve. Tikai tāda ticī</w:t>
        <w:softHyphen/>
        <w:t xml:space="preserve">ba tiek </w:t>
        <w:softHyphen/>
        <w:t>no</w:t>
        <w:softHyphen/>
        <w:t>vēr</w:t>
        <w:softHyphen/>
        <w:t>tē</w:t>
        <w:softHyphen/>
        <w:t>ta kā patie</w:t>
        <w:softHyphen/>
        <w:t>sa. Īstena ticī</w:t>
        <w:softHyphen/>
        <w:t>ba nevar būt bez darbiem; kurš īste</w:t>
        <w:softHyphen/>
        <w:t>ni tic, tam katrā ziņā ir arī darbi.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Cerī</w:t>
        <w:softHyphen/>
        <w:t>ba</w:t>
      </w:r>
    </w:p>
    <w:p>
      <w:pPr>
        <w:pStyle w:val="StyleJustified"/>
        <w:rPr/>
      </w:pPr>
      <w:r>
        <w:rPr>
          <w:sz w:val="24"/>
          <w:szCs w:val="24"/>
        </w:rPr>
        <w:t>Visi, kuriem ir stipra cerī</w:t>
        <w:softHyphen/>
        <w:t xml:space="preserve">ba uz Dievu, tiek </w:t>
        <w:softHyphen/>
        <w:t>ves</w:t>
        <w:softHyphen/>
        <w:t>ti augšup pie Vi</w:t>
        <w:softHyphen/>
        <w:t>ņa un apgais</w:t>
        <w:softHyphen/>
        <w:t>mo</w:t>
        <w:softHyphen/>
        <w:t>ti ar mūžī</w:t>
        <w:softHyphen/>
        <w:t>gās gaismas spožu</w:t>
        <w:softHyphen/>
        <w:t>mu.</w:t>
      </w:r>
    </w:p>
    <w:p>
      <w:pPr>
        <w:pStyle w:val="StyleJustified"/>
        <w:rPr/>
      </w:pPr>
      <w:r>
        <w:rPr>
          <w:sz w:val="24"/>
          <w:szCs w:val="24"/>
        </w:rPr>
        <w:t>Ja cilvēks, īste</w:t>
        <w:softHyphen/>
        <w:t>no</w:t>
        <w:softHyphen/>
        <w:t>jot tiku</w:t>
        <w:softHyphen/>
        <w:t xml:space="preserve">mus un aiz </w:t>
        <w:softHyphen/>
        <w:t>mī</w:t>
        <w:softHyphen/>
        <w:t>les</w:t>
        <w:softHyphen/>
        <w:t>tī</w:t>
        <w:softHyphen/>
        <w:t>bas pret Dievu un labiem darbiem ir atme</w:t>
        <w:softHyphen/>
        <w:t>tis jebkā</w:t>
        <w:softHyphen/>
        <w:t>das rūpes par sevi, zinot, ka Dievs par viņu rūpē</w:t>
        <w:softHyphen/>
        <w:t>jas, tāda cerī</w:t>
        <w:softHyphen/>
        <w:t>ba ir īste</w:t>
        <w:softHyphen/>
        <w:t>na un gudrī</w:t>
        <w:softHyphen/>
        <w:t>bas pilna. Bet, ja cilvēks par savām darī</w:t>
        <w:softHyphen/>
        <w:t>ša</w:t>
        <w:softHyphen/>
        <w:t>nām rūpē</w:t>
        <w:softHyphen/>
        <w:t>jas pats un pie Die</w:t>
        <w:softHyphen/>
        <w:t>va ar lūgša</w:t>
        <w:softHyphen/>
        <w:t>nu vēršas tikai tad, kad viņu jau pie</w:t>
        <w:softHyphen/>
        <w:t>mek</w:t>
        <w:softHyphen/>
        <w:t>lē neizbē</w:t>
        <w:softHyphen/>
        <w:t>ga</w:t>
        <w:softHyphen/>
        <w:t>mās nelai</w:t>
        <w:softHyphen/>
        <w:t>mes un viņš, nesas</w:t>
        <w:softHyphen/>
        <w:t>ka</w:t>
        <w:softHyphen/>
        <w:t>tī</w:t>
        <w:softHyphen/>
        <w:t>dams iespē</w:t>
        <w:softHyphen/>
        <w:t>jas tās novērst saviem spēkiem, sāk cerēt uz Dieva palī</w:t>
        <w:softHyphen/>
        <w:t>dzī</w:t>
        <w:softHyphen/>
        <w:t>bu, tāda cerī</w:t>
        <w:softHyphen/>
        <w:t>ba ir nīcī</w:t>
        <w:softHyphen/>
        <w:t>ga un neīsta. Īstā cerī</w:t>
        <w:softHyphen/>
        <w:t>ba meklē vienī</w:t>
        <w:softHyphen/>
        <w:t>gi Dieva Valstī</w:t>
        <w:softHyphen/>
        <w:t>bu un ir pārlie</w:t>
        <w:softHyphen/>
        <w:t>ci</w:t>
        <w:softHyphen/>
        <w:t>nā</w:t>
        <w:softHyphen/>
        <w:t>ta, ka viss pasau</w:t>
        <w:softHyphen/>
        <w:t>lī</w:t>
        <w:softHyphen/>
        <w:t>gais, kas nepie</w:t>
        <w:softHyphen/>
        <w:t>cie</w:t>
        <w:softHyphen/>
        <w:t>šams laicī</w:t>
        <w:softHyphen/>
        <w:t>ga</w:t>
        <w:softHyphen/>
        <w:t>jai dzīvei, tiks iedots.</w:t>
      </w:r>
    </w:p>
    <w:p>
      <w:pPr>
        <w:pStyle w:val="StyleJustified"/>
        <w:rPr/>
      </w:pPr>
      <w:r>
        <w:rPr>
          <w:sz w:val="24"/>
          <w:szCs w:val="24"/>
        </w:rPr>
        <w:t>Sirds nevar rast mieru, iekams nav iegu</w:t>
        <w:softHyphen/>
        <w:t>vu</w:t>
        <w:softHyphen/>
        <w:t>si šo cerī</w:t>
        <w:softHyphen/>
        <w:t>bu. Tā viņu nomie</w:t>
        <w:softHyphen/>
        <w:t>ri</w:t>
        <w:softHyphen/>
        <w:t>nās un piepil</w:t>
        <w:softHyphen/>
        <w:t>dīs ar prieku. Tieši par šo cerī</w:t>
        <w:softHyphen/>
        <w:t>bu augs</w:t>
        <w:softHyphen/>
        <w:t>ti</w:t>
        <w:softHyphen/>
        <w:t>pie</w:t>
        <w:softHyphen/>
      </w:r>
      <w:r>
        <w:rPr>
          <w:spacing w:val="-15"/>
          <w:sz w:val="24"/>
          <w:szCs w:val="24"/>
        </w:rPr>
        <w:t>lū</w:t>
        <w:softHyphen/>
        <w:t>dza</w:t>
        <w:softHyphen/>
        <w:t>mās un vissvē</w:t>
        <w:softHyphen/>
        <w:t>tās lūpas ir sacī</w:t>
        <w:softHyphen/>
        <w:t>ju</w:t>
        <w:softHyphen/>
        <w:t>šas: nāciet šurp pie ma</w:t>
        <w:softHyphen/>
        <w:t>nis visi, kas esat bēdī</w:t>
        <w:softHyphen/>
        <w:t>gi un grūtsir</w:t>
        <w:softHyphen/>
        <w:t>dī</w:t>
        <w:softHyphen/>
        <w:t>gi, Es jūs gribu atvieg</w:t>
        <w:softHyphen/>
        <w:t>li</w:t>
        <w:softHyphen/>
        <w:t xml:space="preserve">nāt </w:t>
      </w:r>
      <w:r>
        <w:rPr>
          <w:i/>
          <w:spacing w:val="-15"/>
          <w:sz w:val="24"/>
          <w:szCs w:val="24"/>
        </w:rPr>
        <w:t>(Mt 11, 28)</w:t>
      </w:r>
      <w:r>
        <w:rPr>
          <w:sz w:val="24"/>
          <w:szCs w:val="24"/>
        </w:rPr>
        <w:t>, tas ir, ceri, paļau</w:t>
        <w:softHyphen/>
        <w:t>jies uz mani — un tapsi remdi</w:t>
        <w:softHyphen/>
        <w:t>nāts pēc rūpēm un bailēm.</w:t>
      </w:r>
    </w:p>
    <w:p>
      <w:pPr>
        <w:pStyle w:val="StyleJustified"/>
        <w:rPr/>
      </w:pPr>
      <w:r>
        <w:rPr>
          <w:sz w:val="24"/>
          <w:szCs w:val="24"/>
        </w:rPr>
        <w:t>Lūkas evaņ</w:t>
        <w:softHyphen/>
        <w:t>ģē</w:t>
        <w:softHyphen/>
        <w:t>li</w:t>
        <w:softHyphen/>
        <w:t>jā ir teikts par Simeo</w:t>
        <w:softHyphen/>
        <w:t>nu: tam no Svētā Gara bija paslu</w:t>
        <w:softHyphen/>
        <w:t>di</w:t>
        <w:softHyphen/>
        <w:t>nāts, ka nāvi nere</w:t>
        <w:softHyphen/>
        <w:t>dzē</w:t>
        <w:softHyphen/>
        <w:t>šot, iekams Tā Kunga Kristu (Svaidī</w:t>
        <w:softHyphen/>
        <w:t>to) nebū</w:t>
        <w:softHyphen/>
        <w:t>šot redzē</w:t>
        <w:softHyphen/>
        <w:t>jis</w:t>
      </w:r>
      <w:r>
        <w:rPr>
          <w:i/>
          <w:sz w:val="24"/>
          <w:szCs w:val="24"/>
        </w:rPr>
        <w:t xml:space="preserve"> (Lk 2, 26)</w:t>
      </w:r>
      <w:r>
        <w:rPr>
          <w:sz w:val="24"/>
          <w:szCs w:val="24"/>
        </w:rPr>
        <w:t>. Un viņš neno</w:t>
        <w:softHyphen/>
        <w:t>nā</w:t>
        <w:softHyphen/>
        <w:t>vē</w:t>
        <w:softHyphen/>
        <w:t>ja savu cerī</w:t>
        <w:softHyphen/>
        <w:t>bu, bet gaidī</w:t>
        <w:softHyphen/>
        <w:t>ja ilgo</w:t>
        <w:softHyphen/>
        <w:t>to pasau</w:t>
        <w:softHyphen/>
        <w:t>les Pestī</w:t>
        <w:softHyphen/>
        <w:t>tā</w:t>
        <w:softHyphen/>
        <w:t>ju un, ar prieku saņem</w:t>
        <w:softHyphen/>
        <w:t>dams Viņu savās rokās, teica: Valdniek, lai nu Tavs kalps aiziet mierā uz Tavu Valstī</w:t>
        <w:softHyphen/>
        <w:t>bu, pēc kuras esmu ilgo</w:t>
        <w:softHyphen/>
        <w:t>jies, jo es saņē</w:t>
        <w:softHyphen/>
        <w:t>mu savu cerī</w:t>
        <w:softHyphen/>
        <w:t>bu — Tā Kunga Kristu.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 Mīles</w:t>
        <w:softHyphen/>
        <w:t>tī</w:t>
        <w:softHyphen/>
        <w:t>ba pret Dievu</w:t>
      </w:r>
    </w:p>
    <w:p>
      <w:pPr>
        <w:pStyle w:val="StyleJustified"/>
        <w:rPr/>
      </w:pPr>
      <w:r>
        <w:rPr>
          <w:sz w:val="24"/>
          <w:szCs w:val="24"/>
        </w:rPr>
        <w:t>Kas ieman</w:t>
        <w:softHyphen/>
        <w:t>to</w:t>
        <w:softHyphen/>
        <w:t>jis pilnī</w:t>
        <w:softHyphen/>
        <w:t>go mīles</w:t>
        <w:softHyphen/>
        <w:t>tī</w:t>
        <w:softHyphen/>
        <w:t>bu, dzīvo šajā pasau</w:t>
        <w:softHyphen/>
        <w:t>lē it kā nedzī</w:t>
        <w:softHyphen/>
        <w:t>vo</w:t>
        <w:softHyphen/>
        <w:t>tu, jo uzska</w:t>
        <w:softHyphen/>
        <w:t>ta sevi par svešu redza</w:t>
        <w:softHyphen/>
        <w:t>ma</w:t>
        <w:softHyphen/>
        <w:t>jam. Viņš viss ir pārta</w:t>
        <w:softHyphen/>
        <w:t>pis mīlā pret Dievu un aizmir</w:t>
        <w:softHyphen/>
        <w:t>sis jebku</w:t>
        <w:softHyphen/>
        <w:t>ru citu mīlu.</w:t>
      </w:r>
    </w:p>
    <w:p>
      <w:pPr>
        <w:pStyle w:val="StyleJustified"/>
        <w:rPr/>
      </w:pPr>
      <w:r>
        <w:rPr>
          <w:sz w:val="24"/>
          <w:szCs w:val="24"/>
        </w:rPr>
        <w:t xml:space="preserve">Kurš mīl sevi, tas Dievu mīlēt nespēj. Bet, kurš nemīl sevi aiz </w:t>
        <w:softHyphen/>
        <w:t>mī</w:t>
        <w:softHyphen/>
        <w:t>les</w:t>
        <w:softHyphen/>
        <w:t>tī</w:t>
        <w:softHyphen/>
        <w:t>bas pret Dievu, tas Dievu mīl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Kas Dievu patie</w:t>
        <w:softHyphen/>
        <w:t>si mīl, tas uzska</w:t>
        <w:softHyphen/>
        <w:t>ta sevi par ceļi</w:t>
        <w:softHyphen/>
        <w:t>nie</w:t>
        <w:softHyphen/>
        <w:t>ku un atnā</w:t>
        <w:softHyphen/>
        <w:t>cē</w:t>
        <w:softHyphen/>
        <w:t>ju šai ze</w:t>
        <w:softHyphen/>
        <w:t>mē, jo savā tieks</w:t>
        <w:softHyphen/>
        <w:t>mē uz Dievu viņš ar dvēse</w:t>
        <w:softHyphen/>
        <w:t>li un prātu lūko</w:t>
        <w:softHyphen/>
        <w:t>jas vienī</w:t>
        <w:softHyphen/>
        <w:t>gi Viņā.</w:t>
      </w:r>
    </w:p>
    <w:p>
      <w:pPr>
        <w:pStyle w:val="StyleJustified"/>
        <w:rPr/>
      </w:pPr>
      <w:r>
        <w:rPr>
          <w:sz w:val="24"/>
          <w:szCs w:val="24"/>
        </w:rPr>
        <w:t>Brīdī, kad Dieva mīles</w:t>
        <w:softHyphen/>
        <w:t>tī</w:t>
        <w:softHyphen/>
        <w:t>bas pārpil</w:t>
        <w:softHyphen/>
        <w:t>na</w:t>
        <w:softHyphen/>
        <w:t>jai dvēse</w:t>
        <w:softHyphen/>
        <w:t>lei būs jāšķi</w:t>
        <w:softHyphen/>
        <w:t>ras no miesas, tā nebai</w:t>
        <w:softHyphen/>
        <w:t>dī</w:t>
        <w:softHyphen/>
        <w:t>sies no gaisa telpas valdnie</w:t>
        <w:softHyphen/>
        <w:t>ka, bet gan kopā ar eņģe</w:t>
        <w:softHyphen/>
        <w:t>ļiem pacel</w:t>
        <w:softHyphen/>
        <w:t>sies itin kā no svešas zemes uz dzimte</w:t>
        <w:softHyphen/>
        <w:t>ni.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  Dieva bijā</w:t>
        <w:softHyphen/>
        <w:t>ša</w:t>
        <w:softHyphen/>
        <w:t>na</w:t>
      </w:r>
    </w:p>
    <w:p>
      <w:pPr>
        <w:pStyle w:val="StyleJustified"/>
        <w:rPr/>
      </w:pPr>
      <w:r>
        <w:rPr>
          <w:sz w:val="24"/>
          <w:szCs w:val="24"/>
        </w:rPr>
        <w:t>Cilvē</w:t>
        <w:softHyphen/>
        <w:t>kam, kurš uzņē</w:t>
        <w:softHyphen/>
        <w:t>mies iet iek</w:t>
        <w:softHyphen/>
        <w:t>šē</w:t>
        <w:softHyphen/>
        <w:t>jās vērī</w:t>
        <w:softHyphen/>
        <w:t>bas ceļu, visu</w:t>
        <w:softHyphen/>
        <w:t>pirms jābūt dievbi</w:t>
        <w:softHyphen/>
        <w:t>jī</w:t>
        <w:softHyphen/>
        <w:t>gam, jo tas ir visaug</w:t>
        <w:softHyphen/>
        <w:t>stā</w:t>
        <w:softHyphen/>
        <w:t>kās gudrī</w:t>
        <w:softHyphen/>
        <w:t>bas aizsā</w:t>
        <w:softHyphen/>
        <w:t>kums.</w:t>
      </w:r>
    </w:p>
    <w:p>
      <w:pPr>
        <w:pStyle w:val="StyleJustified"/>
        <w:rPr/>
      </w:pPr>
      <w:r>
        <w:rPr>
          <w:sz w:val="24"/>
          <w:szCs w:val="24"/>
        </w:rPr>
        <w:t>Viņam prātā vienmēr jāsag</w:t>
        <w:softHyphen/>
        <w:t>la</w:t>
        <w:softHyphen/>
        <w:t>bā šie pra</w:t>
        <w:softHyphen/>
        <w:t>vie</w:t>
        <w:softHyphen/>
        <w:t>ša vārdi: kalpo</w:t>
        <w:softHyphen/>
        <w:t>jiet Tam Kungam ar bijā</w:t>
        <w:softHyphen/>
        <w:t>ša</w:t>
        <w:softHyphen/>
        <w:t>nu un priecā</w:t>
        <w:softHyphen/>
        <w:t>jie</w:t>
        <w:softHyphen/>
        <w:t>ties ar drebē</w:t>
        <w:softHyphen/>
        <w:t>ša</w:t>
        <w:softHyphen/>
        <w:t xml:space="preserve">nu </w:t>
      </w:r>
      <w:r>
        <w:rPr>
          <w:i/>
          <w:sz w:val="24"/>
          <w:szCs w:val="24"/>
        </w:rPr>
        <w:t>(Ps. 2,11)</w:t>
      </w:r>
      <w:r>
        <w:rPr>
          <w:sz w:val="24"/>
          <w:szCs w:val="24"/>
        </w:rPr>
        <w:t>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Viņam jāiet šis ceļš ārkār</w:t>
        <w:softHyphen/>
        <w:t>tī</w:t>
        <w:softHyphen/>
        <w:t>gi piesar</w:t>
        <w:softHyphen/>
        <w:t>dzī</w:t>
        <w:softHyphen/>
        <w:t>gi un godbi</w:t>
        <w:softHyphen/>
        <w:t>jī</w:t>
        <w:softHyphen/>
        <w:t>gi pret visu, kas svēts, bez nevē</w:t>
        <w:softHyphen/>
        <w:t>rī</w:t>
        <w:softHyphen/>
        <w:t>bas.</w:t>
      </w:r>
    </w:p>
    <w:p>
      <w:pPr>
        <w:pStyle w:val="StyleJustified"/>
        <w:rPr/>
      </w:pPr>
      <w:r>
        <w:rPr>
          <w:sz w:val="24"/>
          <w:szCs w:val="24"/>
        </w:rPr>
        <w:t>Pretē</w:t>
        <w:softHyphen/>
        <w:t>jā gadī</w:t>
        <w:softHyphen/>
        <w:t>ju</w:t>
        <w:softHyphen/>
        <w:t>mā jāuzma</w:t>
        <w:softHyphen/>
        <w:t>nās, lai uz viņu neattiek</w:t>
        <w:softHyphen/>
        <w:t>tos šis Dieva norā</w:t>
        <w:softHyphen/>
        <w:t>dī</w:t>
        <w:softHyphen/>
        <w:t>jums: nolā</w:t>
        <w:softHyphen/>
        <w:t>dēts lai ir tas, kas Tā Kunga darbu dara nolai</w:t>
        <w:softHyphen/>
        <w:t>dī</w:t>
        <w:softHyphen/>
        <w:t xml:space="preserve">gi </w:t>
      </w:r>
      <w:r>
        <w:rPr>
          <w:i/>
          <w:sz w:val="24"/>
          <w:szCs w:val="24"/>
        </w:rPr>
        <w:t>(Jer. 48,10)</w:t>
      </w:r>
      <w:r>
        <w:rPr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>Godbi</w:t>
        <w:softHyphen/>
        <w:t>jī</w:t>
        <w:softHyphen/>
        <w:t>gā piesar</w:t>
        <w:softHyphen/>
        <w:t>dzī</w:t>
        <w:softHyphen/>
        <w:t>ba šeit ir vaja</w:t>
        <w:softHyphen/>
        <w:t>dzī</w:t>
        <w:softHyphen/>
        <w:t>ga tādēļ, ka šī jūra, t.i., sirds, ar tās nodo</w:t>
        <w:softHyphen/>
        <w:t>miem un iegri</w:t>
        <w:softHyphen/>
        <w:t>bām, kuru jāattī</w:t>
        <w:softHyphen/>
        <w:t>ra ar vērī</w:t>
        <w:softHyphen/>
        <w:t>bu, ir liela un plaša, tur mīt neskai</w:t>
        <w:softHyphen/>
        <w:t>tā</w:t>
        <w:softHyphen/>
        <w:t>mi rāpu</w:t>
        <w:softHyphen/>
        <w:t>ļi, tas ir, daudzas nīcī</w:t>
        <w:softHyphen/>
        <w:t>gas, netais</w:t>
        <w:softHyphen/>
        <w:t>nas un nešķīs</w:t>
        <w:softHyphen/>
        <w:t>tas domas — ļauno garu pūli</w:t>
        <w:softHyphen/>
        <w:t>ņu augļi.</w:t>
      </w:r>
    </w:p>
    <w:p>
      <w:pPr>
        <w:pStyle w:val="StyleJustified"/>
        <w:rPr/>
      </w:pPr>
      <w:r>
        <w:rPr>
          <w:sz w:val="24"/>
          <w:szCs w:val="24"/>
        </w:rPr>
        <w:t xml:space="preserve">Bīsties Dievu, saka Gudrais, un turi Viņa baušļus </w:t>
      </w:r>
      <w:r>
        <w:rPr>
          <w:i/>
          <w:sz w:val="24"/>
          <w:szCs w:val="24"/>
        </w:rPr>
        <w:t>(Sal. pam. 12, 13)</w:t>
      </w:r>
      <w:r>
        <w:rPr>
          <w:sz w:val="24"/>
          <w:szCs w:val="24"/>
        </w:rPr>
        <w:t>. Ievē</w:t>
        <w:softHyphen/>
        <w:t>ro</w:t>
        <w:softHyphen/>
        <w:t>dams baušļus, tu būsi stiprs, lai ko tu darī</w:t>
        <w:softHyphen/>
        <w:t>tu, un tavs darbs vienmēr būs labs. Jo, Dievu bijā</w:t>
        <w:softHyphen/>
        <w:t xml:space="preserve">dams, tu aiz </w:t>
        <w:softHyphen/>
        <w:t>mī</w:t>
        <w:softHyphen/>
        <w:t>les</w:t>
        <w:softHyphen/>
        <w:t>tī</w:t>
        <w:softHyphen/>
        <w:t>bas pret Viņu visu darī</w:t>
        <w:softHyphen/>
        <w:t>si labi. Bet no sāta</w:t>
        <w:softHyphen/>
        <w:t>na nebai</w:t>
        <w:softHyphen/>
        <w:t>dies; kurš Dievu bijā, tas sāta</w:t>
        <w:softHyphen/>
        <w:t>nu uzva</w:t>
        <w:softHyphen/>
        <w:t>rēs: pret tādu sātans ir bezspē</w:t>
        <w:softHyphen/>
        <w:t>cīgs.</w:t>
      </w:r>
    </w:p>
    <w:p>
      <w:pPr>
        <w:pStyle w:val="StyleJustified"/>
        <w:rPr/>
      </w:pPr>
      <w:r>
        <w:rPr>
          <w:sz w:val="24"/>
          <w:szCs w:val="24"/>
        </w:rPr>
        <w:t>Ir divi bijā</w:t>
        <w:softHyphen/>
        <w:t>ša</w:t>
        <w:softHyphen/>
        <w:t>nas veidi: ja negri</w:t>
        <w:softHyphen/>
        <w:t>bi darīt ļaunu, bīsties To Kungu un neda</w:t>
        <w:softHyphen/>
        <w:t>ri; bet, ja gribi darīt labu, tad bīsties To Kungu un dari.</w:t>
      </w:r>
    </w:p>
    <w:p>
      <w:pPr>
        <w:pStyle w:val="StyleJustified"/>
        <w:rPr/>
      </w:pPr>
      <w:r>
        <w:rPr>
          <w:sz w:val="24"/>
          <w:szCs w:val="24"/>
        </w:rPr>
        <w:t>Taču neviens nevar kļūt dievbi</w:t>
        <w:softHyphen/>
        <w:t>jīgs, pirms nav atbrī</w:t>
        <w:softHyphen/>
        <w:t>vo</w:t>
        <w:softHyphen/>
        <w:t>jies no visām sadzī</w:t>
        <w:softHyphen/>
        <w:t>ves rūpēm. Kad prātu vairs neno</w:t>
        <w:softHyphen/>
        <w:t>dar</w:t>
        <w:softHyphen/>
        <w:t>bi</w:t>
        <w:softHyphen/>
        <w:t>na rūpes, tā dzenu</w:t>
        <w:softHyphen/>
        <w:t>lis ir Dieva bijā</w:t>
        <w:softHyphen/>
        <w:t>ša</w:t>
        <w:softHyphen/>
        <w:t>na, kas to ved uz Dieva labes</w:t>
        <w:softHyphen/>
        <w:t>tī</w:t>
        <w:softHyphen/>
        <w:t>bas mīles</w:t>
        <w:softHyphen/>
        <w:t>tī</w:t>
        <w:softHyphen/>
        <w:t>bu.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 Iegū</w:t>
        <w:softHyphen/>
        <w:t>to atzi</w:t>
        <w:softHyphen/>
        <w:t>ņu glabā</w:t>
        <w:softHyphen/>
        <w:t>ša</w:t>
        <w:softHyphen/>
        <w:t>na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Bez vaja</w:t>
        <w:softHyphen/>
        <w:t>dzī</w:t>
        <w:softHyphen/>
        <w:t>bas neva</w:t>
        <w:softHyphen/>
        <w:t>jag otram atvērt savu sirdi; no tūksto</w:t>
        <w:softHyphen/>
        <w:t>ša var atrast tikai vienu, kurš neizpaus</w:t>
        <w:softHyphen/>
        <w:t>tu tavu noslē</w:t>
        <w:softHyphen/>
        <w:t>pu</w:t>
        <w:softHyphen/>
        <w:t>mu.</w:t>
      </w:r>
    </w:p>
    <w:p>
      <w:pPr>
        <w:pStyle w:val="StyleJustified"/>
        <w:rPr/>
      </w:pPr>
      <w:r>
        <w:rPr>
          <w:sz w:val="24"/>
          <w:szCs w:val="24"/>
        </w:rPr>
        <w:t>Ja mēs paši to nesag</w:t>
        <w:softHyphen/>
        <w:t>la</w:t>
        <w:softHyphen/>
        <w:t>bā</w:t>
        <w:softHyphen/>
        <w:t>jam sevī, tad kā varam cerēt, ka to varēs sagla</w:t>
        <w:softHyphen/>
        <w:t>bāt kāds cits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Ar dvēse</w:t>
        <w:softHyphen/>
        <w:t>les cilvē</w:t>
        <w:softHyphen/>
        <w:t>ku jāru</w:t>
        <w:softHyphen/>
        <w:t>nā par cilvē</w:t>
        <w:softHyphen/>
        <w:t>cis</w:t>
        <w:softHyphen/>
        <w:t>kām lietām; bet ar cilvē</w:t>
        <w:softHyphen/>
        <w:t>ku, kuram piemīt garīgs saprāts, jāru</w:t>
        <w:softHyphen/>
        <w:t>nā par debe</w:t>
        <w:softHyphen/>
        <w:t>su lietām.</w:t>
      </w:r>
    </w:p>
    <w:p>
      <w:pPr>
        <w:pStyle w:val="StyleJustified"/>
        <w:rPr/>
      </w:pPr>
      <w:r>
        <w:rPr>
          <w:sz w:val="24"/>
          <w:szCs w:val="24"/>
        </w:rPr>
        <w:t>Ar garī</w:t>
        <w:softHyphen/>
        <w:t>go gudrī</w:t>
        <w:softHyphen/>
        <w:t>bu apvel</w:t>
        <w:softHyphen/>
        <w:t>tī</w:t>
        <w:softHyphen/>
        <w:t>tie par kāda cilvē</w:t>
        <w:softHyphen/>
        <w:t xml:space="preserve">ka garu spriež </w:t>
        <w:softHyphen/>
        <w:t>pēc Svēta</w:t>
        <w:softHyphen/>
        <w:t>jiem Rakstiem, raudzī</w:t>
        <w:softHyphen/>
        <w:t>da</w:t>
        <w:softHyphen/>
        <w:t>mies, vai vi</w:t>
        <w:softHyphen/>
        <w:t xml:space="preserve">ņa vārdi atbilst Dieva gribai; un pēc tā spriež </w:t>
        <w:softHyphen/>
        <w:t>par viņu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Kad gadās būt cilvē</w:t>
        <w:softHyphen/>
        <w:t>kos laicī</w:t>
        <w:softHyphen/>
        <w:t>ga</w:t>
        <w:softHyphen/>
        <w:t>jā pasau</w:t>
        <w:softHyphen/>
        <w:t>lē, neva</w:t>
        <w:softHyphen/>
        <w:t>jag runāt par garī</w:t>
        <w:softHyphen/>
        <w:t>gām lietām, īpa</w:t>
        <w:softHyphen/>
        <w:t>ši tad, ja viņos nav manā</w:t>
        <w:softHyphen/>
        <w:t>ma pat vēlē</w:t>
        <w:softHyphen/>
        <w:t>ša</w:t>
        <w:softHyphen/>
        <w:t>nās uzklau</w:t>
        <w:softHyphen/>
        <w:t xml:space="preserve">sīt. 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Šajā gadī</w:t>
        <w:softHyphen/>
        <w:t>ju</w:t>
        <w:softHyphen/>
        <w:t>mā vajag darīt, kā māca svētais Dionī</w:t>
        <w:softHyphen/>
        <w:t>sijs Aero</w:t>
        <w:softHyphen/>
        <w:t>pa</w:t>
        <w:softHyphen/>
        <w:t>gīts</w:t>
      </w:r>
      <w:r>
        <w:rPr>
          <w:i/>
          <w:sz w:val="24"/>
          <w:szCs w:val="24"/>
        </w:rPr>
        <w:t xml:space="preserve"> (grāma</w:t>
        <w:softHyphen/>
        <w:t>tā “Par debe</w:t>
        <w:softHyphen/>
        <w:t>su hierarhiju”, 2. nod.)</w:t>
      </w:r>
      <w:r>
        <w:rPr>
          <w:sz w:val="24"/>
          <w:szCs w:val="24"/>
        </w:rPr>
        <w:t>: kad pats esi kļuvis dievišķs pēc dieviš</w:t>
        <w:softHyphen/>
        <w:t>ķo lietu iepa</w:t>
        <w:softHyphen/>
        <w:t>zī</w:t>
        <w:softHyphen/>
        <w:t>ša</w:t>
        <w:softHyphen/>
        <w:t>nas, sargā svētu</w:t>
        <w:softHyphen/>
        <w:t>mu kā tēlam vienlī</w:t>
        <w:softHyphen/>
        <w:t>dzī</w:t>
        <w:softHyphen/>
        <w:t>go, turē</w:t>
        <w:softHyphen/>
        <w:t>dams to prāta noslē</w:t>
        <w:softHyphen/>
        <w:t>pu</w:t>
        <w:softHyphen/>
        <w:t>mā, pagla</w:t>
        <w:softHyphen/>
        <w:t>bā</w:t>
        <w:softHyphen/>
        <w:t>jot no neapgais</w:t>
        <w:softHyphen/>
        <w:t>mo</w:t>
        <w:softHyphen/>
        <w:t>tiem ļaudīm: jo nav taču labi, kā jau Rak</w:t>
        <w:softHyphen/>
        <w:t>stos teikts, pamest ar prātu apvel</w:t>
        <w:softHyphen/>
        <w:t>tī</w:t>
        <w:softHyphen/>
        <w:t>ta</w:t>
        <w:softHyphen/>
        <w:t>jām cūkām dzidro, gaismai līdzī</w:t>
        <w:softHyphen/>
        <w:t>go un visdār</w:t>
        <w:softHyphen/>
        <w:t>gā</w:t>
        <w:softHyphen/>
        <w:t>ko pērļu rotu. Atmiņā vajag patu</w:t>
        <w:softHyphen/>
        <w:t>rēt Tā Kunga vārdus: neme</w:t>
        <w:softHyphen/>
        <w:t>tiet savas pērles cūkām priekšā, ka tās ar savām kājām viņas nesa</w:t>
        <w:softHyphen/>
        <w:t>min un atgriez</w:t>
        <w:softHyphen/>
        <w:t>da</w:t>
        <w:softHyphen/>
        <w:t>mās jūs nesap</w:t>
        <w:softHyphen/>
        <w:t>lo</w:t>
        <w:softHyphen/>
        <w:t xml:space="preserve">sa </w:t>
      </w:r>
      <w:r>
        <w:rPr>
          <w:i/>
          <w:sz w:val="24"/>
          <w:szCs w:val="24"/>
        </w:rPr>
        <w:t>(Mt 7,6)</w:t>
      </w:r>
      <w:r>
        <w:rPr>
          <w:sz w:val="24"/>
          <w:szCs w:val="24"/>
        </w:rPr>
        <w:t>. Un tāpēc visiem līdzek</w:t>
        <w:softHyphen/>
        <w:t>ļiem jācen</w:t>
        <w:softHyphen/>
        <w:t>šas sevī slēpt dāvā</w:t>
        <w:softHyphen/>
        <w:t>tās vērtī</w:t>
        <w:softHyphen/>
        <w:t>gās veltes. Pretē</w:t>
        <w:softHyphen/>
        <w:t>jā gadī</w:t>
        <w:softHyphen/>
      </w:r>
      <w:r>
        <w:rPr>
          <w:spacing w:val="-15"/>
          <w:sz w:val="24"/>
          <w:szCs w:val="24"/>
        </w:rPr>
        <w:t>ju</w:t>
        <w:softHyphen/>
        <w:t>mā pazau</w:t>
        <w:softHyphen/>
        <w:t>dē</w:t>
        <w:softHyphen/>
        <w:t>si un neatra</w:t>
        <w:softHyphen/>
        <w:t>dī</w:t>
        <w:softHyphen/>
        <w:t>si, jo kā no piere</w:t>
        <w:softHyphen/>
        <w:t>dzes māca Sīri</w:t>
        <w:softHyphen/>
        <w:t>jas Īzaks, palī</w:t>
        <w:softHyphen/>
        <w:t>dzī</w:t>
        <w:softHyphen/>
        <w:t>ba pasar</w:t>
        <w:softHyphen/>
        <w:t>gā</w:t>
        <w:softHyphen/>
        <w:t>jot pārspēj palī</w:t>
        <w:softHyphen/>
        <w:t>dzī</w:t>
        <w:softHyphen/>
        <w:t xml:space="preserve">bu, ko dod darbi </w:t>
      </w:r>
      <w:r>
        <w:rPr>
          <w:i/>
          <w:spacing w:val="-15"/>
          <w:sz w:val="24"/>
          <w:szCs w:val="24"/>
        </w:rPr>
        <w:t>(89. pam.)</w:t>
      </w:r>
      <w:r>
        <w:rPr>
          <w:spacing w:val="-15"/>
          <w:sz w:val="24"/>
          <w:szCs w:val="24"/>
        </w:rPr>
        <w:t xml:space="preserve">. </w:t>
      </w:r>
    </w:p>
    <w:p>
      <w:pPr>
        <w:pStyle w:val="StyleJustified"/>
        <w:rPr/>
      </w:pPr>
      <w:r>
        <w:rPr>
          <w:sz w:val="24"/>
          <w:szCs w:val="24"/>
        </w:rPr>
        <w:t>Taču, kad to piepra</w:t>
        <w:softHyphen/>
        <w:t>sa vaja</w:t>
        <w:softHyphen/>
        <w:t>dzī</w:t>
        <w:softHyphen/>
        <w:t>ba, vai arī lieta līdz tam nonā</w:t>
        <w:softHyphen/>
        <w:t>ku</w:t>
        <w:softHyphen/>
        <w:t>si, tad jārī</w:t>
        <w:softHyphen/>
        <w:t>ko</w:t>
        <w:softHyphen/>
        <w:t>jas atklā</w:t>
        <w:softHyphen/>
        <w:t>ti, Dievam par godu, kā teikts: kas Mani godā, to Es godā</w:t>
        <w:softHyphen/>
        <w:t xml:space="preserve">ju </w:t>
      </w:r>
      <w:r>
        <w:rPr>
          <w:i/>
          <w:sz w:val="24"/>
          <w:szCs w:val="24"/>
        </w:rPr>
        <w:t>(1. Sam. 2, 30)</w:t>
      </w:r>
      <w:r>
        <w:rPr>
          <w:sz w:val="24"/>
          <w:szCs w:val="24"/>
        </w:rPr>
        <w:t>: jo ceļš jau ir pavē</w:t>
        <w:softHyphen/>
        <w:t>ries.</w:t>
      </w:r>
    </w:p>
    <w:p>
      <w:pPr>
        <w:pStyle w:val="Mazv"/>
        <w:spacing w:lineRule="atLeast" w:line="276"/>
        <w:ind w:firstLine="22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9.  Daudz</w:t>
        <w:softHyphen/>
        <w:t>vār</w:t>
        <w:softHyphen/>
        <w:t>dī</w:t>
        <w:softHyphen/>
        <w:t>ba</w:t>
      </w:r>
    </w:p>
    <w:p>
      <w:pPr>
        <w:pStyle w:val="StyleJustified"/>
        <w:rPr/>
      </w:pPr>
      <w:r>
        <w:rPr>
          <w:sz w:val="24"/>
          <w:szCs w:val="24"/>
        </w:rPr>
        <w:t>Pietiek būt tikai daudz</w:t>
        <w:softHyphen/>
        <w:t>vār</w:t>
        <w:softHyphen/>
        <w:t>dī</w:t>
        <w:softHyphen/>
        <w:t>gam ar tiem, kuru tiku</w:t>
        <w:softHyphen/>
        <w:t>mi pretē</w:t>
        <w:softHyphen/>
        <w:t>ji mūsē</w:t>
        <w:softHyphen/>
        <w:t>jiem, lai iz</w:t>
        <w:softHyphen/>
        <w:t>jauk</w:t>
        <w:softHyphen/>
        <w:t>tu vērī</w:t>
        <w:softHyphen/>
        <w:t>gā cilvē</w:t>
        <w:softHyphen/>
        <w:t>ka iekšē</w:t>
        <w:softHyphen/>
        <w:t>jo saska</w:t>
        <w:softHyphen/>
        <w:t>ņu. Taču visvai</w:t>
        <w:softHyphen/>
        <w:t>rāk jāno</w:t>
        <w:softHyphen/>
        <w:t>žē</w:t>
        <w:softHyphen/>
        <w:t>lo, ka tādēļ var nodzist tā uguns, kuru mūsu Kungs Jēzus Kristus ir nācis iemest sirds zemē: jo nekas tā neat</w:t>
        <w:softHyphen/>
        <w:t>dze</w:t>
        <w:softHyphen/>
        <w:t>sē ugu</w:t>
        <w:softHyphen/>
        <w:t>ni, ko Svētais Gars iedveš mūka sirdī, svētī</w:t>
        <w:softHyphen/>
        <w:t>dams viņa dvēse</w:t>
        <w:softHyphen/>
        <w:t>li, kā saieša</w:t>
        <w:softHyphen/>
        <w:t>nās un daudz</w:t>
        <w:softHyphen/>
        <w:t>vār</w:t>
        <w:softHyphen/>
        <w:t>dī</w:t>
        <w:softHyphen/>
        <w:t>ba un pārru</w:t>
        <w:softHyphen/>
        <w:t>nas, izņe</w:t>
        <w:softHyphen/>
        <w:t>mot tās — ar Dieva noslē</w:t>
        <w:softHyphen/>
        <w:t>pu</w:t>
        <w:softHyphen/>
        <w:t>mu bērniem, kuras ved uz viņu apzi</w:t>
        <w:softHyphen/>
        <w:t>ņas atgrie</w:t>
        <w:softHyphen/>
        <w:t>ša</w:t>
        <w:softHyphen/>
        <w:t>nos un pietu</w:t>
        <w:softHyphen/>
        <w:t>vi</w:t>
        <w:softHyphen/>
        <w:t>nā</w:t>
        <w:softHyphen/>
        <w:t>ša</w:t>
        <w:softHyphen/>
        <w:t xml:space="preserve">nu </w:t>
      </w:r>
      <w:r>
        <w:rPr>
          <w:i/>
          <w:sz w:val="24"/>
          <w:szCs w:val="24"/>
        </w:rPr>
        <w:t>(Sīri</w:t>
        <w:softHyphen/>
        <w:t>jas Īzaks, 8. pam.)</w:t>
      </w:r>
      <w:r>
        <w:rPr>
          <w:sz w:val="24"/>
          <w:szCs w:val="24"/>
        </w:rPr>
        <w:t>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Bet it seviš</w:t>
        <w:softHyphen/>
        <w:t>ķi sevi jāsar</w:t>
        <w:softHyphen/>
        <w:t>gā no saskar</w:t>
        <w:softHyphen/>
        <w:t>smes ar sievie</w:t>
        <w:softHyphen/>
        <w:t>šu dzimu</w:t>
        <w:softHyphen/>
        <w:t>mu: jo, kā vaska svece, kaut arī neaiz</w:t>
        <w:softHyphen/>
        <w:t>deg</w:t>
        <w:softHyphen/>
        <w:t>ta, taču nolik</w:t>
        <w:softHyphen/>
        <w:t>ta starp aizdeg</w:t>
        <w:softHyphen/>
        <w:t>ta</w:t>
        <w:softHyphen/>
        <w:t>jām, kūst, tā arī mūka sirds no saru</w:t>
        <w:softHyphen/>
        <w:t>nām ar sievie</w:t>
        <w:softHyphen/>
        <w:t>šu kārtu nema</w:t>
        <w:softHyphen/>
        <w:t xml:space="preserve">not atslābst. To svētais Izidors skaidro arī tā: ja kaut </w:t>
        <w:softHyphen/>
        <w:t>kā</w:t>
        <w:softHyphen/>
        <w:t>das nelā</w:t>
        <w:softHyphen/>
        <w:t>gas saru</w:t>
        <w:softHyphen/>
        <w:t>nas maitā labus iera</w:t>
        <w:softHyphen/>
        <w:t>du</w:t>
        <w:softHyphen/>
        <w:t>mus, tad saru</w:t>
        <w:softHyphen/>
        <w:t>na ar sievie</w:t>
        <w:softHyphen/>
        <w:t>tēm, pat ja būtu laba, tomēr spēj samai</w:t>
        <w:softHyphen/>
        <w:t>tāt iekšē</w:t>
        <w:softHyphen/>
        <w:t>jo cilvē</w:t>
        <w:softHyphen/>
        <w:t>ku ar slēptām, nešķīs</w:t>
        <w:softHyphen/>
        <w:t>tām domām — un šķīsta</w:t>
        <w:softHyphen/>
        <w:t>jā miesā mājos apgā</w:t>
        <w:softHyphen/>
        <w:t>nī</w:t>
        <w:softHyphen/>
        <w:t>ju</w:t>
        <w:softHyphen/>
        <w:t>sies dvēse</w:t>
        <w:softHyphen/>
        <w:t>le: kas gan ir cietāks par akme</w:t>
        <w:softHyphen/>
        <w:t>ni, kas mīkstāks par ūde</w:t>
        <w:softHyphen/>
        <w:t>ni, un tomēr pastā</w:t>
        <w:softHyphen/>
        <w:t>vī</w:t>
        <w:softHyphen/>
        <w:t>ga cītī</w:t>
        <w:softHyphen/>
        <w:t xml:space="preserve">ba pieveic pat dabu; jo, ja reiz </w:t>
        <w:softHyphen/>
        <w:t>tā</w:t>
        <w:softHyphen/>
        <w:t xml:space="preserve">da lieta, kas šķiet </w:t>
        <w:softHyphen/>
        <w:t>vē</w:t>
        <w:softHyphen/>
        <w:t>rā ņema</w:t>
        <w:softHyphen/>
        <w:t>ma, izkus</w:t>
        <w:softHyphen/>
        <w:t>ti</w:t>
        <w:softHyphen/>
        <w:t>na pēc dabas knapi kusti</w:t>
        <w:softHyphen/>
        <w:t>nā</w:t>
        <w:softHyphen/>
        <w:t xml:space="preserve">mo, liek </w:t>
        <w:softHyphen/>
        <w:t>tam ciest un sarukt, tad kā gan ilg</w:t>
        <w:softHyphen/>
        <w:t>stošs iera</w:t>
        <w:softHyphen/>
        <w:t>dums lai ne</w:t>
        <w:softHyphen/>
        <w:t>pie</w:t>
        <w:softHyphen/>
        <w:t>veic un nepār</w:t>
        <w:softHyphen/>
        <w:t>vei</w:t>
        <w:softHyphen/>
        <w:t>do cilvē</w:t>
        <w:softHyphen/>
        <w:t>ka gribu, kura ir tik svārstī</w:t>
        <w:softHyphen/>
        <w:t>ga</w:t>
      </w:r>
      <w:r>
        <w:rPr>
          <w:i/>
          <w:sz w:val="24"/>
          <w:szCs w:val="24"/>
        </w:rPr>
        <w:t xml:space="preserve"> (Pelu</w:t>
        <w:softHyphen/>
        <w:t>sio</w:t>
        <w:softHyphen/>
        <w:t>tas Izidors, 284. vēst., un “Svēto dzīves”, 4. febr.).</w:t>
      </w:r>
    </w:p>
    <w:p>
      <w:pPr>
        <w:pStyle w:val="StyleJustified"/>
        <w:rPr/>
      </w:pPr>
      <w:r>
        <w:rPr>
          <w:sz w:val="24"/>
          <w:szCs w:val="24"/>
        </w:rPr>
        <w:t>Un tāpēc, lai sag</w:t>
        <w:softHyphen/>
        <w:t>la</w:t>
        <w:softHyphen/>
        <w:t>bā</w:t>
        <w:softHyphen/>
        <w:t>tu iekšē</w:t>
        <w:softHyphen/>
        <w:t>jo cilvē</w:t>
        <w:softHyphen/>
        <w:t>ku, jācen</w:t>
        <w:softHyphen/>
        <w:t>šas attu</w:t>
        <w:softHyphen/>
        <w:t>rēt mēli no daudz</w:t>
        <w:softHyphen/>
        <w:t>vār</w:t>
        <w:softHyphen/>
        <w:t>dī</w:t>
        <w:softHyphen/>
        <w:t>bas: gudrs vīrs cieš klu</w:t>
        <w:softHyphen/>
        <w:t>su</w:t>
      </w:r>
      <w:r>
        <w:rPr>
          <w:i/>
          <w:sz w:val="24"/>
          <w:szCs w:val="24"/>
        </w:rPr>
        <w:t xml:space="preserve"> (Sak. 11, 12)</w:t>
      </w:r>
      <w:r>
        <w:rPr>
          <w:sz w:val="24"/>
          <w:szCs w:val="24"/>
        </w:rPr>
        <w:t>, un, kas pasar</w:t>
        <w:softHyphen/>
        <w:t>gā savu muti, tas pasar</w:t>
        <w:softHyphen/>
        <w:t>gā savu dvēse</w:t>
        <w:softHyphen/>
        <w:t>li</w:t>
      </w:r>
      <w:r>
        <w:rPr>
          <w:i/>
          <w:sz w:val="24"/>
          <w:szCs w:val="24"/>
        </w:rPr>
        <w:t xml:space="preserve"> (Sak. 13,3)</w:t>
      </w:r>
      <w:r>
        <w:rPr>
          <w:sz w:val="24"/>
          <w:szCs w:val="24"/>
        </w:rPr>
        <w:t>, un vajag atce</w:t>
        <w:softHyphen/>
        <w:t>rē</w:t>
        <w:softHyphen/>
        <w:t>ties Ījaba vārdus: es derī</w:t>
        <w:softHyphen/>
        <w:t>bu esmu derē</w:t>
        <w:softHyphen/>
        <w:t>jis ar savām acīm, ka es iekā</w:t>
        <w:softHyphen/>
        <w:t>ro</w:t>
        <w:softHyphen/>
        <w:t>dams neuzlū</w:t>
        <w:softHyphen/>
        <w:t>ko</w:t>
        <w:softHyphen/>
        <w:t>šu nevie</w:t>
        <w:softHyphen/>
        <w:t>nu jauna</w:t>
        <w:softHyphen/>
        <w:t>vu</w:t>
      </w:r>
      <w:r>
        <w:rPr>
          <w:i/>
          <w:sz w:val="24"/>
          <w:szCs w:val="24"/>
        </w:rPr>
        <w:t xml:space="preserve"> (Īj. 31,1)</w:t>
      </w:r>
      <w:r>
        <w:rPr>
          <w:sz w:val="24"/>
          <w:szCs w:val="24"/>
        </w:rPr>
        <w:t>; un vēl Tā Kunga Jēzus Kristus vārdus: ikviens, kas uzska</w:t>
        <w:softHyphen/>
        <w:t>ta sievu, to iekā</w:t>
        <w:softHyphen/>
        <w:t>ro</w:t>
        <w:softHyphen/>
        <w:t>dams, tas ar viņu laulī</w:t>
        <w:softHyphen/>
        <w:t>bu jau ir pārkā</w:t>
        <w:softHyphen/>
        <w:t>pis savā sirdī</w:t>
      </w:r>
      <w:r>
        <w:rPr>
          <w:i/>
          <w:sz w:val="24"/>
          <w:szCs w:val="24"/>
        </w:rPr>
        <w:t xml:space="preserve"> (Mt 5, 28)</w:t>
      </w:r>
      <w:r>
        <w:rPr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>Neva</w:t>
        <w:softHyphen/>
        <w:t>jag atbil</w:t>
        <w:softHyphen/>
        <w:t>dēt, pirms neesi uzklau</w:t>
        <w:softHyphen/>
        <w:t>sī</w:t>
        <w:softHyphen/>
        <w:t>jis kādu līdz galam jel kādā jautā</w:t>
        <w:softHyphen/>
        <w:t>ju</w:t>
        <w:softHyphen/>
        <w:t>mā: kas atbild, pirms dzirdē</w:t>
        <w:softHyphen/>
        <w:t>jis, tas tam par ģeķī</w:t>
        <w:softHyphen/>
        <w:t xml:space="preserve">bu un kaunu </w:t>
      </w:r>
      <w:r>
        <w:rPr>
          <w:i/>
          <w:sz w:val="24"/>
          <w:szCs w:val="24"/>
        </w:rPr>
        <w:t>(Sak. 18, 3)</w:t>
      </w:r>
      <w:r>
        <w:rPr>
          <w:sz w:val="24"/>
          <w:szCs w:val="24"/>
        </w:rPr>
        <w:t xml:space="preserve">. 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 Lūgša</w:t>
        <w:softHyphen/>
        <w:t>na</w:t>
      </w:r>
    </w:p>
    <w:p>
      <w:pPr>
        <w:pStyle w:val="StyleJustified"/>
        <w:rPr/>
      </w:pPr>
      <w:r>
        <w:rPr>
          <w:sz w:val="24"/>
          <w:szCs w:val="24"/>
        </w:rPr>
        <w:t>Tiem, kuri patie</w:t>
        <w:softHyphen/>
        <w:t>šām nolē</w:t>
        <w:softHyphen/>
        <w:t>mu</w:t>
        <w:softHyphen/>
        <w:t>ši kalpot Dievam Tam Kungam, vajag turēt prātā Dievu un nepār</w:t>
        <w:softHyphen/>
        <w:t>trauk</w:t>
        <w:softHyphen/>
        <w:t>ti lūgt Jēzu Kristu, atkār</w:t>
        <w:softHyphen/>
        <w:t>to</w:t>
        <w:softHyphen/>
        <w:t>jot: Kungs Jēzu Kristu, Dieva Dēls, apžē</w:t>
        <w:softHyphen/>
        <w:t>lo</w:t>
        <w:softHyphen/>
        <w:t>jies par mani, grēci</w:t>
        <w:softHyphen/>
        <w:t>nie</w:t>
        <w:softHyphen/>
        <w:t>ku; pēcpus</w:t>
        <w:softHyphen/>
        <w:t>die</w:t>
        <w:softHyphen/>
        <w:t>nas stundās šo lūgša</w:t>
        <w:softHyphen/>
        <w:t>nu var teikt tā: Kungs Jēzu Kristu, Dieva Dēls, Dieva</w:t>
        <w:softHyphen/>
        <w:t>dzem</w:t>
        <w:softHyphen/>
        <w:t>dē</w:t>
        <w:softHyphen/>
        <w:t>tā</w:t>
        <w:softHyphen/>
        <w:t>jas lūgša</w:t>
        <w:softHyphen/>
        <w:t>nu dēļ apžē</w:t>
        <w:softHyphen/>
        <w:t>lo</w:t>
        <w:softHyphen/>
        <w:t>jies par mani, grēci</w:t>
        <w:softHyphen/>
        <w:t>nie</w:t>
        <w:softHyphen/>
        <w:t>ku; vai arī vērsties pie pa</w:t>
        <w:softHyphen/>
        <w:t>šas Vissvē</w:t>
        <w:softHyphen/>
        <w:t>tās Dievmā</w:t>
        <w:softHyphen/>
        <w:t>tes, lūdzot: Vissvē</w:t>
        <w:softHyphen/>
        <w:t>tā Dieva</w:t>
        <w:softHyphen/>
        <w:t>dzem</w:t>
        <w:softHyphen/>
        <w:t>dē</w:t>
        <w:softHyphen/>
        <w:t>tā</w:t>
        <w:softHyphen/>
        <w:t>ja, glāb mūs; vai arī teikt eņģe</w:t>
        <w:softHyphen/>
        <w:t>ļa sveicie</w:t>
        <w:softHyphen/>
        <w:t>nu: esi sveici</w:t>
        <w:softHyphen/>
        <w:t>nā</w:t>
        <w:softHyphen/>
        <w:t>ta, Dieva</w:t>
        <w:softHyphen/>
        <w:t>dzem</w:t>
        <w:softHyphen/>
        <w:t>dē</w:t>
        <w:softHyphen/>
        <w:t>tā</w:t>
        <w:softHyphen/>
        <w:t>ja Jauna</w:t>
        <w:softHyphen/>
        <w:t>va... Pasar</w:t>
        <w:softHyphen/>
        <w:t>gā</w:t>
        <w:softHyphen/>
        <w:t>jot sevi no izklai</w:t>
        <w:softHyphen/>
        <w:t>dī</w:t>
        <w:softHyphen/>
        <w:t>bas un uztu</w:t>
        <w:softHyphen/>
        <w:t>rot sirdsap</w:t>
        <w:softHyphen/>
        <w:t>zi</w:t>
        <w:softHyphen/>
        <w:t>ņas mieru ar tādu vingri</w:t>
        <w:softHyphen/>
        <w:t>nā</w:t>
        <w:softHyphen/>
        <w:t>ša</w:t>
        <w:softHyphen/>
        <w:t>nos, var pietu</w:t>
        <w:softHyphen/>
        <w:t>vo</w:t>
        <w:softHyphen/>
        <w:t>ties Dievam un savie</w:t>
        <w:softHyphen/>
        <w:t>no</w:t>
        <w:softHyphen/>
        <w:t>ties ar Viņu. Jo, pēc svētā Sīri</w:t>
        <w:softHyphen/>
        <w:t>jas Īzaka vārdiem, mēs neva</w:t>
        <w:softHyphen/>
        <w:t>ram pietu</w:t>
        <w:softHyphen/>
        <w:t>vo</w:t>
        <w:softHyphen/>
        <w:t>ties Dievam citā</w:t>
        <w:softHyphen/>
        <w:t>di kā vien ar nepār</w:t>
        <w:softHyphen/>
        <w:t>trauk</w:t>
        <w:softHyphen/>
        <w:t>tu lūgša</w:t>
        <w:softHyphen/>
        <w:t>nu</w:t>
      </w:r>
      <w:r>
        <w:rPr>
          <w:i/>
          <w:sz w:val="24"/>
          <w:szCs w:val="24"/>
        </w:rPr>
        <w:t xml:space="preserve"> (69. pam.)</w:t>
      </w:r>
      <w:r>
        <w:rPr>
          <w:sz w:val="24"/>
          <w:szCs w:val="24"/>
        </w:rPr>
        <w:t>. Lūgša</w:t>
        <w:softHyphen/>
        <w:t>nas veidus ļoti labi aprak</w:t>
        <w:softHyphen/>
        <w:t>stī</w:t>
        <w:softHyphen/>
        <w:t xml:space="preserve">jis Simeons Jaunais Teologs. </w:t>
      </w:r>
    </w:p>
    <w:p>
      <w:pPr>
        <w:pStyle w:val="StyleJustified"/>
        <w:rPr/>
      </w:pPr>
      <w:r>
        <w:rPr>
          <w:sz w:val="24"/>
          <w:szCs w:val="24"/>
        </w:rPr>
        <w:t>Bet tās vērtī</w:t>
        <w:softHyphen/>
        <w:t>bu ļoti labi attē</w:t>
        <w:softHyphen/>
        <w:t>lo</w:t>
        <w:softHyphen/>
        <w:t>jis svētais Zelta</w:t>
        <w:softHyphen/>
        <w:t>mu</w:t>
        <w:softHyphen/>
        <w:t>te: lūgša</w:t>
        <w:softHyphen/>
        <w:t>na, saka viņš, ir varens iero</w:t>
        <w:softHyphen/>
        <w:t>cis, neizsīk</w:t>
        <w:softHyphen/>
        <w:t>stošs dārgums, nekad neiztē</w:t>
        <w:softHyphen/>
        <w:t>rē</w:t>
        <w:softHyphen/>
        <w:t>ja</w:t>
        <w:softHyphen/>
        <w:t>ma bagā</w:t>
        <w:softHyphen/>
        <w:t>tī</w:t>
        <w:softHyphen/>
        <w:t>ba, miera osta, klusu</w:t>
        <w:softHyphen/>
        <w:t>ma cēlo</w:t>
        <w:softHyphen/>
        <w:t>nis un tūkstoš</w:t>
        <w:softHyphen/>
        <w:t>kār</w:t>
        <w:softHyphen/>
        <w:t>tī</w:t>
        <w:softHyphen/>
        <w:t>gu labu</w:t>
        <w:softHyphen/>
        <w:t xml:space="preserve">mu sakne, avots un māte </w:t>
      </w:r>
      <w:r>
        <w:rPr>
          <w:i/>
          <w:sz w:val="24"/>
          <w:szCs w:val="24"/>
        </w:rPr>
        <w:t>(Pērle, 5. pam. Par neapt</w:t>
        <w:softHyphen/>
        <w:t>ve</w:t>
        <w:softHyphen/>
        <w:t>ra</w:t>
        <w:softHyphen/>
        <w:t>mo)</w:t>
      </w:r>
      <w:r>
        <w:rPr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>Baznī</w:t>
        <w:softHyphen/>
        <w:t>cā ir labi stāvēt lūgša</w:t>
        <w:softHyphen/>
        <w:t>nā ar aizvēr</w:t>
        <w:softHyphen/>
        <w:t>tām acīm, iekšē</w:t>
        <w:softHyphen/>
        <w:t>jā uzma</w:t>
        <w:softHyphen/>
        <w:t>nī</w:t>
        <w:softHyphen/>
        <w:t>bā; acis jāatver varbūt vienī</w:t>
        <w:softHyphen/>
        <w:t>gi tad, kad māks pagu</w:t>
        <w:softHyphen/>
        <w:t>rums vai arī miegs tevi apgrū</w:t>
        <w:softHyphen/>
        <w:t>ti</w:t>
        <w:softHyphen/>
        <w:t>nās un vedi</w:t>
        <w:softHyphen/>
        <w:t>nās aizs</w:t>
        <w:softHyphen/>
        <w:t>naus</w:t>
        <w:softHyphen/>
        <w:t>ties; tad acis vajag pievērst svētbil</w:t>
        <w:softHyphen/>
        <w:t>dei un tās priekšā dego</w:t>
        <w:softHyphen/>
        <w:t>šai svecei. Ja lūgša</w:t>
        <w:softHyphen/>
        <w:t>nas laikā prātam gadās nonākt izklai</w:t>
        <w:softHyphen/>
        <w:t>dī</w:t>
        <w:softHyphen/>
        <w:t>bas gūstā, tad vajag atzīt savu vainu Dieva Tā Kunga priekšā un lūgt piedo</w:t>
        <w:softHyphen/>
        <w:t>ša</w:t>
        <w:softHyphen/>
        <w:t>nu, sakot: Kungs, esmu grēko</w:t>
        <w:softHyphen/>
        <w:t>jis ar vārdiem, darbiem, domām un visām manām sajū</w:t>
        <w:softHyphen/>
        <w:t>tām. Tāpēc vienmēr vajag censties nepie</w:t>
        <w:softHyphen/>
        <w:t>ļaut domu izklai</w:t>
        <w:softHyphen/>
        <w:t>dī</w:t>
        <w:softHyphen/>
        <w:t>bu, jo ar to nela</w:t>
        <w:softHyphen/>
        <w:t>bais panāk, ka dvēse</w:t>
        <w:softHyphen/>
        <w:t>le aizmirst piemi</w:t>
        <w:softHyphen/>
        <w:t>nēt Dievu un Viņu mīlēt; kā saka svētais Makā</w:t>
        <w:softHyphen/>
        <w:t>rijs: visi mūsu preti</w:t>
        <w:softHyphen/>
        <w:t>nie</w:t>
        <w:softHyphen/>
        <w:t>ka pūli</w:t>
        <w:softHyphen/>
        <w:t>ņi veltī</w:t>
        <w:softHyphen/>
        <w:t>ti tam, lai no</w:t>
        <w:softHyphen/>
        <w:t>vēr</w:t>
        <w:softHyphen/>
        <w:t>stu mūsu domas no Dieva, no bijā</w:t>
        <w:softHyphen/>
        <w:t>ša</w:t>
        <w:softHyphen/>
        <w:t>nas un mīles</w:t>
        <w:softHyphen/>
        <w:t>tī</w:t>
        <w:softHyphen/>
        <w:t>bas</w:t>
      </w:r>
      <w:r>
        <w:rPr>
          <w:i/>
          <w:sz w:val="24"/>
          <w:szCs w:val="24"/>
        </w:rPr>
        <w:t xml:space="preserve"> (2. pam., 15. nod.)</w:t>
      </w:r>
      <w:r>
        <w:rPr>
          <w:sz w:val="24"/>
          <w:szCs w:val="24"/>
        </w:rPr>
        <w:t>. Bet, kad prāts un sirds apvie</w:t>
        <w:softHyphen/>
        <w:t>no</w:t>
        <w:softHyphen/>
        <w:t>jas lūgša</w:t>
        <w:softHyphen/>
        <w:t>nā un dvēse</w:t>
        <w:softHyphen/>
        <w:t>les domas nav izklī</w:t>
        <w:softHyphen/>
        <w:t>du</w:t>
        <w:softHyphen/>
        <w:t>šas, tad sirdi sasil</w:t>
        <w:softHyphen/>
        <w:t>da garī</w:t>
        <w:softHyphen/>
        <w:t>gais siltums, kurā uzaust Kristus gaisma, visu iekšē</w:t>
        <w:softHyphen/>
        <w:t>jo cilvē</w:t>
        <w:softHyphen/>
        <w:t>ku piepil</w:t>
        <w:softHyphen/>
        <w:t>dī</w:t>
        <w:softHyphen/>
        <w:t>da</w:t>
        <w:softHyphen/>
        <w:t>ma ar mieru un līksmī</w:t>
        <w:softHyphen/>
        <w:t>bu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Mums jāpa</w:t>
        <w:softHyphen/>
        <w:t>tei</w:t>
        <w:softHyphen/>
        <w:t>cas Dievam par visu un jāļau</w:t>
        <w:softHyphen/>
        <w:t>jas Viņa gribai; tāpat mums jāuztic Viņam visas savas domas, vārdi un darbi un jācen</w:t>
        <w:softHyphen/>
        <w:t>šas, lai viss kalpo</w:t>
        <w:softHyphen/>
        <w:t>tu tikai Viņam par patik</w:t>
        <w:softHyphen/>
        <w:t>ša</w:t>
        <w:softHyphen/>
        <w:t xml:space="preserve">nu. 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  Asaras</w:t>
      </w:r>
    </w:p>
    <w:p>
      <w:pPr>
        <w:pStyle w:val="StyleJustified"/>
        <w:rPr/>
      </w:pPr>
      <w:r>
        <w:rPr>
          <w:sz w:val="24"/>
          <w:szCs w:val="24"/>
        </w:rPr>
        <w:t>Visi svētie un no pasau</w:t>
        <w:softHyphen/>
        <w:t>les attei</w:t>
        <w:softHyphen/>
        <w:t>ku</w:t>
        <w:softHyphen/>
        <w:t>šies mūki visas savas dzīves laikā raudā</w:t>
        <w:softHyphen/>
        <w:t>ju</w:t>
        <w:softHyphen/>
        <w:t>ši, ilgo</w:t>
        <w:softHyphen/>
        <w:t>da</w:t>
        <w:softHyphen/>
        <w:t>mies pēc mūžī</w:t>
        <w:softHyphen/>
        <w:t>gā ieprie</w:t>
        <w:softHyphen/>
        <w:t>ci</w:t>
        <w:softHyphen/>
        <w:t>nā</w:t>
        <w:softHyphen/>
        <w:t>ju</w:t>
        <w:softHyphen/>
        <w:t>ma, ko solī</w:t>
        <w:softHyphen/>
        <w:t>jis pasau</w:t>
        <w:softHyphen/>
        <w:t>les Pestī</w:t>
        <w:softHyphen/>
        <w:t>tājs: svētī</w:t>
        <w:softHyphen/>
        <w:t xml:space="preserve">gi tie, </w:t>
        <w:softHyphen/>
        <w:t>kam ir bēdas (t.i., raudo</w:t>
        <w:softHyphen/>
        <w:t>šie), jo tie taps ieprie</w:t>
        <w:softHyphen/>
        <w:t>ci</w:t>
        <w:softHyphen/>
        <w:t>nā</w:t>
        <w:softHyphen/>
        <w:t>ti</w:t>
      </w:r>
      <w:r>
        <w:rPr>
          <w:i/>
          <w:sz w:val="24"/>
          <w:szCs w:val="24"/>
        </w:rPr>
        <w:t xml:space="preserve"> (Mt 5, 4)</w:t>
      </w:r>
      <w:r>
        <w:rPr>
          <w:sz w:val="24"/>
          <w:szCs w:val="24"/>
        </w:rPr>
        <w:t>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Arī mums tā jāraud, lai mū</w:t>
        <w:softHyphen/>
        <w:t>su grēki tiktu atlais</w:t>
        <w:softHyphen/>
        <w:t xml:space="preserve">ti. Kaut </w:t>
        <w:softHyphen/>
        <w:t>jel šie Pur</w:t>
        <w:softHyphen/>
        <w:t>pur</w:t>
        <w:softHyphen/>
        <w:t>man</w:t>
        <w:softHyphen/>
        <w:t>ti</w:t>
        <w:softHyphen/>
        <w:t>jā tērptā vārdi mūs par to pārlie</w:t>
        <w:softHyphen/>
        <w:t>ci</w:t>
        <w:softHyphen/>
        <w:t>nā</w:t>
        <w:softHyphen/>
        <w:t>tu: kas ar asa</w:t>
        <w:softHyphen/>
        <w:t>rām sēj, tie ar gavi</w:t>
        <w:softHyphen/>
        <w:t>lēm pļaus; viņi aiziet un raud, dārgu sēklu sējai nesda</w:t>
        <w:softHyphen/>
        <w:t>mi, bet tiešām — ar prieku viņi atkal nāks un nesīs mājup savus kūlī</w:t>
        <w:softHyphen/>
        <w:t>šus</w:t>
      </w:r>
      <w:r>
        <w:rPr>
          <w:i/>
          <w:sz w:val="24"/>
          <w:szCs w:val="24"/>
        </w:rPr>
        <w:t xml:space="preserve"> (Ps. 126, 6)</w:t>
      </w:r>
      <w:r>
        <w:rPr>
          <w:sz w:val="24"/>
          <w:szCs w:val="24"/>
        </w:rPr>
        <w:t>; un svētā Sīri</w:t>
        <w:softHyphen/>
        <w:t>jas Īzaka vārdi: apsla</w:t>
        <w:softHyphen/>
        <w:t>ki savu vaigu ar savu acu asa</w:t>
        <w:softHyphen/>
        <w:t>rām, lai Svē</w:t>
        <w:softHyphen/>
        <w:t>tais Gars pār tevi nonāk</w:t>
        <w:softHyphen/>
        <w:t>tu un nomaz</w:t>
        <w:softHyphen/>
        <w:t>gā</w:t>
        <w:softHyphen/>
        <w:t>tu no tevis tava ļaunu</w:t>
        <w:softHyphen/>
        <w:t>ma nejau</w:t>
        <w:softHyphen/>
        <w:t>cī</w:t>
        <w:softHyphen/>
        <w:t>bu. Iežē</w:t>
        <w:softHyphen/>
        <w:t>li</w:t>
        <w:softHyphen/>
        <w:t>ni savu Kungu ar asa</w:t>
        <w:softHyphen/>
        <w:t>rām, lai jel Viņš nāktu pie te</w:t>
        <w:softHyphen/>
        <w:t>vis</w:t>
      </w:r>
      <w:r>
        <w:rPr>
          <w:i/>
          <w:sz w:val="24"/>
          <w:szCs w:val="24"/>
        </w:rPr>
        <w:t xml:space="preserve"> (68. pam. Par atteik</w:t>
        <w:softHyphen/>
        <w:t>ša</w:t>
        <w:softHyphen/>
        <w:t>nos no pasau</w:t>
        <w:softHyphen/>
        <w:t>les)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Kad mēs lūgša</w:t>
        <w:softHyphen/>
        <w:t>nā raudam un pēkšņi iejau</w:t>
        <w:softHyphen/>
        <w:t>cas smiekli, tā ir sāta</w:t>
        <w:softHyphen/>
        <w:t>na viltī</w:t>
        <w:softHyphen/>
        <w:t>ba. Grūti aptvert mūsu ienaid</w:t>
        <w:softHyphen/>
        <w:t>nie</w:t>
        <w:softHyphen/>
        <w:t>ka slepe</w:t>
        <w:softHyphen/>
        <w:t>no un izsmal</w:t>
        <w:softHyphen/>
        <w:t>ci</w:t>
        <w:softHyphen/>
        <w:t>nā</w:t>
        <w:softHyphen/>
        <w:t>to rīcī</w:t>
        <w:softHyphen/>
        <w:t>bu.</w:t>
      </w:r>
    </w:p>
    <w:p>
      <w:pPr>
        <w:pStyle w:val="StyleJustified"/>
        <w:rPr/>
      </w:pPr>
      <w:r>
        <w:rPr>
          <w:sz w:val="24"/>
          <w:szCs w:val="24"/>
        </w:rPr>
        <w:t>Kam līst aizkus</w:t>
        <w:softHyphen/>
        <w:t>ti</w:t>
        <w:softHyphen/>
        <w:t>nā</w:t>
        <w:softHyphen/>
        <w:t>ju</w:t>
        <w:softHyphen/>
        <w:t>ma asa</w:t>
        <w:softHyphen/>
        <w:t>ras, tā sirdi apspīd Patie</w:t>
        <w:softHyphen/>
        <w:t>sī</w:t>
        <w:softHyphen/>
        <w:t>bas saules — Dieva Kristus staru spožums.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  Skumjas</w:t>
      </w:r>
    </w:p>
    <w:p>
      <w:pPr>
        <w:pStyle w:val="StyleJustified"/>
        <w:rPr/>
      </w:pPr>
      <w:r>
        <w:rPr>
          <w:sz w:val="24"/>
          <w:szCs w:val="24"/>
        </w:rPr>
        <w:t>Kad ļaunais skumju gars pārņem dvēse</w:t>
        <w:softHyphen/>
        <w:t>li, tad, piepil</w:t>
        <w:softHyphen/>
        <w:t>dī</w:t>
        <w:softHyphen/>
        <w:t>jis to ar sarūg</w:t>
        <w:softHyphen/>
        <w:t>ti</w:t>
        <w:softHyphen/>
        <w:t>nā</w:t>
        <w:softHyphen/>
        <w:t>ju</w:t>
        <w:softHyphen/>
        <w:t>mu un nepa</w:t>
        <w:softHyphen/>
        <w:t>ti</w:t>
        <w:softHyphen/>
        <w:t>ku, neļauj tai no</w:t>
        <w:softHyphen/>
        <w:t>do</w:t>
        <w:softHyphen/>
        <w:t>ties lūgša</w:t>
        <w:softHyphen/>
        <w:t>nai ar pienā</w:t>
        <w:softHyphen/>
        <w:t>cī</w:t>
        <w:softHyphen/>
        <w:t>gu centī</w:t>
        <w:softHyphen/>
        <w:t>bu, traucē lasīt Rakstus ar vaja</w:t>
        <w:softHyphen/>
        <w:t>dzī</w:t>
        <w:softHyphen/>
        <w:t>go uzma</w:t>
        <w:softHyphen/>
        <w:t>nī</w:t>
        <w:softHyphen/>
        <w:t>bu, atņem tai lēn</w:t>
        <w:softHyphen/>
        <w:t>prā</w:t>
        <w:softHyphen/>
        <w:t>tī</w:t>
        <w:softHyphen/>
        <w:t>bu un vēlī</w:t>
        <w:softHyphen/>
        <w:t>bu saskar</w:t>
        <w:softHyphen/>
        <w:t>smē ar brāļiem un rada nepa</w:t>
        <w:softHyphen/>
        <w:t>ti</w:t>
        <w:softHyphen/>
        <w:t>ku pret jebkā</w:t>
        <w:softHyphen/>
        <w:t>dām pārru</w:t>
        <w:softHyphen/>
        <w:t>nām. Jo skumju māktā dvēse</w:t>
        <w:softHyphen/>
        <w:t>le, nonāk</w:t>
        <w:softHyphen/>
        <w:t>da</w:t>
        <w:softHyphen/>
        <w:t>ma itin kā neprā</w:t>
        <w:softHyphen/>
        <w:t>tā, nespēj nedz mierī</w:t>
        <w:softHyphen/>
        <w:t>gi pieņemt labu pado</w:t>
        <w:softHyphen/>
        <w:t>mu, nedz lēnprā</w:t>
        <w:softHyphen/>
        <w:t>tī</w:t>
        <w:softHyphen/>
        <w:t>gi atbil</w:t>
        <w:softHyphen/>
        <w:t>dēt uz uzdo</w:t>
        <w:softHyphen/>
        <w:t>ta</w:t>
        <w:softHyphen/>
        <w:t>jiem jautā</w:t>
        <w:softHyphen/>
        <w:t>ju</w:t>
        <w:softHyphen/>
        <w:t>miem. Tā bēg no cilvē</w:t>
        <w:softHyphen/>
        <w:t>kiem kā no tās apju</w:t>
        <w:softHyphen/>
        <w:t>ku</w:t>
        <w:softHyphen/>
        <w:t>ma vaini</w:t>
        <w:softHyphen/>
        <w:t>nie</w:t>
        <w:softHyphen/>
        <w:t>kiem un nesap</w:t>
        <w:softHyphen/>
        <w:t>rot, ka slimī</w:t>
        <w:softHyphen/>
        <w:t>bas cēlo</w:t>
        <w:softHyphen/>
        <w:t>nis ir viņā pašā. Skumjas ir sirdī dzimis tārps, kas sagrauž savu māti.</w:t>
      </w:r>
    </w:p>
    <w:p>
      <w:pPr>
        <w:pStyle w:val="StyleJustified"/>
        <w:rPr/>
      </w:pPr>
      <w:r>
        <w:rPr>
          <w:sz w:val="24"/>
          <w:szCs w:val="24"/>
        </w:rPr>
        <w:t>Nosku</w:t>
        <w:softHyphen/>
        <w:t>mis mūks nevir</w:t>
        <w:softHyphen/>
        <w:t>za prātu uz gremdē</w:t>
        <w:softHyphen/>
        <w:t>ša</w:t>
        <w:softHyphen/>
        <w:t>nos apce</w:t>
        <w:softHyphen/>
        <w:t>rē un nekad nespēj nodo</w:t>
        <w:softHyphen/>
        <w:t>ties tīrai lūgša</w:t>
        <w:softHyphen/>
        <w:t>nai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Kurš pievei</w:t>
        <w:softHyphen/>
        <w:t>cis kaislī</w:t>
        <w:softHyphen/>
        <w:t>bas, tas pievei</w:t>
        <w:softHyphen/>
        <w:t>cis arī skumjas. Bet kaislī</w:t>
        <w:softHyphen/>
        <w:t>bu pieveik</w:t>
        <w:softHyphen/>
        <w:t>tais neizbēgs  no skumju važām. Kā slimais pama</w:t>
        <w:softHyphen/>
        <w:t>nāms pēc sejas krāsas, tā kaislī</w:t>
        <w:softHyphen/>
        <w:t>bas pārņem</w:t>
        <w:softHyphen/>
        <w:t>to nodod skumjas.</w:t>
      </w:r>
    </w:p>
    <w:p>
      <w:pPr>
        <w:pStyle w:val="StyleJustified"/>
        <w:rPr/>
      </w:pPr>
      <w:r>
        <w:rPr>
          <w:sz w:val="24"/>
          <w:szCs w:val="24"/>
        </w:rPr>
        <w:t>Kurš mīl pasau</w:t>
        <w:softHyphen/>
        <w:t>li, tas nevar neskumt. Bet pasau</w:t>
        <w:softHyphen/>
        <w:t>li atme</w:t>
        <w:softHyphen/>
        <w:t>tu</w:t>
        <w:softHyphen/>
        <w:t>šais vienmēr ir priecīgs.</w:t>
      </w:r>
    </w:p>
    <w:p>
      <w:pPr>
        <w:pStyle w:val="StyleJustified"/>
        <w:rPr/>
      </w:pPr>
      <w:r>
        <w:rPr>
          <w:sz w:val="24"/>
          <w:szCs w:val="24"/>
        </w:rPr>
        <w:t>Kā uguns attī</w:t>
        <w:softHyphen/>
        <w:t>ra zeltu, tā skumjās ilgas pēc Dieva attī</w:t>
        <w:softHyphen/>
        <w:t>ra grēcī</w:t>
        <w:softHyphen/>
        <w:t xml:space="preserve">gu sirdi </w:t>
      </w:r>
      <w:r>
        <w:rPr>
          <w:i/>
          <w:sz w:val="24"/>
          <w:szCs w:val="24"/>
        </w:rPr>
        <w:t>(Antiohs, 25. pam.)</w:t>
      </w:r>
      <w:r>
        <w:rPr>
          <w:sz w:val="24"/>
          <w:szCs w:val="24"/>
        </w:rPr>
        <w:t xml:space="preserve">. 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 Garlai</w:t>
        <w:softHyphen/>
        <w:t>cī</w:t>
        <w:softHyphen/>
        <w:t>ba un bezce</w:t>
        <w:softHyphen/>
        <w:t>rī</w:t>
        <w:softHyphen/>
        <w:t>ba</w:t>
      </w:r>
    </w:p>
    <w:p>
      <w:pPr>
        <w:pStyle w:val="StyleJustified"/>
        <w:rPr/>
      </w:pPr>
      <w:r>
        <w:rPr>
          <w:sz w:val="24"/>
          <w:szCs w:val="24"/>
        </w:rPr>
        <w:t>Ar skumju garu nešķi</w:t>
        <w:softHyphen/>
        <w:t>ra</w:t>
        <w:softHyphen/>
        <w:t>mi saistī</w:t>
        <w:softHyphen/>
        <w:t>ta arī garlai</w:t>
        <w:softHyphen/>
        <w:t>cī</w:t>
        <w:softHyphen/>
        <w:t>ba. Pēc tēvu novē</w:t>
        <w:softHyphen/>
        <w:t>ro</w:t>
        <w:softHyphen/>
        <w:t>ju</w:t>
        <w:softHyphen/>
        <w:t>miem tā uzbrūk mūkam ap dienas vidu un izsauc viņā tik briesmī</w:t>
        <w:softHyphen/>
        <w:t>gu nemie</w:t>
        <w:softHyphen/>
        <w:t>ru, ka viņam kļūst necie</w:t>
        <w:softHyphen/>
        <w:t>ša</w:t>
        <w:softHyphen/>
        <w:t>ma gan dzīves</w:t>
        <w:softHyphen/>
        <w:t>vie</w:t>
        <w:softHyphen/>
        <w:t>ta, gan līdzās dzīvo</w:t>
        <w:softHyphen/>
        <w:t>jo</w:t>
        <w:softHyphen/>
        <w:t xml:space="preserve">šie brāļi, bet lasot uznāk kaut </w:t>
        <w:softHyphen/>
        <w:t>kāds riebums un biežas žāvas, un stipra alka</w:t>
        <w:softHyphen/>
        <w:t>tī</w:t>
        <w:softHyphen/>
        <w:t>ba. Kad vēders piesā</w:t>
        <w:softHyphen/>
        <w:t>ti</w:t>
        <w:softHyphen/>
        <w:t>nāts, garlai</w:t>
        <w:softHyphen/>
        <w:t>cī</w:t>
        <w:softHyphen/>
        <w:t>bas dēmons uzvi</w:t>
        <w:softHyphen/>
        <w:t>li</w:t>
        <w:softHyphen/>
        <w:t>na mūku uz domām iziet no celles un ar kādu apru</w:t>
        <w:softHyphen/>
        <w:t>nā</w:t>
        <w:softHyphen/>
        <w:t>ties, iegal</w:t>
        <w:softHyphen/>
        <w:t>vo</w:t>
        <w:softHyphen/>
        <w:t>jot, ka no garlai</w:t>
        <w:softHyphen/>
        <w:t>cī</w:t>
        <w:softHyphen/>
        <w:t>bas var atbrī</w:t>
        <w:softHyphen/>
        <w:t>vo</w:t>
        <w:softHyphen/>
        <w:t>ties, tikai nepār</w:t>
        <w:softHyphen/>
        <w:t>trauk</w:t>
        <w:softHyphen/>
        <w:t>ti tērzē</w:t>
        <w:softHyphen/>
        <w:t>jot ar citiem. Un garlai</w:t>
        <w:softHyphen/>
        <w:t>cī</w:t>
        <w:softHyphen/>
        <w:t>bas māktais mūks kļūst līdzīgs nokal</w:t>
        <w:softHyphen/>
        <w:t>tu</w:t>
        <w:softHyphen/>
        <w:t>ša</w:t>
        <w:softHyphen/>
        <w:t>jiem tuksne</w:t>
        <w:softHyphen/>
        <w:t>ša augiem, kas brīžiem apstā</w:t>
        <w:softHyphen/>
        <w:t xml:space="preserve">jas, brīžiem atkal tiek </w:t>
        <w:softHyphen/>
        <w:t>rau</w:t>
        <w:softHyphen/>
        <w:t>ti pa vējam. Viņš ir kā vēja triekts bezū</w:t>
        <w:softHyphen/>
        <w:t>dens māko</w:t>
        <w:softHyphen/>
        <w:t>nis.</w:t>
      </w:r>
    </w:p>
    <w:p>
      <w:pPr>
        <w:pStyle w:val="StyleJustified"/>
        <w:rPr/>
      </w:pPr>
      <w:r>
        <w:rPr>
          <w:sz w:val="24"/>
          <w:szCs w:val="24"/>
        </w:rPr>
        <w:t>Ja šis dēmons nespēj izvi</w:t>
        <w:softHyphen/>
        <w:t>li</w:t>
        <w:softHyphen/>
        <w:t>nāt mūku no celles, tad tas sāk novir</w:t>
        <w:softHyphen/>
        <w:t>zīt viņa prātu no lūgša</w:t>
        <w:softHyphen/>
        <w:t>nas un lasī</w:t>
        <w:softHyphen/>
        <w:t>ša</w:t>
        <w:softHyphen/>
        <w:t>nas. Iedo</w:t>
        <w:softHyphen/>
        <w:t>mas viņam saka, ka šī lieta, lūk, esot nolik</w:t>
        <w:softHyphen/>
        <w:t>ta nepa</w:t>
        <w:softHyphen/>
        <w:t>rei</w:t>
        <w:softHyphen/>
        <w:t>zi, bet tā — nevie</w:t>
        <w:softHyphen/>
        <w:t>tā, vaja</w:t>
        <w:softHyphen/>
        <w:t>got savest kārtī</w:t>
        <w:softHyphen/>
        <w:t xml:space="preserve">bā, un tas viss tiek </w:t>
        <w:softHyphen/>
        <w:t>da</w:t>
        <w:softHyphen/>
        <w:t>rīts tādēļ, lai prā</w:t>
        <w:softHyphen/>
        <w:t>tu pada</w:t>
        <w:softHyphen/>
        <w:t>rī</w:t>
        <w:softHyphen/>
        <w:t>tu laisku un neaug</w:t>
        <w:softHyphen/>
        <w:t>lī</w:t>
        <w:softHyphen/>
        <w:t>gu.</w:t>
      </w:r>
    </w:p>
    <w:p>
      <w:pPr>
        <w:pStyle w:val="StyleJustified"/>
        <w:rPr/>
      </w:pPr>
      <w:r>
        <w:rPr>
          <w:sz w:val="24"/>
          <w:szCs w:val="24"/>
        </w:rPr>
        <w:t>Šo slimī</w:t>
        <w:softHyphen/>
        <w:t>bu ārstē ar lūgša</w:t>
        <w:softHyphen/>
        <w:t>nu, ar attu</w:t>
        <w:softHyphen/>
        <w:t>rē</w:t>
        <w:softHyphen/>
        <w:t>ša</w:t>
        <w:softHyphen/>
        <w:t>nos no liekvār</w:t>
        <w:softHyphen/>
        <w:t>dī</w:t>
        <w:softHyphen/>
        <w:t>bas, ar roku darbiem iespē</w:t>
        <w:softHyphen/>
        <w:t>ju robe</w:t>
        <w:softHyphen/>
        <w:t>žās, ar Dievvār</w:t>
        <w:softHyphen/>
        <w:t>du lasī</w:t>
        <w:softHyphen/>
        <w:t>ša</w:t>
        <w:softHyphen/>
        <w:t>nu un ar pacie</w:t>
        <w:softHyphen/>
        <w:t>tī</w:t>
        <w:softHyphen/>
        <w:t>bu, tāpēc ka šī slimī</w:t>
        <w:softHyphen/>
        <w:t>ba rodas no mazdū</w:t>
        <w:softHyphen/>
        <w:t>šī</w:t>
        <w:softHyphen/>
        <w:t>bas un laisku</w:t>
        <w:softHyphen/>
        <w:t>ma, un tukšvār</w:t>
        <w:softHyphen/>
        <w:t>dī</w:t>
        <w:softHyphen/>
        <w:t>bas</w:t>
      </w:r>
      <w:r>
        <w:rPr>
          <w:i/>
          <w:sz w:val="24"/>
          <w:szCs w:val="24"/>
        </w:rPr>
        <w:t xml:space="preserve"> (Antiohs, 26. pam.; Sīri</w:t>
        <w:softHyphen/>
        <w:t>jas Īzaks, 212)</w:t>
      </w:r>
      <w:r>
        <w:rPr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>Mūku dzīvi uzsā</w:t>
        <w:softHyphen/>
        <w:t>ku</w:t>
        <w:softHyphen/>
        <w:t>ša</w:t>
        <w:softHyphen/>
        <w:t>jam grūti no tās izvai</w:t>
        <w:softHyphen/>
        <w:t>rī</w:t>
        <w:softHyphen/>
        <w:t>ties, jo tā viņam uzbrūk pirmā. Tāpēc no tās jāizsar</w:t>
        <w:softHyphen/>
        <w:t>gā</w:t>
        <w:softHyphen/>
        <w:t>jas vispirms, stingri un bez ieru</w:t>
        <w:softHyphen/>
        <w:t>nām izpil</w:t>
        <w:softHyphen/>
        <w:t>dot visus mācek</w:t>
        <w:softHyphen/>
        <w:t>lim uzlik</w:t>
        <w:softHyphen/>
        <w:t>tos pienā</w:t>
        <w:softHyphen/>
        <w:t>ku</w:t>
        <w:softHyphen/>
        <w:t>mus. Kad tavās nodar</w:t>
        <w:softHyphen/>
        <w:t>bēs iestā</w:t>
        <w:softHyphen/>
        <w:t>sies īstā kārtī</w:t>
        <w:softHyphen/>
        <w:t>ba, tad garlai</w:t>
        <w:softHyphen/>
        <w:t>cī</w:t>
        <w:softHyphen/>
        <w:t>bai tavā sirdī nebūs vietas. Garlai</w:t>
        <w:softHyphen/>
        <w:t>ko</w:t>
        <w:softHyphen/>
        <w:t xml:space="preserve">jas tikai tie, </w:t>
        <w:softHyphen/>
        <w:t>ku</w:t>
        <w:softHyphen/>
        <w:t>riem darbi nav kārtī</w:t>
        <w:softHyphen/>
        <w:t>bā. Tad, lūk, labā</w:t>
        <w:softHyphen/>
        <w:t>kās zāles pret šo bīsta</w:t>
        <w:softHyphen/>
        <w:t>mo slimī</w:t>
        <w:softHyphen/>
        <w:t>bu ir paklau</w:t>
        <w:softHyphen/>
        <w:t>sī</w:t>
        <w:softHyphen/>
        <w:t>ba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Kad tevi māc garlai</w:t>
        <w:softHyphen/>
        <w:t>cī</w:t>
        <w:softHyphen/>
        <w:t>ba, saki sev, kā norā</w:t>
        <w:softHyphen/>
        <w:t>da sird</w:t>
        <w:softHyphen/>
        <w:t>sskaid</w:t>
        <w:softHyphen/>
        <w:t>rais Sīri</w:t>
        <w:softHyphen/>
        <w:t>jas Īzaks: tu atkal tīko pēc nešķīs</w:t>
        <w:softHyphen/>
        <w:t>tī</w:t>
        <w:softHyphen/>
        <w:t>bas un apkau</w:t>
        <w:softHyphen/>
        <w:t>no</w:t>
        <w:softHyphen/>
        <w:t>jo</w:t>
        <w:softHyphen/>
        <w:t>šas dzīves. Un, ja nodoms tev teiks: ir milzīgs grēks noga</w:t>
        <w:softHyphen/>
        <w:t>li</w:t>
        <w:softHyphen/>
        <w:t>nāt sevi, — tu tam atbil</w:t>
        <w:softHyphen/>
        <w:t>di: es sevi noga</w:t>
        <w:softHyphen/>
        <w:t>li</w:t>
        <w:softHyphen/>
        <w:t>nu tāpēc, ka neva</w:t>
        <w:softHyphen/>
        <w:t>ru dzīvot nešķīs</w:t>
        <w:softHyphen/>
        <w:t>ti. Nomir</w:t>
        <w:softHyphen/>
        <w:t>šu šeit, lai ne</w:t>
        <w:softHyphen/>
        <w:t>pie</w:t>
        <w:softHyphen/>
        <w:t>dzī</w:t>
        <w:softHyphen/>
        <w:t>vo</w:t>
        <w:softHyphen/>
        <w:t>tu īsto nāvi — manas dvēse</w:t>
        <w:softHyphen/>
        <w:t>les nāvi attie</w:t>
        <w:softHyphen/>
        <w:t>cī</w:t>
        <w:softHyphen/>
        <w:t xml:space="preserve">bā pret Dievu. Labāk es mirstu šeit </w:t>
        <w:softHyphen/>
        <w:t>par šķīstī</w:t>
        <w:softHyphen/>
        <w:t>bu, nekā dzīvo</w:t>
        <w:softHyphen/>
        <w:t>ju pasau</w:t>
        <w:softHyphen/>
        <w:t>lē, darī</w:t>
        <w:softHyphen/>
        <w:t>dams ļaunu. Es devu priekš</w:t>
        <w:softHyphen/>
        <w:t>ro</w:t>
        <w:softHyphen/>
        <w:t>ku šai nā</w:t>
        <w:softHyphen/>
        <w:t>vei savu grēku vietā. Noga</w:t>
        <w:softHyphen/>
        <w:t>li</w:t>
        <w:softHyphen/>
        <w:t>nā</w:t>
        <w:softHyphen/>
        <w:t>šu sevi, jo esmu grēko</w:t>
        <w:softHyphen/>
        <w:t>jis pret To Kungu, un vairs nesa</w:t>
        <w:softHyphen/>
        <w:t>dus</w:t>
        <w:softHyphen/>
        <w:t>mo</w:t>
        <w:softHyphen/>
        <w:t>šu Viņu. Kam man dzīvot atšķir</w:t>
        <w:softHyphen/>
        <w:t>tī</w:t>
        <w:softHyphen/>
        <w:t>bā no Dieva?  Šo ļaunu</w:t>
        <w:softHyphen/>
        <w:t>mu es pacie</w:t>
        <w:softHyphen/>
        <w:t>tī</w:t>
        <w:softHyphen/>
        <w:t>šu, lai ne</w:t>
        <w:softHyphen/>
        <w:t>pa</w:t>
        <w:softHyphen/>
        <w:t>zau</w:t>
        <w:softHyphen/>
        <w:t>dē</w:t>
        <w:softHyphen/>
        <w:t>tu debe</w:t>
        <w:softHyphen/>
        <w:t>su cerī</w:t>
        <w:softHyphen/>
        <w:t>bu. Kāds Dievam labums no manas dzīves, ja es dzīvo</w:t>
        <w:softHyphen/>
        <w:t>šu slikti un izsauk</w:t>
        <w:softHyphen/>
        <w:t>šu Viņa dusmas?</w:t>
      </w:r>
      <w:r>
        <w:rPr>
          <w:i/>
          <w:sz w:val="24"/>
          <w:szCs w:val="24"/>
        </w:rPr>
        <w:t xml:space="preserve"> (22. pam.)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Viena lieta ir garlai</w:t>
        <w:softHyphen/>
        <w:t>cī</w:t>
        <w:softHyphen/>
        <w:t>ba, bet cita — gara nomāk</w:t>
        <w:softHyphen/>
        <w:t>tī</w:t>
        <w:softHyphen/>
        <w:t xml:space="preserve">ba, ko sauc </w:t>
        <w:softHyphen/>
        <w:t>par bezce</w:t>
        <w:softHyphen/>
        <w:t>rī</w:t>
        <w:softHyphen/>
        <w:t>bu jeb grūtsir</w:t>
        <w:softHyphen/>
        <w:t>dī</w:t>
        <w:softHyphen/>
        <w:t>bu. Dažreiz cilvēks mēdz būt tādā garas</w:t>
        <w:softHyphen/>
        <w:t>tā</w:t>
        <w:softHyphen/>
        <w:t>vok</w:t>
        <w:softHyphen/>
        <w:t xml:space="preserve">lī, ka viņam šķiet </w:t>
        <w:softHyphen/>
        <w:t>vieg</w:t>
        <w:softHyphen/>
        <w:t>lāk doties iznī</w:t>
        <w:softHyphen/>
        <w:t>cī</w:t>
        <w:softHyphen/>
        <w:t>bā vai būt pavi</w:t>
        <w:softHyphen/>
        <w:t xml:space="preserve">sam </w:t>
      </w:r>
      <w:r>
        <w:rPr>
          <w:spacing w:val="-15"/>
          <w:sz w:val="24"/>
          <w:szCs w:val="24"/>
        </w:rPr>
        <w:t>bezjū</w:t>
        <w:softHyphen/>
        <w:t>tī</w:t>
        <w:softHyphen/>
        <w:t>gam un bez sama</w:t>
        <w:softHyphen/>
        <w:t>ņas nekā ilgāk palikt šajā neizsa</w:t>
        <w:softHyphen/>
        <w:t>kā</w:t>
        <w:softHyphen/>
        <w:t>mi moko</w:t>
        <w:softHyphen/>
        <w:t>ša</w:t>
        <w:softHyphen/>
        <w:t>jā stāvok</w:t>
        <w:softHyphen/>
        <w:t>lī. Vajag steigties no tā izkļūt. Sargies no bezce</w:t>
        <w:softHyphen/>
        <w:t>rī</w:t>
        <w:softHyphen/>
        <w:t>bas gara, jo no tā rodas viss ļaunums</w:t>
      </w:r>
      <w:r>
        <w:rPr>
          <w:i/>
          <w:spacing w:val="-15"/>
          <w:sz w:val="24"/>
          <w:szCs w:val="24"/>
        </w:rPr>
        <w:t xml:space="preserve"> (Barsa</w:t>
        <w:softHyphen/>
        <w:t>nu</w:t>
        <w:softHyphen/>
        <w:t>fijs. Atbildes, 73, 500)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Mēdz būt dabis</w:t>
        <w:softHyphen/>
        <w:t>ka grūtsir</w:t>
        <w:softHyphen/>
        <w:t>dī</w:t>
        <w:softHyphen/>
        <w:t>ba — māca svētais Barsa</w:t>
        <w:softHyphen/>
        <w:t>nu</w:t>
        <w:softHyphen/>
        <w:t>fijs — no bezspē</w:t>
        <w:softHyphen/>
        <w:t>cī</w:t>
        <w:softHyphen/>
        <w:t>bas; un mēdz būt grūtsir</w:t>
        <w:softHyphen/>
        <w:t>dī</w:t>
        <w:softHyphen/>
        <w:t>ba no ļaunā gara. Vai gri</w:t>
        <w:softHyphen/>
        <w:t>bi to zināt? Pārbau</w:t>
        <w:softHyphen/>
        <w:t>di tā: grūtsir</w:t>
        <w:softHyphen/>
        <w:t>dī</w:t>
        <w:softHyphen/>
        <w:t>ba, ko izrai</w:t>
        <w:softHyphen/>
        <w:t>sa nela</w:t>
        <w:softHyphen/>
        <w:t>bais, uznāk pirms tā laika, kad jāļauj sev atpūs</w:t>
        <w:softHyphen/>
        <w:t>ties. Jo, kad kāds nolē</w:t>
        <w:softHyphen/>
        <w:t>mis ko izda</w:t>
        <w:softHyphen/>
        <w:t xml:space="preserve">rīt, tā viņu spiež </w:t>
        <w:softHyphen/>
        <w:t>pa</w:t>
        <w:softHyphen/>
        <w:t>mest darbu un piecel</w:t>
        <w:softHyphen/>
        <w:t>ties, pirms pada</w:t>
        <w:softHyphen/>
        <w:t>rī</w:t>
        <w:softHyphen/>
        <w:t>ta trešda</w:t>
        <w:softHyphen/>
        <w:t>ļa vai ce</w:t>
        <w:softHyphen/>
        <w:t>tur</w:t>
        <w:softHyphen/>
        <w:t>tda</w:t>
        <w:softHyphen/>
        <w:t>ļa. Tad viņā neva</w:t>
        <w:softHyphen/>
        <w:t>jag klausī</w:t>
        <w:softHyphen/>
        <w:t>ties, bet lūgties un pacie</w:t>
        <w:softHyphen/>
        <w:t>tī</w:t>
        <w:softHyphen/>
        <w:t>gi turpi</w:t>
        <w:softHyphen/>
        <w:t>nāt darbu. Ienaid</w:t>
        <w:softHyphen/>
        <w:t>nieks, redzē</w:t>
        <w:softHyphen/>
        <w:t>dams, ka viņš tāpēc skaita lūgša</w:t>
        <w:softHyphen/>
        <w:t>nu, atkāp</w:t>
        <w:softHyphen/>
        <w:t>jas, jo negrib dot iegan</w:t>
        <w:softHyphen/>
        <w:t>stu lūgša</w:t>
        <w:softHyphen/>
        <w:t>nai</w:t>
      </w:r>
      <w:r>
        <w:rPr>
          <w:i/>
          <w:sz w:val="24"/>
          <w:szCs w:val="24"/>
        </w:rPr>
        <w:t xml:space="preserve"> (Barsa</w:t>
        <w:softHyphen/>
        <w:t>nu</w:t>
        <w:softHyphen/>
        <w:t>fijs. Atbildes,562</w:t>
      </w:r>
      <w:r>
        <w:rPr>
          <w:sz w:val="24"/>
          <w:szCs w:val="24"/>
        </w:rPr>
        <w:t>—</w:t>
      </w:r>
      <w:r>
        <w:rPr>
          <w:i/>
          <w:sz w:val="24"/>
          <w:szCs w:val="24"/>
        </w:rPr>
        <w:t>565).</w:t>
      </w:r>
    </w:p>
    <w:p>
      <w:pPr>
        <w:pStyle w:val="StyleJustified"/>
        <w:rPr/>
      </w:pPr>
      <w:r>
        <w:rPr>
          <w:sz w:val="24"/>
          <w:szCs w:val="24"/>
        </w:rPr>
        <w:t>Kad Dievam labpa</w:t>
        <w:softHyphen/>
        <w:t>tīk uzsū</w:t>
        <w:softHyphen/>
        <w:t>tīt cilvē</w:t>
        <w:softHyphen/>
        <w:t>kam lielā</w:t>
        <w:softHyphen/>
        <w:t>kas cieša</w:t>
        <w:softHyphen/>
        <w:t>nas, saka svētais Sīri</w:t>
        <w:softHyphen/>
        <w:t xml:space="preserve">jas Īzaks, Viņš ļauj </w:t>
        <w:softHyphen/>
        <w:t>tam iekrist mazdū</w:t>
        <w:softHyphen/>
        <w:t>šī</w:t>
        <w:softHyphen/>
        <w:t>bas rokās, kas viņā rada stipru bezce</w:t>
        <w:softHyphen/>
        <w:t>rī</w:t>
        <w:softHyphen/>
        <w:t>bu un dvēse</w:t>
        <w:softHyphen/>
        <w:t>les apspies</w:t>
        <w:softHyphen/>
        <w:t>tī</w:t>
        <w:softHyphen/>
        <w:t>bas sajū</w:t>
        <w:softHyphen/>
        <w:t>tu, un tā ir elles priekš</w:t>
        <w:softHyphen/>
        <w:t>no</w:t>
        <w:softHyphen/>
        <w:t>jau</w:t>
        <w:softHyphen/>
        <w:t>ta; tad uznāk izmi</w:t>
        <w:softHyphen/>
        <w:t>su</w:t>
        <w:softHyphen/>
        <w:t>ma gars, kurš izrai</w:t>
        <w:softHyphen/>
        <w:t>sa tūksto</w:t>
        <w:softHyphen/>
        <w:t>šiem kārdi</w:t>
        <w:softHyphen/>
        <w:t>nā</w:t>
        <w:softHyphen/>
        <w:t>ša</w:t>
        <w:softHyphen/>
        <w:t>nu: apju</w:t>
        <w:softHyphen/>
        <w:t>ku</w:t>
        <w:softHyphen/>
        <w:t>mu, niknu</w:t>
        <w:softHyphen/>
        <w:t>mu, zaimo</w:t>
        <w:softHyphen/>
        <w:t>ša</w:t>
        <w:softHyphen/>
        <w:t>nu, zūdī</w:t>
        <w:softHyphen/>
        <w:t>ša</w:t>
        <w:softHyphen/>
        <w:t>nos par savu likte</w:t>
        <w:softHyphen/>
        <w:t>ni, izlai</w:t>
        <w:softHyphen/>
        <w:t>dī</w:t>
        <w:softHyphen/>
        <w:t>gas domas, pārcel</w:t>
        <w:softHyphen/>
        <w:t>ša</w:t>
        <w:softHyphen/>
        <w:t>nos no vienas vietas uz otru un tamlī</w:t>
        <w:softHyphen/>
        <w:t>dzī</w:t>
        <w:softHyphen/>
        <w:t>gas lietas. Ja pajau</w:t>
        <w:softHyphen/>
        <w:t>tā</w:t>
        <w:softHyphen/>
        <w:t>si, kāds tam iemesls, tad teikšu: tava nolai</w:t>
        <w:softHyphen/>
        <w:t>dī</w:t>
        <w:softHyphen/>
        <w:t>ba, jo tu nevī</w:t>
        <w:softHyphen/>
        <w:t>žo</w:t>
        <w:softHyphen/>
        <w:t>ji pamek</w:t>
        <w:softHyphen/>
        <w:t>lēt ārs</w:t>
        <w:softHyphen/>
        <w:t>tnie</w:t>
        <w:softHyphen/>
        <w:t>cī</w:t>
        <w:softHyphen/>
        <w:t>bas līdzek</w:t>
        <w:softHyphen/>
        <w:t>li. Un ārs</w:t>
        <w:softHyphen/>
        <w:t>tnie</w:t>
        <w:softHyphen/>
        <w:t>cī</w:t>
        <w:softHyphen/>
        <w:t>bas līdzek</w:t>
        <w:softHyphen/>
        <w:t>lis, ar kura palī</w:t>
        <w:softHyphen/>
        <w:t>dzī</w:t>
        <w:softHyphen/>
        <w:t>bu cilvēks savā dvēse</w:t>
        <w:softHyphen/>
        <w:t xml:space="preserve">lē drīz vien </w:t>
        <w:softHyphen/>
        <w:t>rod mieri</w:t>
        <w:softHyphen/>
        <w:t>nā</w:t>
        <w:softHyphen/>
        <w:t>ju</w:t>
        <w:softHyphen/>
        <w:t>mu, tam visam ir viens. Un kas gan tas ir par līdzek</w:t>
        <w:softHyphen/>
        <w:t>li? — Sirds paze</w:t>
        <w:softHyphen/>
        <w:t>mī</w:t>
        <w:softHyphen/>
        <w:t>ba. Ne ar ko citu kā vien ar to cilvēks var sagraut šo neti</w:t>
        <w:softHyphen/>
        <w:t>ku</w:t>
        <w:softHyphen/>
        <w:t>mu aizsar</w:t>
        <w:softHyphen/>
        <w:t>gvaļ</w:t>
        <w:softHyphen/>
        <w:t>ņus, pretē</w:t>
        <w:softHyphen/>
        <w:t>jā gadī</w:t>
        <w:softHyphen/>
        <w:t>ju</w:t>
        <w:softHyphen/>
        <w:t>mā tie ņem virsro</w:t>
        <w:softHyphen/>
        <w:t xml:space="preserve">ku pār viņu </w:t>
      </w:r>
      <w:r>
        <w:rPr>
          <w:i/>
          <w:sz w:val="24"/>
          <w:szCs w:val="24"/>
        </w:rPr>
        <w:t>(Sīri</w:t>
        <w:softHyphen/>
        <w:t>jas Īzaks, 156. lpp.)</w:t>
      </w:r>
      <w:r>
        <w:rPr>
          <w:sz w:val="24"/>
          <w:szCs w:val="24"/>
        </w:rPr>
        <w:t>. Bezce</w:t>
        <w:softHyphen/>
        <w:t>rī</w:t>
        <w:softHyphen/>
        <w:t xml:space="preserve">ba svēto tēvu rakstos dažreiz tiek </w:t>
        <w:softHyphen/>
        <w:t>sauk</w:t>
        <w:softHyphen/>
        <w:t>ta par dīkdie</w:t>
        <w:softHyphen/>
        <w:t>nī</w:t>
        <w:softHyphen/>
        <w:t>bu, laisku</w:t>
        <w:softHyphen/>
        <w:t>mu un palai</w:t>
        <w:softHyphen/>
        <w:t>ša</w:t>
        <w:softHyphen/>
        <w:t>nos slinku</w:t>
        <w:softHyphen/>
        <w:t>mā.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  Izmisums</w:t>
      </w:r>
    </w:p>
    <w:p>
      <w:pPr>
        <w:pStyle w:val="StyleJustified"/>
        <w:rPr/>
      </w:pPr>
      <w:r>
        <w:rPr>
          <w:sz w:val="24"/>
          <w:szCs w:val="24"/>
        </w:rPr>
        <w:t>Izmisu</w:t>
        <w:softHyphen/>
        <w:t>mu, kā māca svētais Jānis Pakāp</w:t>
        <w:softHyphen/>
        <w:t>nieks, rada vai nu grēku daudzu</w:t>
        <w:softHyphen/>
        <w:t>ma apzi</w:t>
        <w:softHyphen/>
        <w:t>nā</w:t>
        <w:softHyphen/>
        <w:t>ša</w:t>
        <w:softHyphen/>
        <w:t>nās, sirdsap</w:t>
        <w:softHyphen/>
        <w:t>zi</w:t>
        <w:softHyphen/>
        <w:t>ņas izsa</w:t>
        <w:softHyphen/>
        <w:t>mi</w:t>
        <w:softHyphen/>
        <w:t>sums un nepa</w:t>
        <w:softHyphen/>
        <w:t>ne</w:t>
        <w:softHyphen/>
        <w:t>sa</w:t>
        <w:softHyphen/>
        <w:t>mas skumjas, kad dvēse</w:t>
        <w:softHyphen/>
        <w:t>le, pārklā</w:t>
        <w:softHyphen/>
        <w:t>ta ar daudzām vātīm, no neiztu</w:t>
        <w:softHyphen/>
        <w:t>ra</w:t>
        <w:softHyphen/>
        <w:t>mām sāpēm grimst dziļā izmi</w:t>
        <w:softHyphen/>
        <w:t>su</w:t>
        <w:softHyphen/>
        <w:t>mā, vai arī lepnums un pārā</w:t>
        <w:softHyphen/>
        <w:t>ku</w:t>
        <w:softHyphen/>
        <w:t>ma apzi</w:t>
        <w:softHyphen/>
        <w:t>ņa, kad kāds uzska</w:t>
        <w:softHyphen/>
        <w:t>ta, ka viņš nav pelnī</w:t>
        <w:softHyphen/>
        <w:t>jis to grēku, kurā iekri</w:t>
        <w:softHyphen/>
        <w:t>tis. Pirmā veida izmi</w:t>
        <w:softHyphen/>
        <w:t>sums velk cilvē</w:t>
        <w:softHyphen/>
        <w:t>ku visos neti</w:t>
        <w:softHyphen/>
        <w:t>ku</w:t>
        <w:softHyphen/>
        <w:t>mos bez izšķi</w:t>
        <w:softHyphen/>
        <w:t>rī</w:t>
        <w:softHyphen/>
        <w:t>bas, bet otra veida izmi</w:t>
        <w:softHyphen/>
        <w:t>su</w:t>
        <w:softHyphen/>
        <w:t>ma gadī</w:t>
        <w:softHyphen/>
        <w:t>ju</w:t>
        <w:softHyphen/>
        <w:t>mā cilvēks vēl turpi</w:t>
        <w:softHyphen/>
        <w:t>na cīnī</w:t>
        <w:softHyphen/>
        <w:t>ties, un tas, pēc Jāņa Pakāp</w:t>
        <w:softHyphen/>
        <w:t>nie</w:t>
        <w:softHyphen/>
        <w:t>ka vārdiem, pat neiek</w:t>
        <w:softHyphen/>
        <w:t>ļau</w:t>
        <w:softHyphen/>
        <w:t>jas sapra</w:t>
        <w:softHyphen/>
        <w:t>ša</w:t>
        <w:softHyphen/>
        <w:t>nā. Pirmo ārstē ar attu</w:t>
        <w:softHyphen/>
        <w:t>rī</w:t>
        <w:softHyphen/>
        <w:t>bu un labo cerī</w:t>
        <w:softHyphen/>
        <w:t>bu, bet otro — ar paze</w:t>
        <w:softHyphen/>
        <w:t>mī</w:t>
        <w:softHyphen/>
        <w:t>bu un cita netie</w:t>
        <w:softHyphen/>
        <w:t>sā</w:t>
        <w:softHyphen/>
        <w:t>ša</w:t>
        <w:softHyphen/>
        <w:t xml:space="preserve">nu </w:t>
      </w:r>
      <w:r>
        <w:rPr>
          <w:i/>
          <w:sz w:val="24"/>
          <w:szCs w:val="24"/>
        </w:rPr>
        <w:t>(“Kāpnes”, 102. lpp., 26. pakā</w:t>
        <w:softHyphen/>
        <w:t>pe)</w:t>
      </w:r>
      <w:r>
        <w:rPr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>Kā Tas Kungs rūpē</w:t>
        <w:softHyphen/>
        <w:t>jas par mūsu glābša</w:t>
        <w:softHyphen/>
        <w:t>nu, tā cilvē</w:t>
        <w:softHyphen/>
        <w:t>ku slepka</w:t>
        <w:softHyphen/>
        <w:t>va sātans cenšas novest cilvē</w:t>
        <w:softHyphen/>
        <w:t>ku izmi</w:t>
        <w:softHyphen/>
        <w:t>su</w:t>
        <w:softHyphen/>
        <w:t>mā.</w:t>
      </w:r>
    </w:p>
    <w:p>
      <w:pPr>
        <w:pStyle w:val="StyleJustified"/>
        <w:rPr/>
      </w:pPr>
      <w:r>
        <w:rPr>
          <w:sz w:val="24"/>
          <w:szCs w:val="24"/>
        </w:rPr>
        <w:t>Cilde</w:t>
        <w:softHyphen/>
        <w:t>na un stingra dvēse</w:t>
        <w:softHyphen/>
        <w:t>le nepa</w:t>
        <w:softHyphen/>
        <w:t>do</w:t>
        <w:softHyphen/>
        <w:t>das izmi</w:t>
        <w:softHyphen/>
        <w:t>su</w:t>
        <w:softHyphen/>
        <w:t>mam nelai</w:t>
        <w:softHyphen/>
        <w:t>mēs, lai kā</w:t>
        <w:softHyphen/>
        <w:t>das tās būtu. Mūsu dzīve ir it kā pārbau</w:t>
        <w:softHyphen/>
        <w:t>dī</w:t>
        <w:softHyphen/>
        <w:t>ju</w:t>
        <w:softHyphen/>
        <w:t>mu un spīdzi</w:t>
        <w:softHyphen/>
        <w:t>nā</w:t>
        <w:softHyphen/>
        <w:t>ša</w:t>
        <w:softHyphen/>
        <w:t>nas nams; taču mēs no Tā Kunga neatkāp</w:t>
        <w:softHyphen/>
        <w:t>si</w:t>
        <w:softHyphen/>
        <w:t>mies, līdz Viņš būs mocī</w:t>
        <w:softHyphen/>
        <w:t>tā</w:t>
        <w:softHyphen/>
        <w:t>jiem pavē</w:t>
        <w:softHyphen/>
        <w:t>lē</w:t>
        <w:softHyphen/>
        <w:t>jis mūs atlaist un kamēr pacie</w:t>
        <w:softHyphen/>
        <w:t>tī</w:t>
        <w:softHyphen/>
        <w:t>ba un stingra bezkais</w:t>
        <w:softHyphen/>
        <w:t>lī</w:t>
        <w:softHyphen/>
        <w:t>ba būs mūs atdzī</w:t>
        <w:softHyphen/>
        <w:t>vi</w:t>
        <w:softHyphen/>
        <w:t>nā</w:t>
        <w:softHyphen/>
        <w:t>ju</w:t>
        <w:softHyphen/>
        <w:t>šas.</w:t>
      </w:r>
    </w:p>
    <w:p>
      <w:pPr>
        <w:pStyle w:val="StyleJustified"/>
        <w:rPr/>
      </w:pPr>
      <w:r>
        <w:rPr>
          <w:sz w:val="24"/>
          <w:szCs w:val="24"/>
        </w:rPr>
        <w:t>Node</w:t>
        <w:softHyphen/>
        <w:t>vējs Jūda bija mazdū</w:t>
        <w:softHyphen/>
        <w:t>šīgs un cīņā nepras</w:t>
        <w:softHyphen/>
        <w:t>mīgs, tāpēc preti</w:t>
        <w:softHyphen/>
        <w:t>nieks, redzē</w:t>
        <w:softHyphen/>
        <w:t>dams viņa izmi</w:t>
        <w:softHyphen/>
        <w:t>su</w:t>
        <w:softHyphen/>
        <w:t>mu, uzbru</w:t>
        <w:softHyphen/>
        <w:t>ka viņam un piespie</w:t>
        <w:softHyphen/>
        <w:t>da pakār</w:t>
        <w:softHyphen/>
        <w:t>ties; bet, kad lielā grēkā krita Pēte</w:t>
        <w:softHyphen/>
        <w:t>ris — cietais akmens, viņš, būdams prasmīgs cīnī</w:t>
        <w:softHyphen/>
        <w:t>tājs, neizmi</w:t>
        <w:softHyphen/>
        <w:t>sa un nezau</w:t>
        <w:softHyphen/>
        <w:t>dē</w:t>
        <w:softHyphen/>
        <w:t>ja dūšu, bet gan sirds dedzī</w:t>
        <w:softHyphen/>
        <w:t>bā lēja gaužas asa</w:t>
        <w:softHyphen/>
        <w:t>ras, un ienaid</w:t>
        <w:softHyphen/>
        <w:t>nieks, tās redzē</w:t>
        <w:softHyphen/>
        <w:t>dams, aizbē</w:t>
        <w:softHyphen/>
        <w:t>ga tālu no viņa kā sasvi</w:t>
        <w:softHyphen/>
        <w:t>lis, sāpēs kliegdams — kā acīs liesmu dabū</w:t>
        <w:softHyphen/>
        <w:t>jis.</w:t>
      </w:r>
    </w:p>
    <w:p>
      <w:pPr>
        <w:pStyle w:val="StyleJustified"/>
        <w:rPr/>
      </w:pPr>
      <w:r>
        <w:rPr>
          <w:sz w:val="24"/>
          <w:szCs w:val="24"/>
        </w:rPr>
        <w:t>Tā, lūk, brāļi, māca sird</w:t>
        <w:softHyphen/>
        <w:t>sskaid</w:t>
        <w:softHyphen/>
        <w:t>rais Antiohs — kad mums uzbruks izmi</w:t>
        <w:softHyphen/>
        <w:t>sums, nepa</w:t>
        <w:softHyphen/>
        <w:t>do</w:t>
        <w:softHyphen/>
        <w:t>si</w:t>
        <w:softHyphen/>
        <w:t>mies tam, bet gan, ticī</w:t>
        <w:softHyphen/>
        <w:t>bas gaismas stipri</w:t>
        <w:softHyphen/>
        <w:t>nā</w:t>
        <w:softHyphen/>
        <w:t>ti un aizsar</w:t>
        <w:softHyphen/>
        <w:t>gā</w:t>
        <w:softHyphen/>
        <w:t>ti, lielā vīriš</w:t>
        <w:softHyphen/>
        <w:t>ķī</w:t>
        <w:softHyphen/>
        <w:t>bā sacī</w:t>
        <w:softHyphen/>
        <w:t>sim netais</w:t>
        <w:softHyphen/>
        <w:t>na</w:t>
        <w:softHyphen/>
        <w:t>jam garam: “Kas mums ar tevi, tu, no Dieva atsve</w:t>
        <w:softHyphen/>
        <w:t>ši</w:t>
        <w:softHyphen/>
        <w:t>nā</w:t>
        <w:softHyphen/>
        <w:t>tais, no debe</w:t>
        <w:softHyphen/>
        <w:t>sīm aizbē</w:t>
        <w:softHyphen/>
        <w:t>gu</w:t>
        <w:softHyphen/>
        <w:t>šais un blēdī</w:t>
        <w:softHyphen/>
        <w:t>gais kalps? Tu neko nedrīk</w:t>
        <w:softHyphen/>
        <w:t>sti mums noda</w:t>
        <w:softHyphen/>
        <w:t>rīt. Kristum, Dieva Dēlam, ir vara gan pār mums, gan pār visu. Pret Viņu mēs esam grēko</w:t>
        <w:softHyphen/>
        <w:t>ju</w:t>
        <w:softHyphen/>
        <w:t>ši,Viņa priekšā arī taisno</w:t>
        <w:softHyphen/>
        <w:t>si</w:t>
        <w:softHyphen/>
        <w:t>mies. Bet tu, pazu</w:t>
        <w:softHyphen/>
        <w:t>di</w:t>
        <w:softHyphen/>
        <w:t>no</w:t>
        <w:softHyphen/>
        <w:t>šais, ej nost no mums. Viņa godā</w:t>
        <w:softHyphen/>
        <w:t>ja</w:t>
        <w:softHyphen/>
        <w:t>mā Krusta stipri</w:t>
        <w:softHyphen/>
        <w:t>nā</w:t>
        <w:softHyphen/>
        <w:t>ti, mēs sami</w:t>
        <w:softHyphen/>
        <w:t xml:space="preserve">nam tavu čūskas galvu ” </w:t>
      </w:r>
      <w:r>
        <w:rPr>
          <w:i/>
          <w:sz w:val="24"/>
          <w:szCs w:val="24"/>
        </w:rPr>
        <w:t>(Antiohs, 27. pam.)</w:t>
      </w:r>
      <w:r>
        <w:rPr>
          <w:sz w:val="24"/>
          <w:szCs w:val="24"/>
        </w:rPr>
        <w:t>.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 Slimī</w:t>
        <w:softHyphen/>
        <w:t>bas</w:t>
      </w:r>
    </w:p>
    <w:p>
      <w:pPr>
        <w:pStyle w:val="StyleJustified"/>
        <w:rPr/>
      </w:pPr>
      <w:r>
        <w:rPr>
          <w:sz w:val="24"/>
          <w:szCs w:val="24"/>
        </w:rPr>
        <w:t>Miesa ir kalps, bet dvēse</w:t>
        <w:softHyphen/>
        <w:t>le — ķēni</w:t>
        <w:softHyphen/>
        <w:t>ņie</w:t>
        <w:softHyphen/>
        <w:t>ne, un tāpēc tā ir Tā Kunga žēlas</w:t>
        <w:softHyphen/>
        <w:t>tī</w:t>
        <w:softHyphen/>
        <w:t>ba, ka miesu vārdzi</w:t>
        <w:softHyphen/>
        <w:t>na slimī</w:t>
        <w:softHyphen/>
        <w:t>bas: jo tā kaislī</w:t>
        <w:softHyphen/>
        <w:t xml:space="preserve">bas iet </w:t>
        <w:softHyphen/>
        <w:t>ma</w:t>
        <w:softHyphen/>
        <w:t>zu</w:t>
        <w:softHyphen/>
        <w:t>mā un cilvēks atgūst sevi; turklāt arī pati miesas slimī</w:t>
        <w:softHyphen/>
        <w:t>ba dažkārt rodas no kaislī</w:t>
        <w:softHyphen/>
        <w:t>bām.</w:t>
      </w:r>
    </w:p>
    <w:p>
      <w:pPr>
        <w:pStyle w:val="StyleJustified"/>
        <w:rPr/>
      </w:pPr>
      <w:r>
        <w:rPr>
          <w:sz w:val="24"/>
          <w:szCs w:val="24"/>
        </w:rPr>
        <w:t>Atņem grēku, un slimī</w:t>
        <w:softHyphen/>
        <w:t>bas izzu</w:t>
        <w:softHyphen/>
        <w:t>dīs, jo tās mums mēdz būt no grēka — aplie</w:t>
        <w:softHyphen/>
        <w:t>ci</w:t>
        <w:softHyphen/>
        <w:t>na svētais Bazi</w:t>
        <w:softHyphen/>
        <w:t>lijs Lielais</w:t>
      </w:r>
      <w:r>
        <w:rPr>
          <w:i/>
          <w:sz w:val="24"/>
          <w:szCs w:val="24"/>
        </w:rPr>
        <w:t xml:space="preserve"> (Pamā</w:t>
        <w:softHyphen/>
        <w:t>cī</w:t>
        <w:softHyphen/>
        <w:t>ba par to, ka Dievs nav ļaunu</w:t>
        <w:softHyphen/>
        <w:t>mu cēlo</w:t>
        <w:softHyphen/>
        <w:t>nis, 213. lpp.)</w:t>
      </w:r>
      <w:r>
        <w:rPr>
          <w:sz w:val="24"/>
          <w:szCs w:val="24"/>
        </w:rPr>
        <w:t>: “No kurie</w:t>
        <w:softHyphen/>
        <w:t>nes kaites? No kurie</w:t>
        <w:softHyphen/>
        <w:t>nes miesas vainas? Kungs ir radī</w:t>
        <w:softHyphen/>
        <w:t>jis miesu, nevis kaiti, dvēse</w:t>
        <w:softHyphen/>
        <w:t>li, nevis grēku. Kas tad visvai</w:t>
        <w:softHyphen/>
        <w:t>rāk ir derīgs un vaja</w:t>
        <w:softHyphen/>
        <w:t>dzīgs? Savie</w:t>
        <w:softHyphen/>
        <w:t>no</w:t>
        <w:softHyphen/>
        <w:t>ša</w:t>
        <w:softHyphen/>
        <w:t>nās ar Dievu un kopī</w:t>
        <w:softHyphen/>
        <w:t>ba ar Viņu mīles</w:t>
        <w:softHyphen/>
        <w:t>tī</w:t>
        <w:softHyphen/>
        <w:t>bā. Zaudē</w:t>
        <w:softHyphen/>
        <w:t>jot šo mīles</w:t>
        <w:softHyphen/>
        <w:t>tī</w:t>
        <w:softHyphen/>
        <w:t>bu, mēs atkrī</w:t>
        <w:softHyphen/>
        <w:t>tam no Viņa, bet atkriz</w:t>
        <w:softHyphen/>
        <w:t>da</w:t>
        <w:softHyphen/>
        <w:t>mi tiekam pakļau</w:t>
        <w:softHyphen/>
        <w:t>ti dažā</w:t>
        <w:softHyphen/>
        <w:t>dām un daudz</w:t>
        <w:softHyphen/>
        <w:t>vei</w:t>
        <w:softHyphen/>
        <w:t>dī</w:t>
        <w:softHyphen/>
        <w:t>gām kaitēm.”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Nemie</w:t>
        <w:softHyphen/>
        <w:t>rī</w:t>
        <w:softHyphen/>
        <w:t>ga un pārlie</w:t>
        <w:softHyphen/>
        <w:t>ku sasprin</w:t>
        <w:softHyphen/>
        <w:t>gta prāta nodar</w:t>
        <w:softHyphen/>
        <w:t>bī</w:t>
        <w:softHyphen/>
        <w:t>ba mēdz izrai</w:t>
        <w:softHyphen/>
        <w:t>sīt galvas</w:t>
        <w:softHyphen/>
        <w:t>sā</w:t>
        <w:softHyphen/>
        <w:t>pes.</w:t>
      </w:r>
    </w:p>
    <w:p>
      <w:pPr>
        <w:pStyle w:val="StyleJustified"/>
        <w:rPr/>
      </w:pPr>
      <w:r>
        <w:rPr>
          <w:sz w:val="24"/>
          <w:szCs w:val="24"/>
        </w:rPr>
        <w:t>Tam, kurš slimī</w:t>
        <w:softHyphen/>
        <w:t>bu panes pacie</w:t>
        <w:softHyphen/>
        <w:t>tī</w:t>
        <w:softHyphen/>
        <w:t>gi un ar patei</w:t>
        <w:softHyphen/>
        <w:t>cī</w:t>
        <w:softHyphen/>
        <w:t xml:space="preserve">bu, tā tiek </w:t>
        <w:softHyphen/>
        <w:t>pie</w:t>
        <w:softHyphen/>
        <w:t>lī</w:t>
        <w:softHyphen/>
        <w:t>dzi</w:t>
        <w:softHyphen/>
        <w:t>nā</w:t>
        <w:softHyphen/>
        <w:t>ta pašaiz</w:t>
        <w:softHyphen/>
        <w:t>lie</w:t>
        <w:softHyphen/>
        <w:t>dzī</w:t>
        <w:softHyphen/>
        <w:t>bas cīņai vai pat augs</w:t>
        <w:softHyphen/>
        <w:t>tāk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Kāds starecs, ko mocī</w:t>
        <w:softHyphen/>
        <w:t>ju</w:t>
        <w:softHyphen/>
        <w:t>si ūdens tūska, sacī</w:t>
        <w:softHyphen/>
        <w:t>jis brāļiem, kuri nāku</w:t>
        <w:softHyphen/>
        <w:t>ši pie vi</w:t>
        <w:softHyphen/>
        <w:t>ņa ar vēlmi viņu ārstēt: “Tēvi, lūdziet Dievu, lai lī</w:t>
        <w:softHyphen/>
        <w:t>dzī</w:t>
        <w:softHyphen/>
        <w:t>ga kaite nepie</w:t>
        <w:softHyphen/>
        <w:t>mek</w:t>
        <w:softHyphen/>
        <w:t>lē</w:t>
        <w:softHyphen/>
        <w:t>tu manu iekšē</w:t>
        <w:softHyphen/>
        <w:t>jo cilvē</w:t>
        <w:softHyphen/>
        <w:t>ku; bet, kas attie</w:t>
        <w:softHyphen/>
        <w:t>cas uz šo slimī</w:t>
        <w:softHyphen/>
        <w:t>bu, tad es lūdzu, lai Dievs mani neatb</w:t>
        <w:softHyphen/>
        <w:t>rī</w:t>
        <w:softHyphen/>
        <w:t>vo</w:t>
        <w:softHyphen/>
        <w:t>tu no tās pēkšņi; jo, kādā mērā mūsu ārē</w:t>
        <w:softHyphen/>
        <w:t>jais cilvēks sadilst, tādā mērā iekšē</w:t>
        <w:softHyphen/>
        <w:t>jais jo dienas jo vairāk atjau</w:t>
        <w:softHyphen/>
        <w:t>no</w:t>
        <w:softHyphen/>
        <w:t>jas”</w:t>
      </w:r>
      <w:r>
        <w:rPr>
          <w:i/>
          <w:sz w:val="24"/>
          <w:szCs w:val="24"/>
        </w:rPr>
        <w:t xml:space="preserve"> (2. Kor. 4, 16).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  Pacie</w:t>
        <w:softHyphen/>
        <w:t>tī</w:t>
        <w:softHyphen/>
        <w:t>ba un paze</w:t>
        <w:softHyphen/>
        <w:t>mī</w:t>
        <w:softHyphen/>
        <w:t>ba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Vienmēr vajag ar patei</w:t>
        <w:softHyphen/>
        <w:t>cī</w:t>
        <w:softHyphen/>
        <w:t xml:space="preserve">bu kaut </w:t>
        <w:softHyphen/>
        <w:t>ko paciest Dieva dēļ.</w:t>
      </w:r>
    </w:p>
    <w:p>
      <w:pPr>
        <w:pStyle w:val="StyleJustified"/>
        <w:rPr/>
      </w:pPr>
      <w:r>
        <w:rPr>
          <w:sz w:val="24"/>
          <w:szCs w:val="24"/>
        </w:rPr>
        <w:t>Salī</w:t>
        <w:softHyphen/>
        <w:t>dzi</w:t>
        <w:softHyphen/>
        <w:t>nā</w:t>
        <w:softHyphen/>
        <w:t>ju</w:t>
        <w:softHyphen/>
        <w:t>mā ar mūžī</w:t>
        <w:softHyphen/>
        <w:t>bu mūsu dzīve ir viens mirklis; tāpēc šī laika cieša</w:t>
        <w:softHyphen/>
        <w:t>nas, pēc Apustu</w:t>
        <w:softHyphen/>
        <w:t>ļa vārdiem, ir neno</w:t>
        <w:softHyphen/>
        <w:t>zī</w:t>
        <w:softHyphen/>
        <w:t>mī</w:t>
        <w:softHyphen/>
        <w:t>gas, salī</w:t>
        <w:softHyphen/>
        <w:t>dzi</w:t>
        <w:softHyphen/>
        <w:t>not ar nāka</w:t>
        <w:softHyphen/>
        <w:t>mo godī</w:t>
        <w:softHyphen/>
        <w:t>bu, kas atspī</w:t>
        <w:softHyphen/>
        <w:t>dēs pār mums</w:t>
      </w:r>
      <w:r>
        <w:rPr>
          <w:i/>
          <w:sz w:val="24"/>
          <w:szCs w:val="24"/>
        </w:rPr>
        <w:t xml:space="preserve"> (Rom. 8, 18)</w:t>
      </w:r>
      <w:r>
        <w:rPr>
          <w:sz w:val="24"/>
          <w:szCs w:val="24"/>
        </w:rPr>
        <w:t>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Ienaid</w:t>
        <w:softHyphen/>
        <w:t>nie</w:t>
        <w:softHyphen/>
        <w:t>ka pāres</w:t>
        <w:softHyphen/>
        <w:t>tī</w:t>
        <w:softHyphen/>
        <w:t>bas paciet klusē</w:t>
        <w:softHyphen/>
        <w:t>jot, un atver Tam Kungam savu sirdi. Kad tavu godu kāds paze</w:t>
        <w:softHyphen/>
        <w:t>mo vai to atņem, visā</w:t>
        <w:softHyphen/>
        <w:t>diem līdzek</w:t>
        <w:softHyphen/>
        <w:t>ļiem centies tam piedot — pēc Evaņģē</w:t>
        <w:softHyphen/>
        <w:t>li</w:t>
        <w:softHyphen/>
        <w:t>jā teiktā: neatp</w:t>
        <w:softHyphen/>
        <w:t>ra</w:t>
        <w:softHyphen/>
        <w:t xml:space="preserve">si no tā, kas ņem, kas tev pieder </w:t>
      </w:r>
      <w:r>
        <w:rPr>
          <w:i/>
          <w:sz w:val="24"/>
          <w:szCs w:val="24"/>
        </w:rPr>
        <w:t>(Lk 6, 30).</w:t>
      </w:r>
    </w:p>
    <w:p>
      <w:pPr>
        <w:pStyle w:val="StyleJustified"/>
        <w:rPr/>
      </w:pPr>
      <w:r>
        <w:rPr>
          <w:sz w:val="24"/>
          <w:szCs w:val="24"/>
        </w:rPr>
        <w:t>Kad ļaudis mūs peļ, mums sevi vajag uzska</w:t>
        <w:softHyphen/>
        <w:t>tīt par uzsla</w:t>
        <w:softHyphen/>
        <w:t>vas necie</w:t>
        <w:softHyphen/>
        <w:t>nī</w:t>
        <w:softHyphen/>
        <w:t>giem. Ja jau bū</w:t>
        <w:softHyphen/>
        <w:t>tu cienī</w:t>
        <w:softHyphen/>
        <w:t>gi, visi klanī</w:t>
        <w:softHyphen/>
        <w:t>tos mūsu priekšā. Mums vienmēr un visu priekšā vajag sevi nonie</w:t>
        <w:softHyphen/>
        <w:t>ci</w:t>
        <w:softHyphen/>
        <w:t>nāt, paklau</w:t>
        <w:softHyphen/>
        <w:t>sot svētā Sīri</w:t>
        <w:softHyphen/>
        <w:t>jas Īzaka mācī</w:t>
        <w:softHyphen/>
        <w:t>bai: nonie</w:t>
        <w:softHyphen/>
        <w:t>ci</w:t>
        <w:softHyphen/>
        <w:t>ni sevi, un tu sevī ierau</w:t>
        <w:softHyphen/>
        <w:t>dzī</w:t>
        <w:softHyphen/>
        <w:t>si Dieva godī</w:t>
        <w:softHyphen/>
        <w:t>bu.</w:t>
      </w:r>
    </w:p>
    <w:p>
      <w:pPr>
        <w:pStyle w:val="StyleJustified"/>
        <w:rPr/>
      </w:pPr>
      <w:r>
        <w:rPr>
          <w:sz w:val="24"/>
          <w:szCs w:val="24"/>
        </w:rPr>
        <w:t>Tāpēc iemī</w:t>
        <w:softHyphen/>
        <w:t>lē</w:t>
        <w:softHyphen/>
        <w:t>sim paze</w:t>
        <w:softHyphen/>
        <w:t>mī</w:t>
        <w:softHyphen/>
        <w:t>bu — un ierau</w:t>
        <w:softHyphen/>
        <w:t>dzī</w:t>
        <w:softHyphen/>
        <w:t>sim Dieva godī</w:t>
        <w:softHyphen/>
        <w:t>bu; jo, kur izpau</w:t>
        <w:softHyphen/>
        <w:t>žas paze</w:t>
        <w:softHyphen/>
        <w:t>mī</w:t>
        <w:softHyphen/>
        <w:t>ba, tur izsta</w:t>
        <w:softHyphen/>
        <w:t>ro Dieva godī</w:t>
        <w:softHyphen/>
        <w:t xml:space="preserve">bas dāsnums. 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Ja gaismas nav, visu klāj drūma tumsa; tāpat arī bez paze</w:t>
        <w:softHyphen/>
        <w:t>mī</w:t>
        <w:softHyphen/>
        <w:t>bas cilvē</w:t>
        <w:softHyphen/>
        <w:t>kā nav nekā — tikai viena vienī</w:t>
        <w:softHyphen/>
        <w:t>ga tumsa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Kā vasks, nesa</w:t>
        <w:softHyphen/>
        <w:t>sil</w:t>
        <w:softHyphen/>
        <w:t>dīts un nekļu</w:t>
        <w:softHyphen/>
        <w:t>vis mīksts, nespēj uzņemt tam uzlik</w:t>
        <w:softHyphen/>
        <w:t>tā zīmo</w:t>
        <w:softHyphen/>
        <w:t>ga nospie</w:t>
        <w:softHyphen/>
        <w:t>du</w:t>
        <w:softHyphen/>
        <w:t>mu, tā arī dvēse</w:t>
        <w:softHyphen/>
        <w:t>le, kas nav rūdī</w:t>
        <w:softHyphen/>
        <w:t>ju</w:t>
        <w:softHyphen/>
        <w:t>sies pūli</w:t>
        <w:softHyphen/>
        <w:t>ņu un vājī</w:t>
        <w:softHyphen/>
        <w:t>bu pārbau</w:t>
        <w:softHyphen/>
        <w:t>dī</w:t>
        <w:softHyphen/>
        <w:t>ju</w:t>
        <w:softHyphen/>
        <w:t>mos, nevar sevī uzņemt Dieva tiku</w:t>
        <w:softHyphen/>
        <w:t>mu zīmo</w:t>
        <w:softHyphen/>
        <w:t>gu. Kad sātans atkā</w:t>
        <w:softHyphen/>
        <w:t>pās no Tā Kunga, tad Kristum piestā</w:t>
        <w:softHyphen/>
        <w:t>jās eņģe</w:t>
        <w:softHyphen/>
        <w:t>ļi un Viņam kalpo</w:t>
        <w:softHyphen/>
        <w:t xml:space="preserve">ja </w:t>
      </w:r>
      <w:r>
        <w:rPr>
          <w:i/>
          <w:sz w:val="24"/>
          <w:szCs w:val="24"/>
        </w:rPr>
        <w:t>(Mt 4, 11)</w:t>
      </w:r>
      <w:r>
        <w:rPr>
          <w:sz w:val="24"/>
          <w:szCs w:val="24"/>
        </w:rPr>
        <w:t>. Tāpat, ja arī kārdi</w:t>
        <w:softHyphen/>
        <w:t>nā</w:t>
        <w:softHyphen/>
        <w:t>ju</w:t>
        <w:softHyphen/>
        <w:t>mu laikā Dieva eņģe</w:t>
        <w:softHyphen/>
        <w:t>ļi no mums nedaudz atiet — tad netā</w:t>
        <w:softHyphen/>
        <w:t>lu un drīz atkal pienāk un kalpo mums ar Dieviš</w:t>
        <w:softHyphen/>
        <w:t>ķām domām, maigu</w:t>
        <w:softHyphen/>
        <w:t>mu, labsa</w:t>
        <w:softHyphen/>
        <w:t>jū</w:t>
        <w:softHyphen/>
        <w:t>tu, pacie</w:t>
        <w:softHyphen/>
        <w:t>tī</w:t>
        <w:softHyphen/>
        <w:t>bu. Dvēse</w:t>
        <w:softHyphen/>
        <w:t xml:space="preserve">le caur </w:t>
        <w:softHyphen/>
        <w:t>pū</w:t>
        <w:softHyphen/>
        <w:t>lēm un grūtī</w:t>
        <w:softHyphen/>
        <w:t>bām tuvo</w:t>
        <w:softHyphen/>
        <w:t>jas pilnī</w:t>
        <w:softHyphen/>
        <w:t>bai. Tāpēc svētais pravie</w:t>
        <w:softHyphen/>
        <w:t>tis Jesa</w:t>
        <w:softHyphen/>
        <w:t xml:space="preserve">ja saka: bet, kas uz To Kungu </w:t>
      </w:r>
      <w:r>
        <w:rPr>
          <w:spacing w:val="-15"/>
          <w:sz w:val="24"/>
          <w:szCs w:val="24"/>
        </w:rPr>
        <w:t>paļau</w:t>
        <w:softHyphen/>
        <w:t>jas, dabū jaunu spēku; tie sk</w:t>
        <w:softHyphen/>
        <w:t>ries uz augšu ar spārniem kā ērgļi, tie te</w:t>
        <w:softHyphen/>
        <w:t>cēs un nepie</w:t>
        <w:softHyphen/>
        <w:t>ku</w:t>
        <w:softHyphen/>
        <w:t>sīs, tie stai</w:t>
        <w:softHyphen/>
        <w:t>gās un neno</w:t>
        <w:softHyphen/>
        <w:t>gurs</w:t>
      </w:r>
      <w:r>
        <w:rPr>
          <w:i/>
          <w:spacing w:val="-15"/>
          <w:sz w:val="24"/>
          <w:szCs w:val="24"/>
        </w:rPr>
        <w:t xml:space="preserve"> (Jes. 40, 31)</w:t>
      </w:r>
      <w:r>
        <w:rPr>
          <w:spacing w:val="-15"/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>Tā cieta arī vislēn</w:t>
        <w:softHyphen/>
        <w:t>prā</w:t>
        <w:softHyphen/>
        <w:t>tī</w:t>
        <w:softHyphen/>
        <w:t>gais Dāvids, jo, kad Šimejs viņu gānī</w:t>
        <w:softHyphen/>
        <w:t>ja un svieda viņam ar akme</w:t>
        <w:softHyphen/>
        <w:t>ņiem, sacī</w:t>
        <w:softHyphen/>
        <w:t>dams: ej projām, tu, ļaunda</w:t>
        <w:softHyphen/>
        <w:t>ri, viņš nedus</w:t>
        <w:softHyphen/>
        <w:t>mo</w:t>
        <w:softHyphen/>
        <w:t>jās; un, kad Abišajs sašu</w:t>
        <w:softHyphen/>
        <w:t>tis par to viņam teica: kāpēc šis sprāgu</w:t>
        <w:softHyphen/>
        <w:t>šais suns lād manu kungu un ķēni</w:t>
        <w:softHyphen/>
        <w:t>ņu? — viņš tam aizlie</w:t>
        <w:softHyphen/>
        <w:t>dza, sacī</w:t>
        <w:softHyphen/>
        <w:t xml:space="preserve">dams: laid </w:t>
        <w:softHyphen/>
        <w:t>vi</w:t>
        <w:softHyphen/>
        <w:t>ņu mierā, lai lād</w:t>
      </w:r>
      <w:r>
        <w:rPr>
          <w:i/>
          <w:sz w:val="24"/>
          <w:szCs w:val="24"/>
        </w:rPr>
        <w:t xml:space="preserve"> (2. Sam. 16, 7—12)</w:t>
      </w:r>
      <w:r>
        <w:rPr>
          <w:sz w:val="24"/>
          <w:szCs w:val="24"/>
        </w:rPr>
        <w:t>. Tāpēc vēlāk arī uzga</w:t>
        <w:softHyphen/>
        <w:t>vi</w:t>
        <w:softHyphen/>
        <w:t>lē</w:t>
        <w:softHyphen/>
        <w:t>ja: es gaidīt gaidī</w:t>
        <w:softHyphen/>
        <w:t>ju uz To Kungu, un Viņš nolie</w:t>
        <w:softHyphen/>
        <w:t>cās pie ma</w:t>
        <w:softHyphen/>
        <w:t>nis un uzklau</w:t>
        <w:softHyphen/>
        <w:t>sī</w:t>
        <w:softHyphen/>
        <w:t>ja manu saucie</w:t>
        <w:softHyphen/>
        <w:t>nu</w:t>
      </w:r>
      <w:r>
        <w:rPr>
          <w:i/>
          <w:sz w:val="24"/>
          <w:szCs w:val="24"/>
        </w:rPr>
        <w:t xml:space="preserve"> (Ps. 40, 2)</w:t>
      </w:r>
      <w:r>
        <w:rPr>
          <w:sz w:val="24"/>
          <w:szCs w:val="24"/>
        </w:rPr>
        <w:t xml:space="preserve">. </w:t>
      </w:r>
    </w:p>
    <w:p>
      <w:pPr>
        <w:pStyle w:val="StyleJustified"/>
        <w:rPr/>
      </w:pPr>
      <w:r>
        <w:rPr>
          <w:sz w:val="24"/>
          <w:szCs w:val="24"/>
        </w:rPr>
        <w:t>Ceplis pārbau</w:t>
        <w:softHyphen/>
        <w:t>da podnie</w:t>
        <w:softHyphen/>
        <w:t>ka traukus, tāpat valo</w:t>
        <w:softHyphen/>
        <w:t>da parā</w:t>
        <w:softHyphen/>
        <w:t>da cilvē</w:t>
        <w:softHyphen/>
        <w:t xml:space="preserve">ka sirdi </w:t>
      </w:r>
      <w:r>
        <w:rPr>
          <w:i/>
          <w:sz w:val="24"/>
          <w:szCs w:val="24"/>
        </w:rPr>
        <w:t>(Gudr. 27, 5)</w:t>
      </w:r>
      <w:r>
        <w:rPr>
          <w:sz w:val="24"/>
          <w:szCs w:val="24"/>
        </w:rPr>
        <w:t>. Vai jums, kas nepa</w:t>
        <w:softHyphen/>
        <w:t>cie</w:t>
        <w:softHyphen/>
        <w:t>ša</w:t>
        <w:softHyphen/>
        <w:t>ties! Ko darī</w:t>
        <w:softHyphen/>
        <w:t>siet, kad Tas Kungs piemek</w:t>
        <w:softHyphen/>
        <w:t>lēs</w:t>
      </w:r>
      <w:r>
        <w:rPr>
          <w:i/>
          <w:sz w:val="24"/>
          <w:szCs w:val="24"/>
        </w:rPr>
        <w:t xml:space="preserve"> (2, 14)</w:t>
      </w:r>
      <w:r>
        <w:rPr>
          <w:sz w:val="24"/>
          <w:szCs w:val="24"/>
        </w:rPr>
        <w:t>?</w:t>
      </w:r>
    </w:p>
    <w:p>
      <w:pPr>
        <w:pStyle w:val="StyleJustified"/>
        <w:rPr/>
      </w:pPr>
      <w:r>
        <w:rPr>
          <w:sz w:val="24"/>
          <w:szCs w:val="24"/>
        </w:rPr>
        <w:t>Kā mīlošs tēvs soda savu dēlu, redzē</w:t>
        <w:softHyphen/>
        <w:t>dams viņu dzīvo</w:t>
        <w:softHyphen/>
        <w:t>jam nekār</w:t>
        <w:softHyphen/>
        <w:t>tī</w:t>
        <w:softHyphen/>
        <w:t>gi, taču pama</w:t>
        <w:softHyphen/>
        <w:t>not, ka viņš ir mazdū</w:t>
        <w:softHyphen/>
        <w:t>šīgs un sodu panes ar grūtī</w:t>
        <w:softHyphen/>
        <w:t>bām, mieri</w:t>
        <w:softHyphen/>
        <w:t>na, — tāpat rīko</w:t>
        <w:softHyphen/>
        <w:t>jas arī mūsu labais Kungs un Tēvs savā cilvē</w:t>
        <w:softHyphen/>
        <w:t>ku mīles</w:t>
        <w:softHyphen/>
        <w:t>tī</w:t>
        <w:softHyphen/>
        <w:t>bā, mūsu labā likdams lietā visu — gan mieri</w:t>
        <w:softHyphen/>
        <w:t>nā</w:t>
        <w:softHyphen/>
        <w:t>ju</w:t>
        <w:softHyphen/>
        <w:t>mus, gan sodus. Un tāpēc cieša</w:t>
        <w:softHyphen/>
        <w:t>nās  mums kā labiem, paklau</w:t>
        <w:softHyphen/>
        <w:t>sī</w:t>
        <w:softHyphen/>
        <w:t>giem bērniem vajag pateik</w:t>
        <w:softHyphen/>
        <w:t>ties Dievam. Jo, ja pateik</w:t>
        <w:softHyphen/>
        <w:t>si</w:t>
        <w:softHyphen/>
        <w:t>mies Dievam tikai labklā</w:t>
        <w:softHyphen/>
        <w:t>jī</w:t>
        <w:softHyphen/>
        <w:t>bā, tad būsim līdzī</w:t>
        <w:softHyphen/>
        <w:t>gi nepa</w:t>
        <w:softHyphen/>
        <w:t>tei</w:t>
        <w:softHyphen/>
        <w:t>cī</w:t>
        <w:softHyphen/>
        <w:t>ga</w:t>
        <w:softHyphen/>
        <w:t>jiem jūdiem, kuri, tuksne</w:t>
        <w:softHyphen/>
        <w:t>sī remdē</w:t>
        <w:softHyphen/>
        <w:t>ju</w:t>
        <w:softHyphen/>
        <w:t>ši izsal</w:t>
        <w:softHyphen/>
        <w:t>ku</w:t>
        <w:softHyphen/>
        <w:t>mu ar brīnu</w:t>
        <w:softHyphen/>
        <w:t>mai</w:t>
        <w:softHyphen/>
        <w:t>no maltī</w:t>
        <w:softHyphen/>
        <w:t>ti, runā</w:t>
        <w:softHyphen/>
        <w:t>ja, ka Kristus patie</w:t>
        <w:softHyphen/>
        <w:t>si ir pravie</w:t>
        <w:softHyphen/>
        <w:t>tis, un gribē</w:t>
        <w:softHyphen/>
        <w:t>ja viņu pada</w:t>
        <w:softHyphen/>
        <w:t>rīt par ķēni</w:t>
        <w:softHyphen/>
        <w:t xml:space="preserve">ņu; bet, kad Viņš tiem </w:t>
        <w:softHyphen/>
        <w:t>tei</w:t>
        <w:softHyphen/>
        <w:t>ca: uzņe</w:t>
        <w:softHyphen/>
        <w:t>miet sevī nevis iznīk</w:t>
        <w:softHyphen/>
        <w:t>sto</w:t>
        <w:softHyphen/>
        <w:t>šo barī</w:t>
        <w:softHyphen/>
        <w:t>bu, bet barī</w:t>
        <w:softHyphen/>
        <w:t>bu, kas paliek mūžī</w:t>
        <w:softHyphen/>
        <w:t>gai dzīvei, tad tie Vi</w:t>
        <w:softHyphen/>
        <w:t>ņam atbil</w:t>
        <w:softHyphen/>
        <w:t>dē</w:t>
        <w:softHyphen/>
        <w:t>ja: kādu zīmi tu rādi, lai mēs, to redzē</w:t>
        <w:softHyphen/>
        <w:t>da</w:t>
        <w:softHyphen/>
        <w:t>mi, Tev ticam? Mūsu tēvi mannu ir ēdu</w:t>
        <w:softHyphen/>
        <w:t>ši tuksne</w:t>
        <w:softHyphen/>
        <w:t xml:space="preserve">sī </w:t>
      </w:r>
      <w:r>
        <w:rPr>
          <w:i/>
          <w:sz w:val="24"/>
          <w:szCs w:val="24"/>
        </w:rPr>
        <w:t>(Jņ 6, 27, 30—31)</w:t>
      </w:r>
      <w:r>
        <w:rPr>
          <w:sz w:val="24"/>
          <w:szCs w:val="24"/>
        </w:rPr>
        <w:t>. Tieši uz tādiem attie</w:t>
        <w:softHyphen/>
        <w:t xml:space="preserve">cas vārdi: Tevi teic </w:t>
        <w:softHyphen/>
        <w:t>tad, kad Tu tam esi labas dienas sagā</w:t>
        <w:softHyphen/>
        <w:t>dā</w:t>
        <w:softHyphen/>
        <w:t>jis — tomēr tāds gaismu vairs nere</w:t>
        <w:softHyphen/>
        <w:t>dzēs nemū</w:t>
        <w:softHyphen/>
        <w:t xml:space="preserve">žam </w:t>
      </w:r>
      <w:r>
        <w:rPr>
          <w:i/>
          <w:sz w:val="24"/>
          <w:szCs w:val="24"/>
        </w:rPr>
        <w:t>(Ps. 49, 20)</w:t>
      </w:r>
      <w:r>
        <w:rPr>
          <w:sz w:val="24"/>
          <w:szCs w:val="24"/>
        </w:rPr>
        <w:t>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Tāpēc apus</w:t>
        <w:softHyphen/>
        <w:t>tu</w:t>
        <w:softHyphen/>
        <w:t>lis Jēkabs mums māca: turiet, mani brāļi, to par lielu prieku, ka jūs krītat dažā</w:t>
        <w:softHyphen/>
        <w:t>dās kārdi</w:t>
        <w:softHyphen/>
        <w:t>nā</w:t>
        <w:softHyphen/>
        <w:t>ša</w:t>
        <w:softHyphen/>
        <w:t>nās, zinā</w:t>
        <w:softHyphen/>
        <w:t>da</w:t>
        <w:softHyphen/>
        <w:t>mi, ka jūsu ticī</w:t>
        <w:softHyphen/>
        <w:t>bas pārbau</w:t>
        <w:softHyphen/>
        <w:t>dī</w:t>
        <w:softHyphen/>
        <w:t>ša</w:t>
        <w:softHyphen/>
        <w:t>na sagā</w:t>
        <w:softHyphen/>
        <w:t>dās iztu</w:t>
        <w:softHyphen/>
        <w:t>rī</w:t>
        <w:softHyphen/>
        <w:t>bu, bet iztu</w:t>
        <w:softHyphen/>
        <w:t>rī</w:t>
        <w:softHyphen/>
        <w:t>ba lai pa</w:t>
        <w:softHyphen/>
        <w:t>rā</w:t>
        <w:softHyphen/>
        <w:t xml:space="preserve">dās </w:t>
      </w:r>
      <w:r>
        <w:rPr>
          <w:spacing w:val="-15"/>
          <w:sz w:val="24"/>
          <w:szCs w:val="24"/>
        </w:rPr>
        <w:t>darbā līdz galam, ka jūs būtu pilnī</w:t>
        <w:softHyphen/>
        <w:t>gi caurcau</w:t>
        <w:softHyphen/>
        <w:t>rim un jums nebū</w:t>
        <w:softHyphen/>
        <w:t>tu nekā</w:t>
        <w:softHyphen/>
        <w:t>da trūku</w:t>
        <w:softHyphen/>
        <w:t>ma, un vēl piebilst: svētīgs ir tas vīrs, kas kārdi</w:t>
        <w:softHyphen/>
        <w:t>nā</w:t>
        <w:softHyphen/>
        <w:t>ša</w:t>
        <w:softHyphen/>
        <w:t>nās pastāv, jo pārbau</w:t>
        <w:softHyphen/>
        <w:t>dīts viņš saņems dzīvī</w:t>
        <w:softHyphen/>
        <w:t xml:space="preserve">bas kroni </w:t>
      </w:r>
      <w:r>
        <w:rPr>
          <w:i/>
          <w:spacing w:val="-15"/>
          <w:sz w:val="24"/>
          <w:szCs w:val="24"/>
        </w:rPr>
        <w:t>(Jēk. 1, 2—4, 12).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  Žēlas</w:t>
        <w:softHyphen/>
        <w:t>tī</w:t>
        <w:softHyphen/>
        <w:t>bas dāva</w:t>
        <w:softHyphen/>
        <w:t>nas</w:t>
      </w:r>
    </w:p>
    <w:p>
      <w:pPr>
        <w:pStyle w:val="StyleJustified"/>
        <w:rPr/>
      </w:pPr>
      <w:r>
        <w:rPr>
          <w:sz w:val="24"/>
          <w:szCs w:val="24"/>
        </w:rPr>
        <w:t>Jābūt žēlsir</w:t>
        <w:softHyphen/>
        <w:t>dī</w:t>
        <w:softHyphen/>
        <w:t>giem pret naba</w:t>
        <w:softHyphen/>
        <w:t>giem un ceļi</w:t>
        <w:softHyphen/>
        <w:t>nie</w:t>
        <w:softHyphen/>
        <w:t>kiem; par to daudz rūpē</w:t>
        <w:softHyphen/>
        <w:t>jās dižie Baznī</w:t>
        <w:softHyphen/>
        <w:t>cas spīdek</w:t>
        <w:softHyphen/>
        <w:t xml:space="preserve">ļi un tēvi. </w:t>
      </w:r>
    </w:p>
    <w:p>
      <w:pPr>
        <w:pStyle w:val="StyleJustified"/>
        <w:rPr/>
      </w:pPr>
      <w:r>
        <w:rPr>
          <w:sz w:val="24"/>
          <w:szCs w:val="24"/>
        </w:rPr>
        <w:t>Mums visiem līdzek</w:t>
        <w:softHyphen/>
        <w:t>ļiem jācen</w:t>
        <w:softHyphen/>
        <w:t>šas pildīt Dieva teikto: esiet žēlī</w:t>
        <w:softHyphen/>
        <w:t>gi, kā jūsu Tēvs ir žēlīgs</w:t>
      </w:r>
      <w:r>
        <w:rPr>
          <w:i/>
          <w:sz w:val="24"/>
          <w:szCs w:val="24"/>
        </w:rPr>
        <w:t xml:space="preserve"> (Lk 6, 36)</w:t>
      </w:r>
      <w:r>
        <w:rPr>
          <w:sz w:val="24"/>
          <w:szCs w:val="24"/>
        </w:rPr>
        <w:t>. Un vēl: Man patīk žēlas</w:t>
        <w:softHyphen/>
        <w:t>tī</w:t>
        <w:softHyphen/>
        <w:t>ba, ne upu</w:t>
        <w:softHyphen/>
        <w:t xml:space="preserve">ris  </w:t>
      </w:r>
      <w:r>
        <w:rPr>
          <w:i/>
          <w:sz w:val="24"/>
          <w:szCs w:val="24"/>
        </w:rPr>
        <w:t>(Mt 9, 13)</w:t>
      </w:r>
      <w:r>
        <w:rPr>
          <w:sz w:val="24"/>
          <w:szCs w:val="24"/>
        </w:rPr>
        <w:t xml:space="preserve">. </w:t>
      </w:r>
    </w:p>
    <w:p>
      <w:pPr>
        <w:pStyle w:val="StyleJustified"/>
        <w:rPr/>
      </w:pPr>
      <w:r>
        <w:rPr>
          <w:sz w:val="24"/>
          <w:szCs w:val="24"/>
        </w:rPr>
        <w:t>Šajos pestī</w:t>
        <w:softHyphen/>
        <w:t>jo</w:t>
        <w:softHyphen/>
        <w:t>ša</w:t>
        <w:softHyphen/>
        <w:t>jos vārdos prātī</w:t>
        <w:softHyphen/>
        <w:t>gie ieklau</w:t>
        <w:softHyphen/>
        <w:t>sās, bet tumso</w:t>
        <w:softHyphen/>
        <w:t xml:space="preserve">ņas tos laiž </w:t>
        <w:softHyphen/>
        <w:t>ga</w:t>
        <w:softHyphen/>
        <w:t>rām, un tāpēc ir teikts: kas sīksti sēj, tas arī sīksti pļaus; un: kas sēj uz svētī</w:t>
        <w:softHyphen/>
        <w:t>bu, tas arī pļaus uz svētī</w:t>
        <w:softHyphen/>
        <w:t>bu</w:t>
      </w:r>
      <w:r>
        <w:rPr>
          <w:i/>
          <w:sz w:val="24"/>
          <w:szCs w:val="24"/>
        </w:rPr>
        <w:t xml:space="preserve"> (2. Kor. 9, 6)</w:t>
      </w:r>
      <w:r>
        <w:rPr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>Gadī</w:t>
        <w:softHyphen/>
        <w:t>jums ar Pēte</w:t>
        <w:softHyphen/>
        <w:t>ri Maizes</w:t>
        <w:softHyphen/>
        <w:t>de</w:t>
        <w:softHyphen/>
        <w:t>vē</w:t>
        <w:softHyphen/>
        <w:t xml:space="preserve">ju </w:t>
      </w:r>
      <w:r>
        <w:rPr>
          <w:i/>
          <w:sz w:val="24"/>
          <w:szCs w:val="24"/>
        </w:rPr>
        <w:t>(“Svēto dzīves”, 22. sept.)</w:t>
      </w:r>
      <w:r>
        <w:rPr>
          <w:sz w:val="24"/>
          <w:szCs w:val="24"/>
        </w:rPr>
        <w:t>, kurš maizi svieda uba</w:t>
        <w:softHyphen/>
        <w:t>gam, var mūs pamu</w:t>
        <w:softHyphen/>
        <w:t>di</w:t>
        <w:softHyphen/>
        <w:t>nāt būt žēlsir</w:t>
        <w:softHyphen/>
        <w:t>dī</w:t>
        <w:softHyphen/>
        <w:t>giem pret tuvā</w:t>
        <w:softHyphen/>
        <w:t>ka</w:t>
        <w:softHyphen/>
        <w:t>jiem.</w:t>
      </w:r>
    </w:p>
    <w:p>
      <w:pPr>
        <w:pStyle w:val="StyleJustified"/>
        <w:rPr/>
      </w:pPr>
      <w:r>
        <w:rPr>
          <w:sz w:val="24"/>
          <w:szCs w:val="24"/>
        </w:rPr>
        <w:t>Žēlas</w:t>
        <w:softHyphen/>
        <w:t>tī</w:t>
        <w:softHyphen/>
        <w:t>bas darbus mums jāda</w:t>
        <w:softHyphen/>
        <w:t>ra ar sirsnī</w:t>
        <w:softHyphen/>
        <w:t>gu labvē</w:t>
        <w:softHyphen/>
        <w:t>lī</w:t>
        <w:softHyphen/>
        <w:t>bu, kā māca svētais Sīri</w:t>
        <w:softHyphen/>
        <w:t xml:space="preserve">jas Īzaks </w:t>
      </w:r>
      <w:r>
        <w:rPr>
          <w:i/>
          <w:sz w:val="24"/>
          <w:szCs w:val="24"/>
        </w:rPr>
        <w:t>(89. pam.)</w:t>
      </w:r>
      <w:r>
        <w:rPr>
          <w:sz w:val="24"/>
          <w:szCs w:val="24"/>
        </w:rPr>
        <w:t>: ja prasī</w:t>
        <w:softHyphen/>
        <w:t>tā</w:t>
        <w:softHyphen/>
        <w:t xml:space="preserve">jam kaut </w:t>
        <w:softHyphen/>
        <w:t>ko dod, tava vaiga prieks lai ap</w:t>
        <w:softHyphen/>
        <w:t>steidz tavu rīcī</w:t>
        <w:softHyphen/>
        <w:t>bu, un ar laipnu valo</w:t>
        <w:softHyphen/>
        <w:t>du centies remdēt viņa bēdas.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   Pienā</w:t>
        <w:softHyphen/>
        <w:t>ku</w:t>
        <w:softHyphen/>
        <w:t>mi un mīles</w:t>
        <w:softHyphen/>
        <w:t>tī</w:t>
        <w:softHyphen/>
        <w:t>ba pret tuvā</w:t>
        <w:softHyphen/>
        <w:t>ka</w:t>
        <w:softHyphen/>
        <w:t>jiem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Pret tuvā</w:t>
        <w:softHyphen/>
        <w:t>ka</w:t>
        <w:softHyphen/>
        <w:t>jiem jāiztu</w:t>
        <w:softHyphen/>
        <w:t>ras mīļi, neaiz</w:t>
        <w:softHyphen/>
        <w:t>vai</w:t>
        <w:softHyphen/>
        <w:t>no</w:t>
        <w:softHyphen/>
        <w:t>jot pat ar skatu. Kad mēs novēr</w:t>
        <w:softHyphen/>
        <w:t>ša</w:t>
        <w:softHyphen/>
        <w:t>mies no cilvē</w:t>
        <w:softHyphen/>
        <w:t>ka vai vi</w:t>
        <w:softHyphen/>
        <w:t>ņu aizvai</w:t>
        <w:softHyphen/>
        <w:t>no</w:t>
        <w:softHyphen/>
        <w:t>jam, tad sirdij it kā uzgul</w:t>
        <w:softHyphen/>
        <w:t xml:space="preserve">stas akmens. </w:t>
      </w:r>
    </w:p>
    <w:p>
      <w:pPr>
        <w:pStyle w:val="StyleJustified"/>
        <w:rPr/>
      </w:pPr>
      <w:r>
        <w:rPr>
          <w:sz w:val="24"/>
          <w:szCs w:val="24"/>
        </w:rPr>
        <w:t>Satrau</w:t>
        <w:softHyphen/>
        <w:t>ku</w:t>
        <w:softHyphen/>
        <w:t>ma vai grūt</w:t>
        <w:softHyphen/>
        <w:t>sir</w:t>
        <w:softHyphen/>
        <w:t>dī</w:t>
        <w:softHyphen/>
        <w:t>bas pārņem</w:t>
        <w:softHyphen/>
        <w:t>ta cilvē</w:t>
        <w:softHyphen/>
        <w:t>ka garu jācen</w:t>
        <w:softHyphen/>
        <w:t>šas uzmun</w:t>
        <w:softHyphen/>
        <w:t>dri</w:t>
        <w:softHyphen/>
        <w:t>nāt ar mīles</w:t>
        <w:softHyphen/>
        <w:t>tī</w:t>
        <w:softHyphen/>
        <w:t>bas pilniem vārdiem.</w:t>
      </w:r>
    </w:p>
    <w:p>
      <w:pPr>
        <w:pStyle w:val="StyleJustified"/>
        <w:rPr/>
      </w:pPr>
      <w:r>
        <w:rPr>
          <w:sz w:val="24"/>
          <w:szCs w:val="24"/>
        </w:rPr>
        <w:t>Ja brālis grēko, piesedz viņu, kā iesa</w:t>
        <w:softHyphen/>
        <w:t>ka svētais Sīri</w:t>
        <w:softHyphen/>
        <w:t xml:space="preserve">jas Īzaks </w:t>
      </w:r>
      <w:r>
        <w:rPr>
          <w:i/>
          <w:sz w:val="24"/>
          <w:szCs w:val="24"/>
        </w:rPr>
        <w:t>(89. pam.)</w:t>
      </w:r>
      <w:r>
        <w:rPr>
          <w:sz w:val="24"/>
          <w:szCs w:val="24"/>
        </w:rPr>
        <w:t>: izplet savu tērpu pār grēko</w:t>
        <w:softHyphen/>
        <w:t>jo</w:t>
        <w:softHyphen/>
        <w:t>šo un piesedz viņu.</w:t>
      </w:r>
    </w:p>
    <w:p>
      <w:pPr>
        <w:pStyle w:val="StyleJustified"/>
        <w:rPr/>
      </w:pPr>
      <w:r>
        <w:rPr>
          <w:sz w:val="24"/>
          <w:szCs w:val="24"/>
        </w:rPr>
        <w:t>Mums visiem vaja</w:t>
        <w:softHyphen/>
        <w:t>dzī</w:t>
        <w:softHyphen/>
        <w:t>ga Dieva žēlas</w:t>
        <w:softHyphen/>
        <w:t>tī</w:t>
        <w:softHyphen/>
        <w:t>ba, kā Baznī</w:t>
        <w:softHyphen/>
        <w:t>ca dzied: ja Tas Kungs ar mums nebū</w:t>
        <w:softHyphen/>
        <w:t>tu, kurš gan varē</w:t>
        <w:softHyphen/>
        <w:t>tu būt pasar</w:t>
        <w:softHyphen/>
        <w:t>gāts no naidnie</w:t>
        <w:softHyphen/>
        <w:t>ka un cilvē</w:t>
        <w:softHyphen/>
        <w:t>ku slepka</w:t>
        <w:softHyphen/>
        <w:t>vas.</w:t>
      </w:r>
    </w:p>
    <w:p>
      <w:pPr>
        <w:pStyle w:val="StyleJustified"/>
        <w:rPr/>
      </w:pPr>
      <w:r>
        <w:rPr>
          <w:sz w:val="24"/>
          <w:szCs w:val="24"/>
        </w:rPr>
        <w:t>Attiecī</w:t>
        <w:softHyphen/>
        <w:t>bās ar tuvā</w:t>
        <w:softHyphen/>
        <w:t>ka</w:t>
        <w:softHyphen/>
        <w:t>jiem mums gan vārdos, gan domās jābūt tīriem un visās lietās vienā</w:t>
        <w:softHyphen/>
        <w:t>diem, citā</w:t>
        <w:softHyphen/>
        <w:t>di mūsu dzīvi pada</w:t>
        <w:softHyphen/>
        <w:t>rī</w:t>
        <w:softHyphen/>
        <w:t>sim veltī</w:t>
        <w:softHyphen/>
      </w:r>
      <w:r>
        <w:rPr>
          <w:spacing w:val="-15"/>
          <w:sz w:val="24"/>
          <w:szCs w:val="24"/>
        </w:rPr>
        <w:t>gu. Tuvā</w:t>
        <w:softHyphen/>
        <w:t>ko mums jāmīl ne mazāk kā sevi pašu — atbil</w:t>
        <w:softHyphen/>
        <w:t>sto</w:t>
        <w:softHyphen/>
        <w:t>ši Tā Kunga bauslim: tev būs savu tuvā</w:t>
        <w:softHyphen/>
        <w:t>ku mīlēt kā sevi pašu</w:t>
      </w:r>
      <w:r>
        <w:rPr>
          <w:i/>
          <w:spacing w:val="-15"/>
          <w:sz w:val="24"/>
          <w:szCs w:val="24"/>
        </w:rPr>
        <w:t xml:space="preserve"> (Mt 22, 39)</w:t>
      </w:r>
      <w:r>
        <w:rPr>
          <w:spacing w:val="-15"/>
          <w:sz w:val="24"/>
          <w:szCs w:val="24"/>
        </w:rPr>
        <w:t>.</w:t>
      </w:r>
      <w:r>
        <w:rPr>
          <w:sz w:val="24"/>
          <w:szCs w:val="24"/>
        </w:rPr>
        <w:t xml:space="preserve"> Ne jau tā, lai mī</w:t>
        <w:softHyphen/>
        <w:t>les</w:t>
        <w:softHyphen/>
        <w:t>tī</w:t>
        <w:softHyphen/>
        <w:t>ba pret tuvā</w:t>
        <w:softHyphen/>
        <w:t>ko, pārsnieg</w:t>
        <w:softHyphen/>
        <w:t>da</w:t>
        <w:softHyphen/>
        <w:t>ma mēra robe</w:t>
        <w:softHyphen/>
        <w:t>žas, traucē</w:t>
        <w:softHyphen/>
        <w:t>tu mums pildīt pirmo un galve</w:t>
        <w:softHyphen/>
        <w:t>no bausli, tas ir, mīlēt Dievu, kā mūsu Kungs Jēzus Kristus par to Evaņģē</w:t>
        <w:softHyphen/>
        <w:t>li</w:t>
        <w:softHyphen/>
        <w:t>jā pamā</w:t>
        <w:softHyphen/>
        <w:t>ca: kas tēvu un māti vairāk mīļo nekā mani, tas Manis nav vērts; un, kas dēlu vai mei</w:t>
        <w:softHyphen/>
        <w:t>tu vairāk mīļo nekā mani, tas Manis nav vērts</w:t>
      </w:r>
      <w:r>
        <w:rPr>
          <w:i/>
          <w:sz w:val="24"/>
          <w:szCs w:val="24"/>
        </w:rPr>
        <w:t xml:space="preserve"> (Mt 10, 37)</w:t>
      </w:r>
      <w:r>
        <w:rPr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>Par šo jautā</w:t>
        <w:softHyphen/>
        <w:t>ju</w:t>
        <w:softHyphen/>
        <w:t>mu ļoti labi spriež svē</w:t>
        <w:softHyphen/>
        <w:t>tais Rosto</w:t>
        <w:softHyphen/>
        <w:t>vas Dimit</w:t>
        <w:softHyphen/>
        <w:t>rijs: kur radī</w:t>
        <w:softHyphen/>
        <w:t xml:space="preserve">jums tiek </w:t>
        <w:softHyphen/>
        <w:t>pie</w:t>
        <w:softHyphen/>
        <w:t>lī</w:t>
        <w:softHyphen/>
        <w:t>dzi</w:t>
        <w:softHyphen/>
        <w:t>nāts Radī</w:t>
        <w:softHyphen/>
        <w:t>tā</w:t>
        <w:softHyphen/>
        <w:t>jam vai ra</w:t>
        <w:softHyphen/>
        <w:t>dī</w:t>
        <w:softHyphen/>
        <w:t xml:space="preserve">jums tiek </w:t>
        <w:softHyphen/>
        <w:t>vai</w:t>
        <w:softHyphen/>
        <w:t>rāk godāts nekā Radī</w:t>
        <w:softHyphen/>
        <w:t>tājs, tur kristī</w:t>
        <w:softHyphen/>
        <w:t>gā cilvē</w:t>
        <w:softHyphen/>
        <w:t>kā redza</w:t>
        <w:softHyphen/>
        <w:t>ma nepa</w:t>
        <w:softHyphen/>
        <w:t>tie</w:t>
        <w:softHyphen/>
        <w:t>sa mīles</w:t>
        <w:softHyphen/>
        <w:t>tī</w:t>
        <w:softHyphen/>
        <w:t>ba pret Dievu; bet patie</w:t>
        <w:softHyphen/>
        <w:t>sa mīles</w:t>
        <w:softHyphen/>
        <w:t>tī</w:t>
        <w:softHyphen/>
        <w:t>ba ir redza</w:t>
        <w:softHyphen/>
        <w:t>ma tur, kur augs</w:t>
        <w:softHyphen/>
        <w:t>tāk par visu radī</w:t>
        <w:softHyphen/>
        <w:t xml:space="preserve">to tiek </w:t>
        <w:softHyphen/>
        <w:t>go</w:t>
        <w:softHyphen/>
        <w:t>dāts un mīlēts vienī</w:t>
        <w:softHyphen/>
        <w:t>gi Radī</w:t>
        <w:softHyphen/>
        <w:t>tājs.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   Pado</w:t>
        <w:softHyphen/>
        <w:t>to pienā</w:t>
        <w:softHyphen/>
        <w:t>ku</w:t>
        <w:softHyphen/>
        <w:t>mi pret augs</w:t>
        <w:softHyphen/>
        <w:t>tāk</w:t>
        <w:softHyphen/>
        <w:t>stā</w:t>
        <w:softHyphen/>
        <w:t>vo</w:t>
        <w:softHyphen/>
        <w:t>ša</w:t>
        <w:softHyphen/>
        <w:t>jiem</w:t>
      </w:r>
    </w:p>
    <w:p>
      <w:pPr>
        <w:pStyle w:val="StyleJustified"/>
        <w:rPr/>
      </w:pPr>
      <w:r>
        <w:rPr>
          <w:sz w:val="24"/>
          <w:szCs w:val="24"/>
        </w:rPr>
        <w:t>Neva</w:t>
        <w:softHyphen/>
        <w:t>jag iedzi</w:t>
        <w:softHyphen/>
        <w:t>ļi</w:t>
        <w:softHyphen/>
        <w:t>nā</w:t>
        <w:softHyphen/>
        <w:t>ties augs</w:t>
        <w:softHyphen/>
        <w:t>tāk</w:t>
        <w:softHyphen/>
        <w:t>stā</w:t>
        <w:softHyphen/>
        <w:t>vo</w:t>
        <w:softHyphen/>
        <w:t>šo darī</w:t>
        <w:softHyphen/>
        <w:t>ša</w:t>
        <w:softHyphen/>
        <w:t>nās un tās aps</w:t>
        <w:softHyphen/>
        <w:t>priest; ar to tiek aiz</w:t>
        <w:softHyphen/>
        <w:t>skarts Dieva, kura varā ir valdī</w:t>
        <w:softHyphen/>
        <w:t>bas, diže</w:t>
        <w:softHyphen/>
        <w:t xml:space="preserve">nums; jo nav valsts varas kā vien </w:t>
        <w:softHyphen/>
        <w:t>no Dieva, un tās, kas ir, ir Dieva iecel</w:t>
        <w:softHyphen/>
        <w:t xml:space="preserve">tas </w:t>
      </w:r>
      <w:r>
        <w:rPr>
          <w:i/>
          <w:sz w:val="24"/>
          <w:szCs w:val="24"/>
        </w:rPr>
        <w:t>(Rom. 13, 1)</w:t>
      </w:r>
      <w:r>
        <w:rPr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>Neklā</w:t>
        <w:softHyphen/>
        <w:t>jas preto</w:t>
        <w:softHyphen/>
        <w:t>ties varai — lietas labā, lai neap</w:t>
        <w:softHyphen/>
        <w:t>grē</w:t>
        <w:softHyphen/>
        <w:t>ko</w:t>
        <w:softHyphen/>
        <w:t>tos Dieva priekšā un neizpel</w:t>
        <w:softHyphen/>
        <w:t>nī</w:t>
        <w:softHyphen/>
        <w:t>tos viņa taisnī</w:t>
        <w:softHyphen/>
        <w:t>go sodu: kas preto</w:t>
        <w:softHyphen/>
        <w:t>jas varai, tas preto</w:t>
        <w:softHyphen/>
        <w:t>jas Dieva pavē</w:t>
        <w:softHyphen/>
        <w:t xml:space="preserve">lei; un tie, </w:t>
        <w:softHyphen/>
        <w:t>kas preto</w:t>
        <w:softHyphen/>
        <w:t>jas, ņem grēku uz sevi.</w:t>
      </w:r>
    </w:p>
    <w:p>
      <w:pPr>
        <w:pStyle w:val="StyleJustified"/>
        <w:rPr/>
      </w:pPr>
      <w:r>
        <w:rPr>
          <w:sz w:val="24"/>
          <w:szCs w:val="24"/>
        </w:rPr>
        <w:t>Ir pade</w:t>
        <w:softHyphen/>
        <w:t>vī</w:t>
        <w:softHyphen/>
        <w:t>gi jāpil</w:t>
        <w:softHyphen/>
        <w:t>da augs</w:t>
        <w:softHyphen/>
        <w:t>tāk</w:t>
        <w:softHyphen/>
        <w:t>stā</w:t>
        <w:softHyphen/>
        <w:t>vo</w:t>
        <w:softHyphen/>
        <w:t>šo rīko</w:t>
        <w:softHyphen/>
        <w:t>ju</w:t>
        <w:softHyphen/>
        <w:t>mi: jo tādē</w:t>
        <w:softHyphen/>
        <w:t>jā</w:t>
        <w:softHyphen/>
        <w:t>di paklau</w:t>
        <w:softHyphen/>
        <w:t>sī</w:t>
        <w:softHyphen/>
        <w:t>gais daudz paveic dvēse</w:t>
        <w:softHyphen/>
        <w:t>les pilnvei</w:t>
        <w:softHyphen/>
        <w:t>do</w:t>
        <w:softHyphen/>
        <w:t>ša</w:t>
        <w:softHyphen/>
        <w:t>nas labā, kā arī iegūst sapra</w:t>
        <w:softHyphen/>
        <w:t>ša</w:t>
        <w:softHyphen/>
        <w:t>nu daudzās lietās, un viņa jūtas tiek aiz</w:t>
        <w:softHyphen/>
        <w:t>kus</w:t>
        <w:softHyphen/>
        <w:t>ti</w:t>
        <w:softHyphen/>
        <w:t>nā</w:t>
        <w:softHyphen/>
        <w:t>tas.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.   Tuvā</w:t>
        <w:softHyphen/>
        <w:t>kā netie</w:t>
        <w:softHyphen/>
        <w:t>sā</w:t>
        <w:softHyphen/>
        <w:t>ša</w:t>
        <w:softHyphen/>
        <w:t>na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Nevie</w:t>
        <w:softHyphen/>
        <w:t>nu neva</w:t>
        <w:softHyphen/>
        <w:t>jag tiesāt, pat ja savām acīm redzē</w:t>
        <w:softHyphen/>
        <w:t>tu kādu grēko</w:t>
        <w:softHyphen/>
        <w:t>jam vai ies</w:t>
        <w:softHyphen/>
        <w:t>līk</w:t>
        <w:softHyphen/>
        <w:t>stam Dieva baušļu pārkāp</w:t>
        <w:softHyphen/>
        <w:t>ša</w:t>
        <w:softHyphen/>
        <w:t>nā. Kā teikts Dieva Vārdos: netie</w:t>
        <w:softHyphen/>
        <w:t>sā</w:t>
        <w:softHyphen/>
        <w:t>jiet, lai jūs neto</w:t>
        <w:softHyphen/>
        <w:t>pat tiesā</w:t>
        <w:softHyphen/>
        <w:t xml:space="preserve">ti </w:t>
      </w:r>
      <w:r>
        <w:rPr>
          <w:i/>
          <w:sz w:val="24"/>
          <w:szCs w:val="24"/>
        </w:rPr>
        <w:t>(Mt 7, 1)</w:t>
      </w:r>
      <w:r>
        <w:rPr>
          <w:sz w:val="24"/>
          <w:szCs w:val="24"/>
        </w:rPr>
        <w:t xml:space="preserve">; un vēl: kas tu tāds esi, ka tu cita kalpu tiesā? Viņš stāv vai krīt savam paša kungam; bet viņš taps pacelts, jo Dievs ir spēcīgs viņu pacelt </w:t>
      </w:r>
      <w:r>
        <w:rPr>
          <w:i/>
          <w:sz w:val="24"/>
          <w:szCs w:val="24"/>
        </w:rPr>
        <w:t>(Rom. 14, 4).</w:t>
      </w:r>
    </w:p>
    <w:p>
      <w:pPr>
        <w:pStyle w:val="StyleJustified"/>
        <w:rPr/>
      </w:pPr>
      <w:r>
        <w:rPr>
          <w:sz w:val="24"/>
          <w:szCs w:val="24"/>
        </w:rPr>
        <w:t>Daudz labāk atsaukt atmi</w:t>
        <w:softHyphen/>
        <w:t>ņā šos apus</w:t>
        <w:softHyphen/>
        <w:t>tu</w:t>
        <w:softHyphen/>
        <w:t>ļa vārdus: kas šķietas stāvam, tas lai pie</w:t>
        <w:softHyphen/>
        <w:t>lū</w:t>
        <w:softHyphen/>
        <w:t xml:space="preserve">ko, ka nekrīt </w:t>
      </w:r>
      <w:r>
        <w:rPr>
          <w:i/>
          <w:sz w:val="24"/>
          <w:szCs w:val="24"/>
        </w:rPr>
        <w:t>(1. Kor. 10, 12)</w:t>
      </w:r>
      <w:r>
        <w:rPr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>Jo nav zināms, cik ilgu laiku mēs varam būt tiku</w:t>
        <w:softHyphen/>
        <w:t>mī</w:t>
        <w:softHyphen/>
        <w:t>gi. Kā saka šo atzi</w:t>
        <w:softHyphen/>
        <w:t>ņu piere</w:t>
        <w:softHyphen/>
        <w:t>dzē guvu</w:t>
        <w:softHyphen/>
        <w:t>šais pravie</w:t>
        <w:softHyphen/>
        <w:t>tis: gan es sacī</w:t>
        <w:softHyphen/>
        <w:t>ju, kad man labi klājās: es nešau</w:t>
        <w:softHyphen/>
        <w:t>bī</w:t>
        <w:softHyphen/>
        <w:t>šos nemū</w:t>
        <w:softHyphen/>
        <w:t>žam. Bet, kad tu savu vaigu paslē</w:t>
        <w:softHyphen/>
        <w:t>pi, tad es iztrū</w:t>
        <w:softHyphen/>
        <w:t xml:space="preserve">kos </w:t>
      </w:r>
      <w:r>
        <w:rPr>
          <w:i/>
          <w:sz w:val="24"/>
          <w:szCs w:val="24"/>
        </w:rPr>
        <w:t>(Ps. 30, 7, 8)</w:t>
      </w:r>
      <w:r>
        <w:rPr>
          <w:sz w:val="24"/>
          <w:szCs w:val="24"/>
        </w:rPr>
        <w:t>.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.  Piedo</w:t>
        <w:softHyphen/>
        <w:t>ša</w:t>
        <w:softHyphen/>
        <w:t>na pāres</w:t>
        <w:softHyphen/>
        <w:t>tī</w:t>
        <w:softHyphen/>
        <w:t>bās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Lai arī kāda pāres</w:t>
        <w:softHyphen/>
        <w:t>tī</w:t>
        <w:softHyphen/>
        <w:t>ba būtu noda</w:t>
        <w:softHyphen/>
        <w:t>rī</w:t>
        <w:softHyphen/>
        <w:t>ta, to ne tikai neva</w:t>
        <w:softHyphen/>
        <w:t>jag atriebt, bet, gluži pretē</w:t>
        <w:softHyphen/>
        <w:t>ji, vajag vēl no sirds piedot, kaut arī sirds tam preto</w:t>
        <w:softHyphen/>
        <w:t>tos, un vajag to pārlie</w:t>
        <w:softHyphen/>
        <w:t>ci</w:t>
        <w:softHyphen/>
        <w:t>nāt ar Dieva Vārdiem; bet, ja jūs cilvē</w:t>
        <w:softHyphen/>
        <w:t>kiem viņu nozie</w:t>
        <w:softHyphen/>
        <w:t>gu</w:t>
        <w:softHyphen/>
        <w:t>mus nepie</w:t>
        <w:softHyphen/>
        <w:t>do</w:t>
        <w:softHyphen/>
        <w:t>dat, tad jums jūsu Debe</w:t>
        <w:softHyphen/>
        <w:t>su Tēvs jūsu nozie</w:t>
        <w:softHyphen/>
        <w:t>gu</w:t>
        <w:softHyphen/>
        <w:t>mus arī nepie</w:t>
        <w:softHyphen/>
        <w:t xml:space="preserve">dos </w:t>
      </w:r>
      <w:r>
        <w:rPr>
          <w:i/>
          <w:sz w:val="24"/>
          <w:szCs w:val="24"/>
        </w:rPr>
        <w:t>(Mt 6, 15)</w:t>
      </w:r>
      <w:r>
        <w:rPr>
          <w:sz w:val="24"/>
          <w:szCs w:val="24"/>
        </w:rPr>
        <w:t>; un vēl: lūdziet par tiem, kas jūs kaiti</w:t>
        <w:softHyphen/>
        <w:t>na un vajā</w:t>
      </w:r>
      <w:r>
        <w:rPr>
          <w:i/>
          <w:sz w:val="24"/>
          <w:szCs w:val="24"/>
        </w:rPr>
        <w:t xml:space="preserve"> (Mt 5, 44).</w:t>
      </w:r>
    </w:p>
    <w:p>
      <w:pPr>
        <w:pStyle w:val="StyleJustified"/>
        <w:rPr/>
      </w:pPr>
      <w:r>
        <w:rPr>
          <w:sz w:val="24"/>
          <w:szCs w:val="24"/>
        </w:rPr>
        <w:t>Neva</w:t>
        <w:softHyphen/>
        <w:t>jag nīst vai tu</w:t>
        <w:softHyphen/>
        <w:t>rēt ļaunu</w:t>
        <w:softHyphen/>
        <w:t>mu sirdī pret naidī</w:t>
        <w:softHyphen/>
        <w:t>gi noska</w:t>
        <w:softHyphen/>
        <w:t>ņo</w:t>
        <w:softHyphen/>
        <w:t>to tuvā</w:t>
        <w:softHyphen/>
        <w:t>ko; bet jācen</w:t>
        <w:softHyphen/>
        <w:t>šas viņu mīlēt un, cik iespē</w:t>
        <w:softHyphen/>
        <w:t>jams, darīt labu tiem, kas jūs ienīst</w:t>
      </w:r>
      <w:r>
        <w:rPr>
          <w:i/>
          <w:sz w:val="24"/>
          <w:szCs w:val="24"/>
        </w:rPr>
        <w:t xml:space="preserve"> (Mt 5, 44)</w:t>
      </w:r>
      <w:r>
        <w:rPr>
          <w:sz w:val="24"/>
          <w:szCs w:val="24"/>
        </w:rPr>
        <w:t>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Un tā, ja mēs, cik spēka, centī</w:t>
        <w:softHyphen/>
        <w:t>si</w:t>
        <w:softHyphen/>
        <w:t>mies to visu izpil</w:t>
        <w:softHyphen/>
        <w:t>dīt, tad var cerēt, ka mūsu dvēse</w:t>
        <w:softHyphen/>
        <w:t>lē agri atspī</w:t>
        <w:softHyphen/>
        <w:t>dēs Dieviš</w:t>
        <w:softHyphen/>
        <w:t>ķā gaisma, kura mums paver ceļu uz augs</w:t>
        <w:softHyphen/>
        <w:t>to Jeru</w:t>
        <w:softHyphen/>
        <w:t>za</w:t>
        <w:softHyphen/>
        <w:t>le</w:t>
        <w:softHyphen/>
        <w:t>mi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Pacen</w:t>
        <w:softHyphen/>
        <w:t>tī</w:t>
        <w:softHyphen/>
        <w:t>si</w:t>
        <w:softHyphen/>
        <w:t>mies līdzi</w:t>
        <w:softHyphen/>
        <w:t>nā</w:t>
        <w:softHyphen/>
        <w:t>ties Dieva iemī</w:t>
        <w:softHyphen/>
        <w:t>ļo</w:t>
        <w:softHyphen/>
        <w:t>ta</w:t>
        <w:softHyphen/>
        <w:t>jiem; pacen</w:t>
        <w:softHyphen/>
        <w:t>tī</w:t>
        <w:softHyphen/>
        <w:t>si</w:t>
        <w:softHyphen/>
        <w:t>mies iegūt paze</w:t>
        <w:softHyphen/>
        <w:t>mī</w:t>
        <w:softHyphen/>
        <w:t>bu, kāda piemi</w:t>
        <w:softHyphen/>
        <w:t>ta Dāvi</w:t>
        <w:softHyphen/>
        <w:t>dam, par kuru Visla</w:t>
        <w:softHyphen/>
        <w:t>bais un Vismī</w:t>
        <w:softHyphen/>
        <w:t>lo</w:t>
        <w:softHyphen/>
        <w:t>šais Kungs teicis: es esmu atra</w:t>
        <w:softHyphen/>
        <w:t xml:space="preserve">dis vīru pēc sava prāta, kas darīs visu, ko es gribu </w:t>
      </w:r>
      <w:r>
        <w:rPr>
          <w:i/>
          <w:sz w:val="24"/>
          <w:szCs w:val="24"/>
        </w:rPr>
        <w:t>(Apd. 13, 22)</w:t>
      </w:r>
      <w:r>
        <w:rPr>
          <w:sz w:val="24"/>
          <w:szCs w:val="24"/>
        </w:rPr>
        <w:t>. Tā Viņš saka par Dāvi</w:t>
        <w:softHyphen/>
        <w:t>du, kurš nepie</w:t>
        <w:softHyphen/>
        <w:t>min ļaunu un ir labsir</w:t>
        <w:softHyphen/>
        <w:t>dīgs pret saviem ienaid</w:t>
        <w:softHyphen/>
        <w:t>nie</w:t>
        <w:softHyphen/>
        <w:t>kiem. Neda</w:t>
        <w:softHyphen/>
        <w:t>rī</w:t>
        <w:softHyphen/>
        <w:t>sim arī mēs neko, atrieb</w:t>
        <w:softHyphen/>
        <w:t>jo</w:t>
        <w:softHyphen/>
        <w:t xml:space="preserve">ties mūsu brālim, lai, </w:t>
        <w:softHyphen/>
        <w:t>kā saka sird</w:t>
        <w:softHyphen/>
        <w:t>sskaid</w:t>
        <w:softHyphen/>
        <w:t>rais Antiohs, lūgša</w:t>
        <w:softHyphen/>
        <w:t>nas laikā nebū</w:t>
        <w:softHyphen/>
        <w:t>tu aizka</w:t>
        <w:softHyphen/>
        <w:t>vē</w:t>
        <w:softHyphen/>
        <w:t>ša</w:t>
        <w:softHyphen/>
        <w:t xml:space="preserve">nās. Likums liek </w:t>
        <w:softHyphen/>
        <w:t>rū</w:t>
        <w:softHyphen/>
        <w:t>pē</w:t>
        <w:softHyphen/>
        <w:t>ties par ienaid</w:t>
        <w:softHyphen/>
        <w:t>nie</w:t>
        <w:softHyphen/>
        <w:t>ka ēze</w:t>
        <w:softHyphen/>
        <w:t>li</w:t>
      </w:r>
      <w:r>
        <w:rPr>
          <w:i/>
          <w:sz w:val="24"/>
          <w:szCs w:val="24"/>
        </w:rPr>
        <w:t xml:space="preserve"> (2. Moz. 23, 5)</w:t>
      </w:r>
      <w:r>
        <w:rPr>
          <w:sz w:val="24"/>
          <w:szCs w:val="24"/>
        </w:rPr>
        <w:t>. Dievs lieci</w:t>
        <w:softHyphen/>
        <w:t>nā</w:t>
        <w:softHyphen/>
        <w:t>jis, ka Ījabs ir cilvēks, kurš neļau</w:t>
        <w:softHyphen/>
        <w:t>no</w:t>
        <w:softHyphen/>
        <w:t xml:space="preserve">jas </w:t>
      </w:r>
      <w:r>
        <w:rPr>
          <w:i/>
          <w:sz w:val="24"/>
          <w:szCs w:val="24"/>
        </w:rPr>
        <w:t>(Īj. 2, 3)</w:t>
      </w:r>
      <w:r>
        <w:rPr>
          <w:sz w:val="24"/>
          <w:szCs w:val="24"/>
        </w:rPr>
        <w:t>; Jāzeps neatrie</w:t>
        <w:softHyphen/>
        <w:t>bās brāļiem, kuri bija sado</w:t>
        <w:softHyphen/>
        <w:t>mā</w:t>
        <w:softHyphen/>
        <w:t>ju</w:t>
        <w:softHyphen/>
        <w:t>ši noda</w:t>
        <w:softHyphen/>
        <w:t>rīt viņam ļaunu; Ābels paļā</w:t>
        <w:softHyphen/>
        <w:t>vī</w:t>
        <w:softHyphen/>
        <w:t>gi un bez aizdo</w:t>
        <w:softHyphen/>
        <w:t>mām gāja līdzi savam brālim Kainam. Dieva vārdi lieci</w:t>
        <w:softHyphen/>
        <w:t>na, ka visi svētie dzīvo</w:t>
        <w:softHyphen/>
        <w:t>ju</w:t>
        <w:softHyphen/>
        <w:t>ši bez ļaunu</w:t>
        <w:softHyphen/>
        <w:t>ma sirdī. Jere</w:t>
        <w:softHyphen/>
        <w:t>mi</w:t>
        <w:softHyphen/>
        <w:t>ja saru</w:t>
        <w:softHyphen/>
        <w:t xml:space="preserve">nā ar Dievu </w:t>
      </w:r>
      <w:r>
        <w:rPr>
          <w:i/>
          <w:sz w:val="24"/>
          <w:szCs w:val="24"/>
        </w:rPr>
        <w:t xml:space="preserve">(Jer. 18, 20) </w:t>
      </w:r>
      <w:r>
        <w:rPr>
          <w:sz w:val="24"/>
          <w:szCs w:val="24"/>
        </w:rPr>
        <w:t>saka par Izraēli, kas viņu vajā</w:t>
        <w:softHyphen/>
        <w:t>ja: vai labs jāatmak</w:t>
        <w:softHyphen/>
        <w:t>sā ar ļaunu? Piemi</w:t>
        <w:softHyphen/>
        <w:t>ni, kā es stāvē</w:t>
        <w:softHyphen/>
        <w:t>ju Tavā priekšā, par tiem aiz</w:t>
        <w:softHyphen/>
        <w:t>lūg</w:t>
        <w:softHyphen/>
        <w:t>dams, lai no</w:t>
        <w:softHyphen/>
        <w:t>vēr</w:t>
        <w:softHyphen/>
        <w:t>stu no tiem Tavas dusmas</w:t>
      </w:r>
      <w:r>
        <w:rPr>
          <w:i/>
          <w:sz w:val="24"/>
          <w:szCs w:val="24"/>
        </w:rPr>
        <w:t xml:space="preserve"> (Antiohs, 52. pam.).</w:t>
      </w:r>
    </w:p>
    <w:p>
      <w:pPr>
        <w:pStyle w:val="StyleJustified"/>
        <w:rPr/>
      </w:pPr>
      <w:r>
        <w:rPr>
          <w:sz w:val="24"/>
          <w:szCs w:val="24"/>
        </w:rPr>
        <w:t>Dievs mums pavē</w:t>
        <w:softHyphen/>
        <w:t>lē</w:t>
        <w:softHyphen/>
        <w:t>ja turēt ienai</w:t>
        <w:softHyphen/>
        <w:t>du vienī</w:t>
        <w:softHyphen/>
        <w:t>gi pret čūsku, tas ir, pret to, kas jau pa</w:t>
        <w:softHyphen/>
        <w:t>šā sāku</w:t>
        <w:softHyphen/>
        <w:t>mā pievī</w:t>
        <w:softHyphen/>
        <w:t>la cilvē</w:t>
        <w:softHyphen/>
        <w:t>ku un izdzi</w:t>
        <w:softHyphen/>
        <w:t>na no para</w:t>
        <w:softHyphen/>
        <w:t>dī</w:t>
        <w:softHyphen/>
        <w:t>zes, — pret sāta</w:t>
        <w:softHyphen/>
        <w:t>nu, cilvē</w:t>
        <w:softHyphen/>
        <w:t>ku slepka</w:t>
        <w:softHyphen/>
        <w:t>vu. Mums ir pavē</w:t>
        <w:softHyphen/>
        <w:t>lēts turēt ienai</w:t>
        <w:softHyphen/>
        <w:t>du arī pret midia</w:t>
        <w:softHyphen/>
        <w:t>nie</w:t>
        <w:softHyphen/>
        <w:t>šiem</w:t>
      </w:r>
      <w:r>
        <w:rPr>
          <w:i/>
          <w:sz w:val="24"/>
          <w:szCs w:val="24"/>
        </w:rPr>
        <w:t xml:space="preserve"> (4. Moz. 25, 17)</w:t>
      </w:r>
      <w:r>
        <w:rPr>
          <w:sz w:val="24"/>
          <w:szCs w:val="24"/>
        </w:rPr>
        <w:t>, tas ir, pret nešķīs</w:t>
        <w:softHyphen/>
        <w:t>ta</w:t>
        <w:softHyphen/>
        <w:t>jiem izvir</w:t>
        <w:softHyphen/>
        <w:t>tī</w:t>
        <w:softHyphen/>
        <w:t>bas un netik</w:t>
        <w:softHyphen/>
        <w:t>lī</w:t>
        <w:softHyphen/>
        <w:t>bas gariem, kuri sirdī sēj nešķīs</w:t>
        <w:softHyphen/>
        <w:t>tas un sliktas domas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Tiku</w:t>
        <w:softHyphen/>
        <w:t>mu un gudrī</w:t>
        <w:softHyphen/>
        <w:t>bas visaug</w:t>
        <w:softHyphen/>
        <w:t>stā</w:t>
        <w:softHyphen/>
        <w:t>kā pakā</w:t>
        <w:softHyphen/>
        <w:t>pe ir saprā</w:t>
        <w:softHyphen/>
        <w:t>tī</w:t>
        <w:softHyphen/>
        <w:t>gi darbi bez viltus.</w:t>
      </w:r>
    </w:p>
    <w:p>
      <w:pPr>
        <w:pStyle w:val="StyleJustified"/>
        <w:rPr/>
      </w:pPr>
      <w:r>
        <w:rPr>
          <w:sz w:val="24"/>
          <w:szCs w:val="24"/>
        </w:rPr>
        <w:t>Kādēļ mēs noso</w:t>
        <w:softHyphen/>
        <w:t>dām savus brāļus? Tādēļ, ka necen</w:t>
        <w:softHyphen/>
        <w:t>ša</w:t>
        <w:softHyphen/>
        <w:t>mies iepa</w:t>
        <w:softHyphen/>
        <w:t>zīt paši sevi. Tiem, kuri aizņem</w:t>
        <w:softHyphen/>
        <w:t>ti ar sevis izzi</w:t>
        <w:softHyphen/>
        <w:t>nā</w:t>
        <w:softHyphen/>
        <w:t>ša</w:t>
        <w:softHyphen/>
        <w:t>nu, nav laika ievē</w:t>
        <w:softHyphen/>
        <w:t>rot citu vainas. Noso</w:t>
        <w:softHyphen/>
        <w:t>di sevi, un tu izbeig</w:t>
        <w:softHyphen/>
        <w:t>si noso</w:t>
        <w:softHyphen/>
        <w:t>dīt citus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Noso</w:t>
        <w:softHyphen/>
        <w:t>di sliktu rīcī</w:t>
        <w:softHyphen/>
        <w:t>bu, taču pašu darī</w:t>
        <w:softHyphen/>
        <w:t>tā</w:t>
        <w:softHyphen/>
        <w:t>ju neno</w:t>
        <w:softHyphen/>
        <w:t>so</w:t>
        <w:softHyphen/>
        <w:t>di.</w:t>
      </w:r>
    </w:p>
    <w:p>
      <w:pPr>
        <w:pStyle w:val="StyleJustified"/>
        <w:rPr/>
      </w:pPr>
      <w:r>
        <w:rPr>
          <w:sz w:val="24"/>
          <w:szCs w:val="24"/>
        </w:rPr>
        <w:t>Mums jāuzs</w:t>
        <w:softHyphen/>
        <w:t>ka</w:t>
        <w:softHyphen/>
        <w:t>ta, ka paši esam grēcī</w:t>
        <w:softHyphen/>
        <w:t>gā</w:t>
        <w:softHyphen/>
        <w:t>ki par visiem, un jāpie</w:t>
        <w:softHyphen/>
        <w:t>dod tuvā</w:t>
        <w:softHyphen/>
        <w:t>ka</w:t>
        <w:softHyphen/>
        <w:t>jam katru nela</w:t>
        <w:softHyphen/>
        <w:t>bu rīcī</w:t>
        <w:softHyphen/>
        <w:t>bu, bet ienīst vajag tikai sāta</w:t>
        <w:softHyphen/>
        <w:t>nu, kurš viņu pave</w:t>
        <w:softHyphen/>
        <w:t>di</w:t>
        <w:softHyphen/>
        <w:t>nā</w:t>
        <w:softHyphen/>
        <w:t>jis. Mēdz gadī</w:t>
        <w:softHyphen/>
        <w:t>ties — mums kāds šķiet slik</w:t>
        <w:softHyphen/>
        <w:t>tu darām, bet patie</w:t>
        <w:softHyphen/>
        <w:t>sī</w:t>
        <w:softHyphen/>
        <w:t>bā tas ir labi, jo darī</w:t>
        <w:softHyphen/>
        <w:t>tā</w:t>
        <w:softHyphen/>
        <w:t>jam bijis labs nolūks. Turklāt grēku nožē</w:t>
        <w:softHyphen/>
        <w:t>las durvis ir atvēr</w:t>
        <w:softHyphen/>
        <w:t>tas visiem un nav zināms, kurš pa tām ieies pirmais — tu, tiesā</w:t>
        <w:softHyphen/>
        <w:t>tājs, vai arī tavs tiesā</w:t>
        <w:softHyphen/>
        <w:t>ja</w:t>
        <w:softHyphen/>
        <w:t>mais.</w:t>
      </w:r>
    </w:p>
    <w:p>
      <w:pPr>
        <w:pStyle w:val="StyleJustified"/>
        <w:rPr/>
      </w:pPr>
      <w:r>
        <w:rPr>
          <w:sz w:val="24"/>
          <w:szCs w:val="24"/>
        </w:rPr>
        <w:t>Ja tu noso</w:t>
        <w:softHyphen/>
        <w:t>di tuvā</w:t>
        <w:softHyphen/>
        <w:t>ko, māca sird</w:t>
        <w:softHyphen/>
        <w:t>sskaid</w:t>
        <w:softHyphen/>
        <w:t xml:space="preserve">rais Antiohs, tad arī tu tiec </w:t>
        <w:softHyphen/>
        <w:t>no</w:t>
        <w:softHyphen/>
        <w:t>so</w:t>
        <w:softHyphen/>
        <w:t>dīts kopā ar viņu par to pašu, ko noso</w:t>
        <w:softHyphen/>
        <w:t>di viņā. Tiesāt vai no</w:t>
        <w:softHyphen/>
        <w:t>so</w:t>
        <w:softHyphen/>
        <w:t>dīt pienā</w:t>
        <w:softHyphen/>
        <w:t>kas nevis mums, bet vienī</w:t>
        <w:softHyphen/>
        <w:t>gi Dievam un Diža</w:t>
        <w:softHyphen/>
        <w:t>jam Soģim, kurš pārzi</w:t>
        <w:softHyphen/>
        <w:t>na mūsu sirdis un kaislī</w:t>
        <w:softHyphen/>
        <w:t>bas, kas slēpjas mūsu dabā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Un tā, mīļie, neievē</w:t>
        <w:softHyphen/>
        <w:t>ro</w:t>
        <w:softHyphen/>
        <w:t>sim citu grēkus un netie</w:t>
        <w:softHyphen/>
        <w:t>sā</w:t>
        <w:softHyphen/>
        <w:t>sim, lai ne</w:t>
        <w:softHyphen/>
        <w:t>nāk</w:t>
        <w:softHyphen/>
        <w:t>tos uzklau</w:t>
        <w:softHyphen/>
        <w:t>sīt: cilvē</w:t>
        <w:softHyphen/>
        <w:t xml:space="preserve">ku bērniem zobi ir šķēpi un bultas un viņu mēle ir ass zobens </w:t>
      </w:r>
      <w:r>
        <w:rPr>
          <w:i/>
          <w:sz w:val="24"/>
          <w:szCs w:val="24"/>
        </w:rPr>
        <w:t>(Ps. 57, 5).</w:t>
      </w:r>
    </w:p>
    <w:p>
      <w:pPr>
        <w:pStyle w:val="StyleJustified"/>
        <w:rPr/>
      </w:pPr>
      <w:r>
        <w:rPr>
          <w:sz w:val="24"/>
          <w:szCs w:val="24"/>
        </w:rPr>
        <w:t>Jo, kad Tas Kungs atstāj cilvē</w:t>
        <w:softHyphen/>
        <w:t>ku viņa paša ziņā, tad sātans gatavs viņu samalt kā dzirnak</w:t>
        <w:softHyphen/>
        <w:t>mens kviešu graudu.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.  Dvēse</w:t>
        <w:softHyphen/>
        <w:t>les aprū</w:t>
        <w:softHyphen/>
        <w:t>pe</w:t>
      </w:r>
    </w:p>
    <w:p>
      <w:pPr>
        <w:pStyle w:val="StyleJustified"/>
        <w:rPr/>
      </w:pPr>
      <w:r>
        <w:rPr>
          <w:sz w:val="24"/>
          <w:szCs w:val="24"/>
        </w:rPr>
        <w:t>Cilvē</w:t>
        <w:softHyphen/>
        <w:t>ka ķerme</w:t>
        <w:softHyphen/>
        <w:t>nis ir līdzīgs aizdeg</w:t>
        <w:softHyphen/>
        <w:t>tai svecei. Tai jāiz</w:t>
        <w:softHyphen/>
        <w:t>deg, tāpat arī viņam jāno</w:t>
        <w:softHyphen/>
        <w:t>mirst. Taču dvēse</w:t>
        <w:softHyphen/>
        <w:t>le ir nemir</w:t>
        <w:softHyphen/>
        <w:t>stī</w:t>
        <w:softHyphen/>
        <w:t>ga, tāpēc mums vairāk jārū</w:t>
        <w:softHyphen/>
        <w:t>pē</w:t>
        <w:softHyphen/>
        <w:t>jas par dvēse</w:t>
        <w:softHyphen/>
        <w:t>li nekā par miesu: jo ko tas cilvē</w:t>
        <w:softHyphen/>
        <w:t xml:space="preserve">kam </w:t>
      </w:r>
      <w:r>
        <w:rPr>
          <w:spacing w:val="-15"/>
          <w:sz w:val="24"/>
          <w:szCs w:val="24"/>
        </w:rPr>
        <w:t>līdz, ka viņš ieman</w:t>
        <w:softHyphen/>
        <w:t>to visu pasau</w:t>
        <w:softHyphen/>
        <w:t>li un zaudē savu dvēse</w:t>
        <w:softHyphen/>
        <w:t xml:space="preserve">li </w:t>
      </w:r>
      <w:r>
        <w:rPr>
          <w:i/>
          <w:spacing w:val="-15"/>
          <w:sz w:val="24"/>
          <w:szCs w:val="24"/>
        </w:rPr>
        <w:t>(Mk 8, 36)</w:t>
      </w:r>
      <w:r>
        <w:rPr>
          <w:sz w:val="24"/>
          <w:szCs w:val="24"/>
        </w:rPr>
        <w:t>, kuru, kā zināms, ne ar ko pasau</w:t>
        <w:softHyphen/>
        <w:t>lē nav iespē</w:t>
        <w:softHyphen/>
        <w:t>jams izpirkt? Ja viena dvēse</w:t>
        <w:softHyphen/>
        <w:t>le pati par sevi ir dārgā</w:t>
        <w:softHyphen/>
        <w:t>ka par visu pasau</w:t>
        <w:softHyphen/>
        <w:t>li un laicī</w:t>
        <w:softHyphen/>
        <w:t>gu “para</w:t>
        <w:softHyphen/>
        <w:t>dī</w:t>
        <w:softHyphen/>
        <w:t>zi”, tad nesa</w:t>
        <w:softHyphen/>
        <w:t>lī</w:t>
        <w:softHyphen/>
        <w:t>dzi</w:t>
        <w:softHyphen/>
        <w:t>nā</w:t>
        <w:softHyphen/>
        <w:t>mi dārgā</w:t>
        <w:softHyphen/>
        <w:t>ka ir Debe</w:t>
        <w:softHyphen/>
        <w:t>su Valstī</w:t>
        <w:softHyphen/>
        <w:t>ba. Un dvēse</w:t>
        <w:softHyphen/>
        <w:t>li mēs vērtē</w:t>
        <w:softHyphen/>
        <w:t>jam augs</w:t>
        <w:softHyphen/>
        <w:t>tāk par visu tāpēc, kā saka Makā</w:t>
        <w:softHyphen/>
        <w:t>rijs Lielais, ka Dievam Savā garī</w:t>
        <w:softHyphen/>
        <w:t>ga</w:t>
        <w:softHyphen/>
        <w:t>jā būtī</w:t>
        <w:softHyphen/>
        <w:t>bā nebi</w:t>
        <w:softHyphen/>
        <w:t>ja labpa</w:t>
        <w:softHyphen/>
        <w:t>ti</w:t>
        <w:softHyphen/>
        <w:t>cis sazi</w:t>
        <w:softHyphen/>
        <w:t>nā</w:t>
        <w:softHyphen/>
        <w:t>ties un savie</w:t>
        <w:softHyphen/>
        <w:t>no</w:t>
        <w:softHyphen/>
        <w:t>ties ne ar kādu citu redza</w:t>
        <w:softHyphen/>
        <w:t>mu radī</w:t>
        <w:softHyphen/>
        <w:t>bu kā vien ar cilvē</w:t>
        <w:softHyphen/>
        <w:t>ku, kuru Viņš iemī</w:t>
        <w:softHyphen/>
        <w:t>lē</w:t>
        <w:softHyphen/>
        <w:t>ja vairāk par visiem Saviem radī</w:t>
        <w:softHyphen/>
        <w:t>ju</w:t>
        <w:softHyphen/>
        <w:t>miem.</w:t>
      </w:r>
    </w:p>
    <w:p>
      <w:pPr>
        <w:pStyle w:val="StyleJustified"/>
        <w:rPr/>
      </w:pPr>
      <w:r>
        <w:rPr>
          <w:sz w:val="24"/>
          <w:szCs w:val="24"/>
        </w:rPr>
        <w:t>Bazi</w:t>
        <w:softHyphen/>
        <w:t>lijs Lielais, Grigo</w:t>
        <w:softHyphen/>
        <w:t>rijs Teologs, Jānis Zelta</w:t>
        <w:softHyphen/>
        <w:t>mu</w:t>
        <w:softHyphen/>
        <w:t>te, Alek</w:t>
        <w:softHyphen/>
        <w:t>sandri</w:t>
        <w:softHyphen/>
        <w:t>jas Kirils, Medeo</w:t>
        <w:softHyphen/>
        <w:t>lā</w:t>
        <w:softHyphen/>
        <w:t>nas Ambrozijs un citi no jaunī</w:t>
        <w:softHyphen/>
        <w:t>bas līdz mūža galam biju</w:t>
        <w:softHyphen/>
        <w:t>ši šķīsti; visa viņu dzīve bija veltī</w:t>
        <w:softHyphen/>
        <w:t>ta rūpēm par dvēse</w:t>
        <w:softHyphen/>
        <w:t>li, nevis par miesu. Tāpat arī mums visu centī</w:t>
        <w:softHyphen/>
        <w:t>bu jāvel</w:t>
        <w:softHyphen/>
        <w:t>tī dvēse</w:t>
        <w:softHyphen/>
        <w:t>lei, bet miesa jāstip</w:t>
        <w:softHyphen/>
        <w:t>ri</w:t>
        <w:softHyphen/>
        <w:t>na tikai tam, lai tā palī</w:t>
        <w:softHyphen/>
        <w:t>dzē</w:t>
        <w:softHyphen/>
        <w:t>tu spēci</w:t>
        <w:softHyphen/>
        <w:t>nāt garu. Ja mēs patva</w:t>
        <w:softHyphen/>
        <w:t>ļī</w:t>
        <w:softHyphen/>
        <w:t>gi novār</w:t>
        <w:softHyphen/>
        <w:t>dzi</w:t>
        <w:softHyphen/>
        <w:t>nā</w:t>
        <w:softHyphen/>
        <w:t>sim savu miesu tiktāl, ka būs novār</w:t>
        <w:softHyphen/>
        <w:t>dzis arī gars, tad tāds slogs būs neapdo</w:t>
        <w:softHyphen/>
        <w:t>mīgs, kaut arī domāts tiku</w:t>
        <w:softHyphen/>
        <w:t>mu ieman</w:t>
        <w:softHyphen/>
        <w:t>to</w:t>
        <w:softHyphen/>
        <w:t>ša</w:t>
        <w:softHyphen/>
        <w:t>nai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Ja Dievam Kungam labpa</w:t>
        <w:softHyphen/>
        <w:t>tiks, lai cil</w:t>
        <w:softHyphen/>
        <w:t>vēks pats uz savas ādas izbau</w:t>
        <w:softHyphen/>
        <w:t>dī</w:t>
        <w:softHyphen/>
        <w:t>tu slimī</w:t>
        <w:softHyphen/>
        <w:t>bas, tad Viņš Pats arī dos spēku tās iztu</w:t>
        <w:softHyphen/>
        <w:t>rēt. Tātad slimī</w:t>
        <w:softHyphen/>
        <w:t>bas nāk nevis no mums pašiem, bet no Dieva.</w:t>
      </w:r>
    </w:p>
    <w:p>
      <w:pPr>
        <w:pStyle w:val="Mazv"/>
        <w:spacing w:lineRule="atLeast" w:line="276"/>
        <w:ind w:firstLine="22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3.  Ar ko jāapgā</w:t>
        <w:softHyphen/>
        <w:t>dā dvēse</w:t>
        <w:softHyphen/>
        <w:t>le?</w:t>
      </w:r>
    </w:p>
    <w:p>
      <w:pPr>
        <w:pStyle w:val="StyleJustified"/>
        <w:rPr/>
      </w:pPr>
      <w:r>
        <w:rPr>
          <w:sz w:val="24"/>
          <w:szCs w:val="24"/>
        </w:rPr>
        <w:t>Dvēse</w:t>
        <w:softHyphen/>
        <w:t>li vajag apgā</w:t>
        <w:softHyphen/>
        <w:t>dāt ar Dieva Vārdiem: jo Dieva Vārdi, kā saka Grigo</w:t>
        <w:softHyphen/>
        <w:t>rijs Teologs, ir eņģe</w:t>
        <w:softHyphen/>
        <w:t xml:space="preserve">ļu maize, no tiem </w:t>
        <w:softHyphen/>
        <w:t>pār</w:t>
        <w:softHyphen/>
        <w:t>tiek arī Dievu alk</w:t>
        <w:softHyphen/>
        <w:t>sto</w:t>
        <w:softHyphen/>
        <w:t>šās dvēse</w:t>
        <w:softHyphen/>
        <w:t>les. Bet visvai</w:t>
        <w:softHyphen/>
        <w:t>rāk vajag vingri</w:t>
        <w:softHyphen/>
        <w:t>nā</w:t>
        <w:softHyphen/>
        <w:t>ties Jaunās Derī</w:t>
        <w:softHyphen/>
        <w:t>bas un Psalmu lasī</w:t>
        <w:softHyphen/>
        <w:t>ša</w:t>
        <w:softHyphen/>
        <w:t>nā, kas jāda</w:t>
        <w:softHyphen/>
        <w:t>ra stāvot. Tas mēdz apskaid</w:t>
        <w:softHyphen/>
        <w:t>rot prātu, kas izmai</w:t>
        <w:softHyphen/>
        <w:t>nās Dieviš</w:t>
        <w:softHyphen/>
        <w:t>ķā pārvēr</w:t>
        <w:softHyphen/>
        <w:t>tī</w:t>
        <w:softHyphen/>
        <w:t>bā. Sevi jāpie</w:t>
        <w:softHyphen/>
        <w:t>ra</w:t>
        <w:softHyphen/>
        <w:t>di</w:t>
        <w:softHyphen/>
        <w:t>na tā, lai prāts it kā peldē</w:t>
        <w:softHyphen/>
        <w:t>tu Tā Kunga bauslī</w:t>
        <w:softHyphen/>
        <w:t>bā, pēc kuras vado</w:t>
        <w:softHyphen/>
        <w:t>ties jāvir</w:t>
        <w:softHyphen/>
        <w:t>za sava dzīve.</w:t>
      </w:r>
    </w:p>
    <w:p>
      <w:pPr>
        <w:pStyle w:val="StyleJustified"/>
        <w:rPr/>
      </w:pPr>
      <w:r>
        <w:rPr>
          <w:sz w:val="24"/>
          <w:szCs w:val="24"/>
        </w:rPr>
        <w:t>Ir ļoti node</w:t>
        <w:softHyphen/>
        <w:t>rī</w:t>
        <w:softHyphen/>
        <w:t>gi lasīt Dievvār</w:t>
        <w:softHyphen/>
        <w:t>dus vienat</w:t>
        <w:softHyphen/>
        <w:t>nē un izla</w:t>
        <w:softHyphen/>
        <w:t>sīt visu Bībe</w:t>
        <w:softHyphen/>
        <w:t>li ar izprat</w:t>
        <w:softHyphen/>
        <w:t>ni. Jau par tādu vingri</w:t>
        <w:softHyphen/>
        <w:t>nā</w:t>
        <w:softHyphen/>
        <w:t>ša</w:t>
        <w:softHyphen/>
        <w:t>nos vien, neskai</w:t>
        <w:softHyphen/>
        <w:t>tot citus labos darbus, Tas Kungs neats</w:t>
        <w:softHyphen/>
        <w:t>tāj cilvē</w:t>
        <w:softHyphen/>
        <w:t>ku bez Savas žēlas</w:t>
        <w:softHyphen/>
        <w:t>tī</w:t>
        <w:softHyphen/>
        <w:t>bas, bet gan apdā</w:t>
        <w:softHyphen/>
        <w:t>vi</w:t>
        <w:softHyphen/>
        <w:t>na viņu ar spēju izprast. Un tad, kad cilvēks ir apgā</w:t>
        <w:softHyphen/>
        <w:t>dā</w:t>
        <w:softHyphen/>
        <w:t>jis sevi ar Dieva Vārdiem, viņā rodas izprat</w:t>
        <w:softHyphen/>
        <w:t xml:space="preserve">ne par to, kas ir labs un kas ļauns. </w:t>
      </w:r>
    </w:p>
    <w:p>
      <w:pPr>
        <w:pStyle w:val="StyleJustified"/>
        <w:rPr>
          <w:i/>
          <w:i/>
          <w:sz w:val="24"/>
          <w:szCs w:val="24"/>
        </w:rPr>
      </w:pPr>
      <w:r>
        <w:rPr>
          <w:sz w:val="24"/>
          <w:szCs w:val="24"/>
        </w:rPr>
        <w:t>Dieva Vārdu lasī</w:t>
        <w:softHyphen/>
        <w:t>ša</w:t>
        <w:softHyphen/>
        <w:t>nai jāno</w:t>
        <w:softHyphen/>
        <w:t>tiek vienat</w:t>
        <w:softHyphen/>
        <w:t>nē, lai viss lasī</w:t>
        <w:softHyphen/>
        <w:t>tā</w:t>
        <w:softHyphen/>
        <w:t>ja prāts būtu iedzi</w:t>
        <w:softHyphen/>
        <w:t>ļi</w:t>
        <w:softHyphen/>
        <w:t>nā</w:t>
        <w:softHyphen/>
        <w:t>jies Svēto Rakstu patie</w:t>
        <w:softHyphen/>
        <w:t>sī</w:t>
        <w:softHyphen/>
        <w:t>bās un uzņem</w:t>
        <w:softHyphen/>
        <w:t>tu no tā sevī siltu</w:t>
        <w:softHyphen/>
        <w:t>mu, kurš vienat</w:t>
        <w:softHyphen/>
        <w:t>nē izrai</w:t>
        <w:softHyphen/>
        <w:t>sa asa</w:t>
        <w:softHyphen/>
        <w:t>ras; tās savu</w:t>
        <w:softHyphen/>
        <w:t>kārt sasil</w:t>
        <w:softHyphen/>
        <w:t>da visu cilvē</w:t>
        <w:softHyphen/>
        <w:t>ku, un viņš tiek ap</w:t>
        <w:softHyphen/>
        <w:t>vel</w:t>
        <w:softHyphen/>
        <w:t>tīts ar garī</w:t>
        <w:softHyphen/>
        <w:t>gām dāva</w:t>
        <w:softHyphen/>
        <w:t>nām, kuras veldzē prātu un sirdi vairāk par jel kādiem vārdiem. Dvēse</w:t>
        <w:softHyphen/>
        <w:t>li vajag apgā</w:t>
        <w:softHyphen/>
        <w:t>dāt arī ar zinā</w:t>
        <w:softHyphen/>
        <w:t>ša</w:t>
        <w:softHyphen/>
        <w:t>nām par Baznī</w:t>
        <w:softHyphen/>
        <w:t xml:space="preserve">cu, kā tā tiek </w:t>
        <w:softHyphen/>
        <w:t>sag</w:t>
        <w:softHyphen/>
        <w:t>la</w:t>
        <w:softHyphen/>
        <w:t>bā</w:t>
        <w:softHyphen/>
        <w:t>ta no iesā</w:t>
        <w:softHyphen/>
        <w:t>ku</w:t>
        <w:softHyphen/>
        <w:t>ma līdz pat šim laikam, ko tā ir pārcie</w:t>
        <w:softHyphen/>
        <w:t>tu</w:t>
        <w:softHyphen/>
        <w:t>si tajā vai ci</w:t>
        <w:softHyphen/>
        <w:t>tā laikā; tas jāzi</w:t>
        <w:softHyphen/>
        <w:t>na ne jau aiz vēlē</w:t>
        <w:softHyphen/>
        <w:t>ša</w:t>
        <w:softHyphen/>
        <w:t>nās pārval</w:t>
        <w:softHyphen/>
        <w:t>dīt cilvē</w:t>
        <w:softHyphen/>
        <w:t xml:space="preserve">kus, bet gan tādiem </w:t>
      </w:r>
      <w:r>
        <w:rPr>
          <w:spacing w:val="-15"/>
          <w:sz w:val="24"/>
          <w:szCs w:val="24"/>
        </w:rPr>
        <w:t>gadī</w:t>
        <w:softHyphen/>
        <w:t>ju</w:t>
        <w:softHyphen/>
        <w:t>miem, ja nāktos sastap</w:t>
        <w:softHyphen/>
        <w:t>ties ar pretes</w:t>
        <w:softHyphen/>
        <w:t>tī</w:t>
        <w:softHyphen/>
        <w:t>bu. Taču tas jāda</w:t>
        <w:softHyphen/>
        <w:t>ra galve</w:t>
        <w:softHyphen/>
        <w:t>no</w:t>
        <w:softHyphen/>
        <w:t>kārt sevis paša labā, lai ie</w:t>
        <w:softHyphen/>
        <w:t>gū</w:t>
        <w:softHyphen/>
        <w:t>tu dvēse</w:t>
        <w:softHyphen/>
        <w:t>les mieru, kā māca Psalmu grāma</w:t>
        <w:softHyphen/>
        <w:t>ta: kas Tavu bauslī</w:t>
        <w:softHyphen/>
        <w:t>bu mīļo, tiem ir liels miers</w:t>
      </w:r>
      <w:r>
        <w:rPr>
          <w:i/>
          <w:spacing w:val="-15"/>
          <w:sz w:val="24"/>
          <w:szCs w:val="24"/>
        </w:rPr>
        <w:t xml:space="preserve"> (Ps. 119, 165).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.  Pārmē</w:t>
        <w:softHyphen/>
        <w:t>rī</w:t>
        <w:softHyphen/>
        <w:t>gas rūpes</w:t>
      </w:r>
    </w:p>
    <w:p>
      <w:pPr>
        <w:pStyle w:val="StyleJustified"/>
        <w:rPr/>
      </w:pPr>
      <w:r>
        <w:rPr>
          <w:sz w:val="24"/>
          <w:szCs w:val="24"/>
        </w:rPr>
        <w:t>Pārlie</w:t>
        <w:softHyphen/>
        <w:t>kas rūpes par sadzī</w:t>
        <w:softHyphen/>
        <w:t>ves lietām rakstu</w:t>
        <w:softHyphen/>
        <w:t>rī</w:t>
        <w:softHyphen/>
        <w:t>gas neti</w:t>
        <w:softHyphen/>
        <w:t>cī</w:t>
        <w:softHyphen/>
        <w:t>gam un mazdū</w:t>
        <w:softHyphen/>
        <w:t>šī</w:t>
        <w:softHyphen/>
        <w:t>gam cilvē</w:t>
        <w:softHyphen/>
        <w:t>kam. Un mūs gaida posts, ja mēs, rūpē</w:t>
        <w:softHyphen/>
        <w:t>da</w:t>
        <w:softHyphen/>
        <w:t>mies paši par sevi, nenos</w:t>
        <w:softHyphen/>
        <w:t>tip</w:t>
        <w:softHyphen/>
        <w:t>ri</w:t>
        <w:softHyphen/>
        <w:t>nā</w:t>
        <w:softHyphen/>
        <w:t>sim savu cerī</w:t>
        <w:softHyphen/>
        <w:t>bu Dievā, kurš par mums gādā. Ja neattie</w:t>
        <w:softHyphen/>
        <w:t>ci</w:t>
        <w:softHyphen/>
        <w:t>nām uz Viņu redza</w:t>
        <w:softHyphen/>
        <w:t>mos, šolaik izman</w:t>
        <w:softHyphen/>
        <w:t>to</w:t>
        <w:softHyphen/>
        <w:t>ja</w:t>
        <w:softHyphen/>
        <w:t>mos labu</w:t>
        <w:softHyphen/>
        <w:t>mus, kā tad varam no Viņa gaidīt tos labu</w:t>
        <w:softHyphen/>
        <w:t>mus, kas apso</w:t>
        <w:softHyphen/>
        <w:t>lī</w:t>
        <w:softHyphen/>
        <w:t>ti nāka</w:t>
        <w:softHyphen/>
        <w:t>mī</w:t>
        <w:softHyphen/>
        <w:t>bā? Nebū</w:t>
        <w:softHyphen/>
        <w:t>sim tik mazti</w:t>
        <w:softHyphen/>
        <w:t>cī</w:t>
        <w:softHyphen/>
        <w:t>gi, bet, kā teica Pestī</w:t>
        <w:softHyphen/>
        <w:t>tājs: labāk meklē</w:t>
        <w:softHyphen/>
        <w:t>sim papriekš pēc Dieva Valstī</w:t>
        <w:softHyphen/>
        <w:t>bas, tad mums visas šās lietas taps piemes</w:t>
        <w:softHyphen/>
        <w:t>tas</w:t>
      </w:r>
      <w:r>
        <w:rPr>
          <w:i/>
          <w:sz w:val="24"/>
          <w:szCs w:val="24"/>
        </w:rPr>
        <w:t xml:space="preserve"> (Mt 6, 33)</w:t>
      </w:r>
      <w:r>
        <w:rPr>
          <w:sz w:val="24"/>
          <w:szCs w:val="24"/>
        </w:rPr>
        <w:t>. Mums labāk nici</w:t>
        <w:softHyphen/>
        <w:t>nāt to, kas nav mūsu, tas ir, īslai</w:t>
        <w:softHyphen/>
        <w:t>cī</w:t>
        <w:softHyphen/>
        <w:t>go un pāre</w:t>
        <w:softHyphen/>
        <w:t>jo</w:t>
        <w:softHyphen/>
        <w:t>šo, un alkt pēc tā, kas mūsu, tas ir, pēc neiznī</w:t>
        <w:softHyphen/>
        <w:t>cī</w:t>
        <w:softHyphen/>
        <w:t>bas un nemir</w:t>
        <w:softHyphen/>
        <w:t>stī</w:t>
        <w:softHyphen/>
        <w:t>bas. Jo tad, kad būsim neiznī</w:t>
        <w:softHyphen/>
        <w:t>cī</w:t>
        <w:softHyphen/>
        <w:t>gi un nemir</w:t>
        <w:softHyphen/>
        <w:t>stī</w:t>
        <w:softHyphen/>
        <w:t>gi, tiksim pago</w:t>
        <w:softHyphen/>
        <w:t>di</w:t>
        <w:softHyphen/>
        <w:t>nā</w:t>
        <w:softHyphen/>
        <w:t>ti skatīt Dievu vaigā, līdzī</w:t>
        <w:softHyphen/>
        <w:t>gi apus</w:t>
        <w:softHyphen/>
        <w:t>tu</w:t>
        <w:softHyphen/>
        <w:t>ļiem Visdie</w:t>
        <w:softHyphen/>
        <w:t>viš</w:t>
        <w:softHyphen/>
        <w:t>ķās Apskaidro</w:t>
        <w:softHyphen/>
        <w:t>ša</w:t>
        <w:softHyphen/>
        <w:t>nās brīdī, un tiksim saistī</w:t>
        <w:softHyphen/>
        <w:t>ti ar Dievu prātam neapt</w:t>
        <w:softHyphen/>
        <w:t>ve</w:t>
        <w:softHyphen/>
        <w:t>ra</w:t>
        <w:softHyphen/>
        <w:t>mā vienī</w:t>
        <w:softHyphen/>
        <w:t>bā līdzī</w:t>
        <w:softHyphen/>
        <w:t>gi debe</w:t>
        <w:softHyphen/>
        <w:t>su prātiem. Jo tapsim par Dieva bērniem un līdzi</w:t>
        <w:softHyphen/>
        <w:t>nā</w:t>
        <w:softHyphen/>
        <w:t>si</w:t>
        <w:softHyphen/>
        <w:t>mies eņģe</w:t>
        <w:softHyphen/>
        <w:t>ļiem, būda</w:t>
        <w:softHyphen/>
        <w:t>mi augšām</w:t>
        <w:softHyphen/>
        <w:t>cel</w:t>
        <w:softHyphen/>
        <w:t>ša</w:t>
        <w:softHyphen/>
        <w:t xml:space="preserve">nās bērni </w:t>
      </w:r>
      <w:r>
        <w:rPr>
          <w:i/>
          <w:sz w:val="24"/>
          <w:szCs w:val="24"/>
        </w:rPr>
        <w:t>(Lk 20, 36)</w:t>
      </w:r>
      <w:r>
        <w:rPr>
          <w:sz w:val="24"/>
          <w:szCs w:val="24"/>
        </w:rPr>
        <w:t>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Ir kāds ļaunums, saka Sala</w:t>
        <w:softHyphen/>
        <w:t>mans Mācī</w:t>
        <w:softHyphen/>
        <w:t>tājs, ko esmu novē</w:t>
        <w:softHyphen/>
        <w:t>ro</w:t>
        <w:softHyphen/>
        <w:t>jis zem saules, kad bagā</w:t>
        <w:softHyphen/>
        <w:t>tī</w:t>
        <w:softHyphen/>
        <w:t>ba tam, kas to sargā, pašam paliek par nelai</w:t>
        <w:softHyphen/>
        <w:t>mi; jo tāda bagā</w:t>
        <w:softHyphen/>
        <w:t>tī</w:t>
        <w:softHyphen/>
        <w:t xml:space="preserve">ba iet </w:t>
        <w:softHyphen/>
        <w:t>bo</w:t>
        <w:softHyphen/>
        <w:t>jā pēc tam, kad viņš velti pūlē</w:t>
        <w:softHyphen/>
        <w:t>jies: viņš visu mūžu tumsu ēdis un lielos sirdēs</w:t>
        <w:softHyphen/>
        <w:t>tos un vājī</w:t>
        <w:softHyphen/>
        <w:t xml:space="preserve">bā, un dusmās </w:t>
      </w:r>
      <w:r>
        <w:rPr>
          <w:i/>
          <w:sz w:val="24"/>
          <w:szCs w:val="24"/>
        </w:rPr>
        <w:t>(Sal. māc. 5, 12—16).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.  Dvēse</w:t>
        <w:softHyphen/>
        <w:t>les miers</w:t>
      </w:r>
    </w:p>
    <w:p>
      <w:pPr>
        <w:pStyle w:val="StyleJustified"/>
        <w:rPr/>
      </w:pPr>
      <w:r>
        <w:rPr>
          <w:sz w:val="24"/>
          <w:szCs w:val="24"/>
        </w:rPr>
        <w:t>Dvēse</w:t>
        <w:softHyphen/>
        <w:t>les mieru iegūst cieša</w:t>
        <w:softHyphen/>
        <w:t>nās. Rakstos ir teikts: mēs bijām gāju</w:t>
        <w:softHyphen/>
        <w:t>ši ugu</w:t>
        <w:softHyphen/>
        <w:t>nī un ūde</w:t>
        <w:softHyphen/>
        <w:t>nī, bet Tu mūs esi izve</w:t>
        <w:softHyphen/>
        <w:t>dis pie at</w:t>
        <w:softHyphen/>
        <w:t>spir</w:t>
        <w:softHyphen/>
        <w:t>gša</w:t>
        <w:softHyphen/>
        <w:t>nas</w:t>
      </w:r>
      <w:r>
        <w:rPr>
          <w:i/>
          <w:sz w:val="24"/>
          <w:szCs w:val="24"/>
        </w:rPr>
        <w:t xml:space="preserve"> (Ps. 66, 12).</w:t>
      </w:r>
      <w:r>
        <w:rPr>
          <w:sz w:val="24"/>
          <w:szCs w:val="24"/>
        </w:rPr>
        <w:t xml:space="preserve"> Tiem, kuri grib labpa</w:t>
        <w:softHyphen/>
        <w:t>tikt Dievam, ceļš ejams cauri daudzām cieša</w:t>
        <w:softHyphen/>
        <w:t>nām. Kā lai mēs godā</w:t>
        <w:softHyphen/>
        <w:t>jam svētos mocek</w:t>
        <w:softHyphen/>
        <w:t>ļus par cieša</w:t>
        <w:softHyphen/>
        <w:t>nām, ko tie iz</w:t>
        <w:softHyphen/>
        <w:t>tu</w:t>
        <w:softHyphen/>
        <w:t>rē</w:t>
        <w:softHyphen/>
        <w:t>ju</w:t>
        <w:softHyphen/>
        <w:t>ši Dieva dēļ, ja mēs nespē</w:t>
        <w:softHyphen/>
        <w:t>jam panest par karso</w:t>
        <w:softHyphen/>
        <w:t>ni?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Nav nekā labā</w:t>
        <w:softHyphen/>
        <w:t>ka par mieru Kristū, jo tajā izplēn visi gaisa un zemes garu uzbru</w:t>
        <w:softHyphen/>
        <w:t>ku</w:t>
        <w:softHyphen/>
        <w:t>mi: jo mums nav cīnī</w:t>
        <w:softHyphen/>
        <w:t>ša</w:t>
        <w:softHyphen/>
        <w:t>nās pret miesu un asi</w:t>
        <w:softHyphen/>
        <w:t>nīm, bet pret tām valdī</w:t>
        <w:softHyphen/>
        <w:t xml:space="preserve">bām un varām, pret tiem </w:t>
        <w:softHyphen/>
        <w:t>pa</w:t>
        <w:softHyphen/>
        <w:t>sau</w:t>
        <w:softHyphen/>
        <w:t>les valdī</w:t>
        <w:softHyphen/>
        <w:t>tā</w:t>
        <w:softHyphen/>
        <w:t>jiem šīs pasau</w:t>
        <w:softHyphen/>
        <w:t>les tumsī</w:t>
        <w:softHyphen/>
        <w:t xml:space="preserve">bā, pret ļauniem gariem gaisā </w:t>
      </w:r>
      <w:r>
        <w:rPr>
          <w:i/>
          <w:sz w:val="24"/>
          <w:szCs w:val="24"/>
        </w:rPr>
        <w:t>(Ef. 6,12).</w:t>
      </w:r>
    </w:p>
    <w:p>
      <w:pPr>
        <w:pStyle w:val="StyleJustified"/>
        <w:rPr/>
      </w:pPr>
      <w:r>
        <w:rPr>
          <w:sz w:val="24"/>
          <w:szCs w:val="24"/>
        </w:rPr>
        <w:t>Tā ir saprā</w:t>
        <w:softHyphen/>
        <w:t>tī</w:t>
        <w:softHyphen/>
        <w:t>gas dvēse</w:t>
        <w:softHyphen/>
        <w:t>les pazī</w:t>
        <w:softHyphen/>
        <w:t>me — kad cilvēks gremdē prātu sevī un koncen</w:t>
        <w:softHyphen/>
        <w:t>trē</w:t>
        <w:softHyphen/>
        <w:t>jas uz iekšē</w:t>
        <w:softHyphen/>
        <w:t>ju darbu.</w:t>
      </w:r>
    </w:p>
    <w:p>
      <w:pPr>
        <w:pStyle w:val="StyleJustified"/>
        <w:rPr/>
      </w:pPr>
      <w:r>
        <w:rPr>
          <w:sz w:val="24"/>
          <w:szCs w:val="24"/>
        </w:rPr>
        <w:t>Tad viņu skar Dieva svētī</w:t>
        <w:softHyphen/>
        <w:t>ba, un viņā iestā</w:t>
        <w:softHyphen/>
        <w:t>jas miers un pēc tā savu</w:t>
        <w:softHyphen/>
        <w:t>kārt pārpa</w:t>
        <w:softHyphen/>
        <w:t>sau</w:t>
        <w:softHyphen/>
        <w:t>līgs miers: būt mierā — tas nozī</w:t>
        <w:softHyphen/>
        <w:t>mē būt ar tīru sirdsap</w:t>
        <w:softHyphen/>
        <w:t>zi</w:t>
        <w:softHyphen/>
        <w:t>ņu; bet pārpa</w:t>
        <w:softHyphen/>
        <w:t>sau</w:t>
        <w:softHyphen/>
        <w:t>līgs miers ir tad, kad prāts sevī skata Svētā Gara svētī</w:t>
        <w:softHyphen/>
        <w:t>bu. Kā teikts Dieva Vārdos: Sale</w:t>
        <w:softHyphen/>
        <w:t>mā (t.i., mierā) ir viņa mājok</w:t>
        <w:softHyphen/>
        <w:t>lis</w:t>
      </w:r>
      <w:r>
        <w:rPr>
          <w:i/>
          <w:sz w:val="24"/>
          <w:szCs w:val="24"/>
        </w:rPr>
        <w:t xml:space="preserve"> (Ps. 76, 3)</w:t>
      </w:r>
      <w:r>
        <w:rPr>
          <w:sz w:val="24"/>
          <w:szCs w:val="24"/>
        </w:rPr>
        <w:t>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Vai var neprie</w:t>
        <w:softHyphen/>
        <w:t>cā</w:t>
        <w:softHyphen/>
        <w:t>ties, redzot sauli ar jutek</w:t>
        <w:softHyphen/>
        <w:t>ļu acīm? Bet cik daudz lielāks prieks ir tad, kad prāts ar iekšē</w:t>
        <w:softHyphen/>
        <w:t>jām acīm skata Kristu, Patie</w:t>
        <w:softHyphen/>
        <w:t>sī</w:t>
        <w:softHyphen/>
        <w:t>bas Sauli. Tad patie</w:t>
        <w:softHyphen/>
        <w:t>šām priecā</w:t>
        <w:softHyphen/>
        <w:t>jas līdzī</w:t>
        <w:softHyphen/>
        <w:t>gi eņģe</w:t>
        <w:softHyphen/>
        <w:t>ļiem; tieši par to apus</w:t>
        <w:softHyphen/>
        <w:t>tu</w:t>
        <w:softHyphen/>
        <w:t>lis ir teicis: mūsu dzīvo</w:t>
        <w:softHyphen/>
        <w:t>ša</w:t>
        <w:softHyphen/>
        <w:t>na ir debe</w:t>
        <w:softHyphen/>
        <w:t>sīs</w:t>
      </w:r>
      <w:r>
        <w:rPr>
          <w:i/>
          <w:sz w:val="24"/>
          <w:szCs w:val="24"/>
        </w:rPr>
        <w:t xml:space="preserve"> (Filip. 3, 20).</w:t>
      </w:r>
    </w:p>
    <w:p>
      <w:pPr>
        <w:pStyle w:val="StyleJustified"/>
        <w:rPr/>
      </w:pPr>
      <w:r>
        <w:rPr>
          <w:sz w:val="24"/>
          <w:szCs w:val="24"/>
        </w:rPr>
        <w:t>Ja kāds nes sevī mieru, tas itin kā ar Dievmie</w:t>
        <w:softHyphen/>
        <w:t>las</w:t>
        <w:softHyphen/>
        <w:t>ta karo</w:t>
        <w:softHyphen/>
        <w:t>ti smeļ garī</w:t>
        <w:softHyphen/>
        <w:t>gās dāva</w:t>
        <w:softHyphen/>
        <w:t>nas. Svētie tēvi, ieman</w:t>
        <w:softHyphen/>
        <w:t>to</w:t>
        <w:softHyphen/>
        <w:t>ju</w:t>
        <w:softHyphen/>
        <w:t>ši iekšē</w:t>
        <w:softHyphen/>
        <w:t>ju mieru, Dieva Svētī</w:t>
        <w:softHyphen/>
        <w:t>bas apskaid</w:t>
        <w:softHyphen/>
        <w:t>ro</w:t>
        <w:softHyphen/>
        <w:t>ti, dzīvo</w:t>
        <w:softHyphen/>
        <w:t>ja ilgi.</w:t>
      </w:r>
    </w:p>
    <w:p>
      <w:pPr>
        <w:pStyle w:val="StyleJustified"/>
        <w:rPr/>
      </w:pPr>
      <w:r>
        <w:rPr>
          <w:sz w:val="24"/>
          <w:szCs w:val="24"/>
        </w:rPr>
        <w:t>Kad cilvēks iegu</w:t>
        <w:softHyphen/>
        <w:t>vis mieru, viņš arī citus spēj apvel</w:t>
        <w:softHyphen/>
        <w:t>tīt ar prāta apskaid</w:t>
        <w:softHyphen/>
        <w:t>rī</w:t>
        <w:softHyphen/>
        <w:t>bas gaismu.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Taču vispirms cilvē</w:t>
        <w:softHyphen/>
        <w:t>kam vajag atkār</w:t>
        <w:softHyphen/>
        <w:t>tot šos pravie</w:t>
        <w:softHyphen/>
        <w:t>tes vārdus: lai no jūsu mutes neiziet nekaut</w:t>
        <w:softHyphen/>
        <w:t>rī</w:t>
        <w:softHyphen/>
        <w:t>gi vārdi</w:t>
      </w:r>
      <w:r>
        <w:rPr>
          <w:i/>
          <w:sz w:val="24"/>
          <w:szCs w:val="24"/>
        </w:rPr>
        <w:t xml:space="preserve"> (1. Sam. 2, 3)</w:t>
      </w:r>
      <w:r>
        <w:rPr>
          <w:sz w:val="24"/>
          <w:szCs w:val="24"/>
        </w:rPr>
        <w:t>; un Tā Kunga sacī</w:t>
        <w:softHyphen/>
        <w:t>to: lieku</w:t>
        <w:softHyphen/>
        <w:t>li, izvelc papriek</w:t>
        <w:softHyphen/>
        <w:t>šu baļķi no savas acs, un tad lūko izvilkt skabar</w:t>
        <w:softHyphen/>
        <w:t>gu no sava brāļa acs</w:t>
      </w:r>
      <w:r>
        <w:rPr>
          <w:i/>
          <w:sz w:val="24"/>
          <w:szCs w:val="24"/>
        </w:rPr>
        <w:t xml:space="preserve"> (Mt 7,5)</w:t>
      </w:r>
      <w:r>
        <w:rPr>
          <w:sz w:val="24"/>
          <w:szCs w:val="24"/>
        </w:rPr>
        <w:t>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Šo mieru kā kādu neno</w:t>
        <w:softHyphen/>
        <w:t>vēr</w:t>
        <w:softHyphen/>
        <w:t>tē</w:t>
        <w:softHyphen/>
        <w:t>ja</w:t>
        <w:softHyphen/>
        <w:t>mu dārgu</w:t>
        <w:softHyphen/>
        <w:t>mu mūsu Kungs Jēzus Kristus pirms savas nāves atklā</w:t>
        <w:softHyphen/>
        <w:t>jis saviem mācek</w:t>
        <w:softHyphen/>
        <w:t>ļiem, sacī</w:t>
        <w:softHyphen/>
        <w:t>dams: mieru es jums atstā</w:t>
        <w:softHyphen/>
        <w:t xml:space="preserve">ju, savu mieru es jums dodu </w:t>
      </w:r>
      <w:r>
        <w:rPr>
          <w:i/>
          <w:sz w:val="24"/>
          <w:szCs w:val="24"/>
        </w:rPr>
        <w:t>(Jņ 14, 27)</w:t>
      </w:r>
      <w:r>
        <w:rPr>
          <w:sz w:val="24"/>
          <w:szCs w:val="24"/>
        </w:rPr>
        <w:t xml:space="preserve">. Par </w:t>
      </w:r>
      <w:r>
        <w:rPr>
          <w:spacing w:val="-15"/>
          <w:sz w:val="24"/>
          <w:szCs w:val="24"/>
        </w:rPr>
        <w:t>to runā arī apus</w:t>
        <w:softHyphen/>
        <w:t>tu</w:t>
        <w:softHyphen/>
        <w:t>lis: un Dieva miers, kas ir augs</w:t>
        <w:softHyphen/>
        <w:t>tāks par visu sapra</w:t>
        <w:softHyphen/>
        <w:t>ša</w:t>
        <w:softHyphen/>
        <w:t>nu, pasar</w:t>
        <w:softHyphen/>
        <w:t xml:space="preserve">gās jūsu sirdis un jūsu domas Kristū Jēzū </w:t>
      </w:r>
      <w:r>
        <w:rPr>
          <w:i/>
          <w:spacing w:val="-15"/>
          <w:sz w:val="24"/>
          <w:szCs w:val="24"/>
        </w:rPr>
        <w:t>(Fil. 4, 7)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Tātad mums visas savas domas, vēlmes un darbī</w:t>
        <w:softHyphen/>
        <w:t>ba jākon</w:t>
        <w:softHyphen/>
        <w:t>cen</w:t>
        <w:softHyphen/>
        <w:t>trē uz to, lai ie</w:t>
        <w:softHyphen/>
        <w:t>gū</w:t>
        <w:softHyphen/>
        <w:t xml:space="preserve">tu Dieva mieru, un kopā ar Draudzi vienmēr sauktin jāsauc: Kungs, mūsu Dievs, Tu mums dosi mieru! </w:t>
      </w:r>
      <w:r>
        <w:rPr>
          <w:i/>
          <w:sz w:val="24"/>
          <w:szCs w:val="24"/>
        </w:rPr>
        <w:t>(Jes. 26, 12)</w:t>
      </w:r>
    </w:p>
    <w:p>
      <w:pPr>
        <w:pStyle w:val="Mazv"/>
        <w:spacing w:lineRule="atLeast" w:line="276"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.  Dvēse</w:t>
        <w:softHyphen/>
        <w:t>les miera sagla</w:t>
        <w:softHyphen/>
        <w:t>bā</w:t>
        <w:softHyphen/>
        <w:t>ša</w:t>
        <w:softHyphen/>
        <w:t>na</w:t>
      </w:r>
    </w:p>
    <w:p>
      <w:pPr>
        <w:pStyle w:val="StyleJustified"/>
        <w:rPr/>
      </w:pPr>
      <w:r>
        <w:rPr>
          <w:sz w:val="24"/>
          <w:szCs w:val="24"/>
        </w:rPr>
        <w:t>Ar visiem līdzek</w:t>
        <w:softHyphen/>
        <w:t>ļiem jācen</w:t>
        <w:softHyphen/>
        <w:t>šas sagla</w:t>
        <w:softHyphen/>
        <w:t>bāt dvēse</w:t>
        <w:softHyphen/>
        <w:t>les mieru un nepa</w:t>
        <w:softHyphen/>
        <w:t>do</w:t>
        <w:softHyphen/>
        <w:t>ties sašu</w:t>
        <w:softHyphen/>
        <w:t>tu</w:t>
        <w:softHyphen/>
        <w:t>mam par saņem</w:t>
        <w:softHyphen/>
        <w:t>ta</w:t>
        <w:softHyphen/>
        <w:t>jiem aizvai</w:t>
        <w:softHyphen/>
        <w:t>no</w:t>
        <w:softHyphen/>
        <w:t>ju</w:t>
        <w:softHyphen/>
        <w:t>miem; lai to panāk</w:t>
        <w:softHyphen/>
        <w:t>tu, vajag visā</w:t>
        <w:softHyphen/>
        <w:t>di censties valdīt dusmas un ar uzma</w:t>
        <w:softHyphen/>
        <w:t>nī</w:t>
        <w:softHyphen/>
        <w:t>bu pasar</w:t>
        <w:softHyphen/>
        <w:t>gāt prātu un sirdi no nepie</w:t>
        <w:softHyphen/>
        <w:t>die</w:t>
        <w:softHyphen/>
        <w:t>nī</w:t>
        <w:softHyphen/>
        <w:t>gām kustī</w:t>
        <w:softHyphen/>
        <w:t>bām.</w:t>
      </w:r>
    </w:p>
    <w:p>
      <w:pPr>
        <w:pStyle w:val="StyleJustified"/>
        <w:rPr/>
      </w:pPr>
      <w:r>
        <w:rPr>
          <w:sz w:val="24"/>
          <w:szCs w:val="24"/>
        </w:rPr>
        <w:t>Un tāpēc aizvai</w:t>
        <w:softHyphen/>
        <w:t>no</w:t>
        <w:softHyphen/>
        <w:t>ju</w:t>
        <w:softHyphen/>
        <w:t>mus no citu puses vajag paciest vienal</w:t>
        <w:softHyphen/>
        <w:t>dzī</w:t>
        <w:softHyphen/>
        <w:t>gi un jāiemā</w:t>
        <w:softHyphen/>
        <w:t>cās tā noska</w:t>
        <w:softHyphen/>
        <w:t>ņot garu, it kā šie aiz</w:t>
        <w:softHyphen/>
        <w:t>vai</w:t>
        <w:softHyphen/>
        <w:t>no</w:t>
        <w:softHyphen/>
        <w:t>ju</w:t>
        <w:softHyphen/>
        <w:t>mi skartu nevis mūs, bet citus. Tāda vingri</w:t>
        <w:softHyphen/>
        <w:t>nā</w:t>
        <w:softHyphen/>
        <w:t>ša</w:t>
        <w:softHyphen/>
        <w:t>nās cilvē</w:t>
        <w:softHyphen/>
        <w:t>ka sirdij spēj sagā</w:t>
        <w:softHyphen/>
        <w:t>dāt klusu</w:t>
        <w:softHyphen/>
        <w:t>mu un pada</w:t>
        <w:softHyphen/>
        <w:t>rīt to par Paša Dieva mājok</w:t>
        <w:softHyphen/>
        <w:t>li.</w:t>
      </w:r>
    </w:p>
    <w:p>
      <w:pPr>
        <w:pStyle w:val="StyleJustified"/>
        <w:rPr/>
      </w:pPr>
      <w:r>
        <w:rPr>
          <w:sz w:val="24"/>
          <w:szCs w:val="24"/>
        </w:rPr>
        <w:t>Šādas neļau</w:t>
        <w:softHyphen/>
        <w:t>no</w:t>
        <w:softHyphen/>
        <w:t>ša</w:t>
        <w:softHyphen/>
        <w:t>nās paraugs ir Grigo</w:t>
        <w:softHyphen/>
        <w:t>rijs Brīnum</w:t>
        <w:softHyphen/>
        <w:t>da</w:t>
        <w:softHyphen/>
        <w:t>rī</w:t>
        <w:softHyphen/>
        <w:t>tājs, kuram publis</w:t>
        <w:softHyphen/>
        <w:t>kā vietā kāda sieva, netik</w:t>
        <w:softHyphen/>
        <w:t>le, piepra</w:t>
        <w:softHyphen/>
        <w:t>sī</w:t>
        <w:softHyphen/>
        <w:t>ja samak</w:t>
        <w:softHyphen/>
        <w:t>su it kā par kopī</w:t>
        <w:softHyphen/>
        <w:t>go grēku; bet viņš, nemaz uz to nesa</w:t>
        <w:softHyphen/>
        <w:t>dus</w:t>
        <w:softHyphen/>
        <w:t>mo</w:t>
        <w:softHyphen/>
        <w:t>jies, lēnī</w:t>
        <w:softHyphen/>
        <w:t xml:space="preserve">gi teica </w:t>
      </w:r>
      <w:r>
        <w:rPr>
          <w:spacing w:val="-15"/>
          <w:sz w:val="24"/>
          <w:szCs w:val="24"/>
        </w:rPr>
        <w:t>kādam savam draugam: dod ātri tai mak</w:t>
        <w:softHyphen/>
        <w:t>su, cik prasa. Tiklīdz sieva bija saņē</w:t>
        <w:softHyphen/>
        <w:t>mu</w:t>
        <w:softHyphen/>
        <w:t>si netais</w:t>
        <w:softHyphen/>
        <w:t>no algu, to piemek</w:t>
        <w:softHyphen/>
        <w:t>lē</w:t>
        <w:softHyphen/>
        <w:t>ja velna uzbru</w:t>
      </w:r>
      <w:r>
        <w:rPr>
          <w:sz w:val="24"/>
          <w:szCs w:val="24"/>
        </w:rPr>
        <w:softHyphen/>
        <w:t>kums; bet svētais ar lūgša</w:t>
        <w:softHyphen/>
        <w:t>nu aiz</w:t>
        <w:softHyphen/>
        <w:t>dzi</w:t>
        <w:softHyphen/>
        <w:t xml:space="preserve">na velnu prom no tās </w:t>
      </w:r>
      <w:r>
        <w:rPr>
          <w:i/>
          <w:sz w:val="24"/>
          <w:szCs w:val="24"/>
        </w:rPr>
        <w:t>(“Svēto dzīves”, 17. nov., Jaunce</w:t>
        <w:softHyphen/>
        <w:t>za</w:t>
        <w:softHyphen/>
        <w:t>re</w:t>
        <w:softHyphen/>
        <w:t>jas bīska</w:t>
        <w:softHyphen/>
        <w:t>pa Grigo</w:t>
        <w:softHyphen/>
        <w:t>ri</w:t>
        <w:softHyphen/>
        <w:t>ja dzīves aprak</w:t>
        <w:softHyphen/>
        <w:t>stā)</w:t>
      </w:r>
      <w:r>
        <w:rPr>
          <w:sz w:val="24"/>
          <w:szCs w:val="24"/>
        </w:rPr>
        <w:t>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Ja nu nav iespē</w:t>
        <w:softHyphen/>
        <w:t>jams izvai</w:t>
        <w:softHyphen/>
        <w:t>rī</w:t>
        <w:softHyphen/>
        <w:t>ties no sašu</w:t>
        <w:softHyphen/>
        <w:t>tu</w:t>
        <w:softHyphen/>
        <w:t>ma, tad vismaz jācen</w:t>
        <w:softHyphen/>
        <w:t>šas valdīt mēli, kā Psalmos teikts: esmu tā izmi</w:t>
        <w:softHyphen/>
        <w:t>sis, ka nespē</w:t>
        <w:softHyphen/>
        <w:t xml:space="preserve">ju runāt </w:t>
      </w:r>
      <w:r>
        <w:rPr>
          <w:i/>
          <w:sz w:val="24"/>
          <w:szCs w:val="24"/>
        </w:rPr>
        <w:t>(Ps. 77, 5).</w:t>
      </w:r>
    </w:p>
    <w:p>
      <w:pPr>
        <w:pStyle w:val="StyleJustified"/>
        <w:rPr/>
      </w:pPr>
      <w:r>
        <w:rPr>
          <w:sz w:val="24"/>
          <w:szCs w:val="24"/>
        </w:rPr>
        <w:t>Šajā gadī</w:t>
        <w:softHyphen/>
        <w:t>ju</w:t>
        <w:softHyphen/>
        <w:t>mā varam sev par parau</w:t>
        <w:softHyphen/>
        <w:t>gu ņemt Trimi</w:t>
        <w:softHyphen/>
        <w:t>fun</w:t>
        <w:softHyphen/>
        <w:t>tas bīska</w:t>
        <w:softHyphen/>
        <w:t>pu Spiri</w:t>
        <w:softHyphen/>
        <w:t>do</w:t>
        <w:softHyphen/>
        <w:t>nu un Sīri</w:t>
        <w:softHyphen/>
        <w:t>jas Efraimu. Pirmais</w:t>
      </w:r>
      <w:r>
        <w:rPr>
          <w:i/>
          <w:sz w:val="24"/>
          <w:szCs w:val="24"/>
        </w:rPr>
        <w:t xml:space="preserve"> (“Svēto dzīves”, 12. dec.)</w:t>
      </w:r>
      <w:r>
        <w:rPr>
          <w:sz w:val="24"/>
          <w:szCs w:val="24"/>
        </w:rPr>
        <w:t xml:space="preserve"> apvai</w:t>
        <w:softHyphen/>
        <w:t>no</w:t>
        <w:softHyphen/>
        <w:t>ju</w:t>
        <w:softHyphen/>
        <w:t>mu pacie</w:t>
        <w:softHyphen/>
        <w:t>ta šādi. Kad pēc Grieķi</w:t>
        <w:softHyphen/>
        <w:t>jas ķēni</w:t>
        <w:softHyphen/>
        <w:t>ņa izsau</w:t>
        <w:softHyphen/>
        <w:t>ku</w:t>
        <w:softHyphen/>
        <w:t>ma viņš iera</w:t>
        <w:softHyphen/>
        <w:t>dās pilī, kāds no klāte</w:t>
        <w:softHyphen/>
        <w:t>so</w:t>
        <w:softHyphen/>
        <w:t>ša</w:t>
        <w:softHyphen/>
        <w:t>jiem sulai</w:t>
        <w:softHyphen/>
        <w:t>ņiem, notu</w:t>
        <w:softHyphen/>
        <w:t>rē</w:t>
        <w:softHyphen/>
        <w:t>jis viņu par uba</w:t>
        <w:softHyphen/>
        <w:t>gu, sāka par viņu smieties, neielai</w:t>
        <w:softHyphen/>
        <w:t>da zālē un pēc tam arī iesi</w:t>
        <w:softHyphen/>
        <w:t>ta pa vaigu. Bīskaps Spiri</w:t>
        <w:softHyphen/>
        <w:t>dons, būdams miermī</w:t>
        <w:softHyphen/>
        <w:t>līgs, paklau</w:t>
        <w:softHyphen/>
        <w:t>sot Tā Kunga sacī</w:t>
        <w:softHyphen/>
        <w:t>ta</w:t>
        <w:softHyphen/>
        <w:t>jam, pagrie</w:t>
        <w:softHyphen/>
        <w:t xml:space="preserve">za tam arī otru vaigu </w:t>
      </w:r>
      <w:r>
        <w:rPr>
          <w:i/>
          <w:sz w:val="24"/>
          <w:szCs w:val="24"/>
        </w:rPr>
        <w:t>(Mt 5, 39)</w:t>
      </w:r>
      <w:r>
        <w:rPr>
          <w:sz w:val="24"/>
          <w:szCs w:val="24"/>
        </w:rPr>
        <w:t>. Sird</w:t>
        <w:softHyphen/>
        <w:t>sskaid</w:t>
        <w:softHyphen/>
        <w:t>rais Efraims</w:t>
      </w:r>
      <w:r>
        <w:rPr>
          <w:i/>
          <w:sz w:val="24"/>
          <w:szCs w:val="24"/>
        </w:rPr>
        <w:t xml:space="preserve"> (“Svēto dzīves”, 28. janv.)</w:t>
      </w:r>
      <w:r>
        <w:rPr>
          <w:sz w:val="24"/>
          <w:szCs w:val="24"/>
        </w:rPr>
        <w:t>, gavē</w:t>
        <w:softHyphen/>
        <w:t>dams tuksne</w:t>
        <w:softHyphen/>
        <w:t>sī, sava mācek</w:t>
        <w:softHyphen/>
        <w:t>ļa vainas dēļ pali</w:t>
        <w:softHyphen/>
        <w:t>ka bez barī</w:t>
        <w:softHyphen/>
        <w:t>bas: mācek</w:t>
        <w:softHyphen/>
        <w:t>lis, nesdams viņam barī</w:t>
        <w:softHyphen/>
        <w:t>bu, ceļā nejau</w:t>
        <w:softHyphen/>
        <w:t>ši sasi</w:t>
        <w:softHyphen/>
        <w:t>ta trauku. Sird</w:t>
        <w:softHyphen/>
        <w:t>sskaid</w:t>
        <w:softHyphen/>
        <w:t>rais, ierau</w:t>
        <w:softHyphen/>
        <w:t>dzī</w:t>
        <w:softHyphen/>
        <w:t>jis nosku</w:t>
        <w:softHyphen/>
        <w:t>mu</w:t>
        <w:softHyphen/>
        <w:t>šo mācek</w:t>
        <w:softHyphen/>
        <w:t>li, teica viņam: nebē</w:t>
        <w:softHyphen/>
        <w:t>dā</w:t>
        <w:softHyphen/>
        <w:t>jies, brāli, ja jau ē</w:t>
        <w:softHyphen/>
        <w:t>diens negrib nākt pie mums, tad mēs iesim pie tā; un aizgā</w:t>
        <w:softHyphen/>
        <w:t>ja, apsē</w:t>
        <w:softHyphen/>
        <w:t>dās pie sa</w:t>
        <w:softHyphen/>
        <w:t>sis</w:t>
        <w:softHyphen/>
        <w:t>tā trauka, uzla</w:t>
        <w:softHyphen/>
        <w:t>sī</w:t>
        <w:softHyphen/>
        <w:t>ja barī</w:t>
        <w:softHyphen/>
        <w:t>bu un to ēda — tik nesa</w:t>
        <w:softHyphen/>
        <w:t>dus</w:t>
        <w:softHyphen/>
        <w:t>mo</w:t>
        <w:softHyphen/>
        <w:t>jams viņš bija.</w:t>
      </w:r>
    </w:p>
    <w:p>
      <w:pPr>
        <w:pStyle w:val="StyleJustified"/>
        <w:rPr/>
      </w:pPr>
      <w:r>
        <w:rPr>
          <w:sz w:val="24"/>
          <w:szCs w:val="24"/>
        </w:rPr>
        <w:t>Bet to, kādā veidā jāuzvar dusmas, var redzēt dižā Paīsi</w:t>
        <w:softHyphen/>
        <w:t>ja dzīves aprak</w:t>
        <w:softHyphen/>
        <w:t xml:space="preserve">stā </w:t>
      </w:r>
      <w:r>
        <w:rPr>
          <w:i/>
          <w:sz w:val="24"/>
          <w:szCs w:val="24"/>
        </w:rPr>
        <w:t>(“Svēto dzīves”, 19. jūn.)</w:t>
      </w:r>
      <w:r>
        <w:rPr>
          <w:sz w:val="24"/>
          <w:szCs w:val="24"/>
        </w:rPr>
        <w:t>: viņam parā</w:t>
        <w:softHyphen/>
        <w:t>dī</w:t>
        <w:softHyphen/>
        <w:t>ju</w:t>
        <w:softHyphen/>
        <w:t>šos Kungu Jēzu Kristu Paīsijs bija lūdzis atbrī</w:t>
        <w:softHyphen/>
        <w:t>vot viņu no dusmām; un Kristus viņam sacī</w:t>
        <w:softHyphen/>
        <w:t>ja: ja gribi reizē uzva</w:t>
        <w:softHyphen/>
        <w:t>rēt dusmas un niknu</w:t>
        <w:softHyphen/>
        <w:t>mu, tad it neko neiekā</w:t>
        <w:softHyphen/>
        <w:t>ro, nevie</w:t>
        <w:softHyphen/>
        <w:t>nu neienīs</w:t>
        <w:softHyphen/>
        <w:t>ti, nedz nonie</w:t>
        <w:softHyphen/>
        <w:t>ci</w:t>
        <w:softHyphen/>
        <w:t>ni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Lai sag</w:t>
        <w:softHyphen/>
        <w:t>la</w:t>
        <w:softHyphen/>
        <w:t>bā</w:t>
        <w:softHyphen/>
        <w:t>tu dvēse</w:t>
        <w:softHyphen/>
        <w:t>les mieru, vajag raidīt prom no sevis grūtsir</w:t>
        <w:softHyphen/>
        <w:t>dī</w:t>
        <w:softHyphen/>
        <w:t>bu un censties uztu</w:t>
        <w:softHyphen/>
        <w:t>rēt priecī</w:t>
        <w:softHyphen/>
        <w:t>gu, nevis nosku</w:t>
        <w:softHyphen/>
        <w:t>mu</w:t>
        <w:softHyphen/>
        <w:t>šu garu; kā Siraks</w:t>
      </w:r>
      <w:r>
        <w:rPr>
          <w:spacing w:val="-15"/>
          <w:sz w:val="24"/>
          <w:szCs w:val="24"/>
        </w:rPr>
        <w:t xml:space="preserve"> teicis: skumjās dažs labs nomi</w:t>
        <w:softHyphen/>
        <w:t xml:space="preserve">ris, un derēt tas neder nekam </w:t>
      </w:r>
      <w:r>
        <w:rPr>
          <w:i/>
          <w:spacing w:val="-15"/>
          <w:sz w:val="24"/>
          <w:szCs w:val="24"/>
        </w:rPr>
        <w:t>(Gudr. 30, 23)</w:t>
      </w:r>
      <w:r>
        <w:rPr>
          <w:spacing w:val="-15"/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>Kad cilvē</w:t>
        <w:softHyphen/>
        <w:t>kam miesai nepie</w:t>
        <w:softHyphen/>
        <w:t>cie</w:t>
        <w:softHyphen/>
        <w:t>ša</w:t>
        <w:softHyphen/>
        <w:t>ma</w:t>
        <w:softHyphen/>
        <w:t>jās lietās ir liels trūkums, tad grūtsir</w:t>
        <w:softHyphen/>
        <w:t>dī</w:t>
        <w:softHyphen/>
        <w:t>bu ir grūti pārva</w:t>
        <w:softHyphen/>
        <w:t>rēt. Taču tas, protams, attie</w:t>
        <w:softHyphen/>
        <w:t>ci</w:t>
        <w:softHyphen/>
        <w:t>nāms uz vājām dvēse</w:t>
        <w:softHyphen/>
        <w:t>lēm.</w:t>
      </w:r>
    </w:p>
    <w:p>
      <w:pPr>
        <w:pStyle w:val="StyleJustified"/>
        <w:rPr/>
      </w:pPr>
      <w:r>
        <w:rPr>
          <w:sz w:val="24"/>
          <w:szCs w:val="24"/>
        </w:rPr>
        <w:t>Dvēse</w:t>
        <w:softHyphen/>
        <w:t>les miera sagla</w:t>
        <w:softHyphen/>
        <w:t>bā</w:t>
        <w:softHyphen/>
        <w:t>ša</w:t>
        <w:softHyphen/>
        <w:t>nas labad vajag arī</w:t>
        <w:softHyphen/>
        <w:t>dzan visā</w:t>
        <w:softHyphen/>
        <w:t>di izvai</w:t>
        <w:softHyphen/>
        <w:t>rī</w:t>
        <w:softHyphen/>
        <w:t>ties noso</w:t>
        <w:softHyphen/>
        <w:t>dīt citus. Neno</w:t>
        <w:softHyphen/>
        <w:t>so</w:t>
        <w:softHyphen/>
        <w:t>dī</w:t>
        <w:softHyphen/>
        <w:t>ša</w:t>
        <w:softHyphen/>
        <w:t>na un klusē</w:t>
        <w:softHyphen/>
        <w:t>ša</w:t>
        <w:softHyphen/>
        <w:t>na pasar</w:t>
        <w:softHyphen/>
        <w:t>gā dvēse</w:t>
        <w:softHyphen/>
        <w:t>les mieru: kad cilvēks ir tādā noska</w:t>
        <w:softHyphen/>
        <w:t>ņo</w:t>
        <w:softHyphen/>
        <w:t>ju</w:t>
        <w:softHyphen/>
        <w:t>mā, viņš saņem Dieviš</w:t>
        <w:softHyphen/>
        <w:t>ķās atklās</w:t>
        <w:softHyphen/>
        <w:t>mes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Lai tik</w:t>
        <w:softHyphen/>
        <w:t>tu vaļā no tiesā</w:t>
        <w:softHyphen/>
        <w:t>ša</w:t>
        <w:softHyphen/>
        <w:t>nas, vajag ieklau</w:t>
        <w:softHyphen/>
        <w:t>sī</w:t>
        <w:softHyphen/>
        <w:t>ties sevī, ne no viena neva</w:t>
        <w:softHyphen/>
        <w:t>jag pieņemt svešas domas un jābūt miru</w:t>
        <w:softHyphen/>
        <w:t>šam pret visu.</w:t>
      </w:r>
    </w:p>
    <w:p>
      <w:pPr>
        <w:pStyle w:val="StyleJustified"/>
        <w:rPr/>
      </w:pPr>
      <w:r>
        <w:rPr>
          <w:sz w:val="24"/>
          <w:szCs w:val="24"/>
        </w:rPr>
        <w:t>Dvēse</w:t>
        <w:softHyphen/>
        <w:t>les miera sagla</w:t>
        <w:softHyphen/>
        <w:t>bā</w:t>
        <w:softHyphen/>
        <w:t>ša</w:t>
        <w:softHyphen/>
        <w:t>nai vajag biežāk ieiet sevī un jautāt: kur es esmu?</w:t>
      </w:r>
    </w:p>
    <w:p>
      <w:pPr>
        <w:pStyle w:val="StyleJustified"/>
        <w:rPr/>
      </w:pPr>
      <w:r>
        <w:rPr>
          <w:sz w:val="24"/>
          <w:szCs w:val="24"/>
        </w:rPr>
        <w:t>To darot, vajag uzma</w:t>
        <w:softHyphen/>
        <w:t>nīt, lai mie</w:t>
        <w:softHyphen/>
        <w:t>sas jutek</w:t>
        <w:softHyphen/>
        <w:t>ļi, it īpa</w:t>
        <w:softHyphen/>
        <w:t>ši redze, kalpo</w:t>
        <w:softHyphen/>
        <w:t>tu iekšē</w:t>
        <w:softHyphen/>
        <w:t>jam cilvē</w:t>
        <w:softHyphen/>
        <w:t>kam un neno</w:t>
        <w:softHyphen/>
        <w:t>vēr</w:t>
        <w:softHyphen/>
        <w:t>stu dvēse</w:t>
        <w:softHyphen/>
        <w:t>li uz mate</w:t>
        <w:softHyphen/>
        <w:t>riā</w:t>
        <w:softHyphen/>
        <w:t>lām lietām: jo Svētī</w:t>
        <w:softHyphen/>
        <w:t>bas dāva</w:t>
        <w:softHyphen/>
        <w:t xml:space="preserve">nas saņem tikai tie, </w:t>
        <w:softHyphen/>
        <w:t>ku</w:t>
        <w:softHyphen/>
        <w:t>ri veic iek</w:t>
        <w:softHyphen/>
        <w:t>šē</w:t>
        <w:softHyphen/>
        <w:t>jo darbu un kuri ir nomo</w:t>
        <w:softHyphen/>
        <w:t>dā par savu dvēse</w:t>
        <w:softHyphen/>
        <w:t>li.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.  Sirds sargā</w:t>
        <w:softHyphen/>
        <w:t>ša</w:t>
        <w:softHyphen/>
        <w:t>na</w:t>
      </w:r>
    </w:p>
    <w:p>
      <w:pPr>
        <w:pStyle w:val="StyleJustified"/>
        <w:rPr/>
      </w:pPr>
      <w:r>
        <w:rPr>
          <w:sz w:val="24"/>
          <w:szCs w:val="24"/>
        </w:rPr>
        <w:t>Mums neats</w:t>
        <w:softHyphen/>
        <w:t>lāb</w:t>
        <w:softHyphen/>
        <w:t>sto</w:t>
        <w:softHyphen/>
        <w:t>ši jāsar</w:t>
        <w:softHyphen/>
        <w:t>gā savu sirdi no nepie</w:t>
        <w:softHyphen/>
        <w:t>die</w:t>
        <w:softHyphen/>
        <w:t>nī</w:t>
        <w:softHyphen/>
        <w:t>gām domām un iespai</w:t>
        <w:softHyphen/>
        <w:t>diem, kā sacī</w:t>
        <w:softHyphen/>
        <w:t>jis Teicējs: pāri visam, kas ir jāsar</w:t>
        <w:softHyphen/>
        <w:t>gā, sargi savu sirdi, jo no tās iziet dzīvī</w:t>
        <w:softHyphen/>
        <w:t xml:space="preserve">ba </w:t>
      </w:r>
      <w:r>
        <w:rPr>
          <w:i/>
          <w:sz w:val="24"/>
          <w:szCs w:val="24"/>
        </w:rPr>
        <w:t>(Sak. 4, 23)</w:t>
      </w:r>
      <w:r>
        <w:rPr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 xml:space="preserve">Ja sirds tiek </w:t>
        <w:softHyphen/>
        <w:t>pas</w:t>
        <w:softHyphen/>
        <w:t>tā</w:t>
        <w:softHyphen/>
        <w:t>vī</w:t>
        <w:softHyphen/>
        <w:t>gi sargā</w:t>
        <w:softHyphen/>
        <w:t>ta, tajā dzimst šķīstī</w:t>
        <w:softHyphen/>
        <w:t>ba, kurā saska</w:t>
        <w:softHyphen/>
        <w:t>tāms Tas Kungs, kā aplie</w:t>
        <w:softHyphen/>
        <w:t>ci</w:t>
        <w:softHyphen/>
        <w:t>na mūžī</w:t>
        <w:softHyphen/>
        <w:t>gā Patie</w:t>
        <w:softHyphen/>
        <w:t>sī</w:t>
        <w:softHyphen/>
        <w:t>ba: svētī</w:t>
        <w:softHyphen/>
        <w:t>gi sird</w:t>
        <w:softHyphen/>
        <w:t>sšķīs</w:t>
        <w:softHyphen/>
        <w:t>tie, jo tie Die</w:t>
        <w:softHyphen/>
        <w:t>vu redzēs</w:t>
      </w:r>
      <w:r>
        <w:rPr>
          <w:i/>
          <w:sz w:val="24"/>
          <w:szCs w:val="24"/>
        </w:rPr>
        <w:t xml:space="preserve"> (Mt 5, 8)</w:t>
      </w:r>
      <w:r>
        <w:rPr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>To visla</w:t>
        <w:softHyphen/>
        <w:t>bā</w:t>
        <w:softHyphen/>
        <w:t>ko, kas ieli</w:t>
        <w:softHyphen/>
        <w:t>jis sirdī, mums bez vaja</w:t>
        <w:softHyphen/>
        <w:t>dzī</w:t>
        <w:softHyphen/>
        <w:t>bas izliet neva</w:t>
        <w:softHyphen/>
        <w:t>jag: jo savāk</w:t>
        <w:softHyphen/>
        <w:t>tais var būt drošī</w:t>
        <w:softHyphen/>
        <w:t>bā no redza</w:t>
        <w:softHyphen/>
        <w:t>miem un nere</w:t>
        <w:softHyphen/>
        <w:t>dza</w:t>
        <w:softHyphen/>
        <w:t>miem ienaid</w:t>
        <w:softHyphen/>
        <w:t>nie</w:t>
        <w:softHyphen/>
        <w:t>kiem tikai tad, kad tas tiek gla</w:t>
        <w:softHyphen/>
        <w:t>bāts sirds dziļu</w:t>
        <w:softHyphen/>
        <w:t>mos. Ne visiem uzti</w:t>
        <w:softHyphen/>
        <w:t>ci savas sirds noslē</w:t>
        <w:softHyphen/>
        <w:t>pu</w:t>
        <w:softHyphen/>
        <w:t>mus.</w:t>
      </w:r>
    </w:p>
    <w:p>
      <w:pPr>
        <w:pStyle w:val="StyleJustified"/>
        <w:rPr/>
      </w:pPr>
      <w:r>
        <w:rPr>
          <w:sz w:val="24"/>
          <w:szCs w:val="24"/>
        </w:rPr>
        <w:t>Dieviš</w:t>
        <w:softHyphen/>
        <w:t>ķās uguns iekvē</w:t>
        <w:softHyphen/>
        <w:t>li</w:t>
        <w:softHyphen/>
        <w:t>nā</w:t>
        <w:softHyphen/>
        <w:t>ta, sirds verd tikai tad, kad tajā ir dzīvais ūdens; taču, kad tas izlīst, sirds dziest un cilvēks nosalst.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8.   Sirds izpaus</w:t>
        <w:softHyphen/>
        <w:t>mju pazī</w:t>
        <w:softHyphen/>
        <w:t>ša</w:t>
        <w:softHyphen/>
        <w:t>na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Kad cilvēks uzņē</w:t>
        <w:softHyphen/>
        <w:t xml:space="preserve">mis kaut </w:t>
        <w:softHyphen/>
        <w:t>ko Dieviš</w:t>
        <w:softHyphen/>
        <w:t>ķu, viņš sirdī priecā</w:t>
        <w:softHyphen/>
        <w:t>jas; bet, kad sāta</w:t>
        <w:softHyphen/>
        <w:t>nis</w:t>
        <w:softHyphen/>
        <w:t>ku,— tad mulst un satrau</w:t>
        <w:softHyphen/>
        <w:t>cas.</w:t>
      </w:r>
    </w:p>
    <w:p>
      <w:pPr>
        <w:pStyle w:val="StyleJustified"/>
        <w:rPr/>
      </w:pPr>
      <w:r>
        <w:rPr>
          <w:sz w:val="24"/>
          <w:szCs w:val="24"/>
        </w:rPr>
        <w:t>Saņē</w:t>
        <w:softHyphen/>
        <w:t>mu</w:t>
        <w:softHyphen/>
        <w:t xml:space="preserve">si kaut </w:t>
        <w:softHyphen/>
        <w:t>ko Dieviš</w:t>
        <w:softHyphen/>
        <w:t>ķu, kristie</w:t>
        <w:softHyphen/>
        <w:t>ša sirds nepra</w:t>
        <w:softHyphen/>
        <w:t>sa kādu citu apstip</w:t>
        <w:softHyphen/>
        <w:t>ri</w:t>
        <w:softHyphen/>
        <w:t>nā</w:t>
        <w:softHyphen/>
        <w:t>ju</w:t>
        <w:softHyphen/>
        <w:t>mu no malas — ka tiešām tas ir no Tā Kunga, bet jau pēc pašas šīs darbī</w:t>
        <w:softHyphen/>
        <w:t>bas pārlie</w:t>
        <w:softHyphen/>
        <w:t>ci</w:t>
        <w:softHyphen/>
        <w:t>nās par tās debeš</w:t>
        <w:softHyphen/>
        <w:t>ķī</w:t>
        <w:softHyphen/>
        <w:t>gu</w:t>
        <w:softHyphen/>
        <w:t>mu, jo sajūt sevī garī</w:t>
        <w:softHyphen/>
        <w:t>gus augļus: mīles</w:t>
        <w:softHyphen/>
        <w:t>tī</w:t>
        <w:softHyphen/>
        <w:t xml:space="preserve">bu, prieku mieru un citus </w:t>
      </w:r>
      <w:r>
        <w:rPr>
          <w:i/>
          <w:sz w:val="24"/>
          <w:szCs w:val="24"/>
        </w:rPr>
        <w:t>(Gal. 5, 22)</w:t>
      </w:r>
      <w:r>
        <w:rPr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>Un otrā</w:t>
        <w:softHyphen/>
        <w:t>di — kaut arī sātans pieņem</w:t>
        <w:softHyphen/>
        <w:t>tu gaismas eņģe</w:t>
        <w:softHyphen/>
        <w:t>ļa izska</w:t>
        <w:softHyphen/>
        <w:t xml:space="preserve">tu </w:t>
      </w:r>
      <w:r>
        <w:rPr>
          <w:i/>
          <w:sz w:val="24"/>
          <w:szCs w:val="24"/>
        </w:rPr>
        <w:t>(2. Kor. 11, 14)</w:t>
      </w:r>
      <w:r>
        <w:rPr>
          <w:sz w:val="24"/>
          <w:szCs w:val="24"/>
        </w:rPr>
        <w:t xml:space="preserve"> vai ied</w:t>
        <w:softHyphen/>
        <w:t>ves</w:t>
        <w:softHyphen/>
        <w:t>tu šķieta</w:t>
        <w:softHyphen/>
        <w:t xml:space="preserve">mi labas domas, tomēr sirds aizvien jauš </w:t>
        <w:softHyphen/>
        <w:t>kaut kādu neskaid</w:t>
        <w:softHyphen/>
        <w:t>rī</w:t>
        <w:softHyphen/>
        <w:t>bu un nemie</w:t>
        <w:softHyphen/>
        <w:t>ru. To izskaid</w:t>
        <w:softHyphen/>
        <w:t>ro</w:t>
        <w:softHyphen/>
        <w:t>jot, svētais Ēģiptes Maka</w:t>
        <w:softHyphen/>
        <w:t>rijs saka: kaut arī sātans liktu skatīt gaišas parā</w:t>
        <w:softHyphen/>
        <w:t>dī</w:t>
        <w:softHyphen/>
        <w:t>bas, taču pie la</w:t>
        <w:softHyphen/>
        <w:t>ba iznā</w:t>
        <w:softHyphen/>
        <w:t>ku</w:t>
        <w:softHyphen/>
        <w:t>ma tas nespēj novest: šī ir tā drošā pazī</w:t>
        <w:softHyphen/>
        <w:t>me, kas viņu atklāj. Lūk, pēc šiem at</w:t>
        <w:softHyphen/>
        <w:t>šķi</w:t>
        <w:softHyphen/>
        <w:t>rī</w:t>
        <w:softHyphen/>
        <w:t>ga</w:t>
        <w:softHyphen/>
        <w:t>jiem sirds stāvok</w:t>
        <w:softHyphen/>
        <w:t>ļiem cilvēks var saprast, kas ir Dieviš</w:t>
        <w:softHyphen/>
        <w:t>ķais un kas sāta</w:t>
        <w:softHyphen/>
        <w:t>nis</w:t>
        <w:softHyphen/>
        <w:t>kais, kā par to raksta svētais Grigo</w:t>
        <w:softHyphen/>
        <w:t>rijs, Sina</w:t>
        <w:softHyphen/>
        <w:t>jas bīskaps: no iedar</w:t>
        <w:softHyphen/>
        <w:t>bī</w:t>
        <w:softHyphen/>
        <w:t>bas, ko izrai</w:t>
        <w:softHyphen/>
        <w:t>sī</w:t>
        <w:softHyphen/>
        <w:t>ju</w:t>
        <w:softHyphen/>
        <w:t>si tavā dvēse</w:t>
        <w:softHyphen/>
        <w:t>lē atspī</w:t>
        <w:softHyphen/>
        <w:t>dē</w:t>
        <w:softHyphen/>
        <w:t>ju</w:t>
        <w:softHyphen/>
        <w:t>sī gaisma, spēsi pazīt, vai tā ir no Dieva vai sā</w:t>
        <w:softHyphen/>
        <w:t>ta</w:t>
        <w:softHyphen/>
        <w:t>na.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.  Kristus Gaisma</w:t>
      </w:r>
    </w:p>
    <w:p>
      <w:pPr>
        <w:pStyle w:val="StyleJustified"/>
        <w:rPr/>
      </w:pPr>
      <w:r>
        <w:rPr>
          <w:sz w:val="24"/>
          <w:szCs w:val="24"/>
        </w:rPr>
        <w:t>Lai sir</w:t>
        <w:softHyphen/>
        <w:t>dī saņem</w:t>
        <w:softHyphen/>
        <w:t>tu un ierau</w:t>
        <w:softHyphen/>
        <w:t>dzī</w:t>
        <w:softHyphen/>
        <w:t>tu Kristus Gaismu, vajag, cik iespē</w:t>
        <w:softHyphen/>
        <w:t>jams, novēr</w:t>
        <w:softHyphen/>
        <w:t>sties no redza</w:t>
        <w:softHyphen/>
        <w:t>mām lietām. Iepriekš attī</w:t>
        <w:softHyphen/>
        <w:t>rot dvēse</w:t>
        <w:softHyphen/>
        <w:t>li ar grēku nožē</w:t>
        <w:softHyphen/>
        <w:t>lu un laba</w:t>
        <w:softHyphen/>
        <w:t>jiem darbiem un ticī</w:t>
        <w:softHyphen/>
        <w:t>bā uz Krustā</w:t>
        <w:softHyphen/>
        <w:t>sis</w:t>
        <w:softHyphen/>
        <w:t>to aizve</w:t>
        <w:softHyphen/>
        <w:t>rot miesī</w:t>
        <w:softHyphen/>
        <w:t>gās acis, jāieg</w:t>
        <w:softHyphen/>
        <w:t>rem</w:t>
        <w:softHyphen/>
        <w:t>dē prāts sirds dziļu</w:t>
        <w:softHyphen/>
        <w:t>mos, kur sauktin jāpie</w:t>
        <w:softHyphen/>
        <w:t>sauc mūsu Kunga Jēzus Kristus vārds; un tad atbil</w:t>
        <w:softHyphen/>
        <w:t>sto</w:t>
        <w:softHyphen/>
        <w:t>ši uzcī</w:t>
        <w:softHyphen/>
        <w:t>tī</w:t>
        <w:softHyphen/>
        <w:t>bai un dedzī</w:t>
        <w:softHyphen/>
        <w:t>bai, ar kādu gars tiecas pie mī</w:t>
        <w:softHyphen/>
        <w:t>ļo</w:t>
        <w:softHyphen/>
        <w:t>tā, cilvēks piesauk</w:t>
        <w:softHyphen/>
        <w:t>ta</w:t>
        <w:softHyphen/>
        <w:t>jā vārdā rod baudī</w:t>
        <w:softHyphen/>
        <w:t>ju</w:t>
        <w:softHyphen/>
        <w:t>mu, kurš iekvē</w:t>
        <w:softHyphen/>
        <w:t>li</w:t>
        <w:softHyphen/>
        <w:t>na vēlē</w:t>
        <w:softHyphen/>
        <w:t>ša</w:t>
        <w:softHyphen/>
        <w:t>nos meklēt augs</w:t>
        <w:softHyphen/>
        <w:t>tā</w:t>
        <w:softHyphen/>
        <w:t>ko apskaid</w:t>
        <w:softHyphen/>
        <w:t>rī</w:t>
        <w:softHyphen/>
        <w:t xml:space="preserve">bu. </w:t>
      </w:r>
    </w:p>
    <w:p>
      <w:pPr>
        <w:pStyle w:val="StyleJustified"/>
        <w:rPr/>
      </w:pPr>
      <w:r>
        <w:rPr>
          <w:sz w:val="24"/>
          <w:szCs w:val="24"/>
        </w:rPr>
        <w:t>Kad prāts pēc tādas vingri</w:t>
        <w:softHyphen/>
        <w:t>nā</w:t>
        <w:softHyphen/>
        <w:t>ša</w:t>
        <w:softHyphen/>
        <w:t>nās sāk uztu</w:t>
        <w:softHyphen/>
        <w:t>rē</w:t>
        <w:softHyphen/>
        <w:t>ties sirdī, tad uzaust Kristus Gaisma, apgais</w:t>
        <w:softHyphen/>
        <w:t>mo</w:t>
        <w:softHyphen/>
        <w:t>da</w:t>
        <w:softHyphen/>
        <w:t>ma dvēse</w:t>
        <w:softHyphen/>
        <w:t>les namu ar savu Dieviš</w:t>
        <w:softHyphen/>
        <w:t>ķo spožu</w:t>
        <w:softHyphen/>
        <w:t>mu, kā saka pravie</w:t>
        <w:softHyphen/>
        <w:t>tis Mala</w:t>
        <w:softHyphen/>
        <w:t>ki</w:t>
        <w:softHyphen/>
        <w:t>ja: bet jums, kas Manu vārdu bīsta</w:t>
        <w:softHyphen/>
        <w:t>ties, uzlēks taisnī</w:t>
        <w:softHyphen/>
        <w:t>bas saule</w:t>
      </w:r>
      <w:r>
        <w:rPr>
          <w:i/>
          <w:sz w:val="24"/>
          <w:szCs w:val="24"/>
        </w:rPr>
        <w:t xml:space="preserve"> (Malak. 3, 20)</w:t>
      </w:r>
      <w:r>
        <w:rPr>
          <w:sz w:val="24"/>
          <w:szCs w:val="24"/>
        </w:rPr>
        <w:t xml:space="preserve">. </w:t>
      </w:r>
    </w:p>
    <w:p>
      <w:pPr>
        <w:pStyle w:val="StyleJustified"/>
        <w:rPr/>
      </w:pPr>
      <w:r>
        <w:rPr>
          <w:sz w:val="24"/>
          <w:szCs w:val="24"/>
        </w:rPr>
        <w:t>Šī Gaisma reizē arī ir Dzīvī</w:t>
        <w:softHyphen/>
        <w:t>ba; pēc Evaņģē</w:t>
        <w:softHyphen/>
        <w:t>li</w:t>
        <w:softHyphen/>
        <w:t>jā teiktā: Viņā bija dzīvī</w:t>
        <w:softHyphen/>
        <w:t>ba, un dzīvī</w:t>
        <w:softHyphen/>
        <w:t>ba bija cilvē</w:t>
        <w:softHyphen/>
        <w:t>ku gaisma</w:t>
      </w:r>
      <w:r>
        <w:rPr>
          <w:i/>
          <w:sz w:val="24"/>
          <w:szCs w:val="24"/>
        </w:rPr>
        <w:t xml:space="preserve"> (Jņ 1, 4)</w:t>
      </w:r>
      <w:r>
        <w:rPr>
          <w:sz w:val="24"/>
          <w:szCs w:val="24"/>
        </w:rPr>
        <w:t xml:space="preserve">. </w:t>
      </w:r>
    </w:p>
    <w:p>
      <w:pPr>
        <w:pStyle w:val="StyleJustified"/>
        <w:rPr/>
      </w:pPr>
      <w:r>
        <w:rPr>
          <w:sz w:val="24"/>
          <w:szCs w:val="24"/>
        </w:rPr>
        <w:t>Kad cilvēks iekšē</w:t>
        <w:softHyphen/>
        <w:t>ji vēro mūžī</w:t>
        <w:softHyphen/>
        <w:t>go Gaismu, viņa prāts ir tīrs un sevī nesa</w:t>
        <w:softHyphen/>
        <w:t>tur jutek</w:t>
        <w:softHyphen/>
        <w:t>ļiem uztve</w:t>
        <w:softHyphen/>
        <w:t>ra</w:t>
        <w:softHyphen/>
        <w:t>mos tēlus, bet, būdams pilnī</w:t>
        <w:softHyphen/>
        <w:t>bā iegri</w:t>
        <w:softHyphen/>
        <w:t>mis nera</w:t>
        <w:softHyphen/>
        <w:t>dī</w:t>
        <w:softHyphen/>
        <w:t>tās labes</w:t>
        <w:softHyphen/>
        <w:t>tī</w:t>
        <w:softHyphen/>
        <w:t>bas vēro</w:t>
        <w:softHyphen/>
        <w:t>ša</w:t>
        <w:softHyphen/>
        <w:t>nā, tas aizmirst visu mate</w:t>
        <w:softHyphen/>
        <w:t>riā</w:t>
        <w:softHyphen/>
        <w:t>lo, negrib redzēt arī sevi, bet vēlas paslēp</w:t>
        <w:softHyphen/>
        <w:t>ties zemes sirdī, lai ti</w:t>
        <w:softHyphen/>
        <w:t>kai nezau</w:t>
        <w:softHyphen/>
        <w:t>dē</w:t>
        <w:softHyphen/>
        <w:t>tu šo patie</w:t>
        <w:softHyphen/>
        <w:t>so labu</w:t>
        <w:softHyphen/>
        <w:t>mu — Dievu.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.   Patva</w:t>
        <w:softHyphen/>
        <w:t>ļī</w:t>
        <w:softHyphen/>
        <w:t>gas domas un miesas tieks</w:t>
        <w:softHyphen/>
        <w:t>mes</w:t>
      </w:r>
    </w:p>
    <w:p>
      <w:pPr>
        <w:pStyle w:val="StyleJustified"/>
        <w:rPr/>
      </w:pPr>
      <w:r>
        <w:rPr>
          <w:sz w:val="24"/>
          <w:szCs w:val="24"/>
        </w:rPr>
        <w:t>Mums jācen</w:t>
        <w:softHyphen/>
        <w:t>šas būt brīviem no nešķīs</w:t>
        <w:softHyphen/>
        <w:t>tām domām, it īpa</w:t>
        <w:softHyphen/>
        <w:t>ši, kad vērša</w:t>
        <w:softHyphen/>
        <w:t>mies pie Die</w:t>
        <w:softHyphen/>
        <w:t>va ar lūgša</w:t>
        <w:softHyphen/>
        <w:t>nu. Jo smārds nav savie</w:t>
        <w:softHyphen/>
        <w:t>no</w:t>
        <w:softHyphen/>
        <w:t>jams ar smaržu. Tāpēc vajag atvai</w:t>
        <w:softHyphen/>
        <w:t>rīt grēcī</w:t>
        <w:softHyphen/>
        <w:t>go domu un tieksm</w:t>
        <w:softHyphen/>
        <w:t>ju pirmo uzbru</w:t>
        <w:softHyphen/>
        <w:t>ku</w:t>
        <w:softHyphen/>
        <w:t>mu un aizmēzt tās no mūsu sirds augs</w:t>
        <w:softHyphen/>
        <w:t>nes. Kamēr Bābe</w:t>
        <w:softHyphen/>
        <w:t>les bērni, proti, ļaunās domas un tieks</w:t>
        <w:softHyphen/>
        <w:t>mes, vēl ir mazu</w:t>
        <w:softHyphen/>
        <w:t>ļi, tās vajag triekt un sadra</w:t>
        <w:softHyphen/>
        <w:t>gāt pret akme</w:t>
        <w:softHyphen/>
        <w:t>ni, kas ir Kristus; bet īpa</w:t>
        <w:softHyphen/>
        <w:t>ši svarī</w:t>
        <w:softHyphen/>
        <w:t>gi ir sagraut trīs kaislī</w:t>
        <w:softHyphen/>
        <w:t>bas: nesā</w:t>
        <w:softHyphen/>
        <w:t>tī</w:t>
        <w:softHyphen/>
        <w:t>bu ēša</w:t>
        <w:softHyphen/>
        <w:t>nā, mantrau</w:t>
        <w:softHyphen/>
        <w:t>sī</w:t>
        <w:softHyphen/>
        <w:t>bu un godkā</w:t>
        <w:softHyphen/>
        <w:t>ri, ar kurām sātans manī</w:t>
        <w:softHyphen/>
        <w:t>jās kārdi</w:t>
        <w:softHyphen/>
        <w:t>nāt pat Pašu mūsu Kungu Jēzu Kristu tuksne</w:t>
        <w:softHyphen/>
        <w:t>sī Viņa pārbau</w:t>
        <w:softHyphen/>
        <w:t>dī</w:t>
        <w:softHyphen/>
        <w:t>ju</w:t>
        <w:softHyphen/>
        <w:t>mu beigās.</w:t>
      </w:r>
    </w:p>
    <w:p>
      <w:pPr>
        <w:pStyle w:val="StyleJustified"/>
        <w:rPr/>
      </w:pPr>
      <w:r>
        <w:rPr>
          <w:sz w:val="24"/>
          <w:szCs w:val="24"/>
        </w:rPr>
        <w:t>Sātans, uzglū</w:t>
        <w:softHyphen/>
        <w:t>nē</w:t>
        <w:softHyphen/>
        <w:t>dams no sava aizse</w:t>
        <w:softHyphen/>
        <w:t>ga kā lauva</w:t>
      </w:r>
      <w:r>
        <w:rPr>
          <w:i/>
          <w:sz w:val="24"/>
          <w:szCs w:val="24"/>
        </w:rPr>
        <w:t xml:space="preserve"> (Ps. 10, 8—9)</w:t>
      </w:r>
      <w:r>
        <w:rPr>
          <w:sz w:val="24"/>
          <w:szCs w:val="24"/>
        </w:rPr>
        <w:t>, slepus izliek mums nešķīs</w:t>
        <w:softHyphen/>
        <w:t>tu un bezdie</w:t>
        <w:softHyphen/>
        <w:t>vī</w:t>
        <w:softHyphen/>
        <w:t>gu domu tīklus. Tos, tiklīdz pama</w:t>
        <w:softHyphen/>
        <w:t>nām, vajag neka</w:t>
        <w:softHyphen/>
        <w:t>vē</w:t>
        <w:softHyphen/>
        <w:t>jo</w:t>
        <w:softHyphen/>
        <w:t>ties saraut ar dievbi</w:t>
        <w:softHyphen/>
        <w:t>jī</w:t>
        <w:softHyphen/>
        <w:t>gu pārdo</w:t>
        <w:softHyphen/>
        <w:t>mu un lūgša</w:t>
        <w:softHyphen/>
        <w:t>nu palī</w:t>
        <w:softHyphen/>
        <w:t>dzī</w:t>
        <w:softHyphen/>
        <w:t xml:space="preserve">bu. </w:t>
      </w:r>
    </w:p>
    <w:p>
      <w:pPr>
        <w:pStyle w:val="StyleJustified"/>
        <w:rPr/>
      </w:pPr>
      <w:r>
        <w:rPr>
          <w:sz w:val="24"/>
          <w:szCs w:val="24"/>
        </w:rPr>
        <w:t>Nepie</w:t>
        <w:softHyphen/>
        <w:t>cie</w:t>
        <w:softHyphen/>
        <w:t>ša</w:t>
        <w:softHyphen/>
        <w:t>ma piepū</w:t>
        <w:softHyphen/>
        <w:t>le un liela modrī</w:t>
        <w:softHyphen/>
        <w:t>ba, lai Psal</w:t>
        <w:softHyphen/>
        <w:t>mu dziedā</w:t>
        <w:softHyphen/>
        <w:t>ša</w:t>
        <w:softHyphen/>
        <w:t>nas laikā mūsu prāts būtu saska</w:t>
        <w:softHyphen/>
        <w:t>ņā ar sirdi un lūpām un lai lūg</w:t>
        <w:softHyphen/>
        <w:t>ša</w:t>
        <w:softHyphen/>
        <w:t>nas vīra</w:t>
        <w:softHyphen/>
        <w:t>kam nepie</w:t>
        <w:softHyphen/>
        <w:t>jauk</w:t>
        <w:softHyphen/>
        <w:t>tos nejau</w:t>
        <w:softHyphen/>
        <w:t>ka smirdo</w:t>
        <w:softHyphen/>
        <w:t>ņa. Jo Tas Kungs norai</w:t>
        <w:softHyphen/>
        <w:t>da nešķīs</w:t>
        <w:softHyphen/>
        <w:t>tu domu pārņem</w:t>
        <w:softHyphen/>
        <w:t>tu sirdi. Baušļos teikts: tev nebūs art ar vērsi un ēze</w:t>
        <w:softHyphen/>
        <w:t>li kopā</w:t>
      </w:r>
      <w:r>
        <w:rPr>
          <w:i/>
          <w:sz w:val="24"/>
          <w:szCs w:val="24"/>
        </w:rPr>
        <w:t xml:space="preserve"> (5. Moz. 22, 10)</w:t>
      </w:r>
      <w:r>
        <w:rPr>
          <w:sz w:val="24"/>
          <w:szCs w:val="24"/>
        </w:rPr>
        <w:t>, tas ir, nepie</w:t>
        <w:softHyphen/>
        <w:t>nes lūgša</w:t>
        <w:softHyphen/>
        <w:t>nu kopā ar šķīstu un nešķīs</w:t>
        <w:softHyphen/>
        <w:t>tu domu.</w:t>
      </w:r>
    </w:p>
    <w:p>
      <w:pPr>
        <w:pStyle w:val="StyleJustified"/>
        <w:rPr/>
      </w:pPr>
      <w:r>
        <w:rPr>
          <w:sz w:val="24"/>
          <w:szCs w:val="24"/>
        </w:rPr>
        <w:t>Centī</w:t>
        <w:softHyphen/>
        <w:t>si</w:t>
        <w:softHyphen/>
        <w:t>mies līdzi</w:t>
        <w:softHyphen/>
        <w:t>nā</w:t>
        <w:softHyphen/>
        <w:t>ties Dāvi</w:t>
        <w:softHyphen/>
        <w:t>dam, kurš saka: ik rītus es iznī</w:t>
        <w:softHyphen/>
        <w:t>ci</w:t>
        <w:softHyphen/>
        <w:t>nā</w:t>
        <w:softHyphen/>
        <w:t>šu visus bezdiev</w:t>
        <w:softHyphen/>
        <w:t>jus zemē, lai iz</w:t>
        <w:softHyphen/>
        <w:t>del</w:t>
        <w:softHyphen/>
        <w:t>dē</w:t>
        <w:softHyphen/>
        <w:t>tu no Tā Kunga pilsē</w:t>
        <w:softHyphen/>
        <w:t>tas visus ļauna darī</w:t>
        <w:softHyphen/>
        <w:t>tā</w:t>
        <w:softHyphen/>
        <w:t>jus</w:t>
      </w:r>
      <w:r>
        <w:rPr>
          <w:i/>
          <w:sz w:val="24"/>
          <w:szCs w:val="24"/>
        </w:rPr>
        <w:t xml:space="preserve"> (Ps. 101, 8).</w:t>
      </w:r>
      <w:r>
        <w:rPr>
          <w:sz w:val="24"/>
          <w:szCs w:val="24"/>
        </w:rPr>
        <w:t xml:space="preserve"> Likums aizlie</w:t>
        <w:softHyphen/>
        <w:t>dza nešķīs</w:t>
        <w:softHyphen/>
        <w:t>tam ieiet Tā Kunga namā. Šis nams esam mēs, un Jeru</w:t>
        <w:softHyphen/>
        <w:t>za</w:t>
        <w:softHyphen/>
        <w:t>le</w:t>
        <w:softHyphen/>
        <w:t>me ir mūsos. Bezdiev</w:t>
        <w:softHyphen/>
        <w:t>ji — tās ir mūsu sirdī slēptās čūskvei</w:t>
        <w:softHyphen/>
        <w:t>dī</w:t>
        <w:softHyphen/>
        <w:t xml:space="preserve">gās domas. </w:t>
      </w:r>
      <w:r>
        <w:rPr>
          <w:spacing w:val="-15"/>
          <w:sz w:val="24"/>
          <w:szCs w:val="24"/>
        </w:rPr>
        <w:t>Piesauk</w:t>
        <w:softHyphen/>
        <w:t>sim arī mēs Kungu līdz ar viņu: izglāb manu dvēse</w:t>
        <w:softHyphen/>
        <w:t>li no viņu ļaunda</w:t>
        <w:softHyphen/>
        <w:t>rī</w:t>
        <w:softHyphen/>
        <w:t xml:space="preserve">bas </w:t>
      </w:r>
      <w:r>
        <w:rPr>
          <w:i/>
          <w:spacing w:val="-15"/>
          <w:sz w:val="24"/>
          <w:szCs w:val="24"/>
        </w:rPr>
        <w:t>(Ps. 35, 17)</w:t>
      </w:r>
      <w:r>
        <w:rPr>
          <w:spacing w:val="-15"/>
          <w:sz w:val="24"/>
          <w:szCs w:val="24"/>
        </w:rPr>
        <w:t>; izklī</w:t>
        <w:softHyphen/>
        <w:t>di</w:t>
        <w:softHyphen/>
        <w:t xml:space="preserve">ni tautas, kam tīk karot </w:t>
      </w:r>
      <w:r>
        <w:rPr>
          <w:i/>
          <w:spacing w:val="-15"/>
          <w:sz w:val="24"/>
          <w:szCs w:val="24"/>
        </w:rPr>
        <w:t>(Ps. 68, 31)</w:t>
      </w:r>
      <w:r>
        <w:rPr>
          <w:sz w:val="24"/>
          <w:szCs w:val="24"/>
        </w:rPr>
        <w:t>, lai arī mēs dabū</w:t>
        <w:softHyphen/>
        <w:t>tu dzirdēt: kad Tu mani piesau</w:t>
        <w:softHyphen/>
        <w:t>ci bēdās, tad Es tevi izglā</w:t>
        <w:softHyphen/>
        <w:t xml:space="preserve">bu </w:t>
      </w:r>
      <w:r>
        <w:rPr>
          <w:i/>
          <w:sz w:val="24"/>
          <w:szCs w:val="24"/>
        </w:rPr>
        <w:t>(Ps. 81, 8)</w:t>
      </w:r>
      <w:r>
        <w:rPr>
          <w:sz w:val="24"/>
          <w:szCs w:val="24"/>
        </w:rPr>
        <w:t xml:space="preserve">. 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Nemi</w:t>
        <w:softHyphen/>
        <w:t>tī</w:t>
        <w:softHyphen/>
        <w:t>gi dienu un nakti ar asa</w:t>
        <w:softHyphen/>
        <w:t>rām metī</w:t>
        <w:softHyphen/>
        <w:t>si</w:t>
        <w:softHyphen/>
        <w:t>mies zemē Dieva labes</w:t>
        <w:softHyphen/>
        <w:t>tī</w:t>
        <w:softHyphen/>
        <w:t>bas priekšā, lai šķīs</w:t>
        <w:softHyphen/>
        <w:t>ta mūsu sirdis no katras ļaunas domas, lai mēs varē</w:t>
        <w:softHyphen/>
        <w:t>tu pienā</w:t>
        <w:softHyphen/>
        <w:t>cī</w:t>
        <w:softHyphen/>
        <w:t>gi mērot mūsu aici</w:t>
        <w:softHyphen/>
        <w:t>nā</w:t>
        <w:softHyphen/>
        <w:t>ju</w:t>
        <w:softHyphen/>
        <w:t>ma ceļu un tīrām rokām pienest Viņam mūsu kalpo</w:t>
        <w:softHyphen/>
        <w:t>ša</w:t>
        <w:softHyphen/>
        <w:t>nas veltes.</w:t>
      </w:r>
    </w:p>
    <w:p>
      <w:pPr>
        <w:pStyle w:val="StyleJustified"/>
        <w:rPr/>
      </w:pPr>
      <w:r>
        <w:rPr>
          <w:sz w:val="24"/>
          <w:szCs w:val="24"/>
        </w:rPr>
        <w:t>Ja mēs nepiek</w:t>
        <w:softHyphen/>
        <w:t>rī</w:t>
        <w:softHyphen/>
        <w:t>tam sāta</w:t>
        <w:softHyphen/>
        <w:t>na iedves</w:t>
        <w:softHyphen/>
        <w:t>ta</w:t>
        <w:softHyphen/>
        <w:t>jām ļauna</w:t>
        <w:softHyphen/>
        <w:t>jām domām, tad mēs darām labu. Nešķīs</w:t>
        <w:softHyphen/>
        <w:t>ta</w:t>
        <w:softHyphen/>
        <w:t>jam garam ir stipra ietek</w:t>
        <w:softHyphen/>
        <w:t>me tikai uz kaislī</w:t>
        <w:softHyphen/>
        <w:t>ga</w:t>
        <w:softHyphen/>
        <w:t>jiem; bet pie tiem, kuri attī</w:t>
        <w:softHyphen/>
        <w:t>rī</w:t>
        <w:softHyphen/>
        <w:t>ju</w:t>
        <w:softHyphen/>
        <w:t>šies no kaislī</w:t>
        <w:softHyphen/>
        <w:t>bām, viņš piekļūst tikai no malas jeb ārē</w:t>
        <w:softHyphen/>
        <w:t xml:space="preserve">ji. </w:t>
      </w:r>
    </w:p>
    <w:p>
      <w:pPr>
        <w:pStyle w:val="StyleJustified"/>
        <w:rPr/>
      </w:pPr>
      <w:r>
        <w:rPr>
          <w:sz w:val="24"/>
          <w:szCs w:val="24"/>
        </w:rPr>
        <w:t>Vai gan jaunī</w:t>
        <w:softHyphen/>
        <w:t>bas gados cilvē</w:t>
        <w:softHyphen/>
        <w:t>kam ir iespē</w:t>
        <w:softHyphen/>
        <w:t>jams degt un nesa</w:t>
        <w:softHyphen/>
        <w:t>mulst no kaislī</w:t>
        <w:softHyphen/>
        <w:t>gām domām? Taču vajag lūgt Dievu To Kungu, lai grē</w:t>
        <w:softHyphen/>
        <w:t>cī</w:t>
        <w:softHyphen/>
        <w:t>gu kaislī</w:t>
        <w:softHyphen/>
        <w:t>bu dzirk</w:t>
        <w:softHyphen/>
        <w:t>ste</w:t>
        <w:softHyphen/>
        <w:t>le apdzis</w:t>
        <w:softHyphen/>
        <w:t>tu pašā sāku</w:t>
        <w:softHyphen/>
        <w:t>mā. Tad kaislī</w:t>
        <w:softHyphen/>
        <w:t>bu liesma cilvē</w:t>
        <w:softHyphen/>
        <w:t>kā nepie</w:t>
        <w:softHyphen/>
        <w:t>ņem</w:t>
        <w:softHyphen/>
        <w:t xml:space="preserve">sies spēkā. 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1.   Vērī</w:t>
        <w:softHyphen/>
        <w:t>ba pašam pret sevi</w:t>
      </w:r>
    </w:p>
    <w:p>
      <w:pPr>
        <w:pStyle w:val="StyleJustified"/>
        <w:rPr/>
      </w:pPr>
      <w:r>
        <w:rPr>
          <w:sz w:val="24"/>
          <w:szCs w:val="24"/>
        </w:rPr>
        <w:t xml:space="preserve">Tam, kurš iet </w:t>
        <w:softHyphen/>
        <w:t>vē</w:t>
        <w:softHyphen/>
        <w:t>rī</w:t>
        <w:softHyphen/>
        <w:t>bas ceļu, neva</w:t>
        <w:softHyphen/>
        <w:t>jag uzti</w:t>
        <w:softHyphen/>
        <w:t>cē</w:t>
        <w:softHyphen/>
        <w:t>ties tikai savai sirdij, bet savas sirds izpaus</w:t>
        <w:softHyphen/>
        <w:t>mes un savu dzīvi vajag samē</w:t>
        <w:softHyphen/>
        <w:t>rot ar Dieva baušļiem un ar to askē</w:t>
        <w:softHyphen/>
        <w:t>tu dzīvi, kuri šādu cīņu tika veiku</w:t>
        <w:softHyphen/>
        <w:t>ši. Šis līdzek</w:t>
        <w:softHyphen/>
        <w:t>lis dod iespē</w:t>
        <w:softHyphen/>
        <w:t>ju gan veiks</w:t>
        <w:softHyphen/>
        <w:t>mī</w:t>
        <w:softHyphen/>
        <w:t>gāk atbrī</w:t>
        <w:softHyphen/>
        <w:t>vo</w:t>
        <w:softHyphen/>
        <w:t>ties no nela</w:t>
        <w:softHyphen/>
        <w:t>bā, gan skaidrāk saska</w:t>
        <w:softHyphen/>
        <w:t>tīt patie</w:t>
        <w:softHyphen/>
        <w:t>sī</w:t>
        <w:softHyphen/>
        <w:t xml:space="preserve">bu. </w:t>
      </w:r>
    </w:p>
    <w:p>
      <w:pPr>
        <w:pStyle w:val="StyleJustified"/>
        <w:rPr/>
      </w:pPr>
      <w:r>
        <w:rPr>
          <w:sz w:val="24"/>
          <w:szCs w:val="24"/>
        </w:rPr>
        <w:t>Vērī</w:t>
        <w:softHyphen/>
        <w:t>gā cilvē</w:t>
        <w:softHyphen/>
        <w:t>ka prāts ir kā sargka</w:t>
        <w:softHyphen/>
        <w:t>rei</w:t>
        <w:softHyphen/>
        <w:t>vis jeb iekšē</w:t>
        <w:softHyphen/>
        <w:t>jās Jeru</w:t>
        <w:softHyphen/>
        <w:t>za</w:t>
        <w:softHyphen/>
        <w:t>le</w:t>
        <w:softHyphen/>
        <w:t>mes vienmēr modrais uzraugs. Stāvē</w:t>
        <w:softHyphen/>
        <w:t>dams garī</w:t>
        <w:softHyphen/>
        <w:t>gās vēro</w:t>
        <w:softHyphen/>
        <w:t>ša</w:t>
        <w:softHyphen/>
        <w:t>nas aug-s</w:t>
        <w:softHyphen/>
        <w:t>tu</w:t>
        <w:softHyphen/>
        <w:t>mos, tas ar sird</w:t>
        <w:softHyphen/>
        <w:t>sšķīs</w:t>
        <w:softHyphen/>
        <w:t>tām acīm norau</w:t>
        <w:softHyphen/>
        <w:t>gās uz naidī</w:t>
        <w:softHyphen/>
        <w:t>ga</w:t>
        <w:softHyphen/>
        <w:t>jiem spēkiem, kuri ielenc viņa dvēse</w:t>
        <w:softHyphen/>
        <w:t>li un cenšas tai pie</w:t>
        <w:softHyphen/>
        <w:t>la</w:t>
        <w:softHyphen/>
        <w:t>vī</w:t>
        <w:softHyphen/>
        <w:t>ties, kā teikts Psalmu grāma</w:t>
        <w:softHyphen/>
        <w:t>tā: mana acs ... uzlū</w:t>
        <w:softHyphen/>
        <w:t>ko manus ienaid</w:t>
        <w:softHyphen/>
        <w:t>nie</w:t>
        <w:softHyphen/>
        <w:t>kus</w:t>
      </w:r>
      <w:r>
        <w:rPr>
          <w:i/>
          <w:sz w:val="24"/>
          <w:szCs w:val="24"/>
        </w:rPr>
        <w:t xml:space="preserve"> (Ps. 54, 9)</w:t>
      </w:r>
      <w:r>
        <w:rPr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>Viņa acij nav apslēpts nedz sātans, kurš staigā apkārt, kā lauva rūkdams, un meklē, ko varē</w:t>
        <w:softHyphen/>
        <w:t>tu aprīt</w:t>
      </w:r>
      <w:r>
        <w:rPr>
          <w:i/>
          <w:sz w:val="24"/>
          <w:szCs w:val="24"/>
        </w:rPr>
        <w:t xml:space="preserve"> (1. Pēt. 5, 8)</w:t>
      </w:r>
      <w:r>
        <w:rPr>
          <w:sz w:val="24"/>
          <w:szCs w:val="24"/>
        </w:rPr>
        <w:t>, nedz nelab</w:t>
        <w:softHyphen/>
        <w:t>vē</w:t>
        <w:softHyphen/>
        <w:t>ļi, kuri uzvelk savu stopu, lai tum</w:t>
        <w:softHyphen/>
        <w:t>sā izšau</w:t>
        <w:softHyphen/>
        <w:t>tu uz tiem, kas skaidri savās sirdīs</w:t>
      </w:r>
      <w:r>
        <w:rPr>
          <w:i/>
          <w:sz w:val="24"/>
          <w:szCs w:val="24"/>
        </w:rPr>
        <w:t xml:space="preserve"> (Ps. 11, 3)</w:t>
      </w:r>
      <w:r>
        <w:rPr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>Svētie tēvi māca, ka katram cilvē</w:t>
        <w:softHyphen/>
        <w:t>kam stāv klāt divi eņģe</w:t>
        <w:softHyphen/>
        <w:t>ļi: viens labais, otrs — ļaunais. Labais eņģe</w:t>
        <w:softHyphen/>
        <w:t>lis ir rāms, lēnīgs un kluss. Kad viņš ienāk cilvē</w:t>
        <w:softHyphen/>
        <w:t>ka sirdī, tad runā ar to par taisnī</w:t>
        <w:softHyphen/>
        <w:t>bu, šķīstī</w:t>
        <w:softHyphen/>
        <w:t>bu, godī</w:t>
        <w:softHyphen/>
        <w:t>gu</w:t>
        <w:softHyphen/>
        <w:t>mu, mieru, par katru labu darbu un par katru tiku</w:t>
        <w:softHyphen/>
        <w:t>mu. Kad esi to saju</w:t>
        <w:softHyphen/>
        <w:t>tis savā sirdī, tad acīm</w:t>
        <w:softHyphen/>
        <w:t>re</w:t>
        <w:softHyphen/>
        <w:t>dzot tevī ir patie</w:t>
        <w:softHyphen/>
        <w:t>sī</w:t>
        <w:softHyphen/>
        <w:t>bas eņģe</w:t>
        <w:softHyphen/>
        <w:t>lis. Bet netais</w:t>
        <w:softHyphen/>
        <w:t>nais gars ir skaudri žultains, cietsir</w:t>
        <w:softHyphen/>
        <w:t>dīgs un neprā</w:t>
        <w:softHyphen/>
        <w:t>tīgs. To, ka viņš ienā</w:t>
        <w:softHyphen/>
        <w:t>cis tavā sirdī, nosa</w:t>
        <w:softHyphen/>
        <w:t>ki pēc viņa darbiem.</w:t>
      </w:r>
    </w:p>
    <w:p>
      <w:pPr>
        <w:pStyle w:val="StyleJustified"/>
        <w:rPr/>
      </w:pPr>
      <w:r>
        <w:rPr>
          <w:sz w:val="24"/>
          <w:szCs w:val="24"/>
        </w:rPr>
        <w:t>Uzmani sevi, mans mīļais, saka Sīri</w:t>
        <w:softHyphen/>
        <w:t>jas Īzaks, un, darbu nepār</w:t>
        <w:softHyphen/>
        <w:t>trau</w:t>
        <w:softHyphen/>
        <w:t>cot, turi acu priekšā gan tev uzlik</w:t>
        <w:softHyphen/>
        <w:t>tās cieša</w:t>
        <w:softHyphen/>
        <w:t>nas, gan tuksne</w:t>
        <w:softHyphen/>
        <w:t>ša vietu, kurā tu dzīvo, gan tava prāta smalku</w:t>
        <w:softHyphen/>
        <w:t>mu kopā ar rupjo izzi</w:t>
        <w:softHyphen/>
        <w:t>ņas spēju, gan ilg</w:t>
        <w:softHyphen/>
        <w:t>sto</w:t>
        <w:softHyphen/>
        <w:t>šo klusē</w:t>
        <w:softHyphen/>
        <w:t>ša</w:t>
        <w:softHyphen/>
        <w:t>nu kopā ar daudza</w:t>
        <w:softHyphen/>
        <w:t>jiem dziedi</w:t>
        <w:softHyphen/>
        <w:t>nā</w:t>
        <w:softHyphen/>
        <w:t>ša</w:t>
        <w:softHyphen/>
        <w:t>nas līdzek</w:t>
        <w:softHyphen/>
        <w:t>ļiem jeb kārdi</w:t>
        <w:softHyphen/>
        <w:t>nā</w:t>
        <w:softHyphen/>
        <w:t>ju</w:t>
        <w:softHyphen/>
        <w:t>miem, kurus tev iekšē</w:t>
        <w:softHyphen/>
        <w:t>jā cilvē</w:t>
        <w:softHyphen/>
        <w:t>ka atve</w:t>
        <w:softHyphen/>
        <w:t>se</w:t>
        <w:softHyphen/>
        <w:t>ļo</w:t>
        <w:softHyphen/>
        <w:t>ša</w:t>
        <w:softHyphen/>
        <w:t>nai sūta reizēm īste</w:t>
        <w:softHyphen/>
        <w:t>nais Dziednieks, reizēm arī ļaunie gari, un dažkārt tie ir slimī</w:t>
        <w:softHyphen/>
        <w:t>bas un ķerme</w:t>
        <w:softHyphen/>
        <w:t>ņa nopū</w:t>
        <w:softHyphen/>
        <w:t>lē</w:t>
        <w:softHyphen/>
        <w:t>ša</w:t>
        <w:softHyphen/>
        <w:t>na, bet dažreiz baisas domas, kas rodas tavā dvēse</w:t>
        <w:softHyphen/>
        <w:t>lē, un šausmi</w:t>
        <w:softHyphen/>
        <w:t>no</w:t>
        <w:softHyphen/>
        <w:t>ši atgā</w:t>
        <w:softHyphen/>
        <w:t>di</w:t>
        <w:softHyphen/>
        <w:t>nā</w:t>
        <w:softHyphen/>
        <w:t>ju</w:t>
        <w:softHyphen/>
        <w:t>mi par to, kas sagai</w:t>
        <w:softHyphen/>
        <w:t xml:space="preserve">da beigās; dažreiz tiek </w:t>
        <w:softHyphen/>
        <w:t>dots svētī</w:t>
        <w:softHyphen/>
        <w:t>gais siltums un saldas asa</w:t>
        <w:softHyphen/>
        <w:t>ras, un garīgs prieks, un līdzī</w:t>
        <w:softHyphen/>
        <w:t>gas lietas. Un tagad — vai tu visos šajos apstāk</w:t>
        <w:softHyphen/>
        <w:t>ļos itin pilnī</w:t>
        <w:softHyphen/>
        <w:t>gi saska</w:t>
        <w:softHyphen/>
        <w:t>ti, ka tava vāts sāku</w:t>
        <w:softHyphen/>
        <w:t>si dzīt un aizvil</w:t>
        <w:softHyphen/>
        <w:t>kties, tas ir, kaislī</w:t>
        <w:softHyphen/>
        <w:t>bas sāku</w:t>
        <w:softHyphen/>
        <w:t>šas pierimt? Iegau</w:t>
        <w:softHyphen/>
        <w:t>mē zīmī</w:t>
        <w:softHyphen/>
        <w:t>go un nepār</w:t>
        <w:softHyphen/>
        <w:t>trauk</w:t>
        <w:softHyphen/>
        <w:t>ti iedzi</w:t>
        <w:softHyphen/>
        <w:t>ļi</w:t>
        <w:softHyphen/>
        <w:t>nies pats sevī, un skaties, kuras kaislī</w:t>
        <w:softHyphen/>
        <w:t>bas, pēc taviem novē</w:t>
        <w:softHyphen/>
        <w:t>ro</w:t>
        <w:softHyphen/>
        <w:t>ju</w:t>
        <w:softHyphen/>
        <w:t>miem, noplok tavā priekšā, kuras ir izskaus</w:t>
        <w:softHyphen/>
        <w:t>tas un tevi pavi</w:t>
        <w:softHyphen/>
        <w:t>sam pame</w:t>
        <w:softHyphen/>
        <w:t>tu</w:t>
        <w:softHyphen/>
        <w:t>šas, kuras sāku</w:t>
        <w:softHyphen/>
        <w:t>šas aprimt, tavai dvēse</w:t>
        <w:softHyphen/>
        <w:t>lei atspirg</w:t>
        <w:softHyphen/>
        <w:t>stot, nevis tikai pazū</w:t>
        <w:softHyphen/>
        <w:t>dot to izrai</w:t>
        <w:softHyphen/>
        <w:t>sī</w:t>
        <w:softHyphen/>
        <w:t>tā</w:t>
        <w:softHyphen/>
        <w:t>jiem, un kuras tu esi iemā</w:t>
        <w:softHyphen/>
        <w:t>cī</w:t>
        <w:softHyphen/>
        <w:t>jies pārva</w:t>
        <w:softHyphen/>
        <w:t>rēt ar savu saprā</w:t>
        <w:softHyphen/>
        <w:t>tu, nevis tikai atņe</w:t>
        <w:softHyphen/>
        <w:t>mot sev kaislī</w:t>
        <w:softHyphen/>
        <w:t>bas cēlo</w:t>
        <w:softHyphen/>
        <w:t>ņus. Un vēl uzma</w:t>
        <w:softHyphen/>
        <w:t>nī</w:t>
        <w:softHyphen/>
        <w:t>gi pavē</w:t>
        <w:softHyphen/>
        <w:t>ro, vai tu visā pilnī</w:t>
        <w:softHyphen/>
        <w:t>bā saska</w:t>
        <w:softHyphen/>
        <w:t>ti, ka tava pūžņo</w:t>
        <w:softHyphen/>
        <w:t>jo</w:t>
        <w:softHyphen/>
        <w:t>šā vāts sāku</w:t>
        <w:softHyphen/>
        <w:t>si apaugt ar dzīvu miesu, kas ir dvēse</w:t>
        <w:softHyphen/>
        <w:t>les miers; un kuras kaislī</w:t>
        <w:softHyphen/>
        <w:t>bas ar kādu laika atstar</w:t>
        <w:softHyphen/>
        <w:t>pi tevi negan</w:t>
        <w:softHyphen/>
        <w:t>ti vajā viena pakaļ otrai; vai tās ir miesas vai dvē</w:t>
        <w:softHyphen/>
        <w:t>se</w:t>
        <w:softHyphen/>
        <w:t>les kaislī</w:t>
        <w:softHyphen/>
        <w:t>bas, vai abē</w:t>
        <w:softHyphen/>
        <w:t>jā</w:t>
        <w:softHyphen/>
        <w:t>das un jauktas, un vai tās tikai kā nespē</w:t>
        <w:softHyphen/>
        <w:t>cī</w:t>
        <w:softHyphen/>
        <w:t xml:space="preserve">gas iet </w:t>
        <w:softHyphen/>
        <w:t>cau</w:t>
        <w:softHyphen/>
        <w:t>ri atmi</w:t>
        <w:softHyphen/>
        <w:t>ņai vai uz</w:t>
        <w:softHyphen/>
        <w:t>brūk dvēse</w:t>
        <w:softHyphen/>
        <w:t>lei stipri, un kā uzbrūk — pavēl</w:t>
        <w:softHyphen/>
        <w:t>nie</w:t>
        <w:softHyphen/>
        <w:t>cis</w:t>
        <w:softHyphen/>
        <w:t>ki vai zag</w:t>
        <w:softHyphen/>
        <w:t>šus; kā uz tām norau</w:t>
        <w:softHyphen/>
        <w:t>gās ķēniņš — prāts, šis jūtu pavēl</w:t>
        <w:softHyphen/>
        <w:t>nieks; vai do</w:t>
        <w:softHyphen/>
        <w:t>das kaujā, kad tās nāk virsū, un piesa</w:t>
        <w:softHyphen/>
        <w:t>ka viņām karu, un noved tās ar savu stingrī</w:t>
        <w:softHyphen/>
        <w:t>bu līdz spēku izsī</w:t>
        <w:softHyphen/>
        <w:t>ku</w:t>
        <w:softHyphen/>
        <w:t>mam, vai arī tās redzē</w:t>
        <w:softHyphen/>
        <w:t>dams neredz un vispār nelie</w:t>
        <w:softHyphen/>
        <w:t>kas par tām ne zinis; un kuras no veca</w:t>
        <w:softHyphen/>
        <w:t>jām kaislī</w:t>
        <w:softHyphen/>
        <w:t>bām ir pali</w:t>
        <w:softHyphen/>
        <w:t>ku</w:t>
        <w:softHyphen/>
        <w:t>šas, un kuras uzra</w:t>
        <w:softHyphen/>
        <w:t>du</w:t>
        <w:softHyphen/>
        <w:t>šās no jauna; pie tam — vai kais</w:t>
        <w:softHyphen/>
        <w:t>lī</w:t>
        <w:softHyphen/>
        <w:t>bas uznāk dzīvu tēlu veidā vai arī sajū</w:t>
        <w:softHyphen/>
        <w:t>tā — bez dzīva</w:t>
        <w:softHyphen/>
        <w:t>jiem tēliem, un atmi</w:t>
        <w:softHyphen/>
        <w:t>ņā — neuzjun</w:t>
        <w:softHyphen/>
        <w:t>dot  kaislī</w:t>
        <w:softHyphen/>
        <w:t>bas, neprā</w:t>
        <w:softHyphen/>
        <w:t>to</w:t>
        <w:softHyphen/>
        <w:t>jot par tām un neuzbu</w:t>
        <w:softHyphen/>
        <w:t>di</w:t>
        <w:softHyphen/>
        <w:t>no</w:t>
        <w:softHyphen/>
        <w:t>ties. Lūk, tā var noteikt, cik dvēse</w:t>
        <w:softHyphen/>
        <w:t>le vese</w:t>
        <w:softHyphen/>
        <w:t>la</w:t>
      </w:r>
      <w:r>
        <w:rPr>
          <w:i/>
          <w:sz w:val="24"/>
          <w:szCs w:val="24"/>
        </w:rPr>
        <w:t xml:space="preserve"> (Sīri</w:t>
        <w:softHyphen/>
        <w:t>jas Īzaks, 45. pam. 76.1.)</w:t>
      </w:r>
      <w:r>
        <w:rPr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>Un tāpēc, seko</w:t>
        <w:softHyphen/>
        <w:t>jot Dieviš</w:t>
        <w:softHyphen/>
        <w:t>ķā Pāvi</w:t>
        <w:softHyphen/>
        <w:t>la mācī</w:t>
        <w:softHyphen/>
        <w:t>bai, tāds cilvēks saņem visus Dieva ieročus, lai va</w:t>
        <w:softHyphen/>
        <w:t>rē</w:t>
        <w:softHyphen/>
        <w:t xml:space="preserve">tu pretī stāties ļaunā dienā </w:t>
      </w:r>
      <w:r>
        <w:rPr>
          <w:i/>
          <w:sz w:val="24"/>
          <w:szCs w:val="24"/>
        </w:rPr>
        <w:t>(Ef. 6, 13)</w:t>
      </w:r>
      <w:r>
        <w:rPr>
          <w:sz w:val="24"/>
          <w:szCs w:val="24"/>
        </w:rPr>
        <w:t>, un ar šiem ie</w:t>
        <w:softHyphen/>
        <w:t>ročiem, Dieva Svētī</w:t>
        <w:softHyphen/>
        <w:t>bai palī</w:t>
        <w:softHyphen/>
        <w:t>dzot, atsit redza</w:t>
        <w:softHyphen/>
        <w:t>mos uzbru</w:t>
        <w:softHyphen/>
        <w:t>ku</w:t>
        <w:softHyphen/>
        <w:t>mus un pieveic nere</w:t>
        <w:softHyphen/>
        <w:t>dza</w:t>
        <w:softHyphen/>
        <w:t>mos karo</w:t>
        <w:softHyphen/>
        <w:t>tā</w:t>
        <w:softHyphen/>
        <w:t>jus.</w:t>
      </w:r>
    </w:p>
    <w:p>
      <w:pPr>
        <w:pStyle w:val="StyleJustified"/>
        <w:rPr/>
      </w:pPr>
      <w:r>
        <w:rPr>
          <w:sz w:val="24"/>
          <w:szCs w:val="24"/>
        </w:rPr>
        <w:t>Šī ceļa gājē</w:t>
        <w:softHyphen/>
        <w:t>jam neva</w:t>
        <w:softHyphen/>
        <w:t>jag novērst uzma</w:t>
        <w:softHyphen/>
        <w:t>nī</w:t>
        <w:softHyphen/>
        <w:t>bu uz dažā</w:t>
        <w:softHyphen/>
        <w:t>dām baumām, kuru dēļ galva var būt aizņem</w:t>
        <w:softHyphen/>
        <w:t>ta ar dīkām un nīcī</w:t>
        <w:softHyphen/>
        <w:t>gām domām un atmi</w:t>
        <w:softHyphen/>
        <w:t>ņām, bet jābūt ļoti uzma</w:t>
        <w:softHyphen/>
        <w:t>nī</w:t>
        <w:softHyphen/>
        <w:t>gam pret sevi.</w:t>
      </w:r>
    </w:p>
    <w:p>
      <w:pPr>
        <w:pStyle w:val="StyleJustified"/>
        <w:rPr/>
      </w:pPr>
      <w:r>
        <w:rPr>
          <w:sz w:val="24"/>
          <w:szCs w:val="24"/>
        </w:rPr>
        <w:t>Šajā ceļā jo seviš</w:t>
        <w:softHyphen/>
        <w:t>ķi jāuzma</w:t>
        <w:softHyphen/>
        <w:t>nās no atska</w:t>
        <w:softHyphen/>
        <w:t>tī</w:t>
        <w:softHyphen/>
        <w:t>ša</w:t>
        <w:softHyphen/>
        <w:t xml:space="preserve">nās uz citu darbiem, lai par tiem </w:t>
        <w:softHyphen/>
        <w:t>ne domā</w:t>
        <w:softHyphen/>
        <w:t>tu, ne runā</w:t>
        <w:softHyphen/>
        <w:t>tu; kā teikts Psalmu grāma</w:t>
        <w:softHyphen/>
        <w:t>tā: ar savām lūpām nepie</w:t>
        <w:softHyphen/>
        <w:t>mi</w:t>
        <w:softHyphen/>
        <w:t>nē</w:t>
        <w:softHyphen/>
        <w:t>šu viņu — elku pielū</w:t>
        <w:softHyphen/>
        <w:t>dzē</w:t>
        <w:softHyphen/>
        <w:t>ju un varmā</w:t>
        <w:softHyphen/>
        <w:t>ku — vārdus un darbus</w:t>
      </w:r>
      <w:r>
        <w:rPr>
          <w:i/>
          <w:sz w:val="24"/>
          <w:szCs w:val="24"/>
        </w:rPr>
        <w:t xml:space="preserve"> (Ps. 16, 4)</w:t>
      </w:r>
      <w:r>
        <w:rPr>
          <w:sz w:val="24"/>
          <w:szCs w:val="24"/>
        </w:rPr>
        <w:t>, bet vajag lūgt To Kungu: šķīstī mani no apslēp</w:t>
        <w:softHyphen/>
        <w:t>tām vainām, pasar</w:t>
        <w:softHyphen/>
        <w:t>gi savu kalpu arī no tīšiem grēkiem</w:t>
      </w:r>
      <w:r>
        <w:rPr>
          <w:i/>
          <w:sz w:val="24"/>
          <w:szCs w:val="24"/>
        </w:rPr>
        <w:t xml:space="preserve"> (Ps. 19, 13—14)</w:t>
      </w:r>
      <w:r>
        <w:rPr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>Lai sag</w:t>
        <w:softHyphen/>
        <w:t>la</w:t>
        <w:softHyphen/>
        <w:t>bā</w:t>
        <w:softHyphen/>
        <w:t>tu uzma</w:t>
        <w:softHyphen/>
        <w:t>nī</w:t>
        <w:softHyphen/>
        <w:t>bu, vajag noslēg</w:t>
        <w:softHyphen/>
        <w:t>ties sevī, pēc Tā Kunga vārdiem:  ceļā nesvei</w:t>
        <w:softHyphen/>
        <w:t>ci</w:t>
        <w:softHyphen/>
        <w:t>niet nevie</w:t>
        <w:softHyphen/>
        <w:t xml:space="preserve">nu </w:t>
      </w:r>
      <w:r>
        <w:rPr>
          <w:i/>
          <w:sz w:val="24"/>
          <w:szCs w:val="24"/>
        </w:rPr>
        <w:t>(Lk 10, 4)</w:t>
      </w:r>
      <w:r>
        <w:rPr>
          <w:sz w:val="24"/>
          <w:szCs w:val="24"/>
        </w:rPr>
        <w:t>, tas ir, bez vaja</w:t>
        <w:softHyphen/>
        <w:t>dzī</w:t>
        <w:softHyphen/>
        <w:t>bas neru</w:t>
        <w:softHyphen/>
        <w:t>nāt, ja nu vienī</w:t>
        <w:softHyphen/>
        <w:t>gi kāds skrien  tev nopa</w:t>
        <w:softHyphen/>
        <w:t xml:space="preserve">kaļ, lai </w:t>
        <w:softHyphen/>
        <w:t>dzir</w:t>
        <w:softHyphen/>
        <w:t>dē</w:t>
        <w:softHyphen/>
        <w:t>tu no tevis ko derī</w:t>
        <w:softHyphen/>
        <w:t>gu.</w:t>
      </w:r>
    </w:p>
    <w:p>
      <w:pPr>
        <w:pStyle w:val="StyleJustified"/>
        <w:rPr/>
      </w:pPr>
      <w:r>
        <w:rPr>
          <w:sz w:val="24"/>
          <w:szCs w:val="24"/>
        </w:rPr>
        <w:t>Sastap</w:t>
        <w:softHyphen/>
        <w:t>tus veca</w:t>
        <w:softHyphen/>
        <w:t>jos vai brā</w:t>
        <w:softHyphen/>
        <w:t>ļus pieklā</w:t>
        <w:softHyphen/>
        <w:t>jas godi</w:t>
        <w:softHyphen/>
        <w:t>nāt, palo</w:t>
        <w:softHyphen/>
        <w:t>ko</w:t>
        <w:softHyphen/>
        <w:t>ties viņu priekšā, acis vienmēr turot aizvēr</w:t>
        <w:softHyphen/>
        <w:t>tas.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2.   Atsacī</w:t>
        <w:softHyphen/>
        <w:t>ša</w:t>
        <w:softHyphen/>
        <w:t>nās no pasau</w:t>
        <w:softHyphen/>
        <w:t>les</w:t>
      </w:r>
    </w:p>
    <w:p>
      <w:pPr>
        <w:pStyle w:val="StyleJustified"/>
        <w:rPr/>
      </w:pPr>
      <w:r>
        <w:rPr>
          <w:sz w:val="24"/>
          <w:szCs w:val="24"/>
        </w:rPr>
        <w:t>Dieva bijā</w:t>
        <w:softHyphen/>
        <w:t>ša</w:t>
        <w:softHyphen/>
        <w:t>na tiek ie</w:t>
        <w:softHyphen/>
        <w:t>gū</w:t>
        <w:softHyphen/>
        <w:t>ta tad, kad cilvēks, attei</w:t>
        <w:softHyphen/>
        <w:t>cies no šīs pasau</w:t>
        <w:softHyphen/>
        <w:t>les un visa, kas ir pasau</w:t>
        <w:softHyphen/>
        <w:t>lē, visas savas domas un jūtas būs pievēr</w:t>
        <w:softHyphen/>
        <w:t>sis vienai vienī</w:t>
        <w:softHyphen/>
        <w:t>gai Dieva liku</w:t>
        <w:softHyphen/>
        <w:t>mu aptver</w:t>
        <w:softHyphen/>
        <w:t>ša</w:t>
        <w:softHyphen/>
        <w:t>nai un garī</w:t>
        <w:softHyphen/>
        <w:t>gi viss būs iegri</w:t>
        <w:softHyphen/>
        <w:t>mis Dieva vēro</w:t>
        <w:softHyphen/>
        <w:t>ša</w:t>
        <w:softHyphen/>
        <w:t>nā un svēta</w:t>
        <w:softHyphen/>
        <w:t>jiem apso</w:t>
        <w:softHyphen/>
        <w:t>lī</w:t>
        <w:softHyphen/>
        <w:t>tās svētlai</w:t>
        <w:softHyphen/>
        <w:t>mes izjū</w:t>
        <w:softHyphen/>
        <w:t xml:space="preserve">tā. </w:t>
      </w:r>
    </w:p>
    <w:p>
      <w:pPr>
        <w:pStyle w:val="StyleJustified"/>
        <w:rPr/>
      </w:pPr>
      <w:r>
        <w:rPr>
          <w:sz w:val="24"/>
          <w:szCs w:val="24"/>
        </w:rPr>
        <w:t>Nevar atteik</w:t>
        <w:softHyphen/>
        <w:t>ties no pasau</w:t>
        <w:softHyphen/>
        <w:t>les un sasniegt tādu stāvok</w:t>
        <w:softHyphen/>
        <w:t>li, ka iespē</w:t>
        <w:softHyphen/>
        <w:t>jams vērot garī</w:t>
        <w:softHyphen/>
        <w:t>gas lietas, palie</w:t>
        <w:softHyphen/>
        <w:t>kot pasau</w:t>
        <w:softHyphen/>
        <w:t>lē. Jo, iekams kaislī</w:t>
        <w:softHyphen/>
        <w:t>bas nav rimu</w:t>
        <w:softHyphen/>
        <w:t>šas, nevar iegūt dvēse</w:t>
        <w:softHyphen/>
        <w:t>les mieru. Taču kaislī</w:t>
        <w:softHyphen/>
        <w:t>bas neno</w:t>
        <w:softHyphen/>
        <w:t>rimst, kamēr ap mums atro</w:t>
        <w:softHyphen/>
        <w:t>das lietas, kuras izsauc kaislī</w:t>
        <w:softHyphen/>
        <w:t>bas. Lai no</w:t>
        <w:softHyphen/>
        <w:t>nāk</w:t>
        <w:softHyphen/>
        <w:t>tu pilnī</w:t>
        <w:softHyphen/>
        <w:t>gā bezkais</w:t>
        <w:softHyphen/>
        <w:t>lī</w:t>
        <w:softHyphen/>
        <w:t>bā un panāk</w:t>
        <w:softHyphen/>
        <w:t>tu pilnī</w:t>
        <w:softHyphen/>
        <w:t>gu dvēse</w:t>
        <w:softHyphen/>
        <w:t>les klusē</w:t>
        <w:softHyphen/>
        <w:t>ša</w:t>
        <w:softHyphen/>
        <w:t>nu, vajag daudz un ilgi nodo</w:t>
        <w:softHyphen/>
        <w:t>ties garī</w:t>
        <w:softHyphen/>
        <w:t>gām pārdo</w:t>
        <w:softHyphen/>
        <w:t>mām un lūgša</w:t>
        <w:softHyphen/>
        <w:t>nai. Bet kā gan iespē</w:t>
        <w:softHyphen/>
        <w:t>jams visap</w:t>
        <w:softHyphen/>
        <w:t>tve</w:t>
        <w:softHyphen/>
        <w:t>ro</w:t>
        <w:softHyphen/>
        <w:t>ši un mierī</w:t>
        <w:softHyphen/>
        <w:t>gi gremdē</w:t>
        <w:softHyphen/>
        <w:t>ties Dieva vēro</w:t>
        <w:softHyphen/>
        <w:t>ša</w:t>
        <w:softHyphen/>
        <w:t>nā, apgūs</w:t>
        <w:softHyphen/>
        <w:t>tot Viņa liku</w:t>
        <w:softHyphen/>
        <w:t>mus un ar visu dvēse</w:t>
        <w:softHyphen/>
        <w:t>li traukties pie Vi</w:t>
        <w:softHyphen/>
        <w:t>ņa kvēlā lūgša</w:t>
        <w:softHyphen/>
        <w:t>nā, palie</w:t>
        <w:softHyphen/>
        <w:t>kot neapk</w:t>
        <w:softHyphen/>
        <w:t>lu</w:t>
        <w:softHyphen/>
        <w:t>si</w:t>
        <w:softHyphen/>
        <w:t>nā</w:t>
        <w:softHyphen/>
        <w:t>ma</w:t>
        <w:softHyphen/>
        <w:t>jā pasau</w:t>
        <w:softHyphen/>
        <w:t>lē karo</w:t>
        <w:softHyphen/>
        <w:t>jo</w:t>
        <w:softHyphen/>
        <w:t>šo kaislī</w:t>
        <w:softHyphen/>
        <w:t>bu troksnī? Pasau</w:t>
        <w:softHyphen/>
        <w:t>le guļ ļaunu</w:t>
        <w:softHyphen/>
        <w:t xml:space="preserve">mā. 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Neatb</w:t>
        <w:softHyphen/>
        <w:t>rī</w:t>
        <w:softHyphen/>
        <w:t>vo</w:t>
        <w:softHyphen/>
        <w:t>ju</w:t>
        <w:softHyphen/>
        <w:t>sies no pasau</w:t>
        <w:softHyphen/>
        <w:t>les, dvēse</w:t>
        <w:softHyphen/>
        <w:t>le nespēj mīlēt Dievu patie</w:t>
        <w:softHyphen/>
        <w:t>si. Jo sadzī</w:t>
        <w:softHyphen/>
        <w:t>vis</w:t>
        <w:softHyphen/>
        <w:t>kais, runā</w:t>
        <w:softHyphen/>
        <w:t>jot sird</w:t>
        <w:softHyphen/>
        <w:t>sskaid</w:t>
        <w:softHyphen/>
        <w:t>rā Antioha vārdiem, tai ir tāds kā pārsegs. Ja mēs dzīvo</w:t>
        <w:softHyphen/>
        <w:t>jam svešā pilsē</w:t>
        <w:softHyphen/>
        <w:t>tā, saka tas pats skolo</w:t>
        <w:softHyphen/>
        <w:t>tājs, un mūsu pilsē</w:t>
        <w:softHyphen/>
        <w:t>ta atro</w:t>
        <w:softHyphen/>
        <w:t>das tālu no šīs pilsē</w:t>
        <w:softHyphen/>
        <w:t>tas un ja mēs pazīs</w:t>
        <w:softHyphen/>
        <w:t>tam mūsu pilsē</w:t>
        <w:softHyphen/>
        <w:t>tu, tad kālab mēs kavē</w:t>
        <w:softHyphen/>
        <w:t>ja</w:t>
        <w:softHyphen/>
        <w:t>mies sveša</w:t>
        <w:softHyphen/>
        <w:t>jā pilsē</w:t>
        <w:softHyphen/>
        <w:t>tā un iekop</w:t>
        <w:softHyphen/>
        <w:t>jam sev tajā druvas un mājok</w:t>
        <w:softHyphen/>
        <w:t>ļus? Un kā lai mēs dziedam Tā Kunga slavas dziesmu, atraz</w:t>
        <w:softHyphen/>
        <w:t>da</w:t>
        <w:softHyphen/>
        <w:t>mies sveša</w:t>
        <w:softHyphen/>
        <w:t>jā zemē? Šīs pasau</w:t>
        <w:softHyphen/>
        <w:t>les kundzī</w:t>
        <w:softHyphen/>
        <w:t>ba pieder citam, proti, šolai</w:t>
        <w:softHyphen/>
        <w:t>ku valdnie</w:t>
        <w:softHyphen/>
        <w:t xml:space="preserve">kam </w:t>
      </w:r>
      <w:r>
        <w:rPr>
          <w:i/>
          <w:sz w:val="24"/>
          <w:szCs w:val="24"/>
        </w:rPr>
        <w:t>(15. pam.).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3.   Cīni</w:t>
        <w:softHyphen/>
        <w:t>ņi</w:t>
      </w:r>
    </w:p>
    <w:p>
      <w:pPr>
        <w:pStyle w:val="StyleJustified"/>
        <w:rPr/>
      </w:pPr>
      <w:r>
        <w:rPr>
          <w:sz w:val="24"/>
          <w:szCs w:val="24"/>
        </w:rPr>
        <w:t>Pāri mēram cīni</w:t>
        <w:softHyphen/>
        <w:t>ņus uzņem</w:t>
        <w:softHyphen/>
        <w:t>ties neva</w:t>
        <w:softHyphen/>
        <w:t>jag, bet vajag censties, lai draugs — mūsu miesa — būtu uzti</w:t>
        <w:softHyphen/>
        <w:t>ca</w:t>
        <w:softHyphen/>
        <w:t>ma un spējī</w:t>
        <w:softHyphen/>
        <w:t>ga īste</w:t>
        <w:softHyphen/>
        <w:t>not tiku</w:t>
        <w:softHyphen/>
        <w:t xml:space="preserve">mus. Vajag iet </w:t>
        <w:softHyphen/>
        <w:t>vi</w:t>
        <w:softHyphen/>
        <w:t>dus</w:t>
        <w:softHyphen/>
        <w:t>ce</w:t>
        <w:softHyphen/>
        <w:t>ļu, negriez</w:t>
        <w:softHyphen/>
        <w:t>ties ne uz labo, ne kreiso pusi</w:t>
      </w:r>
      <w:r>
        <w:rPr>
          <w:i/>
          <w:sz w:val="24"/>
          <w:szCs w:val="24"/>
        </w:rPr>
        <w:t xml:space="preserve"> (Sak. 4, 27)</w:t>
      </w:r>
      <w:r>
        <w:rPr>
          <w:sz w:val="24"/>
          <w:szCs w:val="24"/>
        </w:rPr>
        <w:t>; un garam vajag dot garī</w:t>
        <w:softHyphen/>
        <w:t>go, miesai — miesī</w:t>
        <w:softHyphen/>
        <w:t>go — to, kas nepie</w:t>
        <w:softHyphen/>
        <w:t>cie</w:t>
        <w:softHyphen/>
        <w:t>šams laicī</w:t>
        <w:softHyphen/>
        <w:t>gās dzīves uztu</w:t>
        <w:softHyphen/>
        <w:t>rē</w:t>
        <w:softHyphen/>
        <w:t>ša</w:t>
        <w:softHyphen/>
        <w:t>nai, un sabied</w:t>
        <w:softHyphen/>
        <w:t>ris</w:t>
        <w:softHyphen/>
        <w:t>ka</w:t>
        <w:softHyphen/>
        <w:t>jai dzīvei to, ko tā liku</w:t>
        <w:softHyphen/>
        <w:t>mī</w:t>
        <w:softHyphen/>
        <w:t>gi piepra</w:t>
        <w:softHyphen/>
        <w:t>sa; kā teikts Svēta</w:t>
        <w:softHyphen/>
        <w:t>jos Rakstos: dodiet ķeiza</w:t>
        <w:softHyphen/>
        <w:t>ram, kas ķeiza</w:t>
        <w:softHyphen/>
        <w:t>ram pieder, un Dievam, kas Dievam pieder</w:t>
      </w:r>
      <w:r>
        <w:rPr>
          <w:i/>
          <w:sz w:val="24"/>
          <w:szCs w:val="24"/>
        </w:rPr>
        <w:t xml:space="preserve"> (Mt 22, 21)</w:t>
      </w:r>
      <w:r>
        <w:rPr>
          <w:sz w:val="24"/>
          <w:szCs w:val="24"/>
        </w:rPr>
        <w:t>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Pret savu dvēse</w:t>
        <w:softHyphen/>
        <w:t>li jābūt iecie</w:t>
        <w:softHyphen/>
        <w:t>tī</w:t>
        <w:softHyphen/>
        <w:t>giem tās vāju</w:t>
        <w:softHyphen/>
        <w:t>ma un nepil</w:t>
        <w:softHyphen/>
        <w:t>nī</w:t>
        <w:softHyphen/>
        <w:t>bu dēļ, jāpa</w:t>
        <w:softHyphen/>
        <w:t>cieš savi trūku</w:t>
        <w:softHyphen/>
        <w:t>mi tāpat, kā pacie</w:t>
        <w:softHyphen/>
        <w:t>šam svešus, taču nedrīkst ļauties slinku</w:t>
        <w:softHyphen/>
        <w:t>mam, bet jāpa</w:t>
        <w:softHyphen/>
        <w:t>mu</w:t>
        <w:softHyphen/>
        <w:t>di</w:t>
        <w:softHyphen/>
        <w:t>na sevi tiekties pēc labā</w:t>
        <w:softHyphen/>
        <w:t xml:space="preserve">kā. 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Ja tev ir gadī</w:t>
        <w:softHyphen/>
        <w:t>jies lietot par daudz pārti</w:t>
        <w:softHyphen/>
        <w:t>kas vai iz</w:t>
        <w:softHyphen/>
        <w:t>da</w:t>
        <w:softHyphen/>
        <w:t>rīt ko citu līdzī</w:t>
        <w:softHyphen/>
        <w:t>gu — cilvē</w:t>
        <w:softHyphen/>
        <w:t>cis</w:t>
        <w:softHyphen/>
        <w:t>ka</w:t>
        <w:softHyphen/>
        <w:t>jai vājī</w:t>
        <w:softHyphen/>
        <w:t>bai radnie</w:t>
        <w:softHyphen/>
        <w:t>cī</w:t>
        <w:softHyphen/>
        <w:t>gu, nesat</w:t>
        <w:softHyphen/>
        <w:t>rau</w:t>
        <w:softHyphen/>
        <w:t>cies un vienam kaitē</w:t>
        <w:softHyphen/>
        <w:t>ju</w:t>
        <w:softHyphen/>
        <w:t>mam nepie</w:t>
        <w:softHyphen/>
        <w:t>liec vēl otru, bet gan vīriš</w:t>
        <w:softHyphen/>
        <w:t>ķī</w:t>
        <w:softHyphen/>
        <w:t>gi uzve</w:t>
        <w:softHyphen/>
        <w:t>di</w:t>
        <w:softHyphen/>
        <w:t>ni sevi uz labo</w:t>
        <w:softHyphen/>
        <w:t>ša</w:t>
        <w:softHyphen/>
        <w:t>nos un pa to laiku centies sagla</w:t>
        <w:softHyphen/>
        <w:t>bāt dvēse</w:t>
        <w:softHyphen/>
        <w:t>les mieru — atbil</w:t>
        <w:softHyphen/>
        <w:t>sto</w:t>
        <w:softHyphen/>
        <w:t>ši apus</w:t>
        <w:softHyphen/>
        <w:t>tu</w:t>
        <w:softHyphen/>
        <w:t>ļa teikta</w:t>
        <w:softHyphen/>
        <w:t>jam: svētīgs ir tas, kurš sevi pašu netie</w:t>
        <w:softHyphen/>
        <w:t>sā tajā, ko viņš tur par labu</w:t>
      </w:r>
      <w:r>
        <w:rPr>
          <w:i/>
          <w:sz w:val="24"/>
          <w:szCs w:val="24"/>
        </w:rPr>
        <w:t xml:space="preserve"> (Rom. 14, 22).</w:t>
      </w:r>
    </w:p>
    <w:p>
      <w:pPr>
        <w:pStyle w:val="StyleJustified"/>
        <w:rPr/>
      </w:pPr>
      <w:r>
        <w:rPr>
          <w:sz w:val="24"/>
          <w:szCs w:val="24"/>
        </w:rPr>
        <w:t>Tā pati nozī</w:t>
        <w:softHyphen/>
        <w:t>me ietver</w:t>
        <w:softHyphen/>
        <w:t>ta arī Pestī</w:t>
        <w:softHyphen/>
        <w:t>tā</w:t>
        <w:softHyphen/>
        <w:t>ja vārdos: ja jūs neatg</w:t>
        <w:softHyphen/>
        <w:t>rie</w:t>
        <w:softHyphen/>
        <w:t>ža</w:t>
        <w:softHyphen/>
        <w:t>ties un neto</w:t>
        <w:softHyphen/>
        <w:t>pat kā bērni, tad jūs nenāk</w:t>
        <w:softHyphen/>
        <w:t>sit Debe</w:t>
        <w:softHyphen/>
        <w:t>su Valstī</w:t>
        <w:softHyphen/>
        <w:t>bā</w:t>
      </w:r>
      <w:r>
        <w:rPr>
          <w:i/>
          <w:sz w:val="24"/>
          <w:szCs w:val="24"/>
        </w:rPr>
        <w:t xml:space="preserve"> (Mt 18, 3)</w:t>
      </w:r>
      <w:r>
        <w:rPr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>Cīni</w:t>
        <w:softHyphen/>
        <w:t>ņos vai sli</w:t>
        <w:softHyphen/>
        <w:t>mī</w:t>
        <w:softHyphen/>
        <w:t>bās izvār</w:t>
        <w:softHyphen/>
        <w:t>gu</w:t>
        <w:softHyphen/>
        <w:t>šo miesu mēre</w:t>
        <w:softHyphen/>
        <w:t>ni jāstip</w:t>
        <w:softHyphen/>
        <w:t>ri</w:t>
        <w:softHyphen/>
        <w:t>na ar miegu, barī</w:t>
        <w:softHyphen/>
        <w:t>bu un dzērie</w:t>
        <w:softHyphen/>
        <w:t>nu, pat neievē</w:t>
        <w:softHyphen/>
        <w:t>ro</w:t>
        <w:softHyphen/>
        <w:t>jot laiku. Pēc Jaira meitas augšām</w:t>
        <w:softHyphen/>
        <w:t>cel</w:t>
        <w:softHyphen/>
        <w:t>ša</w:t>
        <w:softHyphen/>
        <w:t>nās Jēzus Kristus tūdaļ pavē</w:t>
        <w:softHyphen/>
        <w:t>lē</w:t>
        <w:softHyphen/>
        <w:t>ja dot tai ēst</w:t>
      </w:r>
      <w:r>
        <w:rPr>
          <w:i/>
          <w:sz w:val="24"/>
          <w:szCs w:val="24"/>
        </w:rPr>
        <w:t xml:space="preserve"> (Lk 8, 55)</w:t>
      </w:r>
      <w:r>
        <w:rPr>
          <w:sz w:val="24"/>
          <w:szCs w:val="24"/>
        </w:rPr>
        <w:t xml:space="preserve">. 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Ikvienu panā</w:t>
        <w:softHyphen/>
        <w:t>ku</w:t>
        <w:softHyphen/>
        <w:t>mu jebkā</w:t>
        <w:softHyphen/>
        <w:t>dā jomā mums vajag piedē</w:t>
        <w:softHyphen/>
        <w:t>vēt Tam Kungam un līdz ar pravie</w:t>
        <w:softHyphen/>
        <w:t xml:space="preserve">ti teikt: ne mums, Kungs, ne mums, bet Tavam vārdam dod godu </w:t>
      </w:r>
      <w:r>
        <w:rPr>
          <w:i/>
          <w:sz w:val="24"/>
          <w:szCs w:val="24"/>
        </w:rPr>
        <w:t>(Ps. 115, 1).</w:t>
      </w:r>
    </w:p>
    <w:p>
      <w:pPr>
        <w:pStyle w:val="StyleJustified"/>
        <w:rPr/>
      </w:pPr>
      <w:r>
        <w:rPr>
          <w:sz w:val="24"/>
          <w:szCs w:val="24"/>
        </w:rPr>
        <w:t>Līdz kādiem 35 gadiem jeb līdz dzīves vidum šai pa</w:t>
        <w:softHyphen/>
        <w:t>sau</w:t>
        <w:softHyphen/>
        <w:t>lē cilvēks mēdz izcī</w:t>
        <w:softHyphen/>
        <w:t>nīt lielu cīņu par sevis sagla</w:t>
        <w:softHyphen/>
        <w:t>bā</w:t>
        <w:softHyphen/>
        <w:t>ša</w:t>
        <w:softHyphen/>
        <w:t>nu, un daudzi šajos gados neno</w:t>
        <w:softHyphen/>
        <w:t>tu</w:t>
        <w:softHyphen/>
        <w:t>ras tiku</w:t>
        <w:softHyphen/>
        <w:t>mos, bet novir</w:t>
        <w:softHyphen/>
        <w:t>zās no parei</w:t>
        <w:softHyphen/>
        <w:t>zā ceļa, paklau</w:t>
        <w:softHyphen/>
        <w:t>sot savām vēlmēm, kā lieci</w:t>
        <w:softHyphen/>
        <w:t>na bīskaps Bazi</w:t>
        <w:softHyphen/>
        <w:t>lijs Lielais: daudzi kopš jaunī</w:t>
        <w:softHyphen/>
        <w:t>bas daudz sakrā</w:t>
        <w:softHyphen/>
        <w:t>ju</w:t>
        <w:softHyphen/>
        <w:t>ši, bet, dzīves vidū būda</w:t>
        <w:softHyphen/>
        <w:t>mi, to visu zaudē</w:t>
        <w:softHyphen/>
        <w:t>ju</w:t>
        <w:softHyphen/>
        <w:t>ši, neiztu</w:t>
        <w:softHyphen/>
        <w:t>rot nemie</w:t>
        <w:softHyphen/>
        <w:t>ru, ko sacē</w:t>
        <w:softHyphen/>
        <w:t>lu</w:t>
        <w:softHyphen/>
        <w:t>šas netais</w:t>
        <w:softHyphen/>
        <w:t>nī</w:t>
        <w:softHyphen/>
        <w:t>bas garu uzsū</w:t>
        <w:softHyphen/>
        <w:t>tī</w:t>
        <w:softHyphen/>
        <w:t>tās kārdi</w:t>
        <w:softHyphen/>
        <w:t>nā</w:t>
        <w:softHyphen/>
        <w:t>ša</w:t>
        <w:softHyphen/>
        <w:t>nas. Un tādēļ, lai ne</w:t>
        <w:softHyphen/>
        <w:t>pie</w:t>
        <w:softHyphen/>
        <w:t>dzī</w:t>
        <w:softHyphen/>
        <w:t>vo</w:t>
        <w:softHyphen/>
        <w:t>tu tādu pārvēr</w:t>
        <w:softHyphen/>
        <w:t>tī</w:t>
        <w:softHyphen/>
        <w:t>bu, jānos</w:t>
        <w:softHyphen/>
        <w:t>tā</w:t>
        <w:softHyphen/>
        <w:t>da sevi itin kā uz sevis pārbau</w:t>
        <w:softHyphen/>
        <w:t>dī</w:t>
        <w:softHyphen/>
        <w:t>ša</w:t>
        <w:softHyphen/>
        <w:t>nas un uzma</w:t>
        <w:softHyphen/>
        <w:t>nī</w:t>
        <w:softHyphen/>
        <w:t>gas novē</w:t>
        <w:softHyphen/>
        <w:t>ro</w:t>
        <w:softHyphen/>
        <w:t>ša</w:t>
        <w:softHyphen/>
        <w:t>nas svariem, kā māca svētais Sīri</w:t>
        <w:softHyphen/>
        <w:t>jas Īzaks: katram pieklā</w:t>
        <w:softHyphen/>
        <w:t>jas savu dzīvo</w:t>
        <w:softHyphen/>
        <w:t>ša</w:t>
        <w:softHyphen/>
        <w:t>nu kā ar svariem izsvērt.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4.  Grēku nožē</w:t>
        <w:softHyphen/>
        <w:t>lo</w:t>
        <w:softHyphen/>
        <w:t>ša</w:t>
        <w:softHyphen/>
        <w:t>na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Tam, kurš vēlas glābties, sirdi vienmēr jātur satriek</w:t>
        <w:softHyphen/>
        <w:t>tī</w:t>
        <w:softHyphen/>
        <w:t>bā un gata</w:t>
        <w:softHyphen/>
        <w:t>vī</w:t>
        <w:softHyphen/>
        <w:t>bā nožē</w:t>
        <w:softHyphen/>
        <w:t>lot grēkus — kā teikts Psalmu grāma</w:t>
        <w:softHyphen/>
        <w:t>tā: upu</w:t>
        <w:softHyphen/>
        <w:t>ri, kas patīk Dievam, ir satriekts gars; salauz</w:t>
        <w:softHyphen/>
        <w:t>tu un satriek</w:t>
        <w:softHyphen/>
        <w:t>tu sirdi Tu, Dievs, neno</w:t>
        <w:softHyphen/>
        <w:t>rai</w:t>
        <w:softHyphen/>
        <w:t>dī</w:t>
        <w:softHyphen/>
        <w:t>si</w:t>
      </w:r>
      <w:r>
        <w:rPr>
          <w:i/>
          <w:sz w:val="24"/>
          <w:szCs w:val="24"/>
        </w:rPr>
        <w:t xml:space="preserve"> (Ps. 51,19).</w:t>
      </w:r>
    </w:p>
    <w:p>
      <w:pPr>
        <w:pStyle w:val="StyleJustified"/>
        <w:rPr/>
      </w:pPr>
      <w:r>
        <w:rPr>
          <w:sz w:val="24"/>
          <w:szCs w:val="24"/>
        </w:rPr>
        <w:t>Tādā gara satriek</w:t>
        <w:softHyphen/>
        <w:t>tī</w:t>
        <w:softHyphen/>
        <w:t>bā cilvēks netrau</w:t>
        <w:softHyphen/>
        <w:t>cē</w:t>
        <w:softHyphen/>
        <w:t>ti, bez raizēm var izkļūt cauri lepnā sāta</w:t>
        <w:softHyphen/>
        <w:t>na viltī</w:t>
        <w:softHyphen/>
        <w:t>ga</w:t>
        <w:softHyphen/>
        <w:t>jām lama</w:t>
        <w:softHyphen/>
        <w:t>tām, kurš visas pūles veltī tam, lai sa</w:t>
        <w:softHyphen/>
        <w:t>cel</w:t>
        <w:softHyphen/>
        <w:t>tu nemie</w:t>
        <w:softHyphen/>
        <w:t>ru cilvē</w:t>
        <w:softHyphen/>
        <w:t>ka garā un nemie</w:t>
        <w:softHyphen/>
        <w:t>rā iesē</w:t>
        <w:softHyphen/>
        <w:t>tu savas nezā</w:t>
        <w:softHyphen/>
        <w:t>les; kā teikts Evaņģē</w:t>
        <w:softHyphen/>
        <w:t>li</w:t>
        <w:softHyphen/>
        <w:t>jā: Kungs, vai tu neesi labu sēklu sējis Savā tīru</w:t>
        <w:softHyphen/>
        <w:t>mā? No kurie</w:t>
        <w:softHyphen/>
        <w:t>nes tad radu</w:t>
        <w:softHyphen/>
        <w:t>sies nezā</w:t>
        <w:softHyphen/>
        <w:t xml:space="preserve">le? Un Viņš tiem </w:t>
        <w:softHyphen/>
        <w:t>sa</w:t>
        <w:softHyphen/>
        <w:t>cī</w:t>
        <w:softHyphen/>
        <w:t>ja: to ienaid</w:t>
        <w:softHyphen/>
        <w:t>nieks darī</w:t>
        <w:softHyphen/>
        <w:t>jis</w:t>
      </w:r>
      <w:r>
        <w:rPr>
          <w:i/>
          <w:sz w:val="24"/>
          <w:szCs w:val="24"/>
        </w:rPr>
        <w:t xml:space="preserve"> (Mt 13,28)</w:t>
      </w:r>
      <w:r>
        <w:rPr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>Taču, kad cilvēks cenšas uztu</w:t>
        <w:softHyphen/>
        <w:t>rēt sevī paze</w:t>
        <w:softHyphen/>
        <w:t>mī</w:t>
        <w:softHyphen/>
        <w:t>gu sirdi un miera, nevis satrau</w:t>
        <w:softHyphen/>
        <w:t>ku</w:t>
        <w:softHyphen/>
        <w:t>ma pilnas domas, tad visas ienaid</w:t>
        <w:softHyphen/>
        <w:t>nie</w:t>
        <w:softHyphen/>
        <w:t>ka lama</w:t>
        <w:softHyphen/>
        <w:t>tas mēdz būt veltī</w:t>
        <w:softHyphen/>
        <w:t>gas, jo, kur ir domu miers, tur atdu</w:t>
        <w:softHyphen/>
        <w:t>sas Pats Dievs Tas Kungs — un Sale</w:t>
        <w:softHyphen/>
        <w:t>mā (mierā) ir Viņa telts</w:t>
      </w:r>
      <w:r>
        <w:rPr>
          <w:i/>
          <w:sz w:val="24"/>
          <w:szCs w:val="24"/>
        </w:rPr>
        <w:t xml:space="preserve"> (Ps. 76, 3)</w:t>
      </w:r>
      <w:r>
        <w:rPr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>Grēku nožē</w:t>
        <w:softHyphen/>
        <w:t>la aizsā</w:t>
        <w:softHyphen/>
        <w:t>kas ar Dieva bijā</w:t>
        <w:softHyphen/>
        <w:t>ša</w:t>
        <w:softHyphen/>
        <w:t>nu un vērī</w:t>
        <w:softHyphen/>
        <w:t>gu</w:t>
        <w:softHyphen/>
        <w:t>mu, kā saka svētais mocek</w:t>
        <w:softHyphen/>
        <w:t>lis Boni</w:t>
        <w:softHyphen/>
        <w:t>fā</w:t>
        <w:softHyphen/>
        <w:t>cijs: no Dieva bijā</w:t>
        <w:softHyphen/>
        <w:t>ša</w:t>
        <w:softHyphen/>
        <w:t>nas dzimst vērī</w:t>
        <w:softHyphen/>
        <w:t>ba, bet vērī</w:t>
        <w:softHyphen/>
        <w:t>ba ir iekšē</w:t>
        <w:softHyphen/>
        <w:t>jā miera māte, no tā savu</w:t>
        <w:softHyphen/>
        <w:t>kārt dzimst sirdsap</w:t>
        <w:softHyphen/>
        <w:t>zi</w:t>
        <w:softHyphen/>
        <w:t>ņa, kas noved pie tā, ka dvēse</w:t>
        <w:softHyphen/>
        <w:t>le skata savu neglī</w:t>
        <w:softHyphen/>
        <w:t>tu</w:t>
        <w:softHyphen/>
        <w:t>mu itin kā dzidrā un nesa</w:t>
        <w:softHyphen/>
        <w:t>duļ</w:t>
        <w:softHyphen/>
        <w:t>ķo</w:t>
        <w:softHyphen/>
        <w:t>tā ūde</w:t>
        <w:softHyphen/>
        <w:t>nī, un tā sāk dīgt un iesak</w:t>
        <w:softHyphen/>
        <w:t>ņo</w:t>
        <w:softHyphen/>
        <w:t>ties grēku nožē</w:t>
        <w:softHyphen/>
        <w:t>la.</w:t>
      </w:r>
    </w:p>
    <w:p>
      <w:pPr>
        <w:pStyle w:val="StyleJustified"/>
        <w:rPr/>
      </w:pPr>
      <w:r>
        <w:rPr>
          <w:sz w:val="24"/>
          <w:szCs w:val="24"/>
        </w:rPr>
        <w:t>Visā mūža garu</w:t>
        <w:softHyphen/>
        <w:t>mā mēs ar savām apgrē</w:t>
        <w:softHyphen/>
        <w:t>cī</w:t>
        <w:softHyphen/>
        <w:t>bām vairāk vai ma</w:t>
        <w:softHyphen/>
        <w:t>zāk aizvai</w:t>
        <w:softHyphen/>
        <w:t>no</w:t>
        <w:softHyphen/>
        <w:t>jam Dieva diže</w:t>
        <w:softHyphen/>
        <w:t>nu</w:t>
        <w:softHyphen/>
        <w:t>mu, un tāpēc mums vienmēr jābūt paze</w:t>
        <w:softHyphen/>
        <w:t>mī</w:t>
        <w:softHyphen/>
        <w:t>giem Viņa priekšā, lūdzot atlaist mūsu parā</w:t>
        <w:softHyphen/>
        <w:t>dus.</w:t>
      </w:r>
    </w:p>
    <w:p>
      <w:pPr>
        <w:pStyle w:val="StyleJustified"/>
        <w:rPr/>
      </w:pPr>
      <w:r>
        <w:rPr>
          <w:sz w:val="24"/>
          <w:szCs w:val="24"/>
        </w:rPr>
        <w:t>Jautā</w:t>
        <w:softHyphen/>
        <w:t>jums. Vai cil</w:t>
        <w:softHyphen/>
        <w:t>vē</w:t>
        <w:softHyphen/>
        <w:t>kam, kurš ticis apvel</w:t>
        <w:softHyphen/>
        <w:t>tīts ar svētī</w:t>
        <w:softHyphen/>
        <w:t>bu, ir iespē</w:t>
        <w:softHyphen/>
        <w:t>jams piecel</w:t>
        <w:softHyphen/>
        <w:t>ties pēc kriša</w:t>
        <w:softHyphen/>
        <w:t>nas grēkā?</w:t>
      </w:r>
    </w:p>
    <w:p>
      <w:pPr>
        <w:pStyle w:val="StyleJustified"/>
        <w:rPr/>
      </w:pPr>
      <w:r>
        <w:rPr>
          <w:sz w:val="24"/>
          <w:szCs w:val="24"/>
        </w:rPr>
        <w:t>Atbilde. Ir iespē</w:t>
        <w:softHyphen/>
        <w:t>jams, kā teikts Psalmu grāma</w:t>
        <w:softHyphen/>
        <w:t>tā: mani grūdin grūda, lai es kristu, bet Tas Kungs man palī</w:t>
        <w:softHyphen/>
        <w:t>dzē</w:t>
        <w:softHyphen/>
        <w:t>ja</w:t>
      </w:r>
      <w:r>
        <w:rPr>
          <w:i/>
          <w:sz w:val="24"/>
          <w:szCs w:val="24"/>
        </w:rPr>
        <w:t xml:space="preserve"> (Ps. 118, 13)</w:t>
      </w:r>
      <w:r>
        <w:rPr>
          <w:sz w:val="24"/>
          <w:szCs w:val="24"/>
        </w:rPr>
        <w:t>; jo, kad pravie</w:t>
        <w:softHyphen/>
        <w:t>tis Nātans norā</w:t>
        <w:softHyphen/>
        <w:t>dī</w:t>
        <w:softHyphen/>
        <w:t>ja Dāvi</w:t>
        <w:softHyphen/>
        <w:t>dam uz viņa grēku, viņš, grēku nožē</w:t>
        <w:softHyphen/>
        <w:t>lo</w:t>
        <w:softHyphen/>
        <w:t>jis, tūdaļ saņē</w:t>
        <w:softHyphen/>
        <w:t>ma piedo</w:t>
        <w:softHyphen/>
        <w:t>ša</w:t>
        <w:softHyphen/>
        <w:t>nu</w:t>
      </w:r>
      <w:r>
        <w:rPr>
          <w:i/>
          <w:sz w:val="24"/>
          <w:szCs w:val="24"/>
        </w:rPr>
        <w:t xml:space="preserve"> (2. Sam. 12, 13)</w:t>
      </w:r>
      <w:r>
        <w:rPr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>To apstip</w:t>
        <w:softHyphen/>
        <w:t>ri</w:t>
        <w:softHyphen/>
        <w:t>na arī gadī</w:t>
        <w:softHyphen/>
        <w:t>jums ar kādu ere</w:t>
        <w:softHyphen/>
        <w:t>mī</w:t>
        <w:softHyphen/>
        <w:t>tu, kurš, aizgā</w:t>
        <w:softHyphen/>
        <w:t>jis pēc ūdens, pie avo</w:t>
        <w:softHyphen/>
        <w:t>ta krita grēkā ar sievu un, atgrie</w:t>
        <w:softHyphen/>
        <w:t>zies cellē, apzi</w:t>
        <w:softHyphen/>
        <w:t>nā</w:t>
        <w:softHyphen/>
        <w:t>da</w:t>
        <w:softHyphen/>
        <w:t>mies savu grēku, atkal, tāpat kā agrāk, atsā</w:t>
        <w:softHyphen/>
        <w:t>ka askē</w:t>
        <w:softHyphen/>
        <w:t>tis</w:t>
        <w:softHyphen/>
        <w:t>ku dzīvi, nepie</w:t>
        <w:softHyphen/>
        <w:t>ņem</w:t>
        <w:softHyphen/>
        <w:t>dams ienaid</w:t>
        <w:softHyphen/>
        <w:t>nie</w:t>
        <w:softHyphen/>
        <w:t>ka pado</w:t>
        <w:softHyphen/>
        <w:t>mus, kurš viņam iztē</w:t>
        <w:softHyphen/>
        <w:t>lo</w:t>
        <w:softHyphen/>
        <w:t>ja grēka smagu</w:t>
        <w:softHyphen/>
        <w:t>mu un vedi</w:t>
        <w:softHyphen/>
        <w:t>nā</w:t>
        <w:softHyphen/>
        <w:t>ja viņu prom no askē</w:t>
        <w:softHyphen/>
        <w:t>tis</w:t>
        <w:softHyphen/>
        <w:t>kās dzīves. Šo noti</w:t>
        <w:softHyphen/>
        <w:t>ku</w:t>
        <w:softHyphen/>
        <w:t>mu Dievs atklā</w:t>
        <w:softHyphen/>
        <w:t>ja kādam tēvam un lika uzsla</w:t>
        <w:softHyphen/>
        <w:t>vēt grēkā kritu</w:t>
        <w:softHyphen/>
        <w:t>šo brāli par tādu uzva</w:t>
        <w:softHyphen/>
        <w:t>ru pār sāta</w:t>
        <w:softHyphen/>
        <w:t xml:space="preserve">nu. </w:t>
      </w:r>
    </w:p>
    <w:p>
      <w:pPr>
        <w:pStyle w:val="StyleJustified"/>
        <w:rPr/>
      </w:pPr>
      <w:r>
        <w:rPr>
          <w:sz w:val="24"/>
          <w:szCs w:val="24"/>
        </w:rPr>
        <w:t>Kad mēs patie</w:t>
        <w:softHyphen/>
        <w:t>si nožē</w:t>
        <w:softHyphen/>
        <w:t>lo</w:t>
        <w:softHyphen/>
        <w:t>jam mūsu grēkus un no visas sirds vērša</w:t>
        <w:softHyphen/>
        <w:t>mies pie mū</w:t>
        <w:softHyphen/>
        <w:t>su Kunga Jēzus Kristus, Viņš par mums priecā</w:t>
        <w:softHyphen/>
        <w:t>jas, rīko svētkus un sasauc uz tiem Viņam tīka</w:t>
        <w:softHyphen/>
        <w:t>mos Spēkus, rādot tiem drahmu, kuru Viņš no jauna atgu</w:t>
        <w:softHyphen/>
        <w:t>vis, tas ir, Savu Ķēniš</w:t>
        <w:softHyphen/>
        <w:t>ķo tēlu un līdzī</w:t>
        <w:softHyphen/>
        <w:t>bu. Pacel</w:t>
        <w:softHyphen/>
        <w:t>dams uz kamie</w:t>
        <w:softHyphen/>
        <w:t>šiem pazu</w:t>
        <w:softHyphen/>
        <w:t>du</w:t>
        <w:softHyphen/>
        <w:t>šo avi, Viņš to atved pie Sa</w:t>
        <w:softHyphen/>
        <w:t>va Tēva. Mājok</w:t>
        <w:softHyphen/>
        <w:t>lī, kurā mīt visi gavi</w:t>
        <w:softHyphen/>
        <w:t>lē</w:t>
        <w:softHyphen/>
        <w:t>jo</w:t>
        <w:softHyphen/>
        <w:t>šie, Dievs iekār</w:t>
        <w:softHyphen/>
        <w:t>to arī grēkus nožē</w:t>
        <w:softHyphen/>
        <w:t>lo</w:t>
        <w:softHyphen/>
        <w:t>ju</w:t>
        <w:softHyphen/>
        <w:t>šo dvēse</w:t>
        <w:softHyphen/>
        <w:t>li — kopā ar tiem, kuri nebi</w:t>
        <w:softHyphen/>
        <w:t>ja Viņu atstā</w:t>
        <w:softHyphen/>
        <w:t>ju</w:t>
        <w:softHyphen/>
        <w:t>ši.</w:t>
      </w:r>
    </w:p>
    <w:p>
      <w:pPr>
        <w:pStyle w:val="StyleJustified"/>
        <w:rPr/>
      </w:pPr>
      <w:r>
        <w:rPr>
          <w:sz w:val="24"/>
          <w:szCs w:val="24"/>
        </w:rPr>
        <w:t>Tad nu nebū</w:t>
        <w:softHyphen/>
        <w:t>sim nolai</w:t>
        <w:softHyphen/>
        <w:t>dī</w:t>
        <w:softHyphen/>
        <w:t>gi — vērsī</w:t>
        <w:softHyphen/>
        <w:t>si</w:t>
        <w:softHyphen/>
        <w:t>mies jo drīz pie mū</w:t>
        <w:softHyphen/>
        <w:t>su labes</w:t>
        <w:softHyphen/>
        <w:t>tī</w:t>
        <w:softHyphen/>
        <w:t>gā Valdnie</w:t>
        <w:softHyphen/>
        <w:t>ka un neies</w:t>
        <w:softHyphen/>
        <w:t>līg</w:t>
        <w:softHyphen/>
        <w:t>sim vieglp</w:t>
        <w:softHyphen/>
        <w:t>rā</w:t>
        <w:softHyphen/>
        <w:t>tī</w:t>
        <w:softHyphen/>
        <w:t>bā un izmi</w:t>
        <w:softHyphen/>
        <w:t>su</w:t>
        <w:softHyphen/>
        <w:t xml:space="preserve">mā mūsu </w:t>
      </w:r>
      <w:r>
        <w:rPr>
          <w:spacing w:val="-15"/>
          <w:sz w:val="24"/>
          <w:szCs w:val="24"/>
        </w:rPr>
        <w:t>neskai</w:t>
        <w:softHyphen/>
        <w:t>tā</w:t>
        <w:softHyphen/>
        <w:t>mo un smago grēku dēļ. Izmisums ir sāta</w:t>
        <w:softHyphen/>
        <w:t>na vispil</w:t>
        <w:softHyphen/>
        <w:t>nī</w:t>
        <w:softHyphen/>
        <w:t>gā</w:t>
        <w:softHyphen/>
        <w:t>kais prieks. Tas ir grēks, kurš ved nāvē, kā teic Raksti</w:t>
      </w:r>
      <w:r>
        <w:rPr>
          <w:i/>
          <w:spacing w:val="-15"/>
          <w:sz w:val="24"/>
          <w:szCs w:val="24"/>
        </w:rPr>
        <w:t xml:space="preserve"> (1. Jņ. 5, 16)</w:t>
      </w:r>
      <w:r>
        <w:rPr>
          <w:spacing w:val="-15"/>
          <w:sz w:val="24"/>
          <w:szCs w:val="24"/>
        </w:rPr>
        <w:t>.</w:t>
      </w:r>
      <w:r>
        <w:rPr>
          <w:sz w:val="24"/>
          <w:szCs w:val="24"/>
        </w:rPr>
        <w:t xml:space="preserve"> Ja tu neļau</w:t>
        <w:softHyphen/>
        <w:t>sies bezce</w:t>
        <w:softHyphen/>
        <w:t>rī</w:t>
        <w:softHyphen/>
        <w:t>bai un nolai</w:t>
        <w:softHyphen/>
        <w:t>dī</w:t>
        <w:softHyphen/>
        <w:t>bai, saka Barsa</w:t>
        <w:softHyphen/>
        <w:t>nu</w:t>
        <w:softHyphen/>
        <w:t>fijs, tad redzē</w:t>
        <w:softHyphen/>
        <w:t>si brīnu</w:t>
        <w:softHyphen/>
        <w:t>mus un slavē</w:t>
        <w:softHyphen/>
        <w:t>si Dievu — kā Viņš pārvērš tevi, pelnī</w:t>
        <w:softHyphen/>
        <w:t>ju</w:t>
        <w:softHyphen/>
        <w:t>šu nebūt, tādā, kam lemts būt (t. i., no grēci</w:t>
        <w:softHyphen/>
        <w:t>nie</w:t>
        <w:softHyphen/>
        <w:t>ka taisna</w:t>
        <w:softHyphen/>
        <w:t>jā).</w:t>
      </w:r>
    </w:p>
    <w:p>
      <w:pPr>
        <w:pStyle w:val="StyleJustified"/>
        <w:rPr/>
      </w:pPr>
      <w:r>
        <w:rPr>
          <w:sz w:val="24"/>
          <w:szCs w:val="24"/>
        </w:rPr>
        <w:t>Nožē</w:t>
        <w:softHyphen/>
        <w:t>lot grēku, cita starpā, nozī</w:t>
        <w:softHyphen/>
        <w:t>mē to vairs neda</w:t>
        <w:softHyphen/>
        <w:t>rīt. Kā jebku</w:t>
        <w:softHyphen/>
        <w:t>rai slimī</w:t>
        <w:softHyphen/>
        <w:t>bai ir sava ārstē</w:t>
        <w:softHyphen/>
        <w:t>ša</w:t>
        <w:softHyphen/>
        <w:t>na, tā arī ikvie</w:t>
        <w:softHyphen/>
        <w:t>nam grēkam — grēksū</w:t>
        <w:softHyphen/>
        <w:t>dze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Tātad bez šaubī</w:t>
        <w:softHyphen/>
        <w:t>ša</w:t>
        <w:softHyphen/>
        <w:t>nās stājies pie grē</w:t>
        <w:softHyphen/>
        <w:t>ku sūdzē</w:t>
        <w:softHyphen/>
        <w:t>ša</w:t>
        <w:softHyphen/>
        <w:t>nas — un grēksū</w:t>
        <w:softHyphen/>
        <w:t>dze būs tev par aizbil</w:t>
        <w:softHyphen/>
        <w:t>dni Dieva priekšā. Nepār</w:t>
        <w:softHyphen/>
        <w:t>trauk</w:t>
        <w:softHyphen/>
        <w:t>ti atkār</w:t>
        <w:softHyphen/>
        <w:t>to šo sird</w:t>
        <w:softHyphen/>
        <w:t>sskaid</w:t>
        <w:softHyphen/>
        <w:t>rā Antioha lūgša</w:t>
        <w:softHyphen/>
        <w:t>nu: Valdniek, Tavas bezga</w:t>
        <w:softHyphen/>
        <w:t>lī</w:t>
        <w:softHyphen/>
        <w:t>gās labes</w:t>
        <w:softHyphen/>
        <w:t>tī</w:t>
        <w:softHyphen/>
        <w:t>bas iedro</w:t>
        <w:softHyphen/>
        <w:t>ši</w:t>
        <w:softHyphen/>
        <w:t>nāts, atļau</w:t>
        <w:softHyphen/>
        <w:t>jos no manas nejau</w:t>
        <w:softHyphen/>
        <w:t>kās mutes un nešķīs</w:t>
        <w:softHyphen/>
        <w:t>tām lūpām pienest Tev šo lūgša</w:t>
        <w:softHyphen/>
        <w:t>nu: piemi</w:t>
        <w:softHyphen/>
        <w:t>ni, ka esi piesau</w:t>
        <w:softHyphen/>
        <w:t>cis Tavu Svēto Vārdu pār mani un esi mani izpir</w:t>
        <w:softHyphen/>
        <w:t>cis, samak</w:t>
        <w:softHyphen/>
        <w:t>sā</w:t>
        <w:softHyphen/>
        <w:t>dams ar Savām Asinīm, ka esi mani apzī</w:t>
        <w:softHyphen/>
        <w:t>mē</w:t>
        <w:softHyphen/>
        <w:t>jis ar Tava Svētā Gara sade</w:t>
        <w:softHyphen/>
        <w:t>ri</w:t>
        <w:softHyphen/>
        <w:t>nā</w:t>
        <w:softHyphen/>
        <w:t>ša</w:t>
        <w:softHyphen/>
        <w:t>nās zīmi un esi izve</w:t>
        <w:softHyphen/>
        <w:t>dis mani no manu nozie</w:t>
        <w:softHyphen/>
        <w:t>gu</w:t>
        <w:softHyphen/>
        <w:t>mu dziļu</w:t>
        <w:softHyphen/>
        <w:t>miem, lai jel ienaid</w:t>
        <w:softHyphen/>
        <w:t>nieks mani neno</w:t>
        <w:softHyphen/>
        <w:t>lau</w:t>
        <w:softHyphen/>
        <w:t>pa. Jēzu Kristu, aizs</w:t>
        <w:softHyphen/>
        <w:t>tā</w:t>
        <w:softHyphen/>
        <w:t>vi mani un esi man stiprs palīgs cīņā, jo esmu iekā</w:t>
        <w:softHyphen/>
        <w:t>res vergs, un tā mani apka</w:t>
        <w:softHyphen/>
        <w:t>ro. Taču Tu, Kungs, nepa</w:t>
        <w:softHyphen/>
        <w:t>met mani, zemē notriek</w:t>
        <w:softHyphen/>
        <w:t>tu, sodot par maniem noda</w:t>
        <w:softHyphen/>
        <w:t>rī</w:t>
        <w:softHyphen/>
        <w:t>ju</w:t>
        <w:softHyphen/>
        <w:t>miem: atsva</w:t>
        <w:softHyphen/>
        <w:t>bi</w:t>
        <w:softHyphen/>
        <w:t>ni mani, Valdniek, no pasau</w:t>
        <w:softHyphen/>
        <w:t>les vare</w:t>
        <w:softHyphen/>
        <w:t>nā netais</w:t>
        <w:softHyphen/>
        <w:t>nās verdzī</w:t>
        <w:softHyphen/>
        <w:t xml:space="preserve">bas un liec </w:t>
        <w:softHyphen/>
        <w:t>man iegau</w:t>
        <w:softHyphen/>
        <w:t>mēt Tavus baušļus. Mans Kristus — manas dzīves ceļš, Tavs vaigs ir manu acu gaisma. Dievs, Valdnieks un Kungs, neļauj manām acīm pacel</w:t>
        <w:softHyphen/>
        <w:t>ties lepnī</w:t>
        <w:softHyphen/>
        <w:t>bā un aizcel no manis nejau</w:t>
        <w:softHyphen/>
        <w:t>ko iekā</w:t>
        <w:softHyphen/>
        <w:t>ri; aizs</w:t>
        <w:softHyphen/>
        <w:t>tā</w:t>
        <w:softHyphen/>
        <w:t>vi mani ar Tavu Svēto roku. Iegri</w:t>
        <w:softHyphen/>
        <w:t>bas un iekā</w:t>
        <w:softHyphen/>
        <w:t>ro</w:t>
        <w:softHyphen/>
        <w:t>ša</w:t>
        <w:softHyphen/>
        <w:t>nas lai ma</w:t>
        <w:softHyphen/>
        <w:t>ni nepār</w:t>
        <w:softHyphen/>
        <w:t>māc, un neno</w:t>
        <w:softHyphen/>
        <w:t>dod mani bezkau</w:t>
        <w:softHyphen/>
        <w:t>nī</w:t>
        <w:softHyphen/>
        <w:t>gai dvēse</w:t>
        <w:softHyphen/>
        <w:t xml:space="preserve">lei. Liec </w:t>
        <w:softHyphen/>
        <w:t>ma</w:t>
        <w:softHyphen/>
        <w:t>nī atspī</w:t>
        <w:softHyphen/>
        <w:t>dēt Tava vaiga gaismai, Kungs, lai ma</w:t>
        <w:softHyphen/>
        <w:t>ni nepār</w:t>
        <w:softHyphen/>
        <w:t>ņem tumsa un tajā staigā</w:t>
        <w:softHyphen/>
        <w:t>jo</w:t>
        <w:softHyphen/>
        <w:t>šie lai ma</w:t>
        <w:softHyphen/>
        <w:t>ni neno</w:t>
        <w:softHyphen/>
        <w:t>lau</w:t>
        <w:softHyphen/>
        <w:t>pa. Nedod, Kungs, nere</w:t>
        <w:softHyphen/>
        <w:t>dza</w:t>
        <w:softHyphen/>
        <w:t>ma</w:t>
        <w:softHyphen/>
        <w:t>jiem zvēriem dvēse</w:t>
        <w:softHyphen/>
        <w:t>li, kas Tev grēkus izsūdz. Nepie</w:t>
        <w:softHyphen/>
        <w:t>ļauj, Kungs, lai sve</w:t>
        <w:softHyphen/>
        <w:t>ši suņi savai</w:t>
        <w:softHyphen/>
        <w:t>no</w:t>
        <w:softHyphen/>
        <w:t>tu Tavu kalpu. Pago</w:t>
        <w:softHyphen/>
        <w:t>di</w:t>
        <w:softHyphen/>
        <w:t>ni mani ar Tava Svētā Gara apmek</w:t>
        <w:softHyphen/>
        <w:t>lē</w:t>
        <w:softHyphen/>
        <w:t>ju</w:t>
        <w:softHyphen/>
        <w:t>mu un pada</w:t>
        <w:softHyphen/>
        <w:t>ri mani par Tava, Svētais Tēvs, Kristus namu. Maldos noklī</w:t>
        <w:softHyphen/>
        <w:t>du</w:t>
        <w:softHyphen/>
        <w:t>šo ceļa vado</w:t>
        <w:softHyphen/>
        <w:t>ni, vadi mani ceļā, lai es neno</w:t>
        <w:softHyphen/>
        <w:t>vir</w:t>
        <w:softHyphen/>
        <w:t>zos pa kreisi. Tīko</w:t>
        <w:softHyphen/>
        <w:t>ju raudzī</w:t>
        <w:softHyphen/>
        <w:t>ties, Kungs, Tavā vaigā. Dievs, vadi mani ceļā ar Tava vaiga gaišu</w:t>
        <w:softHyphen/>
        <w:t>mu. Dāvi</w:t>
        <w:softHyphen/>
        <w:t>ni man, tavam kalpam, asa</w:t>
        <w:softHyphen/>
        <w:t>ru avo</w:t>
        <w:softHyphen/>
        <w:t>tu un dod Tavam radī</w:t>
        <w:softHyphen/>
        <w:t>ju</w:t>
        <w:softHyphen/>
        <w:t>mam Svētā Gara rasu, lai es neno</w:t>
        <w:softHyphen/>
        <w:t>kal</w:t>
        <w:softHyphen/>
        <w:t>stu kā vīģes koks, kuru Tu nolā</w:t>
        <w:softHyphen/>
        <w:t>dē</w:t>
        <w:softHyphen/>
        <w:t>ji: un lai jel asa</w:t>
        <w:softHyphen/>
        <w:t>ras ir mans dzēriens un lai jel lūgša</w:t>
        <w:softHyphen/>
        <w:t>na ir mans ēdiens. Vērs, Kungs, manu raudā</w:t>
        <w:softHyphen/>
        <w:t>ša</w:t>
        <w:softHyphen/>
        <w:t>nu priekā un pieņem mani Tavās mūžī</w:t>
        <w:softHyphen/>
        <w:t>ga</w:t>
        <w:softHyphen/>
        <w:t>jās teltīs. Lai ma</w:t>
        <w:softHyphen/>
        <w:t>ni, Kungs, piemek</w:t>
        <w:softHyphen/>
        <w:t>lē Tava žēlas</w:t>
        <w:softHyphen/>
        <w:t>tī</w:t>
        <w:softHyphen/>
        <w:t>ba, un Tavs dāsnums lai nāk pār mani, un atlaid visus manus grēkus. Jo Tu esi īste</w:t>
        <w:softHyphen/>
        <w:t>nais Dievs, kurš piedod nozie</w:t>
        <w:softHyphen/>
        <w:t>gu</w:t>
        <w:softHyphen/>
        <w:t>mus. Un nepie</w:t>
        <w:softHyphen/>
        <w:t>ļauj, Kungs, lai ma</w:t>
        <w:softHyphen/>
        <w:t>nu daudzo likum</w:t>
        <w:softHyphen/>
        <w:t>pār</w:t>
        <w:softHyphen/>
        <w:t>kā</w:t>
        <w:softHyphen/>
        <w:t>pu</w:t>
        <w:softHyphen/>
        <w:t>mu dēļ Tavu roku darbs kristu kaunā, bet, Valdniek, ar Tavu Vienpie</w:t>
        <w:softHyphen/>
        <w:t>dzi</w:t>
        <w:softHyphen/>
        <w:t>mu</w:t>
        <w:softHyphen/>
        <w:t>šo Dēlu, mūsu Pestī</w:t>
        <w:softHyphen/>
        <w:t>tā</w:t>
        <w:softHyphen/>
        <w:t xml:space="preserve">ju, sauc </w:t>
        <w:softHyphen/>
        <w:t>ma</w:t>
        <w:softHyphen/>
        <w:t>ni augs</w:t>
        <w:softHyphen/>
        <w:t>tī</w:t>
        <w:softHyphen/>
        <w:t>bā. Un piecel mani, gulo</w:t>
        <w:softHyphen/>
        <w:t>šo, kā muitnie</w:t>
        <w:softHyphen/>
        <w:t>ku Levi</w:t>
        <w:softHyphen/>
        <w:t>ju, un atdzī</w:t>
        <w:softHyphen/>
        <w:t>vi</w:t>
        <w:softHyphen/>
        <w:t>ni mani, grēku nonā</w:t>
        <w:softHyphen/>
        <w:t>vē</w:t>
        <w:softHyphen/>
        <w:t>to, kā atrait</w:t>
        <w:softHyphen/>
        <w:t>nes dēlu. Jo vien Tu esi miru</w:t>
        <w:softHyphen/>
        <w:t>šo augšām</w:t>
        <w:softHyphen/>
        <w:t>cel</w:t>
        <w:softHyphen/>
        <w:t>ša</w:t>
        <w:softHyphen/>
        <w:t>nās, un Tev gods pienā</w:t>
        <w:softHyphen/>
        <w:t>kas mūžī</w:t>
        <w:softHyphen/>
        <w:t xml:space="preserve">gi. Āmen. </w:t>
      </w:r>
      <w:r>
        <w:rPr>
          <w:i/>
          <w:sz w:val="24"/>
          <w:szCs w:val="24"/>
        </w:rPr>
        <w:t>(Antiohs, 77. pam.)</w:t>
      </w:r>
    </w:p>
    <w:p>
      <w:pPr>
        <w:pStyle w:val="Mazv"/>
        <w:spacing w:lineRule="atLeast" w:line="276"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zv"/>
        <w:spacing w:lineRule="atLeast" w:line="276"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zv"/>
        <w:spacing w:lineRule="atLeast" w:line="276"/>
        <w:ind w:firstLine="22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35.  Gavē</w:t>
        <w:softHyphen/>
        <w:t>nis</w:t>
      </w:r>
    </w:p>
    <w:p>
      <w:pPr>
        <w:pStyle w:val="StyleJustified"/>
        <w:rPr/>
      </w:pPr>
      <w:r>
        <w:rPr>
          <w:sz w:val="24"/>
          <w:szCs w:val="24"/>
        </w:rPr>
        <w:t>Gavē</w:t>
        <w:softHyphen/>
        <w:t>nis nozī</w:t>
        <w:softHyphen/>
        <w:t xml:space="preserve">mē ne vien </w:t>
        <w:softHyphen/>
        <w:t xml:space="preserve">to, ka jāēd </w:t>
        <w:softHyphen/>
        <w:t>re</w:t>
        <w:softHyphen/>
        <w:t xml:space="preserve">ti, bet arī to, ka jāēd </w:t>
        <w:softHyphen/>
        <w:t xml:space="preserve">maz; un nevis to, ka jāēd </w:t>
        <w:softHyphen/>
        <w:t>vie</w:t>
        <w:softHyphen/>
        <w:t>nu reizi, bet to, ka neva</w:t>
        <w:softHyphen/>
        <w:t>jag ēst daudz. Nesap</w:t>
        <w:softHyphen/>
        <w:t>rā</w:t>
        <w:softHyphen/>
        <w:t>tīgs ir tas gavē</w:t>
        <w:softHyphen/>
        <w:t>tājs, kurš gaida noteik</w:t>
        <w:softHyphen/>
        <w:t>to stundu un, maltī</w:t>
        <w:softHyphen/>
        <w:t>tes stundai pienā</w:t>
        <w:softHyphen/>
        <w:t>kot, nesā</w:t>
        <w:softHyphen/>
        <w:t>tī</w:t>
        <w:softHyphen/>
        <w:t>gi — gan ar miesu, gan ar prātu viss nodo</w:t>
        <w:softHyphen/>
        <w:t>das ēša</w:t>
        <w:softHyphen/>
        <w:t>nai.</w:t>
      </w:r>
    </w:p>
    <w:p>
      <w:pPr>
        <w:pStyle w:val="StyleJustified"/>
        <w:rPr/>
      </w:pPr>
      <w:r>
        <w:rPr>
          <w:sz w:val="24"/>
          <w:szCs w:val="24"/>
        </w:rPr>
        <w:t>Kas attie</w:t>
        <w:softHyphen/>
        <w:t>cas uz pārti</w:t>
        <w:softHyphen/>
        <w:t>ku, jāse</w:t>
        <w:softHyphen/>
        <w:t>ko, lai ne</w:t>
        <w:softHyphen/>
        <w:t>tik</w:t>
        <w:softHyphen/>
        <w:t>tu šķiro</w:t>
        <w:softHyphen/>
        <w:t>ti garšī</w:t>
        <w:softHyphen/>
        <w:t>gi un negar</w:t>
        <w:softHyphen/>
        <w:t>šī</w:t>
        <w:softHyphen/>
        <w:t>gi ēdie</w:t>
        <w:softHyphen/>
        <w:t>ni. Ar prātu apvel</w:t>
        <w:softHyphen/>
        <w:t>tī</w:t>
        <w:softHyphen/>
        <w:t>ta</w:t>
        <w:softHyphen/>
        <w:t>jā cilvē</w:t>
        <w:softHyphen/>
        <w:t>kā šī dzīvnie</w:t>
        <w:softHyphen/>
        <w:t>kiem rakstu</w:t>
        <w:softHyphen/>
        <w:t>rī</w:t>
        <w:softHyphen/>
        <w:t>gā īpa</w:t>
        <w:softHyphen/>
        <w:t>šī</w:t>
        <w:softHyphen/>
        <w:t>ba nav slavē</w:t>
        <w:softHyphen/>
        <w:t>ja</w:t>
        <w:softHyphen/>
        <w:t>ma. Bet no tīka</w:t>
        <w:softHyphen/>
        <w:t>ma</w:t>
        <w:softHyphen/>
        <w:t>jiem ēdie</w:t>
        <w:softHyphen/>
        <w:t>niem mēs atsa</w:t>
        <w:softHyphen/>
        <w:t>kā</w:t>
        <w:softHyphen/>
        <w:t>mies tāpēc, lai no</w:t>
        <w:softHyphen/>
        <w:t>mie</w:t>
        <w:softHyphen/>
        <w:t>ri</w:t>
        <w:softHyphen/>
        <w:t>nā</w:t>
        <w:softHyphen/>
        <w:t>tu neapval</w:t>
        <w:softHyphen/>
        <w:t>dā</w:t>
        <w:softHyphen/>
        <w:t>mo miesu un dotu brīvī</w:t>
        <w:softHyphen/>
        <w:t>bu gara lido</w:t>
        <w:softHyphen/>
        <w:t>ju</w:t>
        <w:softHyphen/>
        <w:t>mam.</w:t>
      </w:r>
    </w:p>
    <w:p>
      <w:pPr>
        <w:pStyle w:val="StyleJustified"/>
        <w:rPr/>
      </w:pPr>
      <w:r>
        <w:rPr>
          <w:sz w:val="24"/>
          <w:szCs w:val="24"/>
        </w:rPr>
        <w:t>Patiess gavē</w:t>
        <w:softHyphen/>
        <w:t>nis ir ne tikai miesas vārdzi</w:t>
        <w:softHyphen/>
        <w:t>nā</w:t>
        <w:softHyphen/>
        <w:t>ša</w:t>
        <w:softHyphen/>
        <w:t>na, bet arī tas, ka maizes daļu, ko tu pats gribē</w:t>
        <w:softHyphen/>
        <w:t>tu apēst, atdo</w:t>
        <w:softHyphen/>
        <w:t>tu izsal</w:t>
        <w:softHyphen/>
        <w:t>ku</w:t>
        <w:softHyphen/>
        <w:t>ša</w:t>
        <w:softHyphen/>
        <w:t>jam. Svētī</w:t>
        <w:softHyphen/>
        <w:t>gi izsal</w:t>
        <w:softHyphen/>
        <w:t>ku</w:t>
        <w:softHyphen/>
        <w:t>šie, jo tie tiks paēdi</w:t>
        <w:softHyphen/>
        <w:t>nā</w:t>
        <w:softHyphen/>
        <w:t>ti</w:t>
      </w:r>
      <w:r>
        <w:rPr>
          <w:i/>
          <w:sz w:val="24"/>
          <w:szCs w:val="24"/>
        </w:rPr>
        <w:t xml:space="preserve"> (Mt 5, 6)</w:t>
      </w:r>
      <w:r>
        <w:rPr>
          <w:sz w:val="24"/>
          <w:szCs w:val="24"/>
        </w:rPr>
        <w:t>. Askētis</w:t>
        <w:softHyphen/>
        <w:t>ko cīni</w:t>
        <w:softHyphen/>
        <w:t>ņu iedi</w:t>
        <w:softHyphen/>
        <w:t>bi</w:t>
        <w:softHyphen/>
        <w:t>nā</w:t>
        <w:softHyphen/>
        <w:t>tājs un mūsu Pestī</w:t>
        <w:softHyphen/>
        <w:t>tājs Kungs Jēzus Kristus pirms doša</w:t>
        <w:softHyphen/>
        <w:t>nās cilvē</w:t>
        <w:softHyphen/>
        <w:t>ces izpir</w:t>
        <w:softHyphen/>
        <w:t>kša</w:t>
        <w:softHyphen/>
        <w:t>nas cīni</w:t>
        <w:softHyphen/>
        <w:t>ņā stipri</w:t>
        <w:softHyphen/>
        <w:t>nā</w:t>
        <w:softHyphen/>
        <w:t>ja sevi ar ilg</w:t>
        <w:softHyphen/>
        <w:t>sto</w:t>
        <w:softHyphen/>
        <w:t>šu gavē</w:t>
        <w:softHyphen/>
        <w:t>ni. Arī visi askē</w:t>
        <w:softHyphen/>
        <w:t>ti, uzsā</w:t>
        <w:softHyphen/>
        <w:t>kot darbu Tam Kungam, bruņo</w:t>
        <w:softHyphen/>
        <w:t>jās ar gavē</w:t>
        <w:softHyphen/>
        <w:t>ni un krusta ceļu uzsā</w:t>
        <w:softHyphen/>
        <w:t>ka ne savā</w:t>
        <w:softHyphen/>
        <w:t>dāk, kā gavē</w:t>
        <w:softHyphen/>
        <w:t>jot. Panā</w:t>
        <w:softHyphen/>
        <w:t>ku</w:t>
        <w:softHyphen/>
        <w:t>mus pašaiz</w:t>
        <w:softHyphen/>
        <w:t>lie</w:t>
        <w:softHyphen/>
        <w:t>dzī</w:t>
        <w:softHyphen/>
        <w:t>bā viņi vērtē</w:t>
        <w:softHyphen/>
        <w:t>ja tieši pēc sasnie</w:t>
        <w:softHyphen/>
        <w:t>gu</w:t>
        <w:softHyphen/>
        <w:t>miem gavē</w:t>
        <w:softHyphen/>
        <w:t>ša</w:t>
        <w:softHyphen/>
        <w:t>nā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Svētie cilvē</w:t>
        <w:softHyphen/>
        <w:t>ki neuzsā</w:t>
        <w:softHyphen/>
        <w:t>ka stingro gavē</w:t>
        <w:softHyphen/>
        <w:t>ni uzreiz, bet pakā</w:t>
        <w:softHyphen/>
        <w:t>pe</w:t>
        <w:softHyphen/>
        <w:t>nis</w:t>
        <w:softHyphen/>
        <w:t>ki un pama</w:t>
        <w:softHyphen/>
        <w:t>zām kļuva spējī</w:t>
        <w:softHyphen/>
        <w:t>gi iztikt ar vispie</w:t>
        <w:softHyphen/>
        <w:t>ti</w:t>
        <w:softHyphen/>
        <w:t>cī</w:t>
        <w:softHyphen/>
        <w:t>gā</w:t>
        <w:softHyphen/>
        <w:t>ko ēdie</w:t>
        <w:softHyphen/>
        <w:t>nu. Sird</w:t>
        <w:softHyphen/>
        <w:t>s-skaid</w:t>
        <w:softHyphen/>
        <w:t>rais Doro</w:t>
        <w:softHyphen/>
        <w:t>tejs, radi</w:t>
        <w:softHyphen/>
        <w:t>nā</w:t>
        <w:softHyphen/>
        <w:t>dams savu mācek</w:t>
        <w:softHyphen/>
        <w:t>li Dosi</w:t>
        <w:softHyphen/>
        <w:t>fe</w:t>
        <w:softHyphen/>
        <w:t>ju pie ga</w:t>
        <w:softHyphen/>
        <w:t>vē</w:t>
        <w:softHyphen/>
        <w:t>ša</w:t>
        <w:softHyphen/>
        <w:t>nas, pakā</w:t>
        <w:softHyphen/>
        <w:t>pe</w:t>
        <w:softHyphen/>
        <w:t>nis</w:t>
        <w:softHyphen/>
        <w:t>ki atņē</w:t>
        <w:softHyphen/>
        <w:t>ma no viņa galda pa daļi</w:t>
        <w:softHyphen/>
        <w:t xml:space="preserve">ņai, tā ka no </w:t>
      </w:r>
      <w:r>
        <w:rPr>
          <w:spacing w:val="-15"/>
          <w:sz w:val="24"/>
          <w:szCs w:val="24"/>
        </w:rPr>
        <w:t>četrām mārci</w:t>
        <w:softHyphen/>
        <w:t>ņām viņa ikdie</w:t>
        <w:softHyphen/>
        <w:t>nas pārti</w:t>
        <w:softHyphen/>
        <w:t>kas devu beidzot sama</w:t>
        <w:softHyphen/>
        <w:t>zi</w:t>
        <w:softHyphen/>
        <w:t>nā</w:t>
        <w:softHyphen/>
        <w:t>ja līdz asto</w:t>
        <w:softHyphen/>
        <w:t>ņām lotēm maizes (1 lote — 12,8 g; 1 mārci</w:t>
        <w:softHyphen/>
        <w:t>ņa — 32 lotes)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Ar visu to svētie gavē</w:t>
        <w:softHyphen/>
        <w:t>tā</w:t>
        <w:softHyphen/>
        <w:t>ji, citiem par izbrī</w:t>
        <w:softHyphen/>
        <w:t>nu, nepa</w:t>
        <w:softHyphen/>
        <w:t>zi</w:t>
        <w:softHyphen/>
        <w:t>na nogu</w:t>
        <w:softHyphen/>
        <w:t>ru</w:t>
        <w:softHyphen/>
        <w:t>mu, bet vienmēr bija moži, stipri un gata</w:t>
        <w:softHyphen/>
        <w:t>vi darbam. Slimī</w:t>
        <w:softHyphen/>
        <w:t>bas viņus piemek</w:t>
        <w:softHyphen/>
        <w:t>lē</w:t>
        <w:softHyphen/>
        <w:t>ja reti, un dzīve ritē</w:t>
        <w:softHyphen/>
        <w:t>ja ārkār</w:t>
        <w:softHyphen/>
        <w:t>tī</w:t>
        <w:softHyphen/>
        <w:t>gi ilgi.</w:t>
      </w:r>
    </w:p>
    <w:p>
      <w:pPr>
        <w:pStyle w:val="StyleJustified"/>
        <w:rPr/>
      </w:pPr>
      <w:r>
        <w:rPr>
          <w:sz w:val="24"/>
          <w:szCs w:val="24"/>
        </w:rPr>
        <w:t>Gavē</w:t>
        <w:softHyphen/>
        <w:t>tā</w:t>
        <w:softHyphen/>
        <w:t>ju miesai topot aizvien smalkā</w:t>
        <w:softHyphen/>
        <w:t>kai un vieglā</w:t>
        <w:softHyphen/>
        <w:t>kai, garī</w:t>
        <w:softHyphen/>
        <w:t>gā dzīve tuvo</w:t>
        <w:softHyphen/>
        <w:t>jas pilnī</w:t>
        <w:softHyphen/>
        <w:t>bai un atklāj sevi brīnu</w:t>
        <w:softHyphen/>
        <w:t>mai</w:t>
        <w:softHyphen/>
        <w:t>nās parā</w:t>
        <w:softHyphen/>
        <w:t>dī</w:t>
        <w:softHyphen/>
        <w:t xml:space="preserve">bās. Tad gars veic </w:t>
        <w:softHyphen/>
        <w:t>sa</w:t>
        <w:softHyphen/>
        <w:t>vu darbī</w:t>
        <w:softHyphen/>
        <w:t>bu it kā bezmie</w:t>
        <w:softHyphen/>
        <w:t>sī</w:t>
        <w:softHyphen/>
        <w:t>gā miesā. Ārējās sajū</w:t>
        <w:softHyphen/>
        <w:t>tas it kā aizve</w:t>
        <w:softHyphen/>
        <w:t>ras, un prāts, atrau</w:t>
        <w:softHyphen/>
        <w:t>da</w:t>
        <w:softHyphen/>
        <w:t>mies no zemes, traucas debe</w:t>
        <w:softHyphen/>
        <w:t>sīs un pilnī</w:t>
        <w:softHyphen/>
        <w:t>gi iegrimst garī</w:t>
        <w:softHyphen/>
        <w:t>gās pasau</w:t>
        <w:softHyphen/>
        <w:t>les vēro</w:t>
        <w:softHyphen/>
        <w:t>ša</w:t>
        <w:softHyphen/>
        <w:t xml:space="preserve">nā. </w:t>
      </w:r>
    </w:p>
    <w:p>
      <w:pPr>
        <w:pStyle w:val="StyleJustified"/>
        <w:rPr/>
      </w:pPr>
      <w:r>
        <w:rPr>
          <w:sz w:val="24"/>
          <w:szCs w:val="24"/>
        </w:rPr>
        <w:t>Tomēr ne jau katrs spēs uzņem</w:t>
        <w:softHyphen/>
        <w:t>ties stingros attu</w:t>
        <w:softHyphen/>
        <w:t>rī</w:t>
        <w:softHyphen/>
        <w:t>bas notei</w:t>
        <w:softHyphen/>
        <w:t>ku</w:t>
        <w:softHyphen/>
        <w:t>mus visās jomās vai at</w:t>
        <w:softHyphen/>
        <w:t>ņemt sev visu, kas varē</w:t>
        <w:softHyphen/>
        <w:t>tu kalpot vājī</w:t>
        <w:softHyphen/>
        <w:t>bu mazi</w:t>
        <w:softHyphen/>
        <w:t>nā</w:t>
        <w:softHyphen/>
        <w:t>ša</w:t>
        <w:softHyphen/>
        <w:t>nai. Kas to spēj saņemt, tas lai sa</w:t>
        <w:softHyphen/>
        <w:t xml:space="preserve">ņem </w:t>
      </w:r>
      <w:r>
        <w:rPr>
          <w:i/>
          <w:sz w:val="24"/>
          <w:szCs w:val="24"/>
        </w:rPr>
        <w:t>(Mt 19, 12)</w:t>
      </w:r>
      <w:r>
        <w:rPr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>Ēdienu katru dienu vajag lietot tik daudz, lai mie</w:t>
        <w:softHyphen/>
        <w:t>sa pēc iestip</w:t>
        <w:softHyphen/>
        <w:t>ri</w:t>
        <w:softHyphen/>
        <w:t>nā</w:t>
        <w:softHyphen/>
        <w:t>ša</w:t>
        <w:softHyphen/>
        <w:t>nās kļūtu dvēse</w:t>
        <w:softHyphen/>
        <w:t>lei par draugu un palī</w:t>
        <w:softHyphen/>
        <w:t>gu tiku</w:t>
        <w:softHyphen/>
        <w:t>mos; citā</w:t>
        <w:softHyphen/>
        <w:t>di var būt, ka, miesai pagur</w:t>
        <w:softHyphen/>
        <w:t>stot, novā</w:t>
        <w:softHyphen/>
        <w:t>ji</w:t>
        <w:softHyphen/>
        <w:t>nās arī dvēse</w:t>
        <w:softHyphen/>
        <w:t>le.</w:t>
      </w:r>
    </w:p>
    <w:p>
      <w:pPr>
        <w:pStyle w:val="StyleJustified"/>
        <w:rPr/>
      </w:pPr>
      <w:r>
        <w:rPr>
          <w:sz w:val="24"/>
          <w:szCs w:val="24"/>
        </w:rPr>
        <w:t>Piekt</w:t>
        <w:softHyphen/>
        <w:t>die</w:t>
        <w:softHyphen/>
        <w:t>nās un trešdie</w:t>
        <w:softHyphen/>
        <w:t>nās, it īpa</w:t>
        <w:softHyphen/>
        <w:t>ši četru gavē</w:t>
        <w:softHyphen/>
        <w:t>ņu laikā, ēd vienreiz dienā, un Tā Kunga eņģe</w:t>
        <w:softHyphen/>
        <w:t>lis tevi neats</w:t>
        <w:softHyphen/>
        <w:t>tās.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6.  Modrī</w:t>
        <w:softHyphen/>
        <w:t>ba kārdi</w:t>
        <w:softHyphen/>
        <w:t>nā</w:t>
        <w:softHyphen/>
        <w:t>ju</w:t>
        <w:softHyphen/>
        <w:t>mos</w:t>
      </w:r>
    </w:p>
    <w:p>
      <w:pPr>
        <w:pStyle w:val="StyleJustified"/>
        <w:rPr/>
      </w:pPr>
      <w:r>
        <w:rPr>
          <w:sz w:val="24"/>
          <w:szCs w:val="24"/>
        </w:rPr>
        <w:t>Dažreiz pieklā</w:t>
        <w:softHyphen/>
        <w:t>jas un nepie</w:t>
        <w:softHyphen/>
        <w:t>cie</w:t>
        <w:softHyphen/>
        <w:t>šams būt bērnam, bet dažreiz — lauvai, seviš</w:t>
        <w:softHyphen/>
        <w:t>ķi tad, kad pret mums sace</w:t>
        <w:softHyphen/>
        <w:t>ļas kaislī</w:t>
        <w:softHyphen/>
        <w:t>bas vai neš</w:t>
        <w:softHyphen/>
        <w:t>ķīs</w:t>
        <w:softHyphen/>
        <w:t>tie gari, jo mums nav cīnī</w:t>
        <w:softHyphen/>
        <w:t>ša</w:t>
        <w:softHyphen/>
        <w:t>nās pret miesu un asi</w:t>
        <w:softHyphen/>
        <w:t>nīm, bet valdī</w:t>
        <w:softHyphen/>
        <w:t>bām un varām, pret pasau</w:t>
        <w:softHyphen/>
        <w:t>les valdī</w:t>
        <w:softHyphen/>
        <w:t>tā</w:t>
        <w:softHyphen/>
        <w:t>jiem šīs pasau</w:t>
        <w:softHyphen/>
        <w:t>les tumsī</w:t>
        <w:softHyphen/>
        <w:t xml:space="preserve">bā, pret ļauniem gariem gaisā </w:t>
      </w:r>
      <w:r>
        <w:rPr>
          <w:i/>
          <w:sz w:val="24"/>
          <w:szCs w:val="24"/>
        </w:rPr>
        <w:t>(Ef. 6, 12)</w:t>
      </w:r>
      <w:r>
        <w:rPr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>Mums vienmēr jābūt uzma</w:t>
        <w:softHyphen/>
        <w:t>nī</w:t>
        <w:softHyphen/>
        <w:t>giem pret sāta</w:t>
        <w:softHyphen/>
        <w:t>na uzbru</w:t>
        <w:softHyphen/>
        <w:t>ku</w:t>
        <w:softHyphen/>
        <w:t>miem; jo vai mēs varam cerēt, ka tas mūs atstās nekār</w:t>
        <w:softHyphen/>
        <w:t>di</w:t>
        <w:softHyphen/>
        <w:t>nā</w:t>
        <w:softHyphen/>
        <w:t>tus, ja neats</w:t>
        <w:softHyphen/>
        <w:t>tā</w:t>
        <w:softHyphen/>
        <w:t>ja pat Pašu askē</w:t>
        <w:softHyphen/>
        <w:t>tis</w:t>
        <w:softHyphen/>
        <w:t>ko cīni</w:t>
        <w:softHyphen/>
        <w:t>ņu Iedi</w:t>
        <w:softHyphen/>
        <w:t>bi</w:t>
        <w:softHyphen/>
        <w:t>nā</w:t>
        <w:softHyphen/>
        <w:t>tā</w:t>
        <w:softHyphen/>
        <w:t>ju un mūsu ticī</w:t>
        <w:softHyphen/>
        <w:t>bas Aizsā</w:t>
        <w:softHyphen/>
        <w:t>cē</w:t>
        <w:softHyphen/>
        <w:t>ju un Piepil</w:t>
        <w:softHyphen/>
        <w:t>dī</w:t>
        <w:softHyphen/>
        <w:t>tā</w:t>
        <w:softHyphen/>
        <w:t>ju Kungu Jēzu Kristu? Pats Kungs teica apus</w:t>
        <w:softHyphen/>
        <w:t>tu</w:t>
        <w:softHyphen/>
        <w:t>lim Pēte</w:t>
        <w:softHyphen/>
        <w:t>rim: Sīma</w:t>
        <w:softHyphen/>
        <w:t>ni, Sīma</w:t>
        <w:softHyphen/>
        <w:t>ni, redzi? Sāta</w:t>
        <w:softHyphen/>
        <w:t>nam ir ļoti iegri</w:t>
        <w:softHyphen/>
        <w:t>bē</w:t>
        <w:softHyphen/>
        <w:t>jies jūs sijāt kā kviešus</w:t>
      </w:r>
      <w:r>
        <w:rPr>
          <w:i/>
          <w:sz w:val="24"/>
          <w:szCs w:val="24"/>
        </w:rPr>
        <w:t xml:space="preserve"> (Lk 22, 31)</w:t>
      </w:r>
      <w:r>
        <w:rPr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>Tad, lūk, mums vienmēr paze</w:t>
        <w:softHyphen/>
        <w:t>mī</w:t>
        <w:softHyphen/>
        <w:t>bā jāpie</w:t>
        <w:softHyphen/>
        <w:t>sauc Kungs un jālūdz, lai ne</w:t>
        <w:softHyphen/>
        <w:t>pie</w:t>
        <w:softHyphen/>
        <w:t>ļauj nākt pār mums kārdi</w:t>
        <w:softHyphen/>
        <w:t>nā</w:t>
        <w:softHyphen/>
        <w:t>ša</w:t>
        <w:softHyphen/>
        <w:t>nai pāri mūsu spēkiem, bet lai at</w:t>
        <w:softHyphen/>
        <w:t>pes</w:t>
        <w:softHyphen/>
        <w:t>tī mūs no ļaunā. Jo, kad Tas Kungs atstāj cilvē</w:t>
        <w:softHyphen/>
        <w:t>ku viņa paša ziņā, tad sātans gatavs viņu samalt miltos kā dzirnak</w:t>
        <w:softHyphen/>
        <w:t>mens kviešu graudu.</w:t>
      </w:r>
    </w:p>
    <w:p>
      <w:pPr>
        <w:pStyle w:val="Mazv"/>
        <w:spacing w:lineRule="atLeast" w:line="276"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7.  Noslēg</w:t>
        <w:softHyphen/>
        <w:t>ša</w:t>
        <w:softHyphen/>
        <w:t>nās un klusē</w:t>
        <w:softHyphen/>
        <w:t>ša</w:t>
        <w:softHyphen/>
        <w:t>na</w:t>
      </w:r>
    </w:p>
    <w:p>
      <w:pPr>
        <w:pStyle w:val="StyleJustified"/>
        <w:rPr/>
      </w:pPr>
      <w:r>
        <w:rPr>
          <w:sz w:val="24"/>
          <w:szCs w:val="24"/>
        </w:rPr>
        <w:t>Visvai</w:t>
        <w:softHyphen/>
        <w:t>rāk sevi vajag greznot ar klusē</w:t>
        <w:softHyphen/>
        <w:t>ša</w:t>
        <w:softHyphen/>
        <w:t>nu; Ambrozijs, Medio</w:t>
        <w:softHyphen/>
        <w:t>lā</w:t>
        <w:softHyphen/>
        <w:t>nas bīskaps, saka: es daudzus esmu redzē</w:t>
        <w:softHyphen/>
        <w:t>jis izglāb</w:t>
        <w:softHyphen/>
        <w:t>ja</w:t>
        <w:softHyphen/>
        <w:t>mies klusē</w:t>
        <w:softHyphen/>
        <w:t>jot, bet nevie</w:t>
        <w:softHyphen/>
        <w:t>nu — daudz runā</w:t>
        <w:softHyphen/>
        <w:t>jot. Un vēl kāds no tēviem saka, ka klusē</w:t>
        <w:softHyphen/>
        <w:t>ša</w:t>
        <w:softHyphen/>
        <w:t>na ir nāka</w:t>
        <w:softHyphen/>
        <w:t>mī</w:t>
        <w:softHyphen/>
        <w:t>bas noslē</w:t>
        <w:softHyphen/>
        <w:t>pums, bet liekvār</w:t>
        <w:softHyphen/>
        <w:t>dī</w:t>
        <w:softHyphen/>
        <w:t>ba — šīs pasau</w:t>
        <w:softHyphen/>
        <w:t>les iero</w:t>
        <w:softHyphen/>
        <w:t>cis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u tikai klusī</w:t>
        <w:softHyphen/>
        <w:t>bā un uzma</w:t>
        <w:softHyphen/>
        <w:t>nī</w:t>
        <w:softHyphen/>
        <w:t>bā sēdi cellē un visiem līdzek</w:t>
        <w:softHyphen/>
        <w:t>ļiem centies tuvi</w:t>
        <w:softHyphen/>
        <w:t>nāt sevi Tam Kungam, bet Tas Kungs ir gatavs tevi no cilvē</w:t>
        <w:softHyphen/>
        <w:t>ka pārvērst par eņģe</w:t>
        <w:softHyphen/>
        <w:t>li:  Es  uzlū</w:t>
        <w:softHyphen/>
        <w:t>ko</w:t>
        <w:softHyphen/>
        <w:t>ju naba</w:t>
        <w:softHyphen/>
        <w:t>gu, un kam sagrauzts gars, un kas manu vārdu bīstas</w:t>
      </w:r>
      <w:r>
        <w:rPr>
          <w:i/>
          <w:sz w:val="24"/>
          <w:szCs w:val="24"/>
        </w:rPr>
        <w:t xml:space="preserve"> (Jes. 66, 2)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Kad mēs piekop</w:t>
        <w:softHyphen/>
        <w:t>jam klusē</w:t>
        <w:softHyphen/>
        <w:t>ša</w:t>
        <w:softHyphen/>
        <w:t>nu, tad ienaid</w:t>
        <w:softHyphen/>
        <w:t>nieks — sātans neko nespēj pada</w:t>
        <w:softHyphen/>
        <w:t>rīt apslēp</w:t>
        <w:softHyphen/>
        <w:t>ta</w:t>
        <w:softHyphen/>
        <w:t>jam sirds cilvē</w:t>
        <w:softHyphen/>
        <w:t>kam: taču te jāsap</w:t>
        <w:softHyphen/>
        <w:t>rot klusē</w:t>
        <w:softHyphen/>
        <w:t>ša</w:t>
        <w:softHyphen/>
        <w:t>nu apzi</w:t>
        <w:softHyphen/>
        <w:t>ņā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Šāda pārbau</w:t>
        <w:softHyphen/>
        <w:t>dī</w:t>
        <w:softHyphen/>
        <w:t>ju</w:t>
        <w:softHyphen/>
        <w:t>ma laikā visu savu paļā</w:t>
        <w:softHyphen/>
        <w:t>vī</w:t>
        <w:softHyphen/>
        <w:t>bu jāliek uz Dievu To Kungu, kā māca apus</w:t>
        <w:softHyphen/>
        <w:t>tu</w:t>
        <w:softHyphen/>
        <w:t>lis: visu savu zūdī</w:t>
        <w:softHyphen/>
        <w:t>ša</w:t>
        <w:softHyphen/>
        <w:t>nos metiet uz Viņu, jo Viņš gādā par jums</w:t>
      </w:r>
      <w:r>
        <w:rPr>
          <w:i/>
          <w:sz w:val="24"/>
          <w:szCs w:val="24"/>
        </w:rPr>
        <w:t xml:space="preserve"> (1. Pēt. 5, 7).</w:t>
      </w:r>
    </w:p>
    <w:p>
      <w:pPr>
        <w:pStyle w:val="StyleJustified"/>
        <w:rPr/>
      </w:pPr>
      <w:r>
        <w:rPr>
          <w:sz w:val="24"/>
          <w:szCs w:val="24"/>
        </w:rPr>
        <w:t>Viņam šajā pārbau</w:t>
        <w:softHyphen/>
        <w:t>dī</w:t>
        <w:softHyphen/>
        <w:t>ju</w:t>
        <w:softHyphen/>
        <w:t>mā jābūt pastā</w:t>
        <w:softHyphen/>
        <w:t>vī</w:t>
        <w:softHyphen/>
        <w:t>gam, seko</w:t>
        <w:softHyphen/>
        <w:t>jot svētā klusē</w:t>
        <w:softHyphen/>
        <w:t>tā</w:t>
        <w:softHyphen/>
        <w:t>ja un vientuļ</w:t>
        <w:softHyphen/>
        <w:t>nie</w:t>
        <w:softHyphen/>
        <w:t>ka Jāņa parau</w:t>
        <w:softHyphen/>
        <w:t>gam</w:t>
      </w:r>
      <w:r>
        <w:rPr>
          <w:i/>
          <w:sz w:val="24"/>
          <w:szCs w:val="24"/>
        </w:rPr>
        <w:t xml:space="preserve"> (“Svēto dzīves”, 3. dec.)</w:t>
      </w:r>
      <w:r>
        <w:rPr>
          <w:sz w:val="24"/>
          <w:szCs w:val="24"/>
        </w:rPr>
        <w:t>, kuru šajā ceļā stipri</w:t>
        <w:softHyphen/>
        <w:t>nā</w:t>
        <w:softHyphen/>
        <w:t>ja šādi Dieviš</w:t>
        <w:softHyphen/>
        <w:t>ķie vārdi: es tevi neats</w:t>
        <w:softHyphen/>
        <w:t>tā</w:t>
        <w:softHyphen/>
        <w:t>šu un tevi nepa</w:t>
        <w:softHyphen/>
        <w:t>me</w:t>
        <w:softHyphen/>
        <w:t>tī</w:t>
        <w:softHyphen/>
        <w:t xml:space="preserve">šu </w:t>
      </w:r>
      <w:r>
        <w:rPr>
          <w:i/>
          <w:sz w:val="24"/>
          <w:szCs w:val="24"/>
        </w:rPr>
        <w:t>(Ebr. 13, 5)</w:t>
      </w:r>
      <w:r>
        <w:rPr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>Ja nu, dzīvo</w:t>
        <w:softHyphen/>
        <w:t>jot kloste</w:t>
        <w:softHyphen/>
        <w:t>rī un pildot uzlik</w:t>
        <w:softHyphen/>
        <w:t>tos paklau</w:t>
        <w:softHyphen/>
        <w:t>sī</w:t>
        <w:softHyphen/>
        <w:t>bas pienā</w:t>
        <w:softHyphen/>
        <w:t>ku</w:t>
        <w:softHyphen/>
        <w:t>mus, ne vienmēr iespē</w:t>
        <w:softHyphen/>
        <w:t>jams palikt vienat</w:t>
        <w:softHyphen/>
        <w:t xml:space="preserve">nē un klusēt, tad kaut </w:t>
        <w:softHyphen/>
        <w:t>vai kādu laiku, kas atli</w:t>
        <w:softHyphen/>
        <w:t xml:space="preserve">cis pēc šiem </w:t>
        <w:softHyphen/>
        <w:t>dar</w:t>
        <w:softHyphen/>
        <w:t>biem, jāvel</w:t>
        <w:softHyphen/>
        <w:t>tī nošķir</w:t>
        <w:softHyphen/>
        <w:t>tī</w:t>
        <w:softHyphen/>
        <w:t>bai un klusē</w:t>
        <w:softHyphen/>
        <w:t>ša</w:t>
        <w:softHyphen/>
        <w:t>nai, un par šo mazu</w:t>
        <w:softHyphen/>
        <w:t>mi</w:t>
        <w:softHyphen/>
        <w:t>ņu Dievs Tas Kungs neka</w:t>
        <w:softHyphen/>
        <w:t>vē</w:t>
        <w:softHyphen/>
        <w:t>sies nosū</w:t>
        <w:softHyphen/>
        <w:t>tīt Savu svētī</w:t>
        <w:softHyphen/>
        <w:t>go žēlas</w:t>
        <w:softHyphen/>
        <w:t>tī</w:t>
        <w:softHyphen/>
        <w:t>bu.</w:t>
      </w:r>
    </w:p>
    <w:p>
      <w:pPr>
        <w:pStyle w:val="StyleJustified"/>
        <w:rPr/>
      </w:pPr>
      <w:r>
        <w:rPr>
          <w:sz w:val="24"/>
          <w:szCs w:val="24"/>
        </w:rPr>
        <w:t>Vientu</w:t>
        <w:softHyphen/>
        <w:t>lī</w:t>
        <w:softHyphen/>
        <w:t>ba un klusē</w:t>
        <w:softHyphen/>
        <w:t>ša</w:t>
        <w:softHyphen/>
        <w:t>na rada aizkus</w:t>
        <w:softHyphen/>
        <w:t>ti</w:t>
        <w:softHyphen/>
        <w:t>nā</w:t>
        <w:softHyphen/>
        <w:t>ju</w:t>
        <w:softHyphen/>
        <w:t>mu un lēnprā</w:t>
        <w:softHyphen/>
        <w:t>tī</w:t>
        <w:softHyphen/>
        <w:t>bu; šī pēdē</w:t>
        <w:softHyphen/>
        <w:t>jā iedar</w:t>
        <w:softHyphen/>
        <w:t>bo</w:t>
        <w:softHyphen/>
        <w:t>jas uz cilvē</w:t>
        <w:softHyphen/>
        <w:t>ka sirdi līdzī</w:t>
        <w:softHyphen/>
        <w:t>gi rāma</w:t>
        <w:softHyphen/>
        <w:t>jam Siloa</w:t>
        <w:softHyphen/>
        <w:t>mas ūde</w:t>
        <w:softHyphen/>
        <w:t>nim, kas plūst bez trokšņa un skaņas, kā saka pravie</w:t>
        <w:softHyphen/>
        <w:t>tis Jesa</w:t>
        <w:softHyphen/>
        <w:t>ja: Siloa</w:t>
        <w:softHyphen/>
        <w:t>mas ūde</w:t>
        <w:softHyphen/>
        <w:t xml:space="preserve">ņi, kas lēni tek </w:t>
      </w:r>
      <w:r>
        <w:rPr>
          <w:i/>
          <w:sz w:val="24"/>
          <w:szCs w:val="24"/>
        </w:rPr>
        <w:t>(Jes. 8, 6)</w:t>
      </w:r>
      <w:r>
        <w:rPr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>Atraša</w:t>
        <w:softHyphen/>
        <w:t>nās cellē klusē</w:t>
        <w:softHyphen/>
        <w:t>jot, vingri</w:t>
        <w:softHyphen/>
        <w:t>no</w:t>
        <w:softHyphen/>
        <w:t>ties, lūdzot Dievu un apgūs</w:t>
        <w:softHyphen/>
        <w:t>tot baušļus dienu un nakti, pada</w:t>
        <w:softHyphen/>
        <w:t>ra cilvē</w:t>
        <w:softHyphen/>
        <w:t>ku svētbi</w:t>
        <w:softHyphen/>
        <w:t>jī</w:t>
        <w:softHyphen/>
        <w:t>gu; jo, pēc svēto tēvu vārdiem, mūka celle ir Bābe</w:t>
        <w:softHyphen/>
        <w:t>les krāsns, kurā trīs jaunek</w:t>
        <w:softHyphen/>
        <w:t>ļi sasta</w:t>
        <w:softHyphen/>
        <w:t>pu</w:t>
        <w:softHyphen/>
        <w:t>ši Dieva Dēlu.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8.  Pilnī</w:t>
        <w:softHyphen/>
        <w:t>ga klusē</w:t>
        <w:softHyphen/>
        <w:t>ša</w:t>
        <w:softHyphen/>
        <w:t>na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Sird</w:t>
        <w:softHyphen/>
        <w:t>sskaid</w:t>
        <w:softHyphen/>
        <w:t>rais Barsa</w:t>
        <w:softHyphen/>
        <w:t>nu</w:t>
        <w:softHyphen/>
        <w:t>fijs māca: kamēr kuģis atro</w:t>
        <w:softHyphen/>
        <w:t>das jūrā, tam nākas ciest likstas un vēju brāzmas; bet, kad tas aizk</w:t>
        <w:softHyphen/>
        <w:t>ļūst līdz rāma</w:t>
        <w:softHyphen/>
        <w:t>jai un klusa</w:t>
        <w:softHyphen/>
        <w:t>jai ostai, ne likstas un bēdas, ne vēju brāzmas to vairs nebai</w:t>
        <w:softHyphen/>
        <w:t>da — tas paliek, rāmi stāvot klusu</w:t>
        <w:softHyphen/>
        <w:t>mā. Tāpat arī tev, mūkam, sagai</w:t>
        <w:softHyphen/>
        <w:t>dā</w:t>
        <w:softHyphen/>
        <w:t>mas likstas un bēdas, un domu vēju brāzmas, kamēr atro</w:t>
        <w:softHyphen/>
        <w:t>dies cilvē</w:t>
        <w:softHyphen/>
        <w:t>kos; bet, kad sasnieg</w:t>
        <w:softHyphen/>
        <w:t>si klusu</w:t>
        <w:softHyphen/>
        <w:t>mu, tev vairs nav no kā baidī</w:t>
        <w:softHyphen/>
        <w:t xml:space="preserve">ties </w:t>
      </w:r>
      <w:r>
        <w:rPr>
          <w:i/>
          <w:sz w:val="24"/>
          <w:szCs w:val="24"/>
        </w:rPr>
        <w:t>(Barsa</w:t>
        <w:softHyphen/>
        <w:t>nu</w:t>
        <w:softHyphen/>
        <w:t>fijs, 8., 9. atbil</w:t>
        <w:softHyphen/>
        <w:t>de).</w:t>
      </w:r>
    </w:p>
    <w:p>
      <w:pPr>
        <w:pStyle w:val="StyleJustified"/>
        <w:rPr/>
      </w:pPr>
      <w:r>
        <w:rPr>
          <w:sz w:val="24"/>
          <w:szCs w:val="24"/>
        </w:rPr>
        <w:t>Pilnī</w:t>
        <w:softHyphen/>
        <w:t>ga klusē</w:t>
        <w:softHyphen/>
        <w:t>ša</w:t>
        <w:softHyphen/>
        <w:t>na ir krusts, kurā cilvē</w:t>
        <w:softHyphen/>
        <w:t>kam sevi jāpie</w:t>
        <w:softHyphen/>
        <w:t>sit ar visām kaislī</w:t>
        <w:softHyphen/>
        <w:t>bām un kārī</w:t>
        <w:softHyphen/>
        <w:t>bām. Taču pado</w:t>
        <w:softHyphen/>
        <w:t>mā, cik daudz zaimu un apvai</w:t>
        <w:softHyphen/>
        <w:t>no</w:t>
        <w:softHyphen/>
        <w:t>ju</w:t>
        <w:softHyphen/>
        <w:t>mu pārcie</w:t>
        <w:softHyphen/>
        <w:t>ta mūsu Valdnieks Kristus, pirms uzkā</w:t>
        <w:softHyphen/>
        <w:t>pa krustā. Tāpat arī mums nav iespē</w:t>
        <w:softHyphen/>
        <w:t>jams panākt sevī pilnī</w:t>
        <w:softHyphen/>
        <w:t>gu klusu</w:t>
        <w:softHyphen/>
        <w:t>mu un cerēt uz svētu</w:t>
        <w:softHyphen/>
        <w:t>ma pilnī</w:t>
        <w:softHyphen/>
        <w:t>bu, ja nebū</w:t>
        <w:softHyphen/>
        <w:t>sim cietu</w:t>
        <w:softHyphen/>
        <w:t>ši kopā ar Kristu. Jo, saka apus</w:t>
        <w:softHyphen/>
        <w:t>tu</w:t>
        <w:softHyphen/>
        <w:t>lis, ja līdz ar Viņu ciešam, mēs līdz ar Viņu tiksim arī pago</w:t>
        <w:softHyphen/>
        <w:t>di</w:t>
        <w:softHyphen/>
        <w:t>nā</w:t>
        <w:softHyphen/>
        <w:t>ti</w:t>
      </w:r>
      <w:r>
        <w:rPr>
          <w:i/>
          <w:sz w:val="24"/>
          <w:szCs w:val="24"/>
        </w:rPr>
        <w:t xml:space="preserve"> (Rom. 8, 17)</w:t>
      </w:r>
      <w:r>
        <w:rPr>
          <w:sz w:val="24"/>
          <w:szCs w:val="24"/>
        </w:rPr>
        <w:t>. Cita ceļa nav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Tam, kurš nonā</w:t>
        <w:softHyphen/>
        <w:t>cis pilnī</w:t>
        <w:softHyphen/>
        <w:t>gā klusu</w:t>
        <w:softHyphen/>
        <w:t>mā, noteik</w:t>
        <w:softHyphen/>
        <w:t>ti jāatce</w:t>
        <w:softHyphen/>
        <w:t>ras, kāpēc nācis, lai vi</w:t>
        <w:softHyphen/>
        <w:t>ņa sirds neno</w:t>
        <w:softHyphen/>
        <w:t>mal</w:t>
        <w:softHyphen/>
        <w:t>dī</w:t>
        <w:softHyphen/>
        <w:t>tos uz ko citu.</w:t>
      </w:r>
    </w:p>
    <w:p>
      <w:pPr>
        <w:pStyle w:val="Mazv"/>
        <w:spacing w:lineRule="atLeast" w:line="276"/>
        <w:ind w:firstLine="22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39.  Darbī</w:t>
        <w:softHyphen/>
        <w:t>gā un apce</w:t>
        <w:softHyphen/>
        <w:t>rī</w:t>
        <w:softHyphen/>
        <w:t>gā dzīve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Cilvēks sastāv no dvēse</w:t>
        <w:softHyphen/>
        <w:t>les un miesas, un tāpēc viņa dzīves gāju</w:t>
        <w:softHyphen/>
        <w:t>mā jābūt miesī</w:t>
        <w:softHyphen/>
        <w:t>gai un garī</w:t>
        <w:softHyphen/>
        <w:t>gai darbī</w:t>
        <w:softHyphen/>
        <w:t>bai — pašaiz</w:t>
        <w:softHyphen/>
        <w:t>lie</w:t>
        <w:softHyphen/>
        <w:t>dzī</w:t>
        <w:softHyphen/>
        <w:t>bai un apce</w:t>
        <w:softHyphen/>
        <w:t>rei.</w:t>
      </w:r>
    </w:p>
    <w:p>
      <w:pPr>
        <w:pStyle w:val="StyleJustified"/>
        <w:rPr/>
      </w:pPr>
      <w:r>
        <w:rPr>
          <w:sz w:val="24"/>
          <w:szCs w:val="24"/>
        </w:rPr>
        <w:t>Darbī</w:t>
        <w:softHyphen/>
        <w:t>gās dzīves ceļu veido: gavē</w:t>
        <w:softHyphen/>
        <w:t>nis, attu</w:t>
        <w:softHyphen/>
        <w:t>rī</w:t>
        <w:softHyphen/>
        <w:t>ba, nomods, ceļos meša</w:t>
        <w:softHyphen/>
        <w:t>nās, lūgša</w:t>
        <w:softHyphen/>
        <w:t>nas un pārē</w:t>
        <w:softHyphen/>
        <w:t>jā miesas askē</w:t>
        <w:softHyphen/>
        <w:t>ze, kas veido šauro un sūro ceļu, kurš, pēc Dieva teiktā, aizved uz mūžī</w:t>
        <w:softHyphen/>
        <w:t>go dzīvī</w:t>
        <w:softHyphen/>
        <w:t>bu</w:t>
      </w:r>
      <w:r>
        <w:rPr>
          <w:i/>
          <w:sz w:val="24"/>
          <w:szCs w:val="24"/>
        </w:rPr>
        <w:t xml:space="preserve"> (Mt 7, 14)</w:t>
      </w:r>
      <w:r>
        <w:rPr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>Viedī</w:t>
        <w:softHyphen/>
        <w:t>gi apce</w:t>
        <w:softHyphen/>
        <w:t>rī</w:t>
        <w:softHyphen/>
        <w:t>gās dzīves ceļu veido prāta pacel</w:t>
        <w:softHyphen/>
        <w:t>ša</w:t>
        <w:softHyphen/>
        <w:t>na Dieva Tā Kunga augs</w:t>
        <w:softHyphen/>
        <w:t>tu</w:t>
        <w:softHyphen/>
        <w:t>mos, sirds vērī</w:t>
        <w:softHyphen/>
        <w:t>gums, prāta lūgša</w:t>
        <w:softHyphen/>
        <w:t>na un tādu vingri</w:t>
        <w:softHyphen/>
        <w:t>nā</w:t>
        <w:softHyphen/>
        <w:t>ju</w:t>
        <w:softHyphen/>
        <w:t>mu rezul</w:t>
        <w:softHyphen/>
        <w:t>tā</w:t>
        <w:softHyphen/>
        <w:t>tā — garī</w:t>
        <w:softHyphen/>
        <w:t>go lietu skatī</w:t>
        <w:softHyphen/>
        <w:t>ša</w:t>
        <w:softHyphen/>
        <w:t>na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 xml:space="preserve">Katram, kurš vēlas iet </w:t>
        <w:softHyphen/>
        <w:t>ga</w:t>
        <w:softHyphen/>
        <w:t>rī</w:t>
        <w:softHyphen/>
        <w:t>gās dzīves ceļu, jāsāk ar askē</w:t>
        <w:softHyphen/>
        <w:t>zi un tikai pēc tam var pāriet pie ap</w:t>
        <w:softHyphen/>
        <w:t>ce</w:t>
        <w:softHyphen/>
        <w:t>res, jo bez pašaiz</w:t>
        <w:softHyphen/>
        <w:t>lie</w:t>
        <w:softHyphen/>
        <w:t>dzī</w:t>
        <w:softHyphen/>
        <w:t>bas darbiem pie ap</w:t>
        <w:softHyphen/>
        <w:t>ce</w:t>
        <w:softHyphen/>
        <w:t xml:space="preserve">res nonākt nevar. </w:t>
      </w:r>
    </w:p>
    <w:p>
      <w:pPr>
        <w:pStyle w:val="StyleJustified"/>
        <w:rPr/>
      </w:pPr>
      <w:r>
        <w:rPr>
          <w:sz w:val="24"/>
          <w:szCs w:val="24"/>
        </w:rPr>
        <w:t>Darbī</w:t>
        <w:softHyphen/>
        <w:t>gā dzīve attī</w:t>
        <w:softHyphen/>
        <w:t>ra mūs no grēcī</w:t>
        <w:softHyphen/>
        <w:t>gām kaislī</w:t>
        <w:softHyphen/>
        <w:t>bām un paceļ mūs līdz pašaiz</w:t>
        <w:softHyphen/>
        <w:t>lie</w:t>
        <w:softHyphen/>
        <w:t>dzī</w:t>
        <w:softHyphen/>
        <w:t>bas pilnī</w:t>
        <w:softHyphen/>
        <w:t>bas pakā</w:t>
        <w:softHyphen/>
        <w:t>pei, un ar to pašu saga</w:t>
        <w:softHyphen/>
        <w:t>ta</w:t>
        <w:softHyphen/>
        <w:t>vo mums ceļu uz apce</w:t>
        <w:softHyphen/>
        <w:t>rī</w:t>
        <w:softHyphen/>
        <w:t>go dzīvi. Šādu dzīves</w:t>
        <w:softHyphen/>
        <w:t>vei</w:t>
        <w:softHyphen/>
        <w:t>du var uzsākt tikai attī</w:t>
        <w:softHyphen/>
        <w:t>rī</w:t>
        <w:softHyphen/>
        <w:t>tie no kaislī</w:t>
        <w:softHyphen/>
        <w:t>bām un pilnī</w:t>
        <w:softHyphen/>
        <w:t>gie — kā tas izriet no Svēto Rakstu vārdiem: svētī</w:t>
        <w:softHyphen/>
        <w:t>gi sird</w:t>
        <w:softHyphen/>
        <w:t>sšķīs</w:t>
        <w:softHyphen/>
        <w:t>tie, jo tie Die</w:t>
        <w:softHyphen/>
        <w:t>vu redzēs</w:t>
      </w:r>
      <w:r>
        <w:rPr>
          <w:i/>
          <w:sz w:val="24"/>
          <w:szCs w:val="24"/>
        </w:rPr>
        <w:t xml:space="preserve"> (Mt 5, 8)</w:t>
      </w:r>
      <w:r>
        <w:rPr>
          <w:sz w:val="24"/>
          <w:szCs w:val="24"/>
        </w:rPr>
        <w:t>, un no svētā Grigo</w:t>
        <w:softHyphen/>
        <w:t>ri</w:t>
        <w:softHyphen/>
        <w:t>ja Teolo</w:t>
        <w:softHyphen/>
        <w:t>ga vārdiem: uzsākt gremdē</w:t>
        <w:softHyphen/>
        <w:t>ša</w:t>
        <w:softHyphen/>
        <w:t>nos garī</w:t>
        <w:softHyphen/>
        <w:t>gās pasau</w:t>
        <w:softHyphen/>
        <w:t>les apce</w:t>
        <w:softHyphen/>
        <w:t>rē nav bīsta</w:t>
        <w:softHyphen/>
        <w:t>mi tikai piere</w:t>
        <w:softHyphen/>
        <w:t>dzē vispil</w:t>
        <w:softHyphen/>
        <w:t>nī</w:t>
        <w:softHyphen/>
        <w:t>gā</w:t>
        <w:softHyphen/>
        <w:t>ka</w:t>
        <w:softHyphen/>
        <w:t>jiem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Tā Draudze, godi</w:t>
        <w:softHyphen/>
        <w:t>nā</w:t>
        <w:softHyphen/>
        <w:t>da</w:t>
        <w:softHyphen/>
        <w:t>ma svētī</w:t>
        <w:softHyphen/>
        <w:t>tā</w:t>
        <w:softHyphen/>
        <w:t>ju Niko</w:t>
        <w:softHyphen/>
        <w:t>la</w:t>
        <w:softHyphen/>
        <w:t>ju, dzied: visu</w:t>
        <w:softHyphen/>
        <w:t>pirms izcī</w:t>
        <w:softHyphen/>
        <w:t>nī</w:t>
        <w:softHyphen/>
        <w:t>ta</w:t>
        <w:softHyphen/>
        <w:t>jiem klusē</w:t>
        <w:softHyphen/>
        <w:t>ša</w:t>
        <w:softHyphen/>
        <w:t>nas un viltus domu apka</w:t>
        <w:softHyphen/>
        <w:t>ro</w:t>
        <w:softHyphen/>
        <w:t>ša</w:t>
        <w:softHyphen/>
        <w:t xml:space="preserve">nas darbiem tu </w:t>
      </w:r>
      <w:r>
        <w:rPr>
          <w:spacing w:val="-15"/>
          <w:sz w:val="24"/>
          <w:szCs w:val="24"/>
        </w:rPr>
        <w:t>esi pievie</w:t>
        <w:softHyphen/>
        <w:t>no</w:t>
        <w:softHyphen/>
        <w:t>jis Dievap</w:t>
        <w:softHyphen/>
        <w:t>do</w:t>
        <w:softHyphen/>
        <w:t>mu un ar Dievap</w:t>
        <w:softHyphen/>
        <w:t>do</w:t>
        <w:softHyphen/>
        <w:t>mu esi ieman</w:t>
        <w:softHyphen/>
        <w:t>to</w:t>
        <w:softHyphen/>
        <w:t>jis saprā</w:t>
        <w:softHyphen/>
        <w:t>ta pilnī</w:t>
        <w:softHyphen/>
        <w:t>bu, tajā uzdrīk</w:t>
        <w:softHyphen/>
        <w:t>stē</w:t>
        <w:softHyphen/>
        <w:t>da</w:t>
        <w:softHyphen/>
        <w:t>mies saru</w:t>
        <w:softHyphen/>
        <w:t>nā</w:t>
        <w:softHyphen/>
        <w:t>ties ar Dievu un eņģe</w:t>
        <w:softHyphen/>
        <w:t>ļiem.</w:t>
      </w:r>
    </w:p>
    <w:p>
      <w:pPr>
        <w:pStyle w:val="StyleJustified"/>
        <w:rPr/>
      </w:pPr>
      <w:r>
        <w:rPr>
          <w:sz w:val="24"/>
          <w:szCs w:val="24"/>
        </w:rPr>
        <w:t>Apcerī</w:t>
        <w:softHyphen/>
        <w:t>gās dzīves uzsāk</w:t>
        <w:softHyphen/>
        <w:t>ša</w:t>
        <w:softHyphen/>
        <w:t>nai jāpieiet ar bijā</w:t>
        <w:softHyphen/>
        <w:t>ša</w:t>
        <w:softHyphen/>
        <w:t>nu un drebē</w:t>
        <w:softHyphen/>
        <w:t>ša</w:t>
        <w:softHyphen/>
        <w:t>nu, ar sagrauz</w:t>
        <w:softHyphen/>
        <w:t>tu sirdi un paze</w:t>
        <w:softHyphen/>
        <w:t>mī</w:t>
        <w:softHyphen/>
        <w:t>bu, daudz</w:t>
        <w:softHyphen/>
        <w:t>kārt izzi</w:t>
        <w:softHyphen/>
        <w:t>not Svētos Rakstus, turklāt, ja iespē</w:t>
        <w:softHyphen/>
        <w:t>jams atrast, kāda prasmī</w:t>
        <w:softHyphen/>
        <w:t>ga stare</w:t>
        <w:softHyphen/>
        <w:t>ca vadī</w:t>
        <w:softHyphen/>
        <w:t>bā; un nevis pārgal</w:t>
        <w:softHyphen/>
        <w:t>vī</w:t>
        <w:softHyphen/>
        <w:t>gi un patva</w:t>
        <w:softHyphen/>
        <w:t>ļī</w:t>
        <w:softHyphen/>
        <w:t>gi: jo pārdro</w:t>
        <w:softHyphen/>
        <w:t>šī</w:t>
        <w:softHyphen/>
        <w:t>bā arī visgud</w:t>
        <w:softHyphen/>
        <w:t>rais, pēc Sina</w:t>
        <w:softHyphen/>
        <w:t>jas Grigo</w:t>
        <w:softHyphen/>
        <w:t>ri</w:t>
        <w:softHyphen/>
        <w:t>ja vārdiem, kas augst</w:t>
        <w:softHyphen/>
        <w:t>prā</w:t>
        <w:softHyphen/>
        <w:t>tī</w:t>
        <w:softHyphen/>
        <w:t>bā tiecas iegūt vairāk par to, kas pienā</w:t>
        <w:softHyphen/>
        <w:t xml:space="preserve">kas, spiež </w:t>
        <w:softHyphen/>
        <w:t>se</w:t>
        <w:softHyphen/>
        <w:t>vi nobriest līdz tam pirms laika. Un vēl: ja iedo</w:t>
        <w:softHyphen/>
        <w:t>mā kāds lolo sapni sasniegt augs</w:t>
        <w:softHyphen/>
        <w:t>tu</w:t>
        <w:softHyphen/>
        <w:t>mus, tāds nevis patie</w:t>
        <w:softHyphen/>
        <w:t>sī</w:t>
        <w:softHyphen/>
        <w:t>bu, bet sāta</w:t>
        <w:softHyphen/>
        <w:t>na vēlmi ieņē</w:t>
        <w:softHyphen/>
        <w:t>mis — tādu sātans itin veikli notver savos tīklos kā savu kalpu.</w:t>
      </w:r>
    </w:p>
    <w:p>
      <w:pPr>
        <w:pStyle w:val="StyleJustified"/>
        <w:rPr/>
      </w:pPr>
      <w:r>
        <w:rPr>
          <w:sz w:val="24"/>
          <w:szCs w:val="24"/>
        </w:rPr>
        <w:t>Ja nu nav iespē</w:t>
        <w:softHyphen/>
        <w:t>jams atrast padom</w:t>
        <w:softHyphen/>
        <w:t>de</w:t>
        <w:softHyphen/>
        <w:t>vē</w:t>
        <w:softHyphen/>
        <w:t>ju, kurš spētu ieva</w:t>
        <w:softHyphen/>
        <w:t>dīt apce</w:t>
        <w:softHyphen/>
        <w:t>rī</w:t>
        <w:softHyphen/>
        <w:t>ga</w:t>
        <w:softHyphen/>
        <w:t>jā dzīvē, tad jāva</w:t>
        <w:softHyphen/>
        <w:t>dās pēc Svēta</w:t>
        <w:softHyphen/>
        <w:t>jiem Rakstiem, jo pats Tas Kungs mums pavēl mācī</w:t>
        <w:softHyphen/>
        <w:t>ties no Svēta</w:t>
        <w:softHyphen/>
        <w:t>jiem Rakstiem, sacī</w:t>
        <w:softHyphen/>
        <w:t>dams: meklē</w:t>
        <w:softHyphen/>
        <w:t>jiet Rakstos... jo tur iekšā jums ir mūžī</w:t>
        <w:softHyphen/>
        <w:t>gā dzīvī</w:t>
        <w:softHyphen/>
        <w:t xml:space="preserve">ba </w:t>
      </w:r>
      <w:r>
        <w:rPr>
          <w:i/>
          <w:sz w:val="24"/>
          <w:szCs w:val="24"/>
        </w:rPr>
        <w:t>(Jņ 5, 39)</w:t>
      </w:r>
      <w:r>
        <w:rPr>
          <w:sz w:val="24"/>
          <w:szCs w:val="24"/>
        </w:rPr>
        <w:t>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Tāpat jāpū</w:t>
        <w:softHyphen/>
        <w:t>las pārla</w:t>
        <w:softHyphen/>
        <w:t>sīt svēto tēvu rakstus un, cik iespē</w:t>
        <w:softHyphen/>
        <w:t>jams, jācen</w:t>
        <w:softHyphen/>
        <w:t>šas izpil</w:t>
        <w:softHyphen/>
        <w:t>dīt to, ko tie mā</w:t>
        <w:softHyphen/>
        <w:t>ca, un tādē</w:t>
        <w:softHyphen/>
        <w:t>jā</w:t>
        <w:softHyphen/>
        <w:t>di no darbī</w:t>
        <w:softHyphen/>
        <w:t>gās askē</w:t>
        <w:softHyphen/>
        <w:t>zes pama</w:t>
        <w:softHyphen/>
        <w:t>zām kāpt augs</w:t>
        <w:softHyphen/>
        <w:t>tāk — līdz vērī</w:t>
        <w:softHyphen/>
        <w:t>gi apce</w:t>
        <w:softHyphen/>
        <w:t>rī</w:t>
        <w:softHyphen/>
        <w:t>gās dzīves pilnī</w:t>
        <w:softHyphen/>
        <w:t>bai.</w:t>
      </w:r>
    </w:p>
    <w:p>
      <w:pPr>
        <w:pStyle w:val="StyleJustified"/>
        <w:rPr/>
      </w:pPr>
      <w:r>
        <w:rPr>
          <w:sz w:val="24"/>
          <w:szCs w:val="24"/>
        </w:rPr>
        <w:t>Jo, pēc svētā Grigo</w:t>
        <w:softHyphen/>
        <w:t>ri</w:t>
        <w:softHyphen/>
        <w:t>ja Teolo</w:t>
        <w:softHyphen/>
        <w:t>ga vārdiem</w:t>
      </w:r>
      <w:r>
        <w:rPr>
          <w:i/>
          <w:sz w:val="24"/>
          <w:szCs w:val="24"/>
        </w:rPr>
        <w:t xml:space="preserve"> (spredi</w:t>
        <w:softHyphen/>
        <w:t>ķis Pashas svētkos)</w:t>
      </w:r>
      <w:r>
        <w:rPr>
          <w:sz w:val="24"/>
          <w:szCs w:val="24"/>
        </w:rPr>
        <w:t>, pats labā</w:t>
        <w:softHyphen/>
        <w:t>kais darbs ir, kad mēs katrs patstā</w:t>
        <w:softHyphen/>
        <w:t>vī</w:t>
        <w:softHyphen/>
        <w:t>gi sasnie</w:t>
        <w:softHyphen/>
        <w:t>dzam pilnī</w:t>
        <w:softHyphen/>
        <w:t>bu un Dievam, kurš mūs aici</w:t>
        <w:softHyphen/>
        <w:t>na, piene</w:t>
        <w:softHyphen/>
        <w:t>sam dzīvu, svētu, vienmēr un visā svētī</w:t>
        <w:softHyphen/>
        <w:t>tu upu</w:t>
        <w:softHyphen/>
        <w:t>ri.</w:t>
      </w:r>
    </w:p>
    <w:p>
      <w:pPr>
        <w:pStyle w:val="StyleJustified"/>
        <w:rPr/>
      </w:pPr>
      <w:r>
        <w:rPr>
          <w:sz w:val="24"/>
          <w:szCs w:val="24"/>
        </w:rPr>
        <w:t>Darbī</w:t>
        <w:softHyphen/>
        <w:t>go askē</w:t>
        <w:softHyphen/>
        <w:t>zi neva</w:t>
        <w:softHyphen/>
        <w:t>jag atmest arī tad, kad cilvēks tur guvis panā</w:t>
        <w:softHyphen/>
        <w:t>ku</w:t>
        <w:softHyphen/>
        <w:t>mus un jau ie</w:t>
        <w:softHyphen/>
        <w:t>gā</w:t>
        <w:softHyphen/>
        <w:t>jis garī</w:t>
        <w:softHyphen/>
        <w:t>ga</w:t>
        <w:softHyphen/>
        <w:t>jā apce</w:t>
        <w:softHyphen/>
        <w:t>rē, jo tā veici</w:t>
        <w:softHyphen/>
        <w:t>na vērī</w:t>
        <w:softHyphen/>
        <w:t>gi apce</w:t>
        <w:softHyphen/>
        <w:t>rī</w:t>
        <w:softHyphen/>
        <w:t>go dzīvi un dara to cilde</w:t>
        <w:softHyphen/>
        <w:t>nu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Iekšē</w:t>
        <w:softHyphen/>
        <w:t>ji vērī</w:t>
        <w:softHyphen/>
        <w:t>gās un apce</w:t>
        <w:softHyphen/>
        <w:t>rī</w:t>
        <w:softHyphen/>
        <w:t>gās dzīves ceļā nedrīkst pado</w:t>
        <w:softHyphen/>
        <w:t>ties un no tā atteik</w:t>
        <w:softHyphen/>
        <w:t>ties tāpēc vien, ka cilvē</w:t>
        <w:softHyphen/>
        <w:t>ki, kuri pieķē</w:t>
        <w:softHyphen/>
        <w:t>ru</w:t>
        <w:softHyphen/>
        <w:t>šies āriš</w:t>
        <w:softHyphen/>
        <w:t>ķī</w:t>
        <w:softHyphen/>
        <w:t>ga</w:t>
        <w:softHyphen/>
        <w:t>jam un jutek</w:t>
        <w:softHyphen/>
        <w:t>lis</w:t>
        <w:softHyphen/>
        <w:t>ka</w:t>
        <w:softHyphen/>
        <w:t>jam, ar saviem pretē</w:t>
        <w:softHyphen/>
        <w:t>jiem uzska</w:t>
        <w:softHyphen/>
        <w:t>tiem ievai</w:t>
        <w:softHyphen/>
        <w:t>no mūs sirdi visjū</w:t>
        <w:softHyphen/>
        <w:t>tī</w:t>
        <w:softHyphen/>
        <w:t>gā</w:t>
        <w:softHyphen/>
        <w:t>ka</w:t>
        <w:softHyphen/>
        <w:t>jā vietā un visā</w:t>
        <w:softHyphen/>
        <w:t>di cenšas novir</w:t>
        <w:softHyphen/>
        <w:t>zīt mūs no garī</w:t>
        <w:softHyphen/>
        <w:t>gā ceļa, uzstā</w:t>
        <w:softHyphen/>
        <w:t>dot mums tajā dažā</w:t>
        <w:softHyphen/>
        <w:t>dus šķēršļus: jo Baznī</w:t>
        <w:softHyphen/>
        <w:t xml:space="preserve">cas tēvi </w:t>
      </w:r>
      <w:r>
        <w:rPr>
          <w:i/>
          <w:sz w:val="24"/>
          <w:szCs w:val="24"/>
        </w:rPr>
        <w:t>(sird</w:t>
        <w:softHyphen/>
        <w:t>s-skaid</w:t>
        <w:softHyphen/>
        <w:t>rā Teodo</w:t>
        <w:softHyphen/>
        <w:t>ri</w:t>
        <w:softHyphen/>
        <w:t>ta Augstās Dziesmas skaidro</w:t>
        <w:softHyphen/>
        <w:t>jums, 84. lpp.)</w:t>
      </w:r>
      <w:r>
        <w:rPr>
          <w:sz w:val="24"/>
          <w:szCs w:val="24"/>
        </w:rPr>
        <w:t xml:space="preserve"> uzska</w:t>
        <w:softHyphen/>
        <w:t>ta, ka garī</w:t>
        <w:softHyphen/>
        <w:t>go lietu apce</w:t>
        <w:softHyphen/>
        <w:t>re ir vērtē</w:t>
        <w:softHyphen/>
        <w:t>ja</w:t>
        <w:softHyphen/>
        <w:t>ma augs</w:t>
        <w:softHyphen/>
        <w:t>tāk par jutek</w:t>
        <w:softHyphen/>
        <w:t>lis</w:t>
        <w:softHyphen/>
        <w:t>ki uztve</w:t>
        <w:softHyphen/>
        <w:t>ra</w:t>
        <w:softHyphen/>
        <w:t>mo lietu pārzi</w:t>
        <w:softHyphen/>
        <w:t>nā</w:t>
        <w:softHyphen/>
        <w:t>ša</w:t>
        <w:softHyphen/>
        <w:t>nu. Un tāpēc, neska</w:t>
        <w:softHyphen/>
        <w:t>to</w:t>
        <w:softHyphen/>
        <w:t>ties uz visiem šķēršļiem, bez šaubī</w:t>
        <w:softHyphen/>
        <w:t>ša</w:t>
        <w:softHyphen/>
        <w:t>nās jātur</w:t>
        <w:softHyphen/>
        <w:t>pi</w:t>
        <w:softHyphen/>
        <w:t>na ceļš, šinī gadī</w:t>
        <w:softHyphen/>
        <w:t>ju</w:t>
        <w:softHyphen/>
        <w:t>mā balsto</w:t>
        <w:softHyphen/>
        <w:t>ties uz Dieva Vārdiem: jums nebūs bīties, kur tie bīs</w:t>
        <w:softHyphen/>
        <w:t>tas, nedz baiļo</w:t>
        <w:softHyphen/>
        <w:t>ties... jo ar jums ir Dievs. To Kungu Cebao</w:t>
        <w:softHyphen/>
        <w:t>tu, To jums būs svētīt, sird</w:t>
        <w:softHyphen/>
        <w:t>sprā</w:t>
        <w:softHyphen/>
        <w:t>tā patu</w:t>
        <w:softHyphen/>
        <w:t>rot Viņa Dieviš</w:t>
        <w:softHyphen/>
        <w:t>ķo Vārdu un izpil</w:t>
        <w:softHyphen/>
        <w:t>dot Viņa gribu, un Viņš lai ir jūsu baiļo</w:t>
        <w:softHyphen/>
        <w:t>ša</w:t>
        <w:softHyphen/>
        <w:t>na</w:t>
      </w:r>
      <w:r>
        <w:rPr>
          <w:i/>
          <w:sz w:val="24"/>
          <w:szCs w:val="24"/>
        </w:rPr>
        <w:t xml:space="preserve"> (Jes. 8, 10, 12, 13).</w:t>
      </w:r>
    </w:p>
    <w:p>
      <w:pPr>
        <w:pStyle w:val="Mazv"/>
        <w:spacing w:lineRule="atLeast" w:line="276"/>
        <w:ind w:firstLine="22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40.  Pamā</w:t>
        <w:softHyphen/>
        <w:t>cī</w:t>
        <w:softHyphen/>
        <w:t>ba mūkam iesā</w:t>
        <w:softHyphen/>
        <w:t>cē</w:t>
        <w:softHyphen/>
        <w:t>jam</w:t>
      </w:r>
    </w:p>
    <w:p>
      <w:pPr>
        <w:pStyle w:val="StyleJustified"/>
        <w:rPr/>
      </w:pPr>
      <w:r>
        <w:rPr>
          <w:sz w:val="24"/>
          <w:szCs w:val="24"/>
        </w:rPr>
        <w:t>Nepa</w:t>
        <w:softHyphen/>
        <w:t>do</w:t>
        <w:softHyphen/>
        <w:t>dies grūtsir</w:t>
        <w:softHyphen/>
        <w:t>dī</w:t>
        <w:softHyphen/>
        <w:t>bai, ja, paklau</w:t>
        <w:softHyphen/>
        <w:t>sot kāda pado</w:t>
        <w:softHyphen/>
        <w:t>mam vai ci</w:t>
        <w:softHyphen/>
        <w:t>tu varai, vai vēl kādā veidā esi nonā</w:t>
        <w:softHyphen/>
        <w:t>cis šajā kloste</w:t>
        <w:softHyphen/>
        <w:t>rī: tas ir Dieva prāts. Ja ņemsi vērā tev sacī</w:t>
        <w:softHyphen/>
        <w:t>to, izglāb</w:t>
        <w:softHyphen/>
        <w:t>sies pats un tavi tuvi</w:t>
        <w:softHyphen/>
        <w:t>nie</w:t>
        <w:softHyphen/>
        <w:t>ki, par kuriem tu raizē</w:t>
        <w:softHyphen/>
        <w:t>jies; nekad, saka Pravie</w:t>
        <w:softHyphen/>
        <w:t>tis, neesmu redzē</w:t>
        <w:softHyphen/>
        <w:t>jis taisno atstā</w:t>
        <w:softHyphen/>
        <w:t>tu, nedz viņa dzimu</w:t>
        <w:softHyphen/>
        <w:t xml:space="preserve">mu </w:t>
      </w:r>
      <w:r>
        <w:rPr>
          <w:i/>
          <w:sz w:val="24"/>
          <w:szCs w:val="24"/>
        </w:rPr>
        <w:t>(Ps. 37, 25)</w:t>
      </w:r>
      <w:r>
        <w:rPr>
          <w:sz w:val="24"/>
          <w:szCs w:val="24"/>
        </w:rPr>
        <w:t>. Lūk, kas tev jāievē</w:t>
        <w:softHyphen/>
        <w:t>ro, dzīvo</w:t>
        <w:softHyphen/>
        <w:t>jot šajā kloste</w:t>
        <w:softHyphen/>
        <w:t>rī: kad stāvi baznī</w:t>
        <w:softHyphen/>
        <w:t>cā, ieklau</w:t>
        <w:softHyphen/>
        <w:t>sies visā bez izņē</w:t>
        <w:softHyphen/>
        <w:t>mu</w:t>
        <w:softHyphen/>
        <w:t>ma, iepa</w:t>
        <w:softHyphen/>
        <w:t>zīs</w:t>
        <w:softHyphen/>
        <w:t>ties ar visu baznī</w:t>
        <w:softHyphen/>
        <w:t>cas kārtī</w:t>
        <w:softHyphen/>
        <w:t>bu, tas ir, ar vaka</w:t>
        <w:softHyphen/>
        <w:t>ra, ar pēcva</w:t>
        <w:softHyphen/>
        <w:t>ka</w:t>
        <w:softHyphen/>
        <w:t>ra, ar pusnakts, ar rīta, ar stundu dievkal</w:t>
        <w:softHyphen/>
        <w:t>po</w:t>
        <w:softHyphen/>
        <w:t>ju</w:t>
        <w:softHyphen/>
        <w:t>miem, iemā</w:t>
        <w:softHyphen/>
        <w:t>cies satu</w:t>
        <w:softHyphen/>
        <w:t>rēt prātā.</w:t>
      </w:r>
    </w:p>
    <w:p>
      <w:pPr>
        <w:pStyle w:val="StyleJustified"/>
        <w:rPr/>
      </w:pPr>
      <w:r>
        <w:rPr>
          <w:sz w:val="24"/>
          <w:szCs w:val="24"/>
        </w:rPr>
        <w:t>Ja atro</w:t>
        <w:softHyphen/>
        <w:t>dies cellē un tev nav rokdar</w:t>
        <w:softHyphen/>
        <w:t>ba, cik vien spēj, centies lasīt, jo īpa</w:t>
        <w:softHyphen/>
        <w:t>ši Psalmus; mēģi</w:t>
        <w:softHyphen/>
        <w:t>ni katru noda</w:t>
        <w:softHyphen/>
        <w:t>ļu pārla</w:t>
        <w:softHyphen/>
        <w:t>sīt vairā</w:t>
        <w:softHyphen/>
        <w:t>kas reizes, lai vi</w:t>
        <w:softHyphen/>
        <w:t>su patu</w:t>
        <w:softHyphen/>
        <w:t>rē</w:t>
        <w:softHyphen/>
        <w:t>tu prātā. Ja ir rokdarbs, nodar</w:t>
        <w:softHyphen/>
        <w:t>bo</w:t>
        <w:softHyphen/>
        <w:t>jies ar to; ja paklau</w:t>
        <w:softHyphen/>
        <w:t>sī</w:t>
        <w:softHyphen/>
        <w:t>bas labad aici</w:t>
        <w:softHyphen/>
        <w:t>na izpil</w:t>
        <w:softHyphen/>
        <w:t>dīt uzde</w:t>
        <w:softHyphen/>
        <w:t>vu</w:t>
        <w:softHyphen/>
        <w:t>mu, ej un izpil</w:t>
        <w:softHyphen/>
        <w:t>di. Strādā</w:t>
        <w:softHyphen/>
        <w:t>jot pie rok</w:t>
        <w:softHyphen/>
        <w:t>dar</w:t>
        <w:softHyphen/>
        <w:t>ba vai pil</w:t>
        <w:softHyphen/>
        <w:t>dot paklau</w:t>
        <w:softHyphen/>
        <w:t>sī</w:t>
        <w:softHyphen/>
        <w:t>bu, nepār</w:t>
        <w:softHyphen/>
        <w:t>trauk</w:t>
        <w:softHyphen/>
        <w:t>ti atkār</w:t>
        <w:softHyphen/>
        <w:t>to lūgša</w:t>
        <w:softHyphen/>
        <w:t>nu: Kungs Jēzu Kristu, Dieva Dēls, apžē</w:t>
        <w:softHyphen/>
        <w:t>lo</w:t>
        <w:softHyphen/>
        <w:t>jies par mani, grēcī</w:t>
        <w:softHyphen/>
        <w:t>go. Atkārto</w:t>
        <w:softHyphen/>
        <w:t>dams lūgša</w:t>
        <w:softHyphen/>
        <w:t>nu, ieklau</w:t>
        <w:softHyphen/>
        <w:t>sies sevī, proti, sako</w:t>
        <w:softHyphen/>
        <w:t>po prātu un savie</w:t>
        <w:softHyphen/>
        <w:t>no to ar dvēse</w:t>
        <w:softHyphen/>
        <w:t>li. No sāku</w:t>
        <w:softHyphen/>
        <w:t>ma vienu, divas un vairā</w:t>
        <w:softHyphen/>
        <w:t>kas dienas atkār</w:t>
        <w:softHyphen/>
        <w:t>to šo lūgša</w:t>
        <w:softHyphen/>
        <w:t>nu tikai prātā, pa vārdam, katra vārda jēgā iedzi</w:t>
        <w:softHyphen/>
        <w:t>ļi</w:t>
        <w:softHyphen/>
        <w:t>no</w:t>
        <w:softHyphen/>
        <w:t>ties atse</w:t>
        <w:softHyphen/>
        <w:t>viš</w:t>
        <w:softHyphen/>
        <w:t>ķi. Vēlāk, kad Tas Kungs būs sasil</w:t>
        <w:softHyphen/>
        <w:t>dī</w:t>
        <w:softHyphen/>
        <w:t>jis tavu sirdi ar Savas Svētī</w:t>
        <w:softHyphen/>
        <w:t>bas siltu</w:t>
        <w:softHyphen/>
        <w:t>mu un būs tevī Svētī</w:t>
        <w:softHyphen/>
        <w:t>bu savie</w:t>
        <w:softHyphen/>
        <w:t>no</w:t>
        <w:softHyphen/>
        <w:t>jis vienā kopī</w:t>
        <w:softHyphen/>
        <w:t>gā garā, tad tevī šī lūgša</w:t>
        <w:softHyphen/>
        <w:t>na plūdīs nepār</w:t>
        <w:softHyphen/>
        <w:t>trauk</w:t>
        <w:softHyphen/>
        <w:t>ti un vienmēr būs tev līdzās, sniegda</w:t>
        <w:softHyphen/>
        <w:t>ma tev baudu un barī</w:t>
        <w:softHyphen/>
        <w:t>bu. Tieši tas ir teikts pravie</w:t>
        <w:softHyphen/>
        <w:t>ša Jesa</w:t>
        <w:softHyphen/>
        <w:t>jas grāma</w:t>
        <w:softHyphen/>
        <w:t>tā: uzmos</w:t>
        <w:softHyphen/>
        <w:t>tie</w:t>
        <w:softHyphen/>
        <w:t>ties un gavi</w:t>
        <w:softHyphen/>
        <w:t>lē</w:t>
        <w:softHyphen/>
        <w:t xml:space="preserve">jiet, jūs, kas pīšļos guļat; jo Tava rasa ir kā rasa uz zāles </w:t>
      </w:r>
      <w:r>
        <w:rPr>
          <w:i/>
          <w:sz w:val="24"/>
          <w:szCs w:val="24"/>
        </w:rPr>
        <w:t>(Jes. 26, 19)</w:t>
      </w:r>
      <w:r>
        <w:rPr>
          <w:sz w:val="24"/>
          <w:szCs w:val="24"/>
        </w:rPr>
        <w:t>. Un, ja tev dota šī dvēse</w:t>
        <w:softHyphen/>
        <w:t>les barī</w:t>
        <w:softHyphen/>
        <w:t>ba, proti, saru</w:t>
        <w:softHyphen/>
        <w:t>na ar Pašu To Kungu, tad kāds gan var būt iemesls apmek</w:t>
        <w:softHyphen/>
        <w:t>lēt brāļu celles, pat ja kāds tevi būtu aici</w:t>
        <w:softHyphen/>
        <w:t>nā</w:t>
        <w:softHyphen/>
        <w:t>jis? Patie</w:t>
        <w:softHyphen/>
        <w:t>si tev saku, šī dīkā runā</w:t>
        <w:softHyphen/>
        <w:t>ša</w:t>
        <w:softHyphen/>
        <w:t>na ir tā pati dīkdie</w:t>
        <w:softHyphen/>
        <w:t>nī</w:t>
        <w:softHyphen/>
        <w:t>ba. Ja neizp</w:t>
        <w:softHyphen/>
        <w:t>ro</w:t>
        <w:softHyphen/>
        <w:t>ti sevi, vai va</w:t>
        <w:softHyphen/>
        <w:t>ri par ko spriest un mācīt citus? Klusē, pastā</w:t>
        <w:softHyphen/>
        <w:t>vī</w:t>
        <w:softHyphen/>
        <w:t>gi klusē, vienmēr atce</w:t>
        <w:softHyphen/>
        <w:t>ries Dieva klātbūt</w:t>
        <w:softHyphen/>
        <w:t>ni un Viņa vārdu. Neiesais</w:t>
        <w:softHyphen/>
        <w:t>ties saru</w:t>
        <w:softHyphen/>
        <w:t>nā ne ar vienu, taču visā</w:t>
        <w:softHyphen/>
        <w:t>di sargies noso</w:t>
        <w:softHyphen/>
        <w:t>dīt tos, kuri daudz runā vai sme</w:t>
        <w:softHyphen/>
        <w:t xml:space="preserve">jas. Šādā reizē esi kurls un mēms, laid </w:t>
        <w:softHyphen/>
        <w:t>gar ausīm visu, lai ko par tevi runā</w:t>
        <w:softHyphen/>
        <w:t>tu. Sev par parau</w:t>
        <w:softHyphen/>
        <w:t>gu vari ņemt Stefa</w:t>
        <w:softHyphen/>
        <w:t>nu Jauno</w:t>
      </w:r>
      <w:r>
        <w:rPr>
          <w:i/>
          <w:sz w:val="24"/>
          <w:szCs w:val="24"/>
        </w:rPr>
        <w:t xml:space="preserve"> (“Svēto dzīves”, 28. nov.)</w:t>
      </w:r>
      <w:r>
        <w:rPr>
          <w:sz w:val="24"/>
          <w:szCs w:val="24"/>
        </w:rPr>
        <w:t>, kura lūgša</w:t>
        <w:softHyphen/>
        <w:t>na bija nepār</w:t>
        <w:softHyphen/>
        <w:t>trauk</w:t>
        <w:softHyphen/>
        <w:t>ta, daba lēnī</w:t>
        <w:softHyphen/>
        <w:t>ga, mute neru</w:t>
        <w:softHyphen/>
        <w:t>nī</w:t>
        <w:softHyphen/>
        <w:t>ga, sirds paze</w:t>
        <w:softHyphen/>
        <w:t>mī</w:t>
        <w:softHyphen/>
        <w:t>ga, gars atmai</w:t>
        <w:softHyphen/>
        <w:t>dzis, miesa ar dvēse</w:t>
        <w:softHyphen/>
        <w:t>li šķīsta, jauna</w:t>
        <w:softHyphen/>
        <w:t>vī</w:t>
        <w:softHyphen/>
        <w:t>ba nevai</w:t>
        <w:softHyphen/>
        <w:t>nī</w:t>
        <w:softHyphen/>
        <w:t>ga, naba</w:t>
        <w:softHyphen/>
        <w:t>dzī</w:t>
        <w:softHyphen/>
        <w:t>ba īsta, un viņa nesav</w:t>
        <w:softHyphen/>
        <w:t>tī</w:t>
        <w:softHyphen/>
        <w:t>bā nebi</w:t>
        <w:softHyphen/>
        <w:t>ja kurnē</w:t>
        <w:softHyphen/>
        <w:t>ša</w:t>
        <w:softHyphen/>
        <w:t>nas, paklau</w:t>
        <w:softHyphen/>
        <w:t>sī</w:t>
        <w:softHyphen/>
        <w:t>ba bija uzcī</w:t>
        <w:softHyphen/>
        <w:t>tī</w:t>
        <w:softHyphen/>
        <w:t>ga, lūgša</w:t>
        <w:softHyphen/>
        <w:t>na pacie</w:t>
        <w:softHyphen/>
        <w:t>tī</w:t>
        <w:softHyphen/>
        <w:t>ga un strādā</w:t>
        <w:softHyphen/>
        <w:t>ša</w:t>
        <w:softHyphen/>
        <w:t>na centī</w:t>
        <w:softHyphen/>
        <w:t>ga.</w:t>
      </w:r>
    </w:p>
    <w:p>
      <w:pPr>
        <w:pStyle w:val="StyleJustified"/>
        <w:rPr/>
      </w:pPr>
      <w:r>
        <w:rPr>
          <w:sz w:val="24"/>
          <w:szCs w:val="24"/>
        </w:rPr>
        <w:t>Sēžot pie mal</w:t>
        <w:softHyphen/>
        <w:t>tī</w:t>
        <w:softHyphen/>
        <w:t>tes, neska</w:t>
        <w:softHyphen/>
        <w:t>ties un netie</w:t>
        <w:softHyphen/>
        <w:t>sā, cik kurš ēd, bet gan ielū</w:t>
        <w:softHyphen/>
        <w:t>ko</w:t>
        <w:softHyphen/>
        <w:t>jies sevī, mielo</w:t>
        <w:softHyphen/>
        <w:t>jot dvēse</w:t>
        <w:softHyphen/>
        <w:t>li ar lūgša</w:t>
        <w:softHyphen/>
        <w:t>nu. Pusdie</w:t>
        <w:softHyphen/>
        <w:t>nās ēd diezgan, vaka</w:t>
        <w:softHyphen/>
        <w:t>ri</w:t>
        <w:softHyphen/>
        <w:t>ņās esi attu</w:t>
        <w:softHyphen/>
        <w:t>rīgs. Trešdien un piekt</w:t>
        <w:softHyphen/>
        <w:t>dien, ja vari, ēd pa vienai reizei. Katru nakti guli bez pārtrau</w:t>
        <w:softHyphen/>
        <w:t>ku</w:t>
        <w:softHyphen/>
        <w:t>ma četras stundas; 10., 11., 12. un stundu pēc pusnakts; ja izsīkst spēki, vari pa dienu gulēt papil</w:t>
        <w:softHyphen/>
        <w:t>dus. Šo ievē</w:t>
        <w:softHyphen/>
        <w:t>ro nešau</w:t>
        <w:softHyphen/>
        <w:t>bī</w:t>
        <w:softHyphen/>
        <w:t>da</w:t>
        <w:softHyphen/>
        <w:t>mies līdz mūža galam, jo tas vaja</w:t>
        <w:softHyphen/>
        <w:t>dzīgs tavas galvas nomie</w:t>
        <w:softHyphen/>
        <w:t>ri</w:t>
        <w:softHyphen/>
        <w:t>nā</w:t>
        <w:softHyphen/>
        <w:t>ša</w:t>
        <w:softHyphen/>
        <w:t>nai. Arī es kopš jaunī</w:t>
        <w:softHyphen/>
        <w:t>bas dienām esmu ietu</w:t>
        <w:softHyphen/>
        <w:t>rē</w:t>
        <w:softHyphen/>
        <w:t>jis šo ceļu. Mēs arī vienmēr lūdzam Dievu To Kungu, lai Viņš mums dod mieru nakts laikā. Ja tu sevi tā uztu</w:t>
        <w:softHyphen/>
        <w:t>rē</w:t>
        <w:softHyphen/>
        <w:t>si, tad nebū</w:t>
        <w:softHyphen/>
        <w:t>si grūtsir</w:t>
        <w:softHyphen/>
        <w:t>dīgs, bet gan vesels un priecīgs.</w:t>
      </w:r>
    </w:p>
    <w:p>
      <w:pPr>
        <w:pStyle w:val="StyleJustified"/>
        <w:rPr/>
      </w:pPr>
      <w:r>
        <w:rPr>
          <w:sz w:val="24"/>
          <w:szCs w:val="24"/>
        </w:rPr>
        <w:t>Patie</w:t>
        <w:softHyphen/>
        <w:t>si tev saku — ja tā uzve</w:t>
        <w:softHyphen/>
        <w:t>dī</w:t>
        <w:softHyphen/>
        <w:t>sies, tad nodzī</w:t>
        <w:softHyphen/>
        <w:t>vo</w:t>
        <w:softHyphen/>
        <w:t>si kloste</w:t>
        <w:softHyphen/>
        <w:t>rī līdz pat tava mūža galam. Esi paze</w:t>
        <w:softHyphen/>
        <w:t>mīgs, un Tas Kungs tev palī</w:t>
        <w:softHyphen/>
        <w:t>dzēs. Viņš liks aust tavai taisnī</w:t>
        <w:softHyphen/>
        <w:t>bai kā gaisma un tavai tiesai kā dienas spožu</w:t>
        <w:softHyphen/>
        <w:t xml:space="preserve">mam </w:t>
      </w:r>
      <w:r>
        <w:rPr>
          <w:i/>
          <w:sz w:val="24"/>
          <w:szCs w:val="24"/>
        </w:rPr>
        <w:t>(Ps. 37, 6)</w:t>
      </w:r>
      <w:r>
        <w:rPr>
          <w:sz w:val="24"/>
          <w:szCs w:val="24"/>
        </w:rPr>
        <w:t xml:space="preserve">, un tava gaisma spīdēs ļaužu priekšā </w:t>
      </w:r>
      <w:r>
        <w:rPr>
          <w:i/>
          <w:sz w:val="24"/>
          <w:szCs w:val="24"/>
        </w:rPr>
        <w:t>(Mt 5, 16)</w:t>
      </w:r>
      <w:r>
        <w:rPr>
          <w:sz w:val="24"/>
          <w:szCs w:val="24"/>
        </w:rPr>
        <w:t>.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1.  Atbilde kādam brālim, kurš taujā</w:t>
        <w:softHyphen/>
        <w:t>ja pēc pamā</w:t>
        <w:softHyphen/>
        <w:t>cī</w:t>
        <w:softHyphen/>
        <w:t>bas, kā dzīvot tuksne</w:t>
        <w:softHyphen/>
        <w:t>ša vientu</w:t>
        <w:softHyphen/>
        <w:t>lī</w:t>
        <w:softHyphen/>
        <w:t>bā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Kāds mūks bija nodo</w:t>
        <w:softHyphen/>
        <w:t>mā</w:t>
        <w:softHyphen/>
        <w:t>jis doties tuksne</w:t>
        <w:softHyphen/>
        <w:t>ša vientu</w:t>
        <w:softHyphen/>
        <w:t>lī</w:t>
        <w:softHyphen/>
        <w:t>bā, viņš atnā</w:t>
        <w:softHyphen/>
        <w:t>ca pie tē</w:t>
        <w:softHyphen/>
        <w:t>va Sera</w:t>
        <w:softHyphen/>
        <w:t>fi</w:t>
        <w:softHyphen/>
        <w:t>ma, kurš dzīvo</w:t>
        <w:softHyphen/>
        <w:t>ja tuksne</w:t>
        <w:softHyphen/>
        <w:t>sī, un vaicā</w:t>
        <w:softHyphen/>
        <w:t>ja: kā tas ir, tēvs, — citi teic, ka aizie</w:t>
        <w:softHyphen/>
        <w:t>ša</w:t>
        <w:softHyphen/>
        <w:t>na no kopē</w:t>
        <w:softHyphen/>
        <w:t>jās mītnes uz tuksne</w:t>
        <w:softHyphen/>
        <w:t>si esot fari</w:t>
        <w:softHyphen/>
        <w:t>ze</w:t>
        <w:softHyphen/>
        <w:t>jisms un ka ar tādu rīcī</w:t>
        <w:softHyphen/>
        <w:t>bu brāļiem tiekot izrā</w:t>
        <w:softHyphen/>
        <w:t>dī</w:t>
        <w:softHyphen/>
        <w:t>ta necie</w:t>
        <w:softHyphen/>
        <w:t>ņa vai pat noso</w:t>
        <w:softHyphen/>
        <w:t>dī</w:t>
        <w:softHyphen/>
        <w:t>jums. Tēvs Sera</w:t>
        <w:softHyphen/>
        <w:t>fims uz to atbil</w:t>
        <w:softHyphen/>
        <w:t>dē</w:t>
        <w:softHyphen/>
        <w:t>ja: tiesāt citus nav mūsu darī</w:t>
        <w:softHyphen/>
        <w:t>ša</w:t>
        <w:softHyphen/>
        <w:t>na, un pame</w:t>
        <w:softHyphen/>
        <w:t>tam mēs brāļu pulku ne jau aiz naida pret viņiem, bet tādēļ, ka esam apņē</w:t>
        <w:softHyphen/>
        <w:t>mu</w:t>
        <w:softHyphen/>
        <w:t>šies līdzi</w:t>
        <w:softHyphen/>
        <w:t>nā</w:t>
        <w:softHyphen/>
        <w:t>ties eņģe</w:t>
        <w:softHyphen/>
        <w:t>ļu kārtai, kurai nav pieņe</w:t>
        <w:softHyphen/>
        <w:t>mams būt tur, kur ar vārdiem un darbiem tiek iz</w:t>
        <w:softHyphen/>
        <w:t>sauk</w:t>
        <w:softHyphen/>
        <w:t>tas Dieva Tā Kunga dusmas. Un tāpēc mēs, aizie</w:t>
        <w:softHyphen/>
        <w:t>da</w:t>
        <w:softHyphen/>
        <w:t>mi no brāļiem, tikai tura</w:t>
        <w:softHyphen/>
        <w:t>mies tālāk no iespē</w:t>
        <w:softHyphen/>
        <w:t>jas redzēt un dzirdēt to, kas ir pretru</w:t>
        <w:softHyphen/>
        <w:t>nā ar Dieva baušļiem, — kā mēdz notikt tur, kur brāļu pulks ir liels. Mēs izvai</w:t>
        <w:softHyphen/>
        <w:t>rā</w:t>
        <w:softHyphen/>
        <w:t>mies nevis no cilvē</w:t>
        <w:softHyphen/>
        <w:t xml:space="preserve">kiem, kuri pēc dabas ir tādi paši kā mēs un tiek </w:t>
        <w:softHyphen/>
        <w:t>sauk</w:t>
        <w:softHyphen/>
        <w:t>ti tajā pašā Kristus vārdā, bet gan no neti</w:t>
        <w:softHyphen/>
        <w:t>ku</w:t>
        <w:softHyphen/>
        <w:t xml:space="preserve">miem, kas tiem </w:t>
        <w:softHyphen/>
        <w:t>pie</w:t>
        <w:softHyphen/>
        <w:t>mīt, — kā tika teikts arī diža</w:t>
        <w:softHyphen/>
        <w:t>jam Arsēni</w:t>
        <w:softHyphen/>
        <w:t>jam: vairies no cilvē</w:t>
        <w:softHyphen/>
        <w:t>kiem — un tiksi glābts</w:t>
      </w:r>
      <w:r>
        <w:rPr>
          <w:i/>
          <w:sz w:val="24"/>
          <w:szCs w:val="24"/>
        </w:rPr>
        <w:t xml:space="preserve"> (“Svēto dzīves”, 8. maijs).</w:t>
      </w:r>
    </w:p>
    <w:p>
      <w:pPr>
        <w:pStyle w:val="StyleJustified"/>
        <w:rPr/>
      </w:pPr>
      <w:r>
        <w:rPr>
          <w:sz w:val="24"/>
          <w:szCs w:val="24"/>
        </w:rPr>
        <w:t>Kādam mūkam kloste</w:t>
        <w:softHyphen/>
        <w:t>ra priekš</w:t>
        <w:softHyphen/>
        <w:t>nieks bija devis svētī</w:t>
        <w:softHyphen/>
        <w:t>bu uzsākt vientuļ</w:t>
        <w:softHyphen/>
        <w:t>nie</w:t>
        <w:softHyphen/>
        <w:t>ka dzīvi tuksne</w:t>
        <w:softHyphen/>
        <w:t>sī, un pats priekš</w:t>
        <w:softHyphen/>
        <w:t>nieks rakstī</w:t>
        <w:softHyphen/>
        <w:t>ja tēvam Sera</w:t>
        <w:softHyphen/>
        <w:t>fi</w:t>
        <w:softHyphen/>
        <w:t>mam, lai viņš uzņe</w:t>
        <w:softHyphen/>
        <w:t>mot šo mūku un sniedzot tam norā</w:t>
        <w:softHyphen/>
        <w:t>dī</w:t>
        <w:softHyphen/>
        <w:t>ju</w:t>
        <w:softHyphen/>
        <w:t>mus garī</w:t>
        <w:softHyphen/>
        <w:t>ga</w:t>
        <w:softHyphen/>
        <w:t>jā dzīvē tāpat kā sev pašam. Kad minē</w:t>
        <w:softHyphen/>
        <w:t>tais mūks ar šo rakstu atnā</w:t>
        <w:softHyphen/>
        <w:t>ca pie sta</w:t>
        <w:softHyphen/>
        <w:t>re</w:t>
        <w:softHyphen/>
        <w:t>ca Sera</w:t>
        <w:softHyphen/>
        <w:t>fi</w:t>
        <w:softHyphen/>
        <w:t>ma, viņš to uzņē</w:t>
        <w:softHyphen/>
        <w:t>ma ļoti laipni un deva svētī</w:t>
        <w:softHyphen/>
        <w:t>bu ne visai tālu no savas celles uzcelt citu. Un, kad minē</w:t>
        <w:softHyphen/>
        <w:t>tais mūks sāka piepra</w:t>
        <w:softHyphen/>
        <w:t>sīt norā</w:t>
        <w:softHyphen/>
        <w:t>dī</w:t>
        <w:softHyphen/>
        <w:t>ju</w:t>
        <w:softHyphen/>
        <w:t>mus, viņš tam visdzi</w:t>
        <w:softHyphen/>
        <w:t>ļā</w:t>
        <w:softHyphen/>
        <w:t>ka</w:t>
        <w:softHyphen/>
        <w:t>jā paze</w:t>
        <w:softHyphen/>
        <w:t>mī</w:t>
        <w:softHyphen/>
        <w:t>bā teica, ka viņš jau pats neko nezi</w:t>
        <w:softHyphen/>
        <w:t>not, un atgā</w:t>
        <w:softHyphen/>
        <w:t>di</w:t>
        <w:softHyphen/>
        <w:t>nā</w:t>
        <w:softHyphen/>
        <w:t>ja tam Pestī</w:t>
        <w:softHyphen/>
        <w:t>tā</w:t>
        <w:softHyphen/>
        <w:t>ja vārdus: mācai</w:t>
        <w:softHyphen/>
        <w:t>ties no manis, jo Es esmu lēnprā</w:t>
        <w:softHyphen/>
        <w:t>tīgs un no sirds paze</w:t>
        <w:softHyphen/>
        <w:t>mīgs, tad jūs atra</w:t>
        <w:softHyphen/>
        <w:t>dī</w:t>
        <w:softHyphen/>
        <w:t>sit atvieg</w:t>
        <w:softHyphen/>
        <w:t>lo</w:t>
        <w:softHyphen/>
        <w:t>ju</w:t>
        <w:softHyphen/>
        <w:t>mu savām dvēse</w:t>
        <w:softHyphen/>
        <w:t xml:space="preserve">lēm </w:t>
      </w:r>
      <w:r>
        <w:rPr>
          <w:i/>
          <w:sz w:val="24"/>
          <w:szCs w:val="24"/>
        </w:rPr>
        <w:t>(Mt 11, 29)</w:t>
      </w:r>
      <w:r>
        <w:rPr>
          <w:sz w:val="24"/>
          <w:szCs w:val="24"/>
        </w:rPr>
        <w:t>; pēc tam pieme</w:t>
        <w:softHyphen/>
        <w:t>ti</w:t>
        <w:softHyphen/>
        <w:t>nā</w:t>
        <w:softHyphen/>
        <w:t>ja: pēc svētā Jāņa Pakāp</w:t>
        <w:softHyphen/>
        <w:t>nie</w:t>
        <w:softHyphen/>
        <w:t>ka domām — mums jāmā</w:t>
        <w:softHyphen/>
        <w:t>cās nevis no eņģe</w:t>
        <w:softHyphen/>
        <w:t>ļa vai cil</w:t>
        <w:softHyphen/>
        <w:t>vē</w:t>
        <w:softHyphen/>
        <w:t>ka, bet gan no Paša Tā Kunga.</w:t>
      </w:r>
    </w:p>
    <w:p>
      <w:pPr>
        <w:pStyle w:val="Mazv"/>
        <w:spacing w:lineRule="atLeast" w:line="276"/>
        <w:ind w:firstLine="2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2.  Kādam jābūt draudzes ganam?</w:t>
      </w:r>
    </w:p>
    <w:p>
      <w:pPr>
        <w:pStyle w:val="StyleJustified"/>
        <w:rPr/>
      </w:pPr>
      <w:r>
        <w:rPr>
          <w:spacing w:val="15"/>
          <w:sz w:val="24"/>
          <w:szCs w:val="24"/>
        </w:rPr>
        <w:t>Draudzes ganam jābūt pilnī</w:t>
        <w:softHyphen/>
        <w:t>gam ikvie</w:t>
        <w:softHyphen/>
        <w:t>nā tiku</w:t>
        <w:softHyphen/>
        <w:t>mā, un viņa dvēse</w:t>
      </w:r>
      <w:r>
        <w:rPr>
          <w:sz w:val="24"/>
          <w:szCs w:val="24"/>
        </w:rPr>
        <w:softHyphen/>
        <w:t>lei pēc ilg</w:t>
        <w:softHyphen/>
        <w:t>sto</w:t>
        <w:softHyphen/>
        <w:t>šas pilnvei</w:t>
        <w:softHyphen/>
        <w:t>do</w:t>
        <w:softHyphen/>
        <w:t>ša</w:t>
        <w:softHyphen/>
        <w:t>nās jāprot izšķirt labu un ļaunu</w:t>
      </w:r>
      <w:r>
        <w:rPr>
          <w:i/>
          <w:sz w:val="24"/>
          <w:szCs w:val="24"/>
        </w:rPr>
        <w:t xml:space="preserve"> (Ebr. 5, 14)</w:t>
      </w:r>
      <w:r>
        <w:rPr>
          <w:sz w:val="24"/>
          <w:szCs w:val="24"/>
        </w:rPr>
        <w:t>.</w:t>
      </w:r>
    </w:p>
    <w:p>
      <w:pPr>
        <w:pStyle w:val="StyleJustified"/>
        <w:rPr/>
      </w:pPr>
      <w:r>
        <w:rPr>
          <w:sz w:val="24"/>
          <w:szCs w:val="24"/>
        </w:rPr>
        <w:t>Draudzes ganam jābūt labam Svēto Rakstu pazi</w:t>
        <w:softHyphen/>
        <w:t>nē</w:t>
        <w:softHyphen/>
        <w:t>jam; viņam dienu un nakti jāapgūst Tā Kunga liku</w:t>
        <w:softHyphen/>
        <w:t>mi; tā vingri</w:t>
        <w:softHyphen/>
        <w:t>no</w:t>
        <w:softHyphen/>
        <w:t>ties, viņam ir izre</w:t>
        <w:softHyphen/>
        <w:t>dzes tikt apdā</w:t>
        <w:softHyphen/>
        <w:t>vi</w:t>
        <w:softHyphen/>
        <w:t>nā</w:t>
        <w:softHyphen/>
        <w:t>tam ar spēju spriest par labo un ļauno.</w:t>
      </w:r>
    </w:p>
    <w:p>
      <w:pPr>
        <w:pStyle w:val="StyleJustified"/>
        <w:rPr/>
      </w:pPr>
      <w:r>
        <w:rPr>
          <w:sz w:val="24"/>
          <w:szCs w:val="24"/>
        </w:rPr>
        <w:t>Īsto atzi</w:t>
        <w:softHyphen/>
        <w:t>ņu par labo un ļauno var gūt tikai tad, kad dievbi</w:t>
        <w:softHyphen/>
        <w:t>jī</w:t>
        <w:softHyphen/>
        <w:t>bas censo</w:t>
        <w:softHyphen/>
        <w:t>nis būs ieju</w:t>
        <w:softHyphen/>
        <w:t>ties nāka</w:t>
        <w:softHyphen/>
        <w:t>mā noso</w:t>
        <w:softHyphen/>
        <w:t>dī</w:t>
        <w:softHyphen/>
        <w:t>ju</w:t>
        <w:softHyphen/>
        <w:t>ma mocī</w:t>
        <w:softHyphen/>
        <w:t>bās un mūžī</w:t>
        <w:softHyphen/>
        <w:t>gās svētlai</w:t>
        <w:softHyphen/>
        <w:t>mes priekš</w:t>
        <w:softHyphen/>
        <w:t>no</w:t>
        <w:softHyphen/>
        <w:t>jaus</w:t>
        <w:softHyphen/>
        <w:t>mās, — tas dievbi</w:t>
        <w:softHyphen/>
        <w:t>jī</w:t>
        <w:softHyphen/>
        <w:t>ga</w:t>
        <w:softHyphen/>
        <w:t>jā dvēse</w:t>
        <w:softHyphen/>
        <w:t>lē noslē</w:t>
        <w:softHyphen/>
        <w:t>pu</w:t>
        <w:softHyphen/>
        <w:t>mai</w:t>
        <w:softHyphen/>
        <w:t>nā un garī</w:t>
        <w:softHyphen/>
        <w:t>gā veidā notiek jau šīs dzīves laikā te, zemes virsū.</w:t>
      </w:r>
    </w:p>
    <w:p>
      <w:pPr>
        <w:pStyle w:val="StyleJustified"/>
        <w:rPr/>
      </w:pPr>
      <w:r>
        <w:rPr>
          <w:sz w:val="24"/>
          <w:szCs w:val="24"/>
        </w:rPr>
        <w:t>Pirms prasmes spriest par labo un ļauno cilvēks nav spējīgs ganīt runā</w:t>
        <w:softHyphen/>
        <w:t>jo</w:t>
        <w:softHyphen/>
        <w:t>šās avis — ja nu vienī</w:t>
        <w:softHyphen/>
        <w:t>gi neru</w:t>
        <w:softHyphen/>
        <w:t>nā</w:t>
        <w:softHyphen/>
        <w:t>jo</w:t>
        <w:softHyphen/>
        <w:t>šās; jo, neiepa</w:t>
        <w:softHyphen/>
        <w:t>zi</w:t>
        <w:softHyphen/>
        <w:t>nu</w:t>
        <w:softHyphen/>
        <w:t>ši labo un ļauno, mēs sāta</w:t>
        <w:softHyphen/>
        <w:t>na viltī</w:t>
        <w:softHyphen/>
        <w:t>gos gājie</w:t>
        <w:softHyphen/>
        <w:t>nus aptvert nespē</w:t>
        <w:softHyphen/>
        <w:t>jam.</w:t>
      </w:r>
    </w:p>
    <w:p>
      <w:pPr>
        <w:pStyle w:val="StyleJustified"/>
        <w:rPr/>
      </w:pPr>
      <w:r>
        <w:rPr>
          <w:sz w:val="24"/>
          <w:szCs w:val="24"/>
        </w:rPr>
        <w:t>Un tāpēc draudzes ganam, vadot  runā</w:t>
        <w:softHyphen/>
        <w:t>jo</w:t>
        <w:softHyphen/>
        <w:t>šās avis, jābūt apvel</w:t>
        <w:softHyphen/>
        <w:t>tī</w:t>
        <w:softHyphen/>
        <w:t>tam ar tādu prasmi, lai vi</w:t>
        <w:softHyphen/>
        <w:t>sos gadī</w:t>
        <w:softHyphen/>
        <w:t>ju</w:t>
        <w:softHyphen/>
        <w:t>mos varē</w:t>
        <w:softHyphen/>
        <w:t>tu sniegt derī</w:t>
        <w:softHyphen/>
        <w:t>gus pado</w:t>
        <w:softHyphen/>
        <w:t>mus katram, kurš taujā pēc viņa garī</w:t>
        <w:softHyphen/>
        <w:t>ga</w:t>
        <w:softHyphen/>
        <w:t>jiem norā</w:t>
        <w:softHyphen/>
        <w:t>dī</w:t>
        <w:softHyphen/>
        <w:t>ju</w:t>
        <w:softHyphen/>
        <w:t>miem: jo, kā saka Damas</w:t>
        <w:softHyphen/>
        <w:t>kas Pēte</w:t>
        <w:softHyphen/>
        <w:t>ris, ne katrs cilvēks spēj meklē</w:t>
        <w:softHyphen/>
        <w:t>tā</w:t>
        <w:softHyphen/>
        <w:t>jam dot parei</w:t>
        <w:softHyphen/>
        <w:t>zo pado</w:t>
        <w:softHyphen/>
        <w:t xml:space="preserve">mu; bet vien </w:t>
        <w:softHyphen/>
        <w:t>tas, kurš no Dieva saņē</w:t>
        <w:softHyphen/>
        <w:t>mis dāva</w:t>
        <w:softHyphen/>
        <w:t>nu pazīt labo un ļauno un ilg</w:t>
        <w:softHyphen/>
        <w:t>sto</w:t>
        <w:softHyphen/>
        <w:t>šas askē</w:t>
        <w:softHyphen/>
        <w:t>zes ceļā guvis gaišre</w:t>
        <w:softHyphen/>
        <w:t>dzī</w:t>
        <w:softHyphen/>
        <w:t>gu prātu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Draudzes ganam jābūt apvel</w:t>
        <w:softHyphen/>
        <w:t>tī</w:t>
        <w:softHyphen/>
        <w:t>tam arī ar spēju saska</w:t>
        <w:softHyphen/>
        <w:t>tīt būtī</w:t>
        <w:softHyphen/>
        <w:t>bu, lai pēc pašrei</w:t>
        <w:softHyphen/>
        <w:t>zē</w:t>
        <w:softHyphen/>
        <w:t>jo un pagā</w:t>
        <w:softHyphen/>
        <w:t>ju</w:t>
        <w:softHyphen/>
        <w:t>šo lietu aptver</w:t>
        <w:softHyphen/>
        <w:t>ša</w:t>
        <w:softHyphen/>
        <w:t>nas viņš varē</w:t>
        <w:softHyphen/>
        <w:t>tu pare</w:t>
        <w:softHyphen/>
        <w:t>dzēt arī nāko</w:t>
        <w:softHyphen/>
        <w:t>šās un noprast ienaid</w:t>
        <w:softHyphen/>
        <w:t>nie</w:t>
        <w:softHyphen/>
        <w:t>ka viltī</w:t>
        <w:softHyphen/>
        <w:t>bas.</w:t>
      </w:r>
    </w:p>
    <w:p>
      <w:pPr>
        <w:pStyle w:val="StyleJustified"/>
        <w:rPr/>
      </w:pPr>
      <w:r>
        <w:rPr>
          <w:sz w:val="24"/>
          <w:szCs w:val="24"/>
        </w:rPr>
        <w:t>Garī</w:t>
        <w:softHyphen/>
        <w:t>gā vadī</w:t>
        <w:softHyphen/>
        <w:t>tā</w:t>
        <w:softHyphen/>
        <w:t>ja rakstu</w:t>
        <w:softHyphen/>
        <w:t>ram jāizce</w:t>
        <w:softHyphen/>
        <w:t>ļas ar dziļu mīles</w:t>
        <w:softHyphen/>
        <w:t>tī</w:t>
        <w:softHyphen/>
        <w:t>bu pret saviem pado</w:t>
        <w:softHyphen/>
        <w:t>ta</w:t>
        <w:softHyphen/>
        <w:t>jiem: jo īste</w:t>
        <w:softHyphen/>
        <w:t>no ganu, pēc Jāņa Pakāp</w:t>
        <w:softHyphen/>
        <w:t>nie</w:t>
        <w:softHyphen/>
        <w:t>ka vārdiem, uzrā</w:t>
        <w:softHyphen/>
        <w:t>da viņa mīles</w:t>
        <w:softHyphen/>
        <w:t>tī</w:t>
        <w:softHyphen/>
        <w:t>ba pret savu ganām</w:t>
        <w:softHyphen/>
        <w:t>pul</w:t>
        <w:softHyphen/>
        <w:t>ku. Jo tieši mīles</w:t>
        <w:softHyphen/>
        <w:t>tī</w:t>
        <w:softHyphen/>
        <w:t>ba piespie</w:t>
        <w:softHyphen/>
        <w:t>da Augstā</w:t>
        <w:softHyphen/>
        <w:t>ko Virsga</w:t>
        <w:softHyphen/>
        <w:t>nu uzņem</w:t>
        <w:softHyphen/>
        <w:t>ties krusta mokas.</w:t>
      </w:r>
    </w:p>
    <w:p>
      <w:pPr>
        <w:pStyle w:val="Mazv"/>
        <w:spacing w:lineRule="atLeast" w:line="276"/>
        <w:ind w:firstLine="22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43.  Pamā</w:t>
        <w:softHyphen/>
        <w:t>cī</w:t>
        <w:softHyphen/>
        <w:t>ba kloste</w:t>
        <w:softHyphen/>
        <w:t>ra priekš</w:t>
        <w:softHyphen/>
        <w:t>nie</w:t>
        <w:softHyphen/>
        <w:t>kam, kā pārval</w:t>
        <w:softHyphen/>
        <w:t>dīt brāļus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Kāds kloste</w:t>
        <w:softHyphen/>
        <w:t>ra priekš</w:t>
        <w:softHyphen/>
        <w:t>nieks, gadī</w:t>
        <w:softHyphen/>
        <w:t>jies Saro</w:t>
        <w:softHyphen/>
        <w:t>vas kloste</w:t>
        <w:softHyphen/>
        <w:t>rī, tieko</w:t>
        <w:softHyphen/>
        <w:t>ties ar tēvu Sera</w:t>
        <w:softHyphen/>
        <w:t>fi</w:t>
        <w:softHyphen/>
        <w:t>mu, lūdza viņam pado</w:t>
        <w:softHyphen/>
        <w:t>mu, kā vaja</w:t>
        <w:softHyphen/>
        <w:t>got pārval</w:t>
        <w:softHyphen/>
        <w:t>dīt brāļus. Tēvs Sera</w:t>
        <w:softHyphen/>
        <w:t>fims viņam sniedza šādu pamā</w:t>
        <w:softHyphen/>
        <w:t>cī</w:t>
        <w:softHyphen/>
        <w:t>bu.</w:t>
      </w:r>
    </w:p>
    <w:p>
      <w:pPr>
        <w:pStyle w:val="StyleJustified"/>
        <w:rPr/>
      </w:pPr>
      <w:r>
        <w:rPr>
          <w:sz w:val="24"/>
          <w:szCs w:val="24"/>
        </w:rPr>
        <w:t>Lai ik</w:t>
        <w:softHyphen/>
        <w:t>viens kloste</w:t>
        <w:softHyphen/>
        <w:t>ra priekš</w:t>
        <w:softHyphen/>
        <w:t>nieks kļūst un vienmēr paliek par apdo</w:t>
        <w:softHyphen/>
        <w:t>mī</w:t>
        <w:softHyphen/>
        <w:t>gu māti saviem pado</w:t>
        <w:softHyphen/>
        <w:t>ta</w:t>
        <w:softHyphen/>
        <w:t>jiem.</w:t>
      </w:r>
    </w:p>
    <w:p>
      <w:pPr>
        <w:pStyle w:val="StyleJustified"/>
        <w:rPr/>
      </w:pPr>
      <w:r>
        <w:rPr>
          <w:sz w:val="24"/>
          <w:szCs w:val="24"/>
        </w:rPr>
        <w:t>Bērnus mīlo</w:t>
        <w:softHyphen/>
        <w:t>šā māte dzīvo nevis savam priekam, bet bērnu inte</w:t>
        <w:softHyphen/>
        <w:t>re</w:t>
        <w:softHyphen/>
        <w:t>sēs. Vājo bērnu vājī</w:t>
        <w:softHyphen/>
        <w:t>bas panes ar mīles</w:t>
        <w:softHyphen/>
        <w:t>tī</w:t>
        <w:softHyphen/>
        <w:t>bu; nešķīs</w:t>
        <w:softHyphen/>
        <w:t>tos attī</w:t>
        <w:softHyphen/>
        <w:t>ra, rāmā mierā apmaz</w:t>
        <w:softHyphen/>
        <w:t>gā, ietērpj baltās un jaunās drānās, apauj, sasil</w:t>
        <w:softHyphen/>
        <w:t>da, paba</w:t>
        <w:softHyphen/>
        <w:t>ro, apgā</w:t>
        <w:softHyphen/>
        <w:t>dā, ieprie</w:t>
        <w:softHyphen/>
        <w:t>ci</w:t>
        <w:softHyphen/>
        <w:t>na un viņu garu cenšas tā aprū</w:t>
        <w:softHyphen/>
        <w:t>pēt no visām pusēm, lai tai nebū</w:t>
        <w:softHyphen/>
        <w:t>tu jādzird no viņiem ne mazā</w:t>
        <w:softHyphen/>
        <w:t>kās brēkša</w:t>
        <w:softHyphen/>
        <w:t>nas, un tādiem bērniem mēdz būt laba attiek</w:t>
        <w:softHyphen/>
        <w:t>sme pret savu māti. Tāpat ikvie</w:t>
        <w:softHyphen/>
        <w:t>nam kloste</w:t>
        <w:softHyphen/>
        <w:t>ra priekš</w:t>
        <w:softHyphen/>
        <w:t>nie</w:t>
        <w:softHyphen/>
        <w:t>kam jādzī</w:t>
        <w:softHyphen/>
        <w:t>vo nevis savās, bet gan pado</w:t>
        <w:softHyphen/>
        <w:t>to inte</w:t>
        <w:softHyphen/>
        <w:t>re</w:t>
        <w:softHyphen/>
        <w:t>sēs, jābūt iecie</w:t>
        <w:softHyphen/>
        <w:t>tī</w:t>
        <w:softHyphen/>
        <w:t>gam pret viņu vājī</w:t>
        <w:softHyphen/>
        <w:t>bām, ar mīles</w:t>
        <w:softHyphen/>
        <w:t>tī</w:t>
        <w:softHyphen/>
        <w:t>bu jāpa</w:t>
        <w:softHyphen/>
        <w:t>nes neva</w:t>
        <w:softHyphen/>
        <w:t>rī</w:t>
        <w:softHyphen/>
        <w:t>go neva</w:t>
        <w:softHyphen/>
        <w:t>rī</w:t>
        <w:softHyphen/>
        <w:t>ba, grēka kaites jāārs</w:t>
        <w:softHyphen/>
        <w:t>tē ar žēlsir</w:t>
        <w:softHyphen/>
        <w:t>dī</w:t>
        <w:softHyphen/>
        <w:t>bas plākste</w:t>
        <w:softHyphen/>
        <w:t>ri, nozie</w:t>
        <w:softHyphen/>
        <w:t>dzī</w:t>
        <w:softHyphen/>
        <w:t>bās kritu</w:t>
        <w:softHyphen/>
        <w:t>šos jāceļ augšā lēnprā</w:t>
        <w:softHyphen/>
        <w:t>tī</w:t>
        <w:softHyphen/>
        <w:t>gi, aptrai</w:t>
        <w:softHyphen/>
        <w:t>pī</w:t>
        <w:softHyphen/>
        <w:t>tos ar jelkā</w:t>
        <w:softHyphen/>
        <w:t>da neti</w:t>
        <w:softHyphen/>
        <w:t>ku</w:t>
        <w:softHyphen/>
        <w:t>ma nejau</w:t>
        <w:softHyphen/>
        <w:t>cī</w:t>
        <w:softHyphen/>
        <w:t>bu jātī</w:t>
        <w:softHyphen/>
        <w:t>ra klusi un viņus jāapmaz</w:t>
        <w:softHyphen/>
        <w:t>gā ar gavē</w:t>
        <w:softHyphen/>
        <w:t>ša</w:t>
        <w:softHyphen/>
        <w:t>nu un lūgša</w:t>
        <w:softHyphen/>
        <w:t>nām, nosa</w:t>
        <w:softHyphen/>
        <w:t>kot to viņiem papil</w:t>
        <w:softHyphen/>
        <w:t>dus tām, kas nozī</w:t>
        <w:softHyphen/>
        <w:t>mē</w:t>
        <w:softHyphen/>
        <w:t>tas visiem kopī</w:t>
        <w:softHyphen/>
        <w:t>gi; jāapģērbj tiku</w:t>
        <w:softHyphen/>
        <w:t>mu drēbēs — ar mācī</w:t>
        <w:softHyphen/>
        <w:t>bu un savu priekš</w:t>
        <w:softHyphen/>
        <w:t>zī</w:t>
        <w:softHyphen/>
        <w:t>mī</w:t>
        <w:softHyphen/>
        <w:t>go dzīvi, nemi</w:t>
        <w:softHyphen/>
        <w:t>tī</w:t>
        <w:softHyphen/>
        <w:t>gi jābūt par viņiem nomo</w:t>
        <w:softHyphen/>
        <w:t>dā, visiem līdzek</w:t>
        <w:softHyphen/>
        <w:t>ļiem viņus jāuzmun</w:t>
        <w:softHyphen/>
        <w:t>dri</w:t>
        <w:softHyphen/>
        <w:t>na un no visām pusēm jāpa</w:t>
        <w:softHyphen/>
        <w:t>sar</w:t>
        <w:softHyphen/>
        <w:t>gā viņu miers un netrau</w:t>
        <w:softHyphen/>
        <w:t>cē</w:t>
        <w:softHyphen/>
        <w:t>tī</w:t>
        <w:softHyphen/>
        <w:t>ba, lai ne</w:t>
        <w:softHyphen/>
        <w:t>kad nebū</w:t>
        <w:softHyphen/>
        <w:t>tu dzirda</w:t>
        <w:softHyphen/>
        <w:t>ma ne mazā</w:t>
        <w:softHyphen/>
        <w:t>kā viņu vaima</w:t>
        <w:softHyphen/>
        <w:t>nā</w:t>
        <w:softHyphen/>
        <w:t>ša</w:t>
        <w:softHyphen/>
        <w:t>na, nedz kurnē</w:t>
        <w:softHyphen/>
        <w:t>ša</w:t>
        <w:softHyphen/>
        <w:t>na; un tad viņi dedzī</w:t>
        <w:softHyphen/>
        <w:t>gi centī</w:t>
        <w:softHyphen/>
        <w:t>sies panākt, lai miers un netrau</w:t>
        <w:softHyphen/>
        <w:t>cē</w:t>
        <w:softHyphen/>
        <w:t>tī</w:t>
        <w:softHyphen/>
        <w:t>ba būtu kloste</w:t>
        <w:softHyphen/>
        <w:t>ra priekš</w:t>
        <w:softHyphen/>
        <w:t>nie</w:t>
        <w:softHyphen/>
        <w:t>kam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elais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elais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elais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elaisv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ristī</w:t>
        <w:softHyphen/>
        <w:t>gās dzīves mērķ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aru</w:t>
        <w:softHyphen/>
        <w:t>na ar Moto</w:t>
        <w:softHyphen/>
        <w:t>vi</w:t>
        <w:softHyphen/>
        <w:t>lo</w:t>
        <w:softHyphen/>
        <w:t>vu, Simbir</w:t>
        <w:softHyphen/>
        <w:t>skas muižnie</w:t>
        <w:softHyphen/>
        <w:t>ku un tiesne</w:t>
        <w:softHyphen/>
        <w:t>si)</w:t>
      </w:r>
    </w:p>
    <w:p>
      <w:pPr>
        <w:pStyle w:val="Mazv"/>
        <w:spacing w:lineRule="atLeast" w:line="43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I. Uzaici</w:t>
        <w:softHyphen/>
        <w:t>nā</w:t>
        <w:softHyphen/>
        <w:t>jums</w:t>
      </w:r>
    </w:p>
    <w:p>
      <w:pPr>
        <w:pStyle w:val="StyleJustified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atie</w:t>
        <w:softHyphen/>
        <w:t>si, patie</w:t>
        <w:softHyphen/>
        <w:t>si, es jums saku, kas man tic, tas arī tos darbus darīs, ko es daru, un vēl lielā</w:t>
        <w:softHyphen/>
        <w:t xml:space="preserve">kus par tiem </w:t>
        <w:softHyphen/>
        <w:t>da</w:t>
        <w:softHyphen/>
        <w:t>rīs, jo es noeju pie Tē</w:t>
        <w:softHyphen/>
        <w:t>va.”</w:t>
      </w:r>
      <w:r>
        <w:rPr>
          <w:i/>
          <w:sz w:val="24"/>
          <w:szCs w:val="24"/>
        </w:rPr>
        <w:t>(Jņ 14, 12)</w:t>
      </w:r>
    </w:p>
    <w:p>
      <w:pPr>
        <w:pStyle w:val="StyleJustified"/>
        <w:rPr/>
      </w:pPr>
      <w:r>
        <w:rPr>
          <w:sz w:val="24"/>
          <w:szCs w:val="24"/>
        </w:rPr>
        <w:t>Reiz, savās piezī</w:t>
        <w:softHyphen/>
        <w:t>mēs raksta Moto</w:t>
        <w:softHyphen/>
        <w:t>vi</w:t>
        <w:softHyphen/>
        <w:t>lovs, tas noti</w:t>
        <w:softHyphen/>
        <w:t>ka Saro</w:t>
        <w:softHyphen/>
        <w:t>vas tuksne</w:t>
        <w:softHyphen/>
        <w:t>sī drīz pēc manas izve</w:t>
        <w:softHyphen/>
        <w:t>se</w:t>
        <w:softHyphen/>
        <w:t>ļo</w:t>
        <w:softHyphen/>
        <w:t>ša</w:t>
        <w:softHyphen/>
        <w:t>nās, 1831. gada ziemas sāku</w:t>
        <w:softHyphen/>
        <w:t>mā, novem</w:t>
        <w:softHyphen/>
        <w:t>bra pēdē</w:t>
        <w:softHyphen/>
        <w:t>jā otrdie</w:t>
        <w:softHyphen/>
        <w:t>nā vaka</w:t>
        <w:softHyphen/>
        <w:t>ra dievkal</w:t>
        <w:softHyphen/>
        <w:t>po</w:t>
        <w:softHyphen/>
        <w:t>ju</w:t>
        <w:softHyphen/>
        <w:t>ma laikā es stāvē</w:t>
        <w:softHyphen/>
        <w:t>ju silta</w:t>
        <w:softHyphen/>
        <w:t>jā Dzīvu</w:t>
        <w:softHyphen/>
        <w:t>da</w:t>
        <w:softHyphen/>
        <w:t>ro</w:t>
        <w:softHyphen/>
        <w:t>šā Avota kated</w:t>
        <w:softHyphen/>
        <w:t>rā</w:t>
        <w:softHyphen/>
        <w:t>lē tieši Dievmā</w:t>
        <w:softHyphen/>
        <w:t>tes Brīnum</w:t>
        <w:softHyphen/>
        <w:t>darītā</w:t>
        <w:softHyphen/>
        <w:t>jas svētbil</w:t>
        <w:softHyphen/>
        <w:t>des priekšā, kur pēc tam es vienmēr stāvē</w:t>
        <w:softHyphen/>
        <w:t>ju. Te pie ma</w:t>
        <w:softHyphen/>
        <w:t>nis pienā</w:t>
        <w:softHyphen/>
        <w:t>ca viena no Dive</w:t>
        <w:softHyphen/>
        <w:t>je</w:t>
        <w:softHyphen/>
        <w:t>vas Dzirna</w:t>
        <w:softHyphen/>
        <w:t>vu</w:t>
      </w:r>
      <w:r>
        <w:rPr>
          <w:position w:val="6"/>
          <w:sz w:val="24"/>
          <w:szCs w:val="24"/>
        </w:rPr>
        <w:t>1</w:t>
      </w:r>
      <w:r>
        <w:rPr>
          <w:sz w:val="24"/>
          <w:szCs w:val="24"/>
        </w:rPr>
        <w:t xml:space="preserve"> draudzes māsām. Par šīs draudzes nosau</w:t>
        <w:softHyphen/>
        <w:t>ku</w:t>
        <w:softHyphen/>
        <w:t>mu un esa</w:t>
        <w:softHyphen/>
        <w:t>mī</w:t>
        <w:softHyphen/>
        <w:t>bu, kura bija atda</w:t>
        <w:softHyphen/>
        <w:t>lī</w:t>
        <w:softHyphen/>
        <w:t>ju</w:t>
        <w:softHyphen/>
        <w:t>sies no citas Dive</w:t>
        <w:softHyphen/>
        <w:t>je</w:t>
        <w:softHyphen/>
        <w:t>vas Baznī</w:t>
        <w:softHyphen/>
        <w:t>cas draudzes, man tad vēl nebi</w:t>
        <w:softHyphen/>
        <w:t>ja nekā</w:t>
        <w:softHyphen/>
        <w:t>du priekšs</w:t>
        <w:softHyphen/>
        <w:t>ta</w:t>
        <w:softHyphen/>
        <w:t>tu. Šī māsa man jautā</w:t>
        <w:softHyphen/>
        <w:t>ja: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Vai tu esi tas klibais kungs, kuru nesen mūsu cienī</w:t>
        <w:softHyphen/>
        <w:t>ja</w:t>
        <w:softHyphen/>
        <w:t>mais tēvs Sera</w:t>
        <w:softHyphen/>
        <w:t>fims izdzie</w:t>
        <w:softHyphen/>
        <w:t>di</w:t>
        <w:softHyphen/>
        <w:t>nā</w:t>
        <w:softHyphen/>
        <w:t>ja? Atbildē</w:t>
        <w:softHyphen/>
        <w:t>ju, ka tas tiešām esmu es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Nu tad, — viņa teica, — ej pie svē</w:t>
        <w:softHyphen/>
        <w:t>tā tēva, viņš lika tevi pasaukt. Viņš tagad ir kloste</w:t>
        <w:softHyphen/>
        <w:t>rī savā cellē un gaida tevi.</w:t>
      </w:r>
    </w:p>
    <w:p>
      <w:pPr>
        <w:pStyle w:val="StyleJustified"/>
        <w:rPr/>
      </w:pPr>
      <w:r>
        <w:rPr>
          <w:sz w:val="24"/>
          <w:szCs w:val="24"/>
        </w:rPr>
        <w:t xml:space="preserve">Ļaudis, kas kaut </w:t>
        <w:softHyphen/>
        <w:t>rei</w:t>
        <w:softHyphen/>
        <w:t>zi dižā mūka Sera</w:t>
        <w:softHyphen/>
        <w:t>fi</w:t>
        <w:softHyphen/>
        <w:t>ma dzīves laikā biju</w:t>
        <w:softHyphen/>
        <w:t>ši Saro</w:t>
        <w:softHyphen/>
        <w:t>vas tuksne</w:t>
        <w:softHyphen/>
        <w:t>sī vai kaut tikai dzirdē</w:t>
        <w:softHyphen/>
        <w:t>ju</w:t>
        <w:softHyphen/>
        <w:t>ši par viņu, var pilnī</w:t>
        <w:softHyphen/>
        <w:t>bā saprast, ar kādu neizsa</w:t>
        <w:softHyphen/>
        <w:t>kā</w:t>
        <w:softHyphen/>
        <w:t>mu prieku piepil</w:t>
        <w:softHyphen/>
        <w:t>dī</w:t>
        <w:softHyphen/>
        <w:t>jās mana dvēse</w:t>
        <w:softHyphen/>
        <w:t>le par šo negai</w:t>
        <w:softHyphen/>
        <w:t>dī</w:t>
        <w:softHyphen/>
        <w:t>to aici</w:t>
        <w:softHyphen/>
        <w:t>nā</w:t>
        <w:softHyphen/>
        <w:t>ju</w:t>
        <w:softHyphen/>
        <w:t>mu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Nenok</w:t>
        <w:softHyphen/>
        <w:t>lau</w:t>
        <w:softHyphen/>
        <w:t>sī</w:t>
        <w:softHyphen/>
        <w:t>jies dievkal</w:t>
        <w:softHyphen/>
        <w:t>po</w:t>
        <w:softHyphen/>
        <w:t>ju</w:t>
        <w:softHyphen/>
        <w:t>mu līdz beigām, es tūdaļ devos pie vi</w:t>
        <w:softHyphen/>
        <w:t>ņa uz celli. Tēvs Sera</w:t>
        <w:softHyphen/>
        <w:t>fims sagai</w:t>
        <w:softHyphen/>
        <w:t>dī</w:t>
        <w:softHyphen/>
        <w:t>ja mani pašās priekš</w:t>
        <w:softHyphen/>
        <w:t>na</w:t>
        <w:softHyphen/>
        <w:t>ma durvīs un teica:</w:t>
      </w:r>
    </w:p>
    <w:p>
      <w:pPr>
        <w:pStyle w:val="StyleJustified"/>
        <w:rPr/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Es gaidī</w:t>
        <w:softHyphen/>
        <w:t>ju jūs, Dievu</w:t>
        <w:softHyphen/>
        <w:t>mī</w:t>
        <w:softHyphen/>
        <w:t>lo</w:t>
        <w:softHyphen/>
        <w:t>šais, tikai mazliet uzgai</w:t>
        <w:softHyphen/>
        <w:t>diet, kamēr es paru</w:t>
        <w:softHyphen/>
        <w:t>nā</w:t>
        <w:softHyphen/>
        <w:t>šu ar saviem bāri</w:t>
        <w:softHyphen/>
        <w:t>ņiem. Man ir daudz kas ar jums runā</w:t>
        <w:softHyphen/>
        <w:t>jams. Sēdie</w:t>
        <w:softHyphen/>
        <w:t>ties šeit.</w:t>
      </w:r>
    </w:p>
    <w:p>
      <w:pPr>
        <w:pStyle w:val="StyleJustified"/>
        <w:rPr/>
      </w:pPr>
      <w:r>
        <w:rPr>
          <w:sz w:val="24"/>
          <w:szCs w:val="24"/>
        </w:rPr>
        <w:t xml:space="preserve">Ar šiem </w:t>
        <w:softHyphen/>
        <w:t>vār</w:t>
        <w:softHyphen/>
        <w:t>diem viņš norā</w:t>
        <w:softHyphen/>
        <w:t>dī</w:t>
        <w:softHyphen/>
        <w:t>ja uz kāpnēm priekš</w:t>
        <w:softHyphen/>
        <w:t>na</w:t>
        <w:softHyphen/>
        <w:t xml:space="preserve">mā, kuras droši vien </w:t>
        <w:softHyphen/>
        <w:t>bi</w:t>
        <w:softHyphen/>
        <w:t>ja ierī</w:t>
        <w:softHyphen/>
        <w:t>ko</w:t>
        <w:softHyphen/>
        <w:t>tas dūme</w:t>
        <w:softHyphen/>
        <w:t>ņa aiztai</w:t>
        <w:softHyphen/>
        <w:t>sī</w:t>
        <w:softHyphen/>
        <w:t>ša</w:t>
        <w:softHyphen/>
        <w:t>nai. Es būtu apsē</w:t>
        <w:softHyphen/>
        <w:t>dies uz apak</w:t>
        <w:softHyphen/>
        <w:t>šē</w:t>
        <w:softHyphen/>
        <w:t>jā pakā</w:t>
        <w:softHyphen/>
        <w:t>pie</w:t>
        <w:softHyphen/>
        <w:t>na, bet viņš man sacī</w:t>
        <w:softHyphen/>
        <w:t>ja: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Nē, sēdie</w:t>
        <w:softHyphen/>
        <w:t>ties augs</w:t>
        <w:softHyphen/>
        <w:t>tāk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Es pārsē</w:t>
        <w:softHyphen/>
        <w:t>dos uz otro pakā</w:t>
        <w:softHyphen/>
        <w:t>pie</w:t>
        <w:softHyphen/>
        <w:t>nu, bet viņš man teica:</w:t>
      </w:r>
    </w:p>
    <w:p>
      <w:pPr>
        <w:pStyle w:val="StyleJustified"/>
        <w:rPr/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Nē, Dievu</w:t>
        <w:softHyphen/>
        <w:t>mī</w:t>
        <w:softHyphen/>
        <w:t>lo</w:t>
        <w:softHyphen/>
        <w:t>šais. Lūdzu, sēdie</w:t>
        <w:softHyphen/>
        <w:t>ties uz paša augs</w:t>
        <w:softHyphen/>
        <w:t>tā</w:t>
        <w:softHyphen/>
        <w:t>kā pakā</w:t>
        <w:softHyphen/>
        <w:t>pie</w:t>
        <w:softHyphen/>
        <w:t>na. — Un, nosē</w:t>
        <w:softHyphen/>
        <w:t>di</w:t>
        <w:softHyphen/>
        <w:t>nā</w:t>
        <w:softHyphen/>
        <w:t>jis mani, pieme</w:t>
        <w:softHyphen/>
        <w:t>ti</w:t>
        <w:softHyphen/>
        <w:t>nā</w:t>
        <w:softHyphen/>
        <w:t>ja: — Nu, lūk, sēdiet te un uzgai</w:t>
        <w:softHyphen/>
        <w:t>diet, kamēr es runā</w:t>
        <w:softHyphen/>
        <w:t>ju ar bāri</w:t>
        <w:softHyphen/>
        <w:t>ņiem, tad nākšu pie jums.</w:t>
      </w:r>
    </w:p>
    <w:p>
      <w:pPr>
        <w:pStyle w:val="StyleJustified"/>
        <w:rPr/>
      </w:pPr>
      <w:r>
        <w:rPr>
          <w:sz w:val="24"/>
          <w:szCs w:val="24"/>
        </w:rPr>
        <w:t>Svētais tēvs ieve</w:t>
        <w:softHyphen/>
        <w:t>da pie se</w:t>
        <w:softHyphen/>
        <w:t>vis cellē divas māsas, no kurām viena bija muižnie</w:t>
        <w:softHyphen/>
        <w:t>ku izcel</w:t>
        <w:softHyphen/>
        <w:t>smes jauna</w:t>
        <w:softHyphen/>
        <w:t>va, Ņiže</w:t>
        <w:softHyphen/>
        <w:t>go</w:t>
        <w:softHyphen/>
        <w:t>ro</w:t>
        <w:softHyphen/>
        <w:t>das muižas īpaš</w:t>
        <w:softHyphen/>
        <w:t>nie</w:t>
        <w:softHyphen/>
        <w:t>ka Mantu</w:t>
        <w:softHyphen/>
        <w:t>ro</w:t>
        <w:softHyphen/>
        <w:t>va māsa Jeļe</w:t>
        <w:softHyphen/>
        <w:t>na Vasī</w:t>
        <w:softHyphen/>
        <w:t>li</w:t>
        <w:softHyphen/>
        <w:t>ja meita, kā par viņu uz manu jautā</w:t>
        <w:softHyphen/>
        <w:t>ju</w:t>
        <w:softHyphen/>
        <w:t>mu atbil</w:t>
        <w:softHyphen/>
        <w:t>dē</w:t>
        <w:softHyphen/>
        <w:t>ja priekš</w:t>
        <w:softHyphen/>
        <w:t>na</w:t>
        <w:softHyphen/>
        <w:t>mā pali</w:t>
        <w:softHyphen/>
        <w:t>ku</w:t>
        <w:softHyphen/>
        <w:t>šie.</w:t>
      </w:r>
    </w:p>
    <w:p>
      <w:pPr>
        <w:pStyle w:val="StyleJustified"/>
        <w:rPr/>
      </w:pPr>
      <w:r>
        <w:rPr>
          <w:sz w:val="24"/>
          <w:szCs w:val="24"/>
        </w:rPr>
        <w:t>Ilgi es gaidī</w:t>
        <w:softHyphen/>
        <w:t>ju, kad dižais sirmgal</w:t>
        <w:softHyphen/>
        <w:t>vis atvērs durvis arī man. Domā</w:t>
        <w:softHyphen/>
        <w:t>jams, tā sēdē</w:t>
        <w:softHyphen/>
        <w:t>ju stundas divas. Pie ma</w:t>
        <w:softHyphen/>
        <w:t>nis pienā</w:t>
        <w:softHyphen/>
        <w:t>ca tēva Sera</w:t>
        <w:softHyphen/>
        <w:t>fi</w:t>
        <w:softHyphen/>
        <w:t>ma palīgs Pāvils no blakus</w:t>
        <w:softHyphen/>
        <w:t>cel</w:t>
        <w:softHyphen/>
        <w:t>les, kura atra</w:t>
        <w:softHyphen/>
        <w:t>dās vistu</w:t>
        <w:softHyphen/>
        <w:t>vāk priekš</w:t>
        <w:softHyphen/>
        <w:t>na</w:t>
        <w:softHyphen/>
        <w:t>mam, un, neska</w:t>
        <w:softHyphen/>
        <w:t>to</w:t>
        <w:softHyphen/>
        <w:t>ties uz manu atru</w:t>
        <w:softHyphen/>
        <w:t>nā</w:t>
        <w:softHyphen/>
        <w:t>ša</w:t>
        <w:softHyphen/>
        <w:t>nos, pārlie</w:t>
        <w:softHyphen/>
        <w:t>ci</w:t>
        <w:softHyphen/>
        <w:t>nā</w:t>
        <w:softHyphen/>
        <w:t>ja mani ieiet viņa cellē un sāka man stāstīt dažā</w:t>
        <w:softHyphen/>
        <w:t>das pamā</w:t>
        <w:softHyphen/>
        <w:t>cī</w:t>
        <w:softHyphen/>
        <w:t>bas garī</w:t>
        <w:softHyphen/>
        <w:t>ga</w:t>
        <w:softHyphen/>
        <w:t>jai dzīvei, kas pēc būtī</w:t>
        <w:softHyphen/>
        <w:t>bas bija ienaid</w:t>
        <w:softHyphen/>
        <w:t>nie</w:t>
        <w:softHyphen/>
        <w:t>ka iedves</w:t>
        <w:softHyphen/>
        <w:t>tas, lai no</w:t>
        <w:softHyphen/>
        <w:t>vā</w:t>
        <w:softHyphen/>
        <w:t>ji</w:t>
        <w:softHyphen/>
        <w:t>nā</w:t>
        <w:softHyphen/>
        <w:t>tu manu mīles</w:t>
        <w:softHyphen/>
        <w:t>tī</w:t>
        <w:softHyphen/>
        <w:t>bu un ticī</w:t>
        <w:softHyphen/>
        <w:t>bu dižā mūka Sera</w:t>
        <w:softHyphen/>
        <w:t>fi</w:t>
        <w:softHyphen/>
        <w:t>ma nopel</w:t>
        <w:softHyphen/>
        <w:t>niem Dieva priekšā. Man kļuva bēdī</w:t>
        <w:softHyphen/>
        <w:t>gi, un es ar skumjām viņam teicu:</w:t>
      </w:r>
    </w:p>
    <w:p>
      <w:pPr>
        <w:pStyle w:val="StyleJustified"/>
        <w:rPr/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Muļķis es biju, tēvs Pāvil, ka, paklau</w:t>
        <w:softHyphen/>
        <w:t>sī</w:t>
        <w:softHyphen/>
        <w:t>jis jums, iegā</w:t>
        <w:softHyphen/>
        <w:t>ju pie jums cellē. Arī kloste</w:t>
        <w:softHyphen/>
        <w:t>ra pārval</w:t>
        <w:softHyphen/>
        <w:t>dnieks tēvs Nifonts ir uzti</w:t>
        <w:softHyphen/>
        <w:t>cams Dieva kalps, tomēr uz Saro</w:t>
        <w:softHyphen/>
        <w:t>vas tuksne</w:t>
        <w:softHyphen/>
        <w:t>si neesmu braucis pie vi</w:t>
        <w:softHyphen/>
        <w:t>ņa, bet gan tikai pie tē</w:t>
        <w:softHyphen/>
        <w:t>va Sera</w:t>
        <w:softHyphen/>
        <w:t>fi</w:t>
        <w:softHyphen/>
        <w:t>ma un domā</w:t>
        <w:softHyphen/>
        <w:t>ju, ka arī senat</w:t>
        <w:softHyphen/>
        <w:t>nē maz bija tādu svētu Dieva kalpu, apdā</w:t>
        <w:softHyphen/>
        <w:t>vi</w:t>
        <w:softHyphen/>
        <w:t>nā</w:t>
        <w:softHyphen/>
        <w:t>tu ar Mozus un Elijas spēku. Bet kas jūs tāds esat, ka uzspie</w:t>
        <w:softHyphen/>
        <w:t>žat man savas pamā</w:t>
        <w:softHyphen/>
        <w:t>cī</w:t>
        <w:softHyphen/>
        <w:t>bas? Domā</w:t>
        <w:softHyphen/>
        <w:t>ju, ka jūs pats kārtī</w:t>
        <w:softHyphen/>
        <w:t>gi Dieva ceļu neizp</w:t>
        <w:softHyphen/>
        <w:t>ro</w:t>
        <w:softHyphen/>
        <w:t>tat. Piedo</w:t>
        <w:softHyphen/>
        <w:t>diet man, bet es nožē</w:t>
        <w:softHyphen/>
        <w:t>lo</w:t>
        <w:softHyphen/>
        <w:t>ju, ka paklau</w:t>
        <w:softHyphen/>
        <w:t>sī</w:t>
        <w:softHyphen/>
        <w:t>ju jums un ienā</w:t>
        <w:softHyphen/>
        <w:t>cu pie jums cellē.</w:t>
      </w:r>
    </w:p>
    <w:p>
      <w:pPr>
        <w:pStyle w:val="StyleJustified"/>
        <w:rPr/>
      </w:pPr>
      <w:r>
        <w:rPr>
          <w:sz w:val="24"/>
          <w:szCs w:val="24"/>
        </w:rPr>
        <w:t xml:space="preserve">Ar šiem </w:t>
        <w:softHyphen/>
        <w:t>vār</w:t>
        <w:softHyphen/>
        <w:t>diem es aizgā</w:t>
        <w:softHyphen/>
        <w:t>ju no viņa un atkal apsē</w:t>
        <w:softHyphen/>
        <w:t>dos uz svētā tēva celles priekš</w:t>
        <w:softHyphen/>
        <w:t>na</w:t>
        <w:softHyphen/>
        <w:t>mi</w:t>
        <w:softHyphen/>
        <w:t>ņa trepju augs</w:t>
        <w:softHyphen/>
        <w:t>tā</w:t>
        <w:softHyphen/>
        <w:t>kā pakā</w:t>
        <w:softHyphen/>
        <w:t>pie</w:t>
        <w:softHyphen/>
        <w:t>na. Pēc tam es no tā paša tēva Pāvi</w:t>
        <w:softHyphen/>
        <w:t>la dzirdē</w:t>
        <w:softHyphen/>
        <w:t>ju, ka svētais tēvs viņu bargi par to sabā</w:t>
        <w:softHyphen/>
        <w:t>ris: “Nav tava darī</w:t>
        <w:softHyphen/>
        <w:t>ša</w:t>
        <w:softHyphen/>
        <w:t>na runāt ar tiem, kas pie na</w:t>
        <w:softHyphen/>
        <w:t>ba</w:t>
        <w:softHyphen/>
        <w:t>ga Sera</w:t>
        <w:softHyphen/>
        <w:t>fi</w:t>
        <w:softHyphen/>
        <w:t>ma brauc uz Saro</w:t>
        <w:softHyphen/>
        <w:t>vu un alkst viņa vārdu. Un es pats, nabags, ne no sava prāta runā</w:t>
        <w:softHyphen/>
        <w:t>ju, bet ko man Dievs vēlē</w:t>
        <w:softHyphen/>
        <w:t>jis atklāt par pamā</w:t>
        <w:softHyphen/>
        <w:t>cī</w:t>
        <w:softHyphen/>
        <w:t>bu. Nemai</w:t>
        <w:softHyphen/>
        <w:t>sies svešās darī</w:t>
        <w:softHyphen/>
        <w:t>ša</w:t>
        <w:softHyphen/>
        <w:t>nās! Pats sevi zini, bet mācīt nekad nevie</w:t>
        <w:softHyphen/>
        <w:t>nu neuzd</w:t>
        <w:softHyphen/>
        <w:t>rīk</w:t>
        <w:softHyphen/>
        <w:t>sties</w:t>
      </w:r>
      <w:r>
        <w:rPr>
          <w:position w:val="6"/>
          <w:sz w:val="24"/>
          <w:szCs w:val="24"/>
        </w:rPr>
        <w:t>1</w:t>
      </w:r>
      <w:r>
        <w:rPr>
          <w:sz w:val="24"/>
          <w:szCs w:val="24"/>
        </w:rPr>
        <w:t>:</w:t>
      </w:r>
    </w:p>
    <w:p>
      <w:pPr>
        <w:pStyle w:val="StyleJustified"/>
        <w:rPr/>
      </w:pPr>
      <w:r>
        <w:rPr>
          <w:sz w:val="24"/>
          <w:szCs w:val="24"/>
        </w:rPr>
        <w:t>Dievs tev nav devis šo dāva</w:t>
        <w:softHyphen/>
        <w:t>nu, tā par velti netiek dota, bet nopel</w:t>
        <w:softHyphen/>
        <w:t>nu dēļ mūsu Dieva priekšā un kā īpa</w:t>
        <w:softHyphen/>
        <w:t>ša Viņa žēlas</w:t>
        <w:softHyphen/>
        <w:t>tī</w:t>
        <w:softHyphen/>
        <w:t>ba un provi</w:t>
        <w:softHyphen/>
        <w:t>den</w:t>
        <w:softHyphen/>
        <w:t>ce.”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 xml:space="preserve">To šeit </w:t>
        <w:softHyphen/>
        <w:t>rak</w:t>
        <w:softHyphen/>
        <w:t>stu atmi</w:t>
        <w:softHyphen/>
        <w:t>ņai un mācī</w:t>
        <w:softHyphen/>
        <w:t>bai par tikko manā</w:t>
        <w:softHyphen/>
        <w:t>mām svētā tēva Sera</w:t>
        <w:softHyphen/>
        <w:t>fi</w:t>
        <w:softHyphen/>
        <w:t>ma rakstu</w:t>
        <w:softHyphen/>
        <w:t>ra iezī</w:t>
        <w:softHyphen/>
        <w:t>mēm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Apmēram pēc divu stundu ilgas saru</w:t>
        <w:softHyphen/>
        <w:t>nas ar māsām durvis atvē</w:t>
        <w:softHyphen/>
        <w:t>rās, un svētais tēvs Sera</w:t>
        <w:softHyphen/>
        <w:t>fims, pava</w:t>
        <w:softHyphen/>
        <w:t>dī</w:t>
        <w:softHyphen/>
        <w:t>jis māsas, teica man: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Ilgi es jūs esmu  aizka</w:t>
        <w:softHyphen/>
        <w:t>vē</w:t>
        <w:softHyphen/>
        <w:t>jis, Dievu</w:t>
        <w:softHyphen/>
        <w:t>mī</w:t>
        <w:softHyphen/>
        <w:t>lo</w:t>
        <w:softHyphen/>
        <w:t>šais, neņe</w:t>
        <w:softHyphen/>
        <w:t>miet ļaunā. Manām bāre</w:t>
        <w:softHyphen/>
        <w:t>nēm daudz kas ir vaja</w:t>
        <w:softHyphen/>
        <w:t>dzīgs, tad es, nabags, viņas mieri</w:t>
        <w:softHyphen/>
        <w:t>nu. Lūdzu, ienā</w:t>
        <w:softHyphen/>
        <w:t>ciet cellē!</w:t>
      </w:r>
    </w:p>
    <w:p>
      <w:pPr>
        <w:pStyle w:val="StyleJustified"/>
        <w:rPr/>
      </w:pPr>
      <w:r>
        <w:rPr>
          <w:sz w:val="24"/>
          <w:szCs w:val="24"/>
        </w:rPr>
        <w:t>Šajā kloste</w:t>
        <w:softHyphen/>
        <w:t>ra cellē viņš runā</w:t>
        <w:softHyphen/>
        <w:t>ja ar mani par vairā</w:t>
        <w:softHyphen/>
        <w:t>kām lietām, kuras attie</w:t>
        <w:softHyphen/>
        <w:t>cas uz dvēse</w:t>
        <w:softHyphen/>
        <w:t>les glābša</w:t>
        <w:softHyphen/>
        <w:t>nu, kā arī laicī</w:t>
        <w:softHyphen/>
        <w:t>go dzīvi, un lika man nāka</w:t>
        <w:softHyphen/>
        <w:t>ma</w:t>
        <w:softHyphen/>
        <w:t>jā dienā ar viesnīc</w:t>
        <w:softHyphen/>
        <w:t>nie</w:t>
        <w:softHyphen/>
        <w:t>ku tēvu Saro</w:t>
        <w:softHyphen/>
        <w:t>vas Guri</w:t>
        <w:softHyphen/>
        <w:t>ju atbraukt pēc agrās litur</w:t>
        <w:softHyphen/>
        <w:t>ģi</w:t>
        <w:softHyphen/>
        <w:t>jas uz viņa tuvē</w:t>
        <w:softHyphen/>
        <w:t>jo noma</w:t>
        <w:softHyphen/>
        <w:t>les kloste</w:t>
        <w:softHyphen/>
        <w:t>ri.</w:t>
      </w:r>
    </w:p>
    <w:p>
      <w:pPr>
        <w:pStyle w:val="Mazv"/>
        <w:spacing w:lineRule="atLeast" w:line="43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.  Dieva griba</w:t>
      </w:r>
    </w:p>
    <w:p>
      <w:pPr>
        <w:pStyle w:val="StyleJustified"/>
        <w:rPr/>
      </w:pPr>
      <w:r>
        <w:rPr>
          <w:sz w:val="24"/>
          <w:szCs w:val="24"/>
        </w:rPr>
        <w:t>Vese</w:t>
        <w:softHyphen/>
        <w:t>lu nakti mēs ar tēvu Guri</w:t>
        <w:softHyphen/>
        <w:t>ju runā</w:t>
        <w:softHyphen/>
        <w:t>jām par tēvu Sera</w:t>
        <w:softHyphen/>
        <w:t>fi</w:t>
        <w:softHyphen/>
        <w:t>mu; vese</w:t>
        <w:softHyphen/>
        <w:t>lu nakti gandrīz negu</w:t>
        <w:softHyphen/>
        <w:t>lē</w:t>
        <w:softHyphen/>
        <w:t>ju</w:t>
        <w:softHyphen/>
        <w:t>ši aiz prie</w:t>
        <w:softHyphen/>
        <w:t>kiem, no rīta devā</w:t>
        <w:softHyphen/>
        <w:t>mies pie tē</w:t>
        <w:softHyphen/>
        <w:t>va Sera</w:t>
        <w:softHyphen/>
        <w:t>fi</w:t>
        <w:softHyphen/>
        <w:t>ma uz viņa noma</w:t>
        <w:softHyphen/>
        <w:t>ļo kloste</w:t>
        <w:softHyphen/>
        <w:t>ri, pat neēdu</w:t>
        <w:softHyphen/>
        <w:t>ši un nedzē</w:t>
        <w:softHyphen/>
        <w:t>ru</w:t>
        <w:softHyphen/>
        <w:t>ši, un vese</w:t>
        <w:softHyphen/>
        <w:t>lu dienu pava</w:t>
        <w:softHyphen/>
        <w:t>dī</w:t>
        <w:softHyphen/>
        <w:t>jām pie šī kloste</w:t>
        <w:softHyphen/>
        <w:t>ra durvīm. Tūksto</w:t>
        <w:softHyphen/>
        <w:t>šiem cilvē</w:t>
        <w:softHyphen/>
        <w:t>ku nāca pie di</w:t>
        <w:softHyphen/>
        <w:t>žā stare</w:t>
        <w:softHyphen/>
        <w:t>ca, un visi, neda</w:t>
        <w:softHyphen/>
        <w:t>bū</w:t>
        <w:softHyphen/>
        <w:t>ju</w:t>
        <w:softHyphen/>
        <w:t>ši viņa svētī</w:t>
        <w:softHyphen/>
        <w:t>bu, pastā</w:t>
        <w:softHyphen/>
        <w:t>vē</w:t>
        <w:softHyphen/>
        <w:t>ju</w:t>
        <w:softHyphen/>
        <w:t>ši viņa priekš</w:t>
        <w:softHyphen/>
        <w:t>na</w:t>
        <w:softHyphen/>
        <w:t>mā, griezās atpa</w:t>
        <w:softHyphen/>
        <w:t>kaļ. Kādi septi</w:t>
        <w:softHyphen/>
        <w:t>ņi vai as</w:t>
        <w:softHyphen/>
        <w:t>to</w:t>
        <w:softHyphen/>
        <w:t>ņi cilvē</w:t>
        <w:softHyphen/>
        <w:t>ki pali</w:t>
        <w:softHyphen/>
        <w:t>ka ar mums gaidīt dienas beigas un tēva Sera</w:t>
        <w:softHyphen/>
        <w:t>fi</w:t>
        <w:softHyphen/>
        <w:t>ma iznāk</w:t>
        <w:softHyphen/>
        <w:t>ša</w:t>
        <w:softHyphen/>
        <w:t>nu, to skaitā, kā tagad atce</w:t>
        <w:softHyphen/>
        <w:t>ros, bija arī mantzi</w:t>
        <w:softHyphen/>
        <w:t>ņa sieva no Ņiže</w:t>
        <w:softHyphen/>
        <w:t>go</w:t>
        <w:softHyphen/>
        <w:t>ro</w:t>
        <w:softHyphen/>
        <w:t>das guber</w:t>
        <w:softHyphen/>
        <w:t>ņas apriņ</w:t>
        <w:softHyphen/>
        <w:t>ķa pilsē</w:t>
        <w:softHyphen/>
        <w:t>tas Balahņas un kāda svētce</w:t>
        <w:softHyphen/>
        <w:t>ļo</w:t>
        <w:softHyphen/>
        <w:t>tā</w:t>
        <w:softHyphen/>
        <w:t>ja, kas bija norū</w:t>
        <w:softHyphen/>
        <w:t>pē</w:t>
        <w:softHyphen/>
        <w:t>ju</w:t>
        <w:softHyphen/>
        <w:t>sies par Pafnu</w:t>
        <w:softHyphen/>
        <w:t>ti</w:t>
        <w:softHyphen/>
        <w:t>ja svēto pīšļu atvēr</w:t>
        <w:softHyphen/>
        <w:t>ša</w:t>
        <w:softHyphen/>
        <w:t>nu, kas, liekas, netrū</w:t>
        <w:softHyphen/>
        <w:t>do</w:t>
        <w:softHyphen/>
        <w:t>ši atdu</w:t>
        <w:softHyphen/>
        <w:t>sas Balahņā. Viņas nolē</w:t>
        <w:softHyphen/>
        <w:t>ma kopā ar mums sagai</w:t>
        <w:softHyphen/>
        <w:t>dīt, kad atvēr</w:t>
        <w:softHyphen/>
        <w:t>sies dižā stare</w:t>
        <w:softHyphen/>
        <w:t>ca durvis. Beidzot arī viņu dvēse</w:t>
        <w:softHyphen/>
        <w:t>les samul</w:t>
        <w:softHyphen/>
        <w:t>sa; pat tēvs Gurijs galī</w:t>
        <w:softHyphen/>
        <w:t>gi apmul</w:t>
        <w:softHyphen/>
        <w:t>sis man teica: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Jau tumšs, tēvs, un zirgs izsal</w:t>
        <w:softHyphen/>
        <w:t>cis, arī kučieru puikam laikam gribas ēst. Ka tik zvēri mums neuzk</w:t>
        <w:softHyphen/>
        <w:t>lūp, ja brauksim vēlāk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Bet es teicu:</w:t>
      </w:r>
    </w:p>
    <w:p>
      <w:pPr>
        <w:pStyle w:val="StyleJustified"/>
        <w:rPr/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Nē, tēvs Gurij, brauciet viens atpa</w:t>
        <w:softHyphen/>
        <w:t>kaļ, ja no kā baidā</w:t>
        <w:softHyphen/>
        <w:t xml:space="preserve">ties, bet mani kaut </w:t>
        <w:softHyphen/>
        <w:t>šeit uz vietas lai zvē</w:t>
        <w:softHyphen/>
        <w:t>ri saplo</w:t>
        <w:softHyphen/>
        <w:t>sa, es projām neiešu no svētā tēva Sera</w:t>
        <w:softHyphen/>
        <w:t>fi</w:t>
        <w:softHyphen/>
        <w:t>ma durvīm, lai arī bada nāvē man pie tām jāno</w:t>
        <w:softHyphen/>
        <w:t>mirst. Es tomēr gaidī</w:t>
        <w:softHyphen/>
        <w:t>šu, kamēr viņš atvērs savas svētās celles durvis.</w:t>
      </w:r>
    </w:p>
    <w:p>
      <w:pPr>
        <w:pStyle w:val="StyleJustified"/>
        <w:rPr/>
      </w:pPr>
      <w:r>
        <w:rPr>
          <w:sz w:val="24"/>
          <w:szCs w:val="24"/>
        </w:rPr>
        <w:t>Pēc neilga laici</w:t>
        <w:softHyphen/>
        <w:t>ņa tēvs Sera</w:t>
        <w:softHyphen/>
        <w:t>fims patie</w:t>
        <w:softHyphen/>
        <w:t>šām atvē</w:t>
        <w:softHyphen/>
        <w:t>ra savas celles durvis un, pievēr</w:t>
        <w:softHyphen/>
        <w:t>sda</w:t>
        <w:softHyphen/>
        <w:t>mies man, teica: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Dievu</w:t>
        <w:softHyphen/>
        <w:t>mī</w:t>
        <w:softHyphen/>
        <w:t>lo</w:t>
        <w:softHyphen/>
        <w:t>šais, es jūs saucu, bet neņe</w:t>
        <w:softHyphen/>
        <w:t>miet ļaunā, ka visu dienu neatvē</w:t>
        <w:softHyphen/>
        <w:t>ru. Šodien trešdie</w:t>
        <w:softHyphen/>
        <w:t>na, un es klusē</w:t>
        <w:softHyphen/>
        <w:t>ju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et rīt — laipni lūdzu, būšu priecīgs sirsnī</w:t>
        <w:softHyphen/>
        <w:t>gi ar jums apru</w:t>
        <w:softHyphen/>
        <w:t>nā</w:t>
        <w:softHyphen/>
        <w:t>ties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et nenā</w:t>
        <w:softHyphen/>
        <w:t>ciet pie ma</w:t>
        <w:softHyphen/>
        <w:t>nis tik agri, savā</w:t>
        <w:softHyphen/>
        <w:t>dāk, neēdis visu dienu, esat stipri izvār</w:t>
        <w:softHyphen/>
        <w:t>dzis. Pēc vēlā pusdie</w:t>
        <w:softHyphen/>
        <w:t>nu dievkal</w:t>
        <w:softHyphen/>
        <w:t>po</w:t>
        <w:softHyphen/>
        <w:t>ju</w:t>
        <w:softHyphen/>
        <w:t>ma, kārtī</w:t>
        <w:softHyphen/>
        <w:t>gi paēdu</w:t>
        <w:softHyphen/>
        <w:t xml:space="preserve">ši, nāciet ar tēvu </w:t>
      </w:r>
      <w:r>
        <w:rPr>
          <w:spacing w:val="-15"/>
          <w:sz w:val="24"/>
          <w:szCs w:val="24"/>
        </w:rPr>
        <w:t>Guri</w:t>
        <w:softHyphen/>
        <w:t>ju pie ma</w:t>
        <w:softHyphen/>
        <w:t>nis. Tagad ejiet un iestip</w:t>
        <w:softHyphen/>
        <w:t>ri</w:t>
        <w:softHyphen/>
        <w:t>nie</w:t>
        <w:softHyphen/>
        <w:t>ties, jūs esat novār</w:t>
        <w:softHyphen/>
        <w:t>gu</w:t>
        <w:softHyphen/>
        <w:t>ši.</w:t>
      </w:r>
    </w:p>
    <w:p>
      <w:pPr>
        <w:pStyle w:val="StyleJustified"/>
        <w:rPr/>
      </w:pPr>
      <w:r>
        <w:rPr>
          <w:sz w:val="24"/>
          <w:szCs w:val="24"/>
        </w:rPr>
        <w:t>Svētais tēvs mūs, sākot ar mani, svētī</w:t>
        <w:softHyphen/>
        <w:t>ja un teica tēvam Guri</w:t>
        <w:softHyphen/>
        <w:t>jam: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Tā, draugs, tā gan, mans prieks, rīt ar kungu es jūs gaidī</w:t>
        <w:softHyphen/>
        <w:t>šu pie se</w:t>
        <w:softHyphen/>
        <w:t>vis manā tuvā</w:t>
        <w:softHyphen/>
        <w:t>ka</w:t>
        <w:softHyphen/>
        <w:t>jā nami</w:t>
        <w:softHyphen/>
        <w:t>ņā, tur jūs mani atra</w:t>
        <w:softHyphen/>
        <w:t>dī</w:t>
        <w:softHyphen/>
        <w:t>sit, bet tagad ejiet ar mieru. Uzredzē</w:t>
        <w:softHyphen/>
        <w:t>ša</w:t>
        <w:softHyphen/>
        <w:t>nos, Dievu</w:t>
        <w:softHyphen/>
        <w:t>mī</w:t>
        <w:softHyphen/>
        <w:t>lo</w:t>
        <w:softHyphen/>
        <w:t>šais.</w:t>
      </w:r>
    </w:p>
    <w:p>
      <w:pPr>
        <w:pStyle w:val="StyleJustified"/>
        <w:rPr/>
      </w:pPr>
      <w:r>
        <w:rPr>
          <w:sz w:val="24"/>
          <w:szCs w:val="24"/>
        </w:rPr>
        <w:t xml:space="preserve">Ar šiem </w:t>
        <w:softHyphen/>
        <w:t>vār</w:t>
        <w:softHyphen/>
        <w:t>diem tēvs Sera</w:t>
        <w:softHyphen/>
        <w:t>fims atkal aizvē</w:t>
        <w:softHyphen/>
        <w:t>ra durvis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Nav tādu vārdu, ar ko varē</w:t>
        <w:softHyphen/>
        <w:t>tu izteikt to prieku, kuru izju</w:t>
        <w:softHyphen/>
        <w:t>tu savā sirdī. Mani pārņē</w:t>
        <w:softHyphen/>
        <w:t>ma svētlai</w:t>
        <w:softHyphen/>
        <w:t>me. Doma, ka, neska</w:t>
        <w:softHyphen/>
        <w:t>to</w:t>
        <w:softHyphen/>
        <w:t>ties uz visas dienas ilgo gaidī</w:t>
        <w:softHyphen/>
        <w:t>ša</w:t>
        <w:softHyphen/>
        <w:t>nu, es kaut uz beigām esmu izpel</w:t>
        <w:softHyphen/>
        <w:t>nī</w:t>
        <w:softHyphen/>
        <w:t>jies ne tikvien redzēt tēva Sera</w:t>
        <w:softHyphen/>
        <w:t>fi</w:t>
        <w:softHyphen/>
        <w:t>ma seju, bet arī dzirdēt viņa apga</w:t>
        <w:softHyphen/>
        <w:t>ro</w:t>
        <w:softHyphen/>
        <w:t>tos vārdus, deva mieri</w:t>
        <w:softHyphen/>
        <w:t>nā</w:t>
        <w:softHyphen/>
        <w:t>ju</w:t>
        <w:softHyphen/>
        <w:t>mu. Jā, es biju ne ar ko virs zemes nesa</w:t>
        <w:softHyphen/>
        <w:t>lī</w:t>
        <w:softHyphen/>
        <w:t>dzi</w:t>
        <w:softHyphen/>
        <w:t>nā</w:t>
        <w:softHyphen/>
        <w:t>mā svētlai</w:t>
        <w:softHyphen/>
        <w:t>mes virsot</w:t>
        <w:softHyphen/>
        <w:t>nē. Un, neska</w:t>
        <w:softHyphen/>
        <w:t>to</w:t>
        <w:softHyphen/>
        <w:t>ties uz to, ka es visu dienu nebi</w:t>
        <w:softHyphen/>
        <w:t>ju ēdis , mani pārņē</w:t>
        <w:softHyphen/>
        <w:t>ma sāta sajū</w:t>
        <w:softHyphen/>
        <w:t>ta, nebi</w:t>
        <w:softHyphen/>
        <w:t>ja arī slāpju. Saku patie</w:t>
        <w:softHyphen/>
        <w:t>sī</w:t>
        <w:softHyphen/>
        <w:t>bu, neska</w:t>
        <w:softHyphen/>
        <w:t>to</w:t>
        <w:softHyphen/>
        <w:t>ties uz to, ka, iespē</w:t>
        <w:softHyphen/>
        <w:t>jams, dažiem, kas nav reāli izbau</w:t>
        <w:softHyphen/>
        <w:t>dī</w:t>
        <w:softHyphen/>
        <w:t>ju</w:t>
        <w:softHyphen/>
        <w:t>ši, ko nozī</w:t>
        <w:softHyphen/>
        <w:t>mē saldme, sātī</w:t>
        <w:softHyphen/>
        <w:t>ba un slāpju remdē</w:t>
        <w:softHyphen/>
        <w:t>ša</w:t>
        <w:softHyphen/>
        <w:t>na, ar kurām cilvēks piepil</w:t>
        <w:softHyphen/>
        <w:t>dās Dieva Gara piemek</w:t>
        <w:softHyphen/>
        <w:t>lē</w:t>
        <w:softHyphen/>
        <w:t>ša</w:t>
        <w:softHyphen/>
        <w:t>nas laikā, mani vārdi liksies pārspī</w:t>
        <w:softHyphen/>
        <w:t>lē</w:t>
        <w:softHyphen/>
        <w:t>ti un teiktais pārāk jūsmīgs. Bet apgal</w:t>
        <w:softHyphen/>
        <w:t>vo</w:t>
        <w:softHyphen/>
        <w:t>ju ar pareiz</w:t>
        <w:softHyphen/>
        <w:t>ti</w:t>
        <w:softHyphen/>
        <w:t>cī</w:t>
        <w:softHyphen/>
        <w:t>ga kristie</w:t>
        <w:softHyphen/>
        <w:t>ša sirdsap</w:t>
        <w:softHyphen/>
        <w:t>zi</w:t>
        <w:softHyphen/>
        <w:t xml:space="preserve">ņu, nav šeit </w:t>
        <w:softHyphen/>
        <w:t>pār</w:t>
        <w:softHyphen/>
        <w:t>spī</w:t>
        <w:softHyphen/>
        <w:t>lē</w:t>
        <w:softHyphen/>
        <w:t>ju</w:t>
        <w:softHyphen/>
        <w:t>ma un pārlie</w:t>
        <w:softHyphen/>
        <w:t>kas jūsmī</w:t>
        <w:softHyphen/>
        <w:t>bas, bet viss pateik</w:t>
        <w:softHyphen/>
        <w:t>tais ir ne vien skaid</w:t>
        <w:softHyphen/>
        <w:t>ra patie</w:t>
        <w:softHyphen/>
        <w:t>sī</w:t>
        <w:softHyphen/>
      </w:r>
      <w:r>
        <w:rPr>
          <w:spacing w:val="-15"/>
          <w:sz w:val="24"/>
          <w:szCs w:val="24"/>
        </w:rPr>
        <w:t>ba, bet pat ļoti vāja atblāz</w:t>
        <w:softHyphen/>
        <w:t>ma tam, ko īste</w:t>
        <w:softHyphen/>
        <w:t>nī</w:t>
        <w:softHyphen/>
        <w:t>bā pārdzī</w:t>
        <w:softHyphen/>
        <w:t>vo</w:t>
        <w:softHyphen/>
        <w:t>ju savā sirdī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 xml:space="preserve">Bet kas dos man tādus vārdus, kas kaut </w:t>
        <w:softHyphen/>
        <w:t>maz</w:t>
        <w:softHyphen/>
        <w:t xml:space="preserve">liet, kaut </w:t>
        <w:softHyphen/>
        <w:t>da</w:t>
        <w:softHyphen/>
        <w:t>ļu spētu pateikt no tā, ko nāka</w:t>
        <w:softHyphen/>
        <w:t>ma</w:t>
        <w:softHyphen/>
        <w:t>jā dienā pārdzī</w:t>
        <w:softHyphen/>
        <w:t>vo</w:t>
        <w:softHyphen/>
        <w:t>ja mana dvēse</w:t>
        <w:softHyphen/>
        <w:t>le?</w:t>
      </w:r>
    </w:p>
    <w:p>
      <w:pPr>
        <w:pStyle w:val="Mazv"/>
        <w:spacing w:lineRule="atLeast" w:line="43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I.  Kristie</w:t>
        <w:softHyphen/>
        <w:t>ša dzīves mērķis</w:t>
      </w:r>
    </w:p>
    <w:p>
      <w:pPr>
        <w:pStyle w:val="StyleJustified"/>
        <w:rPr/>
      </w:pPr>
      <w:r>
        <w:rPr>
          <w:sz w:val="24"/>
          <w:szCs w:val="24"/>
        </w:rPr>
        <w:t>Tas noti</w:t>
        <w:softHyphen/>
        <w:t>ka cetur</w:t>
        <w:softHyphen/>
        <w:t>tdie</w:t>
        <w:softHyphen/>
        <w:t>nā. Diena bija apmā</w:t>
        <w:softHyphen/>
        <w:t>ku</w:t>
        <w:softHyphen/>
        <w:t>sies, zemi klāja nelie</w:t>
        <w:softHyphen/>
        <w:t>la sniega kārta, kad svētais tēvs Sera</w:t>
        <w:softHyphen/>
        <w:t>fims sāka ar mani saru</w:t>
        <w:softHyphen/>
        <w:t>nu blakus tam pašam noma</w:t>
        <w:softHyphen/>
        <w:t>ļa</w:t>
        <w:softHyphen/>
        <w:t>jam kloste</w:t>
        <w:softHyphen/>
        <w:t>rim iepre</w:t>
        <w:softHyphen/>
        <w:t>tim Saro</w:t>
        <w:softHyphen/>
        <w:t>vas upei, pie kal</w:t>
        <w:softHyphen/>
        <w:t>na, kas atra</w:t>
        <w:softHyphen/>
        <w:t>dās tuvu tās krastam.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Apsēdi</w:t>
        <w:softHyphen/>
        <w:t>nā</w:t>
        <w:softHyphen/>
        <w:t>jis mani uz tikko nocir</w:t>
        <w:softHyphen/>
        <w:t>sta koka celma, kuru pats bija cirtis, viņš notu</w:t>
        <w:softHyphen/>
        <w:t>pās manā priekšā.</w:t>
      </w:r>
    </w:p>
    <w:p>
      <w:pPr>
        <w:pStyle w:val="StyleJustified"/>
        <w:rPr/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Dievs man atklā</w:t>
        <w:softHyphen/>
        <w:t>ja, — teica dižais starecs, — ka jūs savā bērniš</w:t>
        <w:softHyphen/>
        <w:t>ķī</w:t>
        <w:softHyphen/>
        <w:t>gu</w:t>
        <w:softHyphen/>
        <w:t>mā ļoti gribat zināt, ko arī daudziem garī</w:t>
        <w:softHyphen/>
        <w:t>dznie</w:t>
        <w:softHyphen/>
        <w:t>kiem esat vairāk</w:t>
        <w:softHyphen/>
        <w:t>kārt jautā</w:t>
        <w:softHyphen/>
        <w:t>jis, —kāds ir kristī</w:t>
        <w:softHyphen/>
        <w:t>gās dzīves mērķis.</w:t>
      </w:r>
    </w:p>
    <w:p>
      <w:pPr>
        <w:pStyle w:val="StyleJustified"/>
        <w:rPr/>
      </w:pPr>
      <w:r>
        <w:rPr>
          <w:sz w:val="24"/>
          <w:szCs w:val="24"/>
        </w:rPr>
        <w:t>Man tiešām jāatzīst, ka kopš divpad</w:t>
        <w:softHyphen/>
        <w:t>smit gadu vecu</w:t>
        <w:softHyphen/>
        <w:t>ma šī doma mani nepār</w:t>
        <w:softHyphen/>
        <w:t>trauk</w:t>
        <w:softHyphen/>
        <w:t>ti uztrau</w:t>
        <w:softHyphen/>
        <w:t>ca un patie</w:t>
        <w:softHyphen/>
        <w:t>si šai sa</w:t>
        <w:softHyphen/>
        <w:t>ka</w:t>
        <w:softHyphen/>
        <w:t>rā es biju runā</w:t>
        <w:softHyphen/>
        <w:t>jis ar vairā</w:t>
        <w:softHyphen/>
        <w:t>kiem garī</w:t>
        <w:softHyphen/>
        <w:t>dznie</w:t>
        <w:softHyphen/>
        <w:t>kiem, bet viņu atbil</w:t>
        <w:softHyphen/>
        <w:t>des mani nepār</w:t>
        <w:softHyphen/>
        <w:t>lie</w:t>
        <w:softHyphen/>
        <w:t>ci</w:t>
        <w:softHyphen/>
        <w:t>nā</w:t>
        <w:softHyphen/>
        <w:t>ja. Par to tēvam Sera</w:t>
        <w:softHyphen/>
        <w:t>fi</w:t>
        <w:softHyphen/>
        <w:t>mam neva</w:t>
        <w:softHyphen/>
        <w:t>rē</w:t>
        <w:softHyphen/>
        <w:t>ja būt zināms.</w:t>
      </w:r>
    </w:p>
    <w:p>
      <w:pPr>
        <w:pStyle w:val="StyleJustified"/>
        <w:rPr/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Bet neviens, — turpi</w:t>
        <w:softHyphen/>
        <w:t>nā</w:t>
        <w:softHyphen/>
        <w:t>ja tēvs Sera</w:t>
        <w:softHyphen/>
        <w:t>fims, — jums neatbil</w:t>
        <w:softHyphen/>
        <w:t>dē</w:t>
        <w:softHyphen/>
        <w:t>ja konkrē</w:t>
        <w:softHyphen/>
        <w:t>ti. Jums teica: “Ej uz baznī</w:t>
        <w:softHyphen/>
        <w:t>cu, lūdz Dievu, pildi baušļus, dari labu — lūk, arī kristie</w:t>
        <w:softHyphen/>
        <w:t>šu dzīves mērķis.” Un daži bija pat sašu</w:t>
        <w:softHyphen/>
        <w:t>tu</w:t>
        <w:softHyphen/>
        <w:t>ši, ka jūs esat aizrā</w:t>
        <w:softHyphen/>
        <w:t>vies ar Dievam netī</w:t>
        <w:softHyphen/>
        <w:t>ka</w:t>
        <w:softHyphen/>
        <w:t>mu ziņkā</w:t>
        <w:softHyphen/>
        <w:t>ri, un teica: “Nepaaug</w:t>
        <w:softHyphen/>
        <w:t>sti</w:t>
        <w:softHyphen/>
        <w:t>ni sevi.” Bet viņi jums netei</w:t>
        <w:softHyphen/>
        <w:t>ca tā, kā tas būtu vaja</w:t>
        <w:softHyphen/>
        <w:t>dzīgs. Lūk, tagad es, naba</w:t>
        <w:softHyphen/>
        <w:t>ga Sera</w:t>
        <w:softHyphen/>
        <w:t>fims, jums izskaid</w:t>
        <w:softHyphen/>
        <w:t>ro</w:t>
        <w:softHyphen/>
        <w:t>šu, kāds tad īsti ir šis mērķis.</w:t>
      </w:r>
    </w:p>
    <w:p>
      <w:pPr>
        <w:pStyle w:val="StyleJustified"/>
        <w:rPr/>
      </w:pPr>
      <w:r>
        <w:rPr>
          <w:sz w:val="24"/>
          <w:szCs w:val="24"/>
        </w:rPr>
        <w:t>Lai cik arī pati par sevi laba būtu lūgša</w:t>
        <w:softHyphen/>
        <w:t>na, gavē</w:t>
        <w:softHyphen/>
        <w:t>nis, modrī</w:t>
        <w:softHyphen/>
        <w:t>ba un citi kristie</w:t>
        <w:softHyphen/>
        <w:t>šu pienā</w:t>
        <w:softHyphen/>
        <w:t>ku</w:t>
        <w:softHyphen/>
        <w:t>mi, taču ne jau ti</w:t>
        <w:softHyphen/>
        <w:t>kai to pildī</w:t>
        <w:softHyphen/>
        <w:t>ša</w:t>
        <w:softHyphen/>
        <w:t>nā ir kristie</w:t>
        <w:softHyphen/>
        <w:t>šu dzīves mērķis, kaut arī tie kal</w:t>
        <w:softHyphen/>
        <w:t>po šī mērķa sasnieg</w:t>
        <w:softHyphen/>
        <w:t>ša</w:t>
        <w:softHyphen/>
        <w:t>nai. Dieva Svētā Gara ieman</w:t>
        <w:softHyphen/>
        <w:t>to</w:t>
        <w:softHyphen/>
        <w:t>ša</w:t>
        <w:softHyphen/>
        <w:t>na</w:t>
      </w:r>
      <w:r>
        <w:rPr>
          <w:position w:val="6"/>
          <w:sz w:val="24"/>
          <w:szCs w:val="24"/>
        </w:rPr>
        <w:t>1</w:t>
      </w:r>
      <w:r>
        <w:rPr>
          <w:sz w:val="24"/>
          <w:szCs w:val="24"/>
        </w:rPr>
        <w:t xml:space="preserve"> ir patie</w:t>
        <w:softHyphen/>
        <w:t>sais mērķis mūsu dzīvei. Gavē</w:t>
        <w:softHyphen/>
        <w:t>nis, lūgša</w:t>
        <w:softHyphen/>
        <w:t>nas un žēlas</w:t>
        <w:softHyphen/>
        <w:t>tī</w:t>
        <w:softHyphen/>
        <w:t>bas dāva</w:t>
        <w:softHyphen/>
        <w:t>nu doša</w:t>
        <w:softHyphen/>
        <w:t>na, un visi labie darbi, ko darām Kristum par godu, ir Dieva Svētā Gara ieman</w:t>
        <w:softHyphen/>
        <w:t>to</w:t>
        <w:softHyphen/>
        <w:t>ša</w:t>
        <w:softHyphen/>
        <w:t>nas būtī</w:t>
        <w:softHyphen/>
        <w:t>ba. Ievē</w:t>
        <w:softHyphen/>
        <w:t>ro</w:t>
        <w:softHyphen/>
        <w:t>jiet, tēvs, ka tikai tie la</w:t>
        <w:softHyphen/>
        <w:t>bie darbi, ko darām Kristus vārdā, nes mums Svētā Gara augļus. Bet visi tie dar</w:t>
        <w:softHyphen/>
        <w:t>bi, kas, lai arī labi, tomēr nav darī</w:t>
        <w:softHyphen/>
        <w:t>ti Kristus dēļ, nāka</w:t>
        <w:softHyphen/>
        <w:t>mī</w:t>
        <w:softHyphen/>
        <w:t>bā netiek atal</w:t>
        <w:softHyphen/>
        <w:t>go</w:t>
        <w:softHyphen/>
        <w:t>ti un arī šajā dzīvē nenod</w:t>
        <w:softHyphen/>
        <w:t>ro</w:t>
        <w:softHyphen/>
        <w:t>ši</w:t>
        <w:softHyphen/>
        <w:t>na mūs ar Dieva svētī</w:t>
        <w:softHyphen/>
        <w:t>bu. Lūk, kāpēc Jēzus Kristus teica: “Kas nav ar mani, tas ir pret mani, un, kas ar mani nesak</w:t>
        <w:softHyphen/>
        <w:t>rāj, tas izkai</w:t>
        <w:softHyphen/>
        <w:t xml:space="preserve">sa” </w:t>
      </w:r>
      <w:r>
        <w:rPr>
          <w:i/>
          <w:sz w:val="24"/>
          <w:szCs w:val="24"/>
        </w:rPr>
        <w:t xml:space="preserve">(Lk 11, 23). </w:t>
      </w:r>
      <w:r>
        <w:rPr>
          <w:sz w:val="24"/>
          <w:szCs w:val="24"/>
        </w:rPr>
        <w:t>Labos darbus savā</w:t>
        <w:softHyphen/>
        <w:t xml:space="preserve">dāk nevar nosaukt kā vien </w:t>
        <w:softHyphen/>
        <w:t>par krāša</w:t>
        <w:softHyphen/>
        <w:t>nu, kaut arī tie nav Kristus dēļ darī</w:t>
        <w:softHyphen/>
        <w:t>ti. Arī Svēta</w:t>
        <w:softHyphen/>
        <w:t>jos Rakstos ir teikts: “Bet ikvie</w:t>
        <w:softHyphen/>
        <w:t>nā tautā Viņam ir tīkams, kas Viņu bīstas un taisnī</w:t>
        <w:softHyphen/>
        <w:t xml:space="preserve">gi dzīvo” </w:t>
      </w:r>
      <w:r>
        <w:rPr>
          <w:i/>
          <w:sz w:val="24"/>
          <w:szCs w:val="24"/>
        </w:rPr>
        <w:t>(Apd. 10, 35).</w:t>
      </w:r>
      <w:r>
        <w:rPr>
          <w:sz w:val="24"/>
          <w:szCs w:val="24"/>
        </w:rPr>
        <w:t xml:space="preserve"> Un, kā mēs redzam no svētā vēstī</w:t>
        <w:softHyphen/>
        <w:t>ju</w:t>
        <w:softHyphen/>
        <w:t>ma, šis “patie</w:t>
        <w:softHyphen/>
        <w:t>sī</w:t>
        <w:softHyphen/>
        <w:t>bas darī</w:t>
        <w:softHyphen/>
        <w:t>tājs” ir tik tīkams Dievam, ka Kornē</w:t>
        <w:softHyphen/>
        <w:t>li</w:t>
        <w:softHyphen/>
        <w:t>jam, kas bija dievbi</w:t>
        <w:softHyphen/>
        <w:t>jīgs un darī</w:t>
        <w:softHyphen/>
        <w:t>ja labu, lūgša</w:t>
        <w:softHyphen/>
        <w:t>nas laikā parā</w:t>
        <w:softHyphen/>
        <w:t>dī</w:t>
        <w:softHyphen/>
        <w:t>jās Dieva Eņģelis un teica: “Tagad nosū</w:t>
        <w:softHyphen/>
        <w:t>ti vīrus uz Jopi un atai</w:t>
        <w:softHyphen/>
        <w:t>ci</w:t>
        <w:softHyphen/>
        <w:t>ni Sīma</w:t>
        <w:softHyphen/>
        <w:t>ni, kam pievārds Pēte</w:t>
        <w:softHyphen/>
        <w:t xml:space="preserve">ris” </w:t>
      </w:r>
      <w:r>
        <w:rPr>
          <w:i/>
          <w:sz w:val="24"/>
          <w:szCs w:val="24"/>
        </w:rPr>
        <w:t>(Apd. 10, 5).</w:t>
      </w:r>
      <w:r>
        <w:rPr>
          <w:sz w:val="24"/>
          <w:szCs w:val="24"/>
        </w:rPr>
        <w:t xml:space="preserve"> Tā Dievs pielie</w:t>
        <w:softHyphen/>
        <w:t>to visus Savus Dieviš</w:t>
        <w:softHyphen/>
        <w:t>ķos līdzek</w:t>
        <w:softHyphen/>
        <w:t>ļus, lai do</w:t>
        <w:softHyphen/>
        <w:t>tu tādam cilvē</w:t>
        <w:softHyphen/>
        <w:t>kam iespē</w:t>
        <w:softHyphen/>
        <w:t>ju par saviem laba</w:t>
        <w:softHyphen/>
        <w:t>jiem darbiem nezau</w:t>
        <w:softHyphen/>
        <w:t>dēt balvu mūžī</w:t>
        <w:softHyphen/>
        <w:t>ga</w:t>
        <w:softHyphen/>
        <w:t>jā esī</w:t>
        <w:softHyphen/>
        <w:t>bā. Bet, lai to sasnieg</w:t>
        <w:softHyphen/>
        <w:t>tu, būtu jāsāk ar patie</w:t>
        <w:softHyphen/>
        <w:t>su ticī</w:t>
        <w:softHyphen/>
        <w:t>bu uz Mūsu Kungu Jēzu Kristu, Dieva Dēlu, kurš pasau</w:t>
        <w:softHyphen/>
        <w:t>lē nācis, lai glāb</w:t>
        <w:softHyphen/>
        <w:t>tu grēci</w:t>
        <w:softHyphen/>
        <w:t>nie</w:t>
        <w:softHyphen/>
        <w:t>kus un ieman</w:t>
        <w:softHyphen/>
        <w:t>to</w:t>
        <w:softHyphen/>
        <w:t>tu Svētā Gara labvē</w:t>
        <w:softHyphen/>
        <w:t>lī</w:t>
        <w:softHyphen/>
        <w:t>bu, kas mūsu sirdī iededz Dieva valstī</w:t>
        <w:softHyphen/>
        <w:t>bu un ved mūs uz nāka</w:t>
        <w:softHyphen/>
        <w:t>mā laikme</w:t>
        <w:softHyphen/>
        <w:t>ta pilnī</w:t>
        <w:softHyphen/>
        <w:t>bu un laimī</w:t>
        <w:softHyphen/>
        <w:t>bu. Bet ar to arī apro</w:t>
        <w:softHyphen/>
        <w:t>be</w:t>
        <w:softHyphen/>
        <w:t>žo</w:t>
        <w:softHyphen/>
        <w:t>jas šo labo darbu tīka</w:t>
        <w:softHyphen/>
        <w:t>mī</w:t>
        <w:softHyphen/>
        <w:t>ba Dievam, kas netiek darī</w:t>
        <w:softHyphen/>
        <w:t>ti Kristus godam. Mūsu Radī</w:t>
        <w:softHyphen/>
        <w:t>tājs piešķir līdzek</w:t>
        <w:softHyphen/>
        <w:t>ļus, lai tos īste</w:t>
        <w:softHyphen/>
        <w:t>no</w:t>
        <w:softHyphen/>
        <w:t>tu. Cilvē</w:t>
        <w:softHyphen/>
        <w:t>kam tikai jāizvē</w:t>
        <w:softHyphen/>
        <w:t>las, vai īs</w:t>
        <w:softHyphen/>
        <w:t>te</w:t>
        <w:softHyphen/>
        <w:t>not tos vai ne. Lūk, kāpēc Dievs teica ebre</w:t>
        <w:softHyphen/>
        <w:t>jiem: “Ja jūs būtu akli, jums nebū</w:t>
        <w:softHyphen/>
        <w:t xml:space="preserve">tu grēka; </w:t>
      </w:r>
      <w:r>
        <w:rPr>
          <w:spacing w:val="-15"/>
          <w:sz w:val="24"/>
          <w:szCs w:val="24"/>
        </w:rPr>
        <w:t xml:space="preserve">bet tagad jūs sakāt: Mēs redzam, tāpēc jūsu grēks paliek” </w:t>
      </w:r>
      <w:r>
        <w:rPr>
          <w:i/>
          <w:spacing w:val="-15"/>
          <w:sz w:val="24"/>
          <w:szCs w:val="24"/>
        </w:rPr>
        <w:t>(Jņ 9, 41).</w:t>
      </w:r>
      <w:r>
        <w:rPr>
          <w:sz w:val="24"/>
          <w:szCs w:val="24"/>
        </w:rPr>
        <w:t xml:space="preserve"> Ja, līdzī</w:t>
        <w:softHyphen/>
        <w:t>gi Kornē</w:t>
        <w:softHyphen/>
        <w:t>li</w:t>
        <w:softHyphen/>
        <w:t>jam, cilvēks izman</w:t>
        <w:softHyphen/>
        <w:t>tos to, ka Dievam patī</w:t>
        <w:softHyphen/>
        <w:t>kams viņa darbs, kas nav darīts Kristus dēļ, un noti</w:t>
        <w:softHyphen/>
        <w:t>cēs Viņa Dēlam, tad tādā veidā darbs viņam tiks pieskai</w:t>
        <w:softHyphen/>
        <w:t>tīts kā tāds, kas Kristus dēļ ir darīts un ar ticī</w:t>
        <w:softHyphen/>
        <w:t>bu. Pretē</w:t>
        <w:softHyphen/>
        <w:t>jā gadī</w:t>
        <w:softHyphen/>
        <w:t>ju</w:t>
        <w:softHyphen/>
        <w:t>mā cilvē</w:t>
        <w:softHyphen/>
        <w:t>kam nav tiesī</w:t>
        <w:softHyphen/>
        <w:t>bu žēlo</w:t>
        <w:softHyphen/>
        <w:t>ties, ka viņa labie darbi neti</w:t>
        <w:softHyphen/>
        <w:t>ka ņemti vērā. Tas gan nekad neno</w:t>
        <w:softHyphen/>
        <w:t xml:space="preserve">tiek, ja dara kaut </w:t>
        <w:softHyphen/>
        <w:t>ko labu Kristus dēļ. Viņa dēļ darī</w:t>
        <w:softHyphen/>
        <w:t>tie darbi ne tikai nodro</w:t>
        <w:softHyphen/>
        <w:t>ši</w:t>
        <w:softHyphen/>
        <w:t>na taisnī</w:t>
        <w:softHyphen/>
        <w:t>bas kroni nāka</w:t>
        <w:softHyphen/>
        <w:t>mī</w:t>
        <w:softHyphen/>
        <w:t>bā, bet arī taga</w:t>
        <w:softHyphen/>
        <w:t>dē</w:t>
        <w:softHyphen/>
        <w:t>jā dzīvē piepil</w:t>
        <w:softHyphen/>
        <w:t>da cilvē</w:t>
        <w:softHyphen/>
        <w:t>ku ar Svētā Gara svētī</w:t>
        <w:softHyphen/>
        <w:t>bu un pie tam, kā teikts: “Jo bez mēra Viņš dod savu Garu. Tēvs mīl Dēlu un visu ir node</w:t>
        <w:softHyphen/>
        <w:t xml:space="preserve">vis viņa rokā” </w:t>
      </w:r>
      <w:r>
        <w:rPr>
          <w:i/>
          <w:sz w:val="24"/>
          <w:szCs w:val="24"/>
        </w:rPr>
        <w:t>(Jņ 3, 34—35).</w:t>
      </w:r>
      <w:r>
        <w:rPr>
          <w:sz w:val="24"/>
          <w:szCs w:val="24"/>
        </w:rPr>
        <w:t xml:space="preserve"> Tā, lūk, Dievu</w:t>
        <w:softHyphen/>
        <w:t>mī</w:t>
        <w:softHyphen/>
        <w:t>lo</w:t>
        <w:softHyphen/>
        <w:t>šais. Tad nu Svētā Gara ieman</w:t>
        <w:softHyphen/>
        <w:t>to</w:t>
        <w:softHyphen/>
        <w:t>ša</w:t>
        <w:softHyphen/>
        <w:t>nā arī ir patie</w:t>
        <w:softHyphen/>
        <w:t>sais kristie</w:t>
        <w:softHyphen/>
        <w:t>šu dzīves mērķis, bet lūgša</w:t>
        <w:softHyphen/>
        <w:t>nas, gavē</w:t>
        <w:softHyphen/>
        <w:t>nis, žēlas</w:t>
        <w:softHyphen/>
        <w:t>tī</w:t>
        <w:softHyphen/>
        <w:t>bas dāva</w:t>
        <w:softHyphen/>
        <w:t>nas, modrī</w:t>
        <w:softHyphen/>
        <w:t>ba un citi Jēzus Kristus dēļ darī</w:t>
        <w:softHyphen/>
        <w:t>tie darbi ir tikai līdzek</w:t>
        <w:softHyphen/>
        <w:t>ļi, lai ie</w:t>
        <w:softHyphen/>
        <w:t>man</w:t>
        <w:softHyphen/>
        <w:t>to</w:t>
        <w:softHyphen/>
        <w:t>tu Dieva Garu.</w:t>
      </w:r>
    </w:p>
    <w:p>
      <w:pPr>
        <w:pStyle w:val="StyleJustified"/>
        <w:rPr/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Kā tad ieman</w:t>
        <w:softHyphen/>
        <w:t>tot? — jautā</w:t>
        <w:softHyphen/>
        <w:t>ju tēvam Sera</w:t>
        <w:softHyphen/>
        <w:t>fi</w:t>
        <w:softHyphen/>
        <w:t xml:space="preserve">mam. — Es kaut </w:t>
        <w:softHyphen/>
        <w:t>kā to nesap</w:t>
        <w:softHyphen/>
        <w:t>ro</w:t>
        <w:softHyphen/>
        <w:t>tu.</w:t>
      </w:r>
    </w:p>
    <w:p>
      <w:pPr>
        <w:pStyle w:val="StyleJustified"/>
        <w:rPr/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Ieman</w:t>
        <w:softHyphen/>
        <w:t>to</w:t>
        <w:softHyphen/>
        <w:t>ša</w:t>
        <w:softHyphen/>
        <w:t>na ir tas pats, kas iegū</w:t>
        <w:softHyphen/>
        <w:t>ša</w:t>
        <w:softHyphen/>
        <w:t>na, — viņš man atbil</w:t>
        <w:softHyphen/>
        <w:t>dē</w:t>
        <w:softHyphen/>
        <w:t>ja. — Jūs taču sapro</w:t>
        <w:softHyphen/>
        <w:t>tat, ko nozī</w:t>
        <w:softHyphen/>
        <w:t>mē naudas krāša</w:t>
        <w:softHyphen/>
        <w:t>na. Tāpat ir arī ar Svētā Gara ieman</w:t>
        <w:softHyphen/>
        <w:t>to</w:t>
        <w:softHyphen/>
        <w:t>ša</w:t>
        <w:softHyphen/>
        <w:t>nu. Jūs taču, Dievu</w:t>
        <w:softHyphen/>
        <w:t>mī</w:t>
        <w:softHyphen/>
        <w:t>lo</w:t>
        <w:softHyphen/>
        <w:t>šais, sapro</w:t>
        <w:softHyphen/>
        <w:t>tat, ko nozī</w:t>
        <w:softHyphen/>
        <w:t>mē iegū</w:t>
        <w:softHyphen/>
        <w:t>ša</w:t>
        <w:softHyphen/>
        <w:t>na tās pasau</w:t>
        <w:softHyphen/>
        <w:t>lī</w:t>
        <w:softHyphen/>
        <w:t>ga</w:t>
        <w:softHyphen/>
        <w:t>jā izprat</w:t>
        <w:softHyphen/>
        <w:t>nē. Paras</w:t>
        <w:softHyphen/>
        <w:t>tu cilvē</w:t>
        <w:softHyphen/>
        <w:t>ku pasau</w:t>
        <w:softHyphen/>
        <w:t>lī</w:t>
        <w:softHyphen/>
        <w:t>gais dzīves mērķis ir rauša</w:t>
        <w:softHyphen/>
        <w:t>na, parei</w:t>
        <w:softHyphen/>
        <w:t>zāk sakot, naudas krāša</w:t>
        <w:softHyphen/>
        <w:t>na, bet muižnie</w:t>
        <w:softHyphen/>
        <w:t>kiem turklāt arī uzsla</w:t>
        <w:softHyphen/>
        <w:t>vas, pago</w:t>
        <w:softHyphen/>
        <w:t>di</w:t>
        <w:softHyphen/>
        <w:t>nā</w:t>
        <w:softHyphen/>
        <w:t>ju</w:t>
        <w:softHyphen/>
        <w:t>mi un citas balvas par nopel</w:t>
        <w:softHyphen/>
        <w:t>niem valsts priekšā. Dieva Gara ieman</w:t>
        <w:softHyphen/>
        <w:t>to</w:t>
        <w:softHyphen/>
        <w:t>ša</w:t>
        <w:softHyphen/>
        <w:t>na arī ir kapi</w:t>
        <w:softHyphen/>
        <w:t>tāls, bet tikai svētīgs un mūžīgs, un tas, tāpat kā laicī</w:t>
        <w:softHyphen/>
        <w:t>gais naudas kapi</w:t>
        <w:softHyphen/>
        <w:t>tāls, ir iegūs</w:t>
        <w:softHyphen/>
        <w:t>tams līdzī</w:t>
        <w:softHyphen/>
        <w:t>gā ceļā. Dievs vārds, mūsu Kungs Dievcil</w:t>
        <w:softHyphen/>
        <w:t>vēks Jēzus Kristus pielī</w:t>
        <w:softHyphen/>
        <w:t>dzi</w:t>
        <w:softHyphen/>
        <w:t>na mūsu dzīvi tirgus lauku</w:t>
        <w:softHyphen/>
        <w:t>mam, un mūsu darbs uz zemes saucams par pirkša</w:t>
        <w:softHyphen/>
        <w:t>nu, un Viņš saka: “Izmanto</w:t>
        <w:softHyphen/>
        <w:t xml:space="preserve">jiet laiku, jo šīs dienas ir ļaunas” </w:t>
      </w:r>
      <w:r>
        <w:rPr>
          <w:i/>
          <w:sz w:val="24"/>
          <w:szCs w:val="24"/>
        </w:rPr>
        <w:t xml:space="preserve">(Ef. 5, 16), </w:t>
      </w:r>
      <w:r>
        <w:rPr>
          <w:sz w:val="24"/>
          <w:szCs w:val="24"/>
        </w:rPr>
        <w:t>t.i., izman</w:t>
        <w:softHyphen/>
        <w:t>to</w:t>
        <w:softHyphen/>
        <w:t>jiet laiku, lai sa</w:t>
        <w:softHyphen/>
        <w:t>ņem</w:t>
        <w:softHyphen/>
        <w:t>tu debe</w:t>
        <w:softHyphen/>
        <w:t>su dāva</w:t>
        <w:softHyphen/>
        <w:t xml:space="preserve">nas caur </w:t>
        <w:softHyphen/>
        <w:t>ze</w:t>
        <w:softHyphen/>
        <w:t>mes preci. Zemes prece ir Kristus dēļ paveik</w:t>
        <w:softHyphen/>
        <w:t>tie labie darbi, kuri dod mums Vissvē</w:t>
        <w:softHyphen/>
        <w:t>tā Gara žēlas</w:t>
        <w:softHyphen/>
        <w:t>tī</w:t>
        <w:softHyphen/>
        <w:t>bu. Līdzī</w:t>
        <w:softHyphen/>
        <w:t>bā par gudra</w:t>
        <w:softHyphen/>
        <w:t>jām un ģeķī</w:t>
        <w:softHyphen/>
        <w:t>ga</w:t>
        <w:softHyphen/>
        <w:t>jām jauna</w:t>
        <w:softHyphen/>
        <w:t>vām, kad viņām pietrū</w:t>
        <w:softHyphen/>
        <w:t>ka eļļas, ir teikts: “Noeita labāk pie pār</w:t>
        <w:softHyphen/>
        <w:t>de</w:t>
        <w:softHyphen/>
        <w:t>vē</w:t>
        <w:softHyphen/>
        <w:t xml:space="preserve">jiem un pērciet sev” </w:t>
      </w:r>
      <w:r>
        <w:rPr>
          <w:i/>
          <w:sz w:val="24"/>
          <w:szCs w:val="24"/>
        </w:rPr>
        <w:t>(Mt 25, 9),</w:t>
      </w:r>
      <w:r>
        <w:rPr>
          <w:sz w:val="24"/>
          <w:szCs w:val="24"/>
        </w:rPr>
        <w:t xml:space="preserve"> bet, kad viņas nopir</w:t>
        <w:softHyphen/>
        <w:t>ka, kāzu nama durvis bija aizda</w:t>
        <w:softHyphen/>
        <w:t>rī</w:t>
        <w:softHyphen/>
        <w:t>tas, un viņas neva</w:t>
        <w:softHyphen/>
        <w:t>rē</w:t>
        <w:softHyphen/>
        <w:t>ja tajā ieiet. Daži saka, ka eļļas trūkums ģeķī</w:t>
        <w:softHyphen/>
        <w:t>ga</w:t>
        <w:softHyphen/>
        <w:t>jām jauna</w:t>
        <w:softHyphen/>
        <w:t>vām norā</w:t>
        <w:softHyphen/>
        <w:t>da uz labo darbu trūku</w:t>
        <w:softHyphen/>
        <w:t>mu viņu dzīves laikā. Šāds izskaid</w:t>
        <w:softHyphen/>
        <w:t>ro</w:t>
        <w:softHyphen/>
        <w:t>jums ir ne visai pareizs. Kāds gan viņām bija labo darbu trūkums, ja viņas, kaut arī ģeķī</w:t>
        <w:softHyphen/>
        <w:t>gas, tika sauktas par jauna</w:t>
        <w:softHyphen/>
        <w:t>vām? Jauna</w:t>
        <w:softHyphen/>
        <w:t>vī</w:t>
        <w:softHyphen/>
        <w:t>ba pati par sevi ir augs</w:t>
        <w:softHyphen/>
        <w:t>tā</w:t>
        <w:softHyphen/>
        <w:t>kā labda</w:t>
        <w:softHyphen/>
        <w:t>rī</w:t>
        <w:softHyphen/>
        <w:t>ba, stāvok</w:t>
        <w:softHyphen/>
        <w:t>lis, kas pielī</w:t>
        <w:softHyphen/>
        <w:t>dzi</w:t>
        <w:softHyphen/>
        <w:t>nāms eņģe</w:t>
        <w:softHyphen/>
        <w:t>lim un varē</w:t>
        <w:softHyphen/>
        <w:t>tu kalpot kā aizs</w:t>
        <w:softHyphen/>
        <w:t>tā</w:t>
        <w:softHyphen/>
        <w:t>jējs visām citām labda</w:t>
        <w:softHyphen/>
        <w:t>rī</w:t>
        <w:softHyphen/>
        <w:t>bām. Es, nabags, domā</w:t>
        <w:softHyphen/>
        <w:t>ju, ka viņām pietrū</w:t>
        <w:softHyphen/>
        <w:t>ka Vissvē</w:t>
        <w:softHyphen/>
        <w:t>tā Dieva Gara žēlas</w:t>
        <w:softHyphen/>
        <w:t>tī</w:t>
        <w:softHyphen/>
        <w:t>bas. Darot labos darbus, šīs jauna</w:t>
        <w:softHyphen/>
        <w:t>vas garī</w:t>
        <w:softHyphen/>
        <w:t>gu</w:t>
        <w:softHyphen/>
        <w:t>ma neizp</w:t>
        <w:softHyphen/>
        <w:t>rat</w:t>
        <w:softHyphen/>
        <w:t>nes dēļ domā</w:t>
        <w:softHyphen/>
        <w:t>ja, ka kristie</w:t>
        <w:softHyphen/>
        <w:t>šu būtī</w:t>
        <w:softHyphen/>
        <w:t>ba ir tikai labda</w:t>
        <w:softHyphen/>
        <w:t>rī</w:t>
        <w:softHyphen/>
        <w:t>bā.</w:t>
      </w:r>
    </w:p>
    <w:p>
      <w:pPr>
        <w:pStyle w:val="StyleJustified"/>
        <w:rPr/>
      </w:pPr>
      <w:r>
        <w:rPr>
          <w:sz w:val="24"/>
          <w:szCs w:val="24"/>
        </w:rPr>
        <w:t>Izdarām mēs kādu labu darbu un sakām sev: Dieva darbu pavei</w:t>
        <w:softHyphen/>
        <w:t>cām; bet vai ar to tiek ie</w:t>
        <w:softHyphen/>
        <w:t>man</w:t>
        <w:softHyphen/>
        <w:t>tots Svētais Gars? Saņē</w:t>
        <w:softHyphen/>
        <w:t>ma viņas to vai ne, viņām gar to nebi</w:t>
        <w:softHyphen/>
        <w:t>ja nekā</w:t>
        <w:softHyphen/>
        <w:t xml:space="preserve">das daļas. Par tādu dzīves veidu, kas balstās uz vienu vien </w:t>
        <w:softHyphen/>
        <w:t>lab</w:t>
        <w:softHyphen/>
        <w:t>da</w:t>
        <w:softHyphen/>
        <w:t>rī</w:t>
        <w:softHyphen/>
        <w:t>bu bez rūpī</w:t>
        <w:softHyphen/>
        <w:t>gas pārbau</w:t>
        <w:softHyphen/>
        <w:t>des, vai tas nes un cik daudz Svētā Gara žēlas</w:t>
        <w:softHyphen/>
        <w:t>tī</w:t>
        <w:softHyphen/>
        <w:t>bu, tēvu grāma</w:t>
        <w:softHyphen/>
        <w:t>tās ir teikts:</w:t>
      </w:r>
    </w:p>
    <w:p>
      <w:pPr>
        <w:pStyle w:val="StyleJustified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ažs ceļš iesā</w:t>
        <w:softHyphen/>
        <w:t>ku</w:t>
        <w:softHyphen/>
        <w:t>mā liekas labs, bet savā galā tas ved uz elles dibe</w:t>
        <w:softHyphen/>
        <w:t xml:space="preserve">nu” </w:t>
      </w:r>
      <w:r>
        <w:rPr>
          <w:i/>
          <w:sz w:val="24"/>
          <w:szCs w:val="24"/>
        </w:rPr>
        <w:t>(Zāl. pam. 16, 25).</w:t>
      </w:r>
      <w:r>
        <w:rPr>
          <w:sz w:val="24"/>
          <w:szCs w:val="24"/>
        </w:rPr>
        <w:t xml:space="preserve"> Svētais Antonijs savos rakstos, kas veltī</w:t>
        <w:softHyphen/>
        <w:t>ti mūkiem, runā par tādām jauna</w:t>
        <w:softHyphen/>
        <w:t>vām: “Daudziem mūkiem un jauna</w:t>
        <w:softHyphen/>
        <w:t>vām nav ne mazā</w:t>
        <w:softHyphen/>
        <w:t>kā priekšs</w:t>
        <w:softHyphen/>
        <w:t>ta</w:t>
        <w:softHyphen/>
        <w:t>ta par atšķi</w:t>
        <w:softHyphen/>
        <w:t>rī</w:t>
        <w:softHyphen/>
        <w:t>ga</w:t>
        <w:softHyphen/>
        <w:t>jām gribām, kas ir cilvē</w:t>
        <w:softHyphen/>
        <w:t>kā, un viņi nezi</w:t>
        <w:softHyphen/>
        <w:t>na, ka mūsos darbo</w:t>
        <w:softHyphen/>
        <w:t>jas trīs gribas: pirmā — Dieva, vispil</w:t>
        <w:softHyphen/>
        <w:t>nī</w:t>
        <w:softHyphen/>
        <w:t>gā</w:t>
        <w:softHyphen/>
        <w:t>kā un visglāb</w:t>
        <w:softHyphen/>
        <w:t>jo</w:t>
        <w:softHyphen/>
        <w:t>šā</w:t>
        <w:softHyphen/>
        <w:t>kā, otrā ir paša perso</w:t>
        <w:softHyphen/>
        <w:t>nī</w:t>
        <w:softHyphen/>
        <w:t>gā, cilvē</w:t>
        <w:softHyphen/>
        <w:t>cis</w:t>
        <w:softHyphen/>
        <w:t>kā, tas ir, ja ne pazu</w:t>
        <w:softHyphen/>
        <w:t>di</w:t>
        <w:softHyphen/>
        <w:t>no</w:t>
        <w:softHyphen/>
        <w:t>ša, tad arī ne glābjo</w:t>
        <w:softHyphen/>
        <w:t>ša; trešā — sāta</w:t>
        <w:softHyphen/>
        <w:t>na, pilnī</w:t>
        <w:softHyphen/>
        <w:t>gi pazu</w:t>
        <w:softHyphen/>
        <w:t>di</w:t>
        <w:softHyphen/>
        <w:t>no</w:t>
        <w:softHyphen/>
        <w:t>ša.” Un, lūk, šī trešā — ienaid</w:t>
        <w:softHyphen/>
        <w:t>nie</w:t>
        <w:softHyphen/>
        <w:t>ka griba iemā</w:t>
        <w:softHyphen/>
        <w:t>ca cilvē</w:t>
        <w:softHyphen/>
        <w:t>ku neda</w:t>
        <w:softHyphen/>
        <w:t>rīt nekā</w:t>
        <w:softHyphen/>
        <w:t>das labda</w:t>
        <w:softHyphen/>
        <w:t>rī</w:t>
        <w:softHyphen/>
        <w:t xml:space="preserve">bas vai arī darīt tās aiz </w:t>
        <w:softHyphen/>
        <w:t>god</w:t>
        <w:softHyphen/>
        <w:t>kā</w:t>
        <w:softHyphen/>
        <w:t>res, vai arī vienkār</w:t>
        <w:softHyphen/>
        <w:t>ši kā labu darbu, taču ne Kristus godam. Otrā — mūsu pašu griba iemā</w:t>
        <w:softHyphen/>
        <w:t>ca mūs darīt visu tā, lai iz</w:t>
        <w:softHyphen/>
        <w:t>da</w:t>
        <w:softHyphen/>
        <w:t>bā</w:t>
        <w:softHyphen/>
        <w:t>tu mūsu iegri</w:t>
        <w:softHyphen/>
        <w:t>bām, un arī, kā ienaid</w:t>
        <w:softHyphen/>
        <w:t>nieks māca, darīt labu laba dēļ un nepie</w:t>
        <w:softHyphen/>
        <w:t>vērst uzma</w:t>
        <w:softHyphen/>
        <w:t>nī</w:t>
        <w:softHyphen/>
        <w:t>bu ieman</w:t>
        <w:softHyphen/>
        <w:t>to</w:t>
        <w:softHyphen/>
        <w:t>ja</w:t>
        <w:softHyphen/>
        <w:t>mai svētī</w:t>
        <w:softHyphen/>
        <w:t>bai. Pirmā — Dieva griba, visglāb</w:t>
        <w:softHyphen/>
        <w:t>jo</w:t>
        <w:softHyphen/>
        <w:t>šā</w:t>
        <w:softHyphen/>
        <w:t xml:space="preserve">kā griba, tajā vien </w:t>
        <w:softHyphen/>
        <w:t>pas</w:t>
        <w:softHyphen/>
        <w:t>tāv, lai veik</w:t>
        <w:softHyphen/>
        <w:t>tu labus darbus, tikai lai uz</w:t>
        <w:softHyphen/>
        <w:t>krā</w:t>
        <w:softHyphen/>
        <w:t>tu sevī Svēto Garu, neizsīk</w:t>
        <w:softHyphen/>
        <w:t>sto</w:t>
        <w:softHyphen/>
        <w:t>šo un ne ar ko savā būtī</w:t>
        <w:softHyphen/>
        <w:t>bā nesa</w:t>
        <w:softHyphen/>
        <w:t>lī</w:t>
        <w:softHyphen/>
        <w:t>dzi</w:t>
        <w:softHyphen/>
        <w:t>nā</w:t>
        <w:softHyphen/>
        <w:t>mo, neno</w:t>
        <w:softHyphen/>
        <w:t>vēr</w:t>
        <w:softHyphen/>
        <w:t>tē</w:t>
        <w:softHyphen/>
        <w:t>ja</w:t>
        <w:softHyphen/>
        <w:t>mo mūžī</w:t>
        <w:softHyphen/>
        <w:t>bas dārgu</w:t>
        <w:softHyphen/>
        <w:t>mu. Šī Svētā Gara ieman</w:t>
        <w:softHyphen/>
        <w:t>to</w:t>
        <w:softHyphen/>
        <w:t>ša</w:t>
        <w:softHyphen/>
        <w:t>na arī ir tā eļļa, kuras pietrū</w:t>
        <w:softHyphen/>
        <w:t>ka šīm ģeķī</w:t>
        <w:softHyphen/>
        <w:t>ga</w:t>
        <w:softHyphen/>
        <w:t>jām jauna</w:t>
        <w:softHyphen/>
        <w:t>vām. Tāpēc jau tās ir nosauk</w:t>
        <w:softHyphen/>
        <w:t>tas par ģeķī</w:t>
        <w:softHyphen/>
        <w:t>gām, jo aizmir</w:t>
        <w:softHyphen/>
        <w:t>sa par labda</w:t>
        <w:softHyphen/>
        <w:t>rī</w:t>
        <w:softHyphen/>
        <w:t>bas augļa nepie</w:t>
        <w:softHyphen/>
        <w:t>cie</w:t>
        <w:softHyphen/>
        <w:t>ša</w:t>
        <w:softHyphen/>
        <w:t>mī</w:t>
        <w:softHyphen/>
        <w:t>bu, par Svētā Gara žēlas</w:t>
        <w:softHyphen/>
        <w:t>tī</w:t>
        <w:softHyphen/>
        <w:t>bu, bez kuras nav un nevar būt pestī</w:t>
        <w:softHyphen/>
        <w:t>ša</w:t>
        <w:softHyphen/>
        <w:t>nas, jo ir teikts: “Ar Svēto Garu katra dvēse</w:t>
        <w:softHyphen/>
        <w:t>le atdzimst un ar skaidrī</w:t>
        <w:softHyphen/>
        <w:t>bu paaugs</w:t>
        <w:softHyphen/>
        <w:t>ti</w:t>
        <w:softHyphen/>
        <w:t>nās, kļūst gaišā</w:t>
        <w:softHyphen/>
        <w:t>ka Trijā</w:t>
        <w:softHyphen/>
        <w:t>dī</w:t>
        <w:softHyphen/>
        <w:t>bas svēta</w:t>
        <w:softHyphen/>
        <w:t>jā noslē</w:t>
        <w:softHyphen/>
        <w:t>pu</w:t>
        <w:softHyphen/>
        <w:t>mā.” Pats Svētais Gars iemā</w:t>
        <w:softHyphen/>
        <w:t>jo mūsu dvēse</w:t>
        <w:softHyphen/>
        <w:t>lē, un šī Viņa, Visa</w:t>
        <w:softHyphen/>
        <w:t>val</w:t>
        <w:softHyphen/>
        <w:t>dī</w:t>
        <w:softHyphen/>
        <w:t>tā</w:t>
        <w:softHyphen/>
        <w:t>ja, iemā</w:t>
        <w:softHyphen/>
        <w:t>jo</w:t>
        <w:softHyphen/>
        <w:t>ša</w:t>
        <w:softHyphen/>
        <w:t>na un Svētās Trijā</w:t>
        <w:softHyphen/>
        <w:t>dī</w:t>
        <w:softHyphen/>
        <w:t>bas klātbūt</w:t>
        <w:softHyphen/>
        <w:t xml:space="preserve">ne mūsu garam tiek </w:t>
        <w:softHyphen/>
        <w:t>do</w:t>
        <w:softHyphen/>
        <w:t xml:space="preserve">ta, ja mēs visiem spēkiem </w:t>
      </w:r>
      <w:r>
        <w:rPr>
          <w:spacing w:val="-15"/>
          <w:sz w:val="24"/>
          <w:szCs w:val="24"/>
        </w:rPr>
        <w:t>esam tieku</w:t>
        <w:softHyphen/>
        <w:t>šies pēc Svētā Gara žēlas</w:t>
        <w:softHyphen/>
        <w:t>tī</w:t>
        <w:softHyphen/>
        <w:t>bas, kas saga</w:t>
        <w:softHyphen/>
        <w:t>ta</w:t>
        <w:softHyphen/>
        <w:t>vo mūsu miesā un dvēse</w:t>
        <w:softHyphen/>
        <w:t>lē troni Dieva un mūsu gara visu</w:t>
        <w:softHyphen/>
        <w:t>da</w:t>
        <w:softHyphen/>
        <w:t>ro</w:t>
        <w:softHyphen/>
        <w:t>ša</w:t>
        <w:softHyphen/>
        <w:t>jai kopī</w:t>
        <w:softHyphen/>
        <w:t>bai pēc nemai</w:t>
        <w:softHyphen/>
        <w:t>nī</w:t>
        <w:softHyphen/>
        <w:t>ga</w:t>
        <w:softHyphen/>
        <w:t>jiem Dieva Vārdiem: “Es viņos mājo</w:t>
        <w:softHyphen/>
        <w:t>šu un starp viņiem staigā</w:t>
        <w:softHyphen/>
        <w:t xml:space="preserve">šu, un es būšu viņu Dievs, un viņi būs mana tauta” </w:t>
      </w:r>
      <w:r>
        <w:rPr>
          <w:i/>
          <w:spacing w:val="-15"/>
          <w:sz w:val="24"/>
          <w:szCs w:val="24"/>
        </w:rPr>
        <w:t>(2. Kor. 6, 16)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Šī tad arī ir tā eļļa gudro jauna</w:t>
        <w:softHyphen/>
        <w:t>vu luktu</w:t>
        <w:softHyphen/>
        <w:t>ros, kas varē</w:t>
        <w:softHyphen/>
        <w:t>ja ilg</w:t>
        <w:softHyphen/>
        <w:t>sto</w:t>
        <w:softHyphen/>
        <w:t>ši un gaiši degt, un jauna</w:t>
        <w:softHyphen/>
        <w:t>vas ar dego</w:t>
        <w:softHyphen/>
        <w:t>šiem gaismek</w:t>
        <w:softHyphen/>
        <w:t>ļiem varē</w:t>
        <w:softHyphen/>
        <w:t>ja sagai</w:t>
        <w:softHyphen/>
        <w:t>dīt arī līga</w:t>
        <w:softHyphen/>
        <w:t>vai</w:t>
        <w:softHyphen/>
        <w:t>ni, kurš nāca pusnakts stundā un ieve</w:t>
        <w:softHyphen/>
        <w:t>da viņas līksmī</w:t>
        <w:softHyphen/>
        <w:t>bas pilī. Ģeķī</w:t>
        <w:softHyphen/>
        <w:t>gās, redzot, ka dziest viņu luktu</w:t>
        <w:softHyphen/>
        <w:t>ri, gāja uz tirgu, lai no</w:t>
        <w:softHyphen/>
        <w:t>pir</w:t>
        <w:softHyphen/>
        <w:t>ktu eļļu, bet nepas</w:t>
        <w:softHyphen/>
        <w:t>pē</w:t>
        <w:softHyphen/>
        <w:t>ja atgriez</w:t>
        <w:softHyphen/>
        <w:t>ties laikā, jo durvis bija ciet. Tirgus laukums — mūsu dzīve; laulī</w:t>
        <w:softHyphen/>
        <w:t>bu pils durvis, kas bija slēgtas un nede</w:t>
        <w:softHyphen/>
        <w:t>va ceļu pie lī</w:t>
        <w:softHyphen/>
        <w:t>ga</w:t>
        <w:softHyphen/>
        <w:t>vai</w:t>
        <w:softHyphen/>
        <w:t>ņa, — cilvē</w:t>
        <w:softHyphen/>
        <w:t>ka nāve; gudrās un ģeķī</w:t>
        <w:softHyphen/>
        <w:t>gās jauna</w:t>
        <w:softHyphen/>
        <w:t>vas — kristī</w:t>
        <w:softHyphen/>
        <w:t>go dvēse</w:t>
        <w:softHyphen/>
        <w:t xml:space="preserve">les, eļļa — nevis darbi, bet caur </w:t>
        <w:softHyphen/>
        <w:t>tiem iegūs</w:t>
        <w:softHyphen/>
        <w:t>ta</w:t>
        <w:softHyphen/>
        <w:t>mā Svētā Gara svētī</w:t>
        <w:softHyphen/>
        <w:t>ba mūsu iekšē</w:t>
        <w:softHyphen/>
        <w:t>jā būtī</w:t>
        <w:softHyphen/>
        <w:t>bā, kas pārvei</w:t>
        <w:softHyphen/>
        <w:t>do — iznī</w:t>
        <w:softHyphen/>
        <w:t>cī</w:t>
        <w:softHyphen/>
        <w:t>bu par neiznī</w:t>
        <w:softHyphen/>
        <w:t>cī</w:t>
        <w:softHyphen/>
        <w:t>bu, dvēse</w:t>
        <w:softHyphen/>
        <w:t>les nāvi par garī</w:t>
        <w:softHyphen/>
        <w:t>gu dzīvi, tumsu par gaismu, mūsu būtī</w:t>
        <w:softHyphen/>
        <w:t>bas padi</w:t>
        <w:softHyphen/>
        <w:t>be</w:t>
        <w:softHyphen/>
        <w:t>nes, kur kaislī</w:t>
        <w:softHyphen/>
        <w:t>bas piesie</w:t>
        <w:softHyphen/>
        <w:t>tas ka lopi un zvēri, — par Dievī</w:t>
        <w:softHyphen/>
        <w:t>bas templi, par mirdzo</w:t>
        <w:softHyphen/>
        <w:t>šu pili, kurā mūžī</w:t>
        <w:softHyphen/>
        <w:t>ga līksmī</w:t>
        <w:softHyphen/>
        <w:t>ba par mūsu Kungu Jēzu Kristu, Radī</w:t>
        <w:softHyphen/>
        <w:t>tā</w:t>
        <w:softHyphen/>
        <w:t>ju un Pestī</w:t>
        <w:softHyphen/>
        <w:t>tā</w:t>
        <w:softHyphen/>
        <w:t>ju, un mūsu dvēse</w:t>
        <w:softHyphen/>
        <w:t>ļu Mūžī</w:t>
        <w:softHyphen/>
        <w:t>gu Līga</w:t>
        <w:softHyphen/>
        <w:t>vai</w:t>
        <w:softHyphen/>
        <w:t>ni. Cik gan liela ir Dieva līdzjū</w:t>
        <w:softHyphen/>
        <w:t>tī</w:t>
        <w:softHyphen/>
        <w:t>ba pret mūsu bēdī</w:t>
        <w:softHyphen/>
        <w:t>go stāvok</w:t>
        <w:softHyphen/>
        <w:t>li, t.i., pret mūsu nevē</w:t>
        <w:softHyphen/>
        <w:t>rī</w:t>
        <w:softHyphen/>
        <w:t>bu par Viņa gādī</w:t>
        <w:softHyphen/>
        <w:t>bu, kad Dievs saka: “Redzi, Es stāvu durvju priekšā un klaudzi</w:t>
        <w:softHyphen/>
        <w:t xml:space="preserve">nu” </w:t>
      </w:r>
      <w:r>
        <w:rPr>
          <w:i/>
          <w:sz w:val="24"/>
          <w:szCs w:val="24"/>
        </w:rPr>
        <w:t>(Atkl. 3, 20),</w:t>
      </w:r>
      <w:r>
        <w:rPr>
          <w:sz w:val="24"/>
          <w:szCs w:val="24"/>
        </w:rPr>
        <w:t xml:space="preserve"> domā</w:t>
        <w:softHyphen/>
        <w:t>dams ar šīm durvīm mūsu dzīves ritu</w:t>
        <w:softHyphen/>
        <w:t>mu, kuru nāve vēl nav apstā</w:t>
        <w:softHyphen/>
        <w:t>di</w:t>
        <w:softHyphen/>
        <w:t>nā</w:t>
        <w:softHyphen/>
        <w:t>ju</w:t>
        <w:softHyphen/>
        <w:t>si. Kā gan es vēlē</w:t>
        <w:softHyphen/>
        <w:t>tos, Dievu</w:t>
        <w:softHyphen/>
        <w:t>mī</w:t>
        <w:softHyphen/>
        <w:t>lo</w:t>
        <w:softHyphen/>
        <w:t>šais, lai ša</w:t>
        <w:softHyphen/>
        <w:t>jā dzīvē jūs vienmēr būtu Svēta</w:t>
        <w:softHyphen/>
        <w:t>jā Garā. Bēdas, lielas bēdas būs, ja Viņš mūs atra</w:t>
        <w:softHyphen/>
        <w:t>dīs, apgrū</w:t>
        <w:softHyphen/>
        <w:t>ti</w:t>
        <w:softHyphen/>
        <w:t>nā</w:t>
        <w:softHyphen/>
        <w:t>tus ar ikdie</w:t>
        <w:softHyphen/>
        <w:t>niš</w:t>
        <w:softHyphen/>
        <w:t>ķām rūpēm un skumjām, jo kas gan iztu</w:t>
        <w:softHyphen/>
        <w:t>rēs Viņa dusmī</w:t>
        <w:softHyphen/>
        <w:t xml:space="preserve">bu un kas gan </w:t>
      </w:r>
      <w:r>
        <w:rPr>
          <w:spacing w:val="-15"/>
          <w:sz w:val="24"/>
          <w:szCs w:val="24"/>
        </w:rPr>
        <w:t>nostā</w:t>
        <w:softHyphen/>
        <w:t xml:space="preserve">vēs Viņa bargā vaiga priekšā. Lūk, kāpēc teikts: “Esiet </w:t>
        <w:softHyphen/>
        <w:t>no</w:t>
        <w:softHyphen/>
        <w:t>mo</w:t>
        <w:softHyphen/>
        <w:t>dā un lūdziet Dievu, lai jūs nekris</w:t>
        <w:softHyphen/>
        <w:t>tu kārdi</w:t>
        <w:softHyphen/>
        <w:t>nā</w:t>
        <w:softHyphen/>
        <w:t>ša</w:t>
        <w:softHyphen/>
        <w:t xml:space="preserve">nā” </w:t>
      </w:r>
      <w:r>
        <w:rPr>
          <w:i/>
          <w:spacing w:val="-15"/>
          <w:sz w:val="24"/>
          <w:szCs w:val="24"/>
        </w:rPr>
        <w:t>(Mk 14, 38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tas ir, lai ne</w:t>
        <w:softHyphen/>
        <w:t>zau</w:t>
        <w:softHyphen/>
        <w:t>dē</w:t>
        <w:softHyphen/>
        <w:t>tu Dieva Garu, jo modrī</w:t>
        <w:softHyphen/>
        <w:t>ba un lūgša</w:t>
        <w:softHyphen/>
        <w:t>nas nes mums Viņa svētī</w:t>
        <w:softHyphen/>
        <w:t>bu. Protams, katrs labs darbs, ko darām Kristus dēļ, dod Svētā Gara žēlas</w:t>
        <w:softHyphen/>
        <w:t>tī</w:t>
        <w:softHyphen/>
        <w:t>bu, bet vairāk par visu dod lūgša</w:t>
        <w:softHyphen/>
        <w:t>na, jo tā ir vienmēr mūsu rokās kā iero</w:t>
        <w:softHyphen/>
        <w:t>cis Gara Svētī</w:t>
        <w:softHyphen/>
        <w:t>bas ieman</w:t>
        <w:softHyphen/>
        <w:t>to</w:t>
        <w:softHyphen/>
        <w:t>ša</w:t>
        <w:softHyphen/>
        <w:t>nai. Piemē</w:t>
        <w:softHyphen/>
        <w:t>ram, sagri</w:t>
        <w:softHyphen/>
        <w:t>bē</w:t>
        <w:softHyphen/>
        <w:t>jās jums aiziet uz baznī</w:t>
        <w:softHyphen/>
        <w:t>cu, bet vai nu nav baznī</w:t>
        <w:softHyphen/>
        <w:t>cas, vai arī dievkal</w:t>
        <w:softHyphen/>
        <w:t>po</w:t>
        <w:softHyphen/>
        <w:t>jums beidzies; gribē</w:t>
        <w:softHyphen/>
        <w:t>tu uba</w:t>
        <w:softHyphen/>
        <w:t>gam ziedot, taču vai nu uba</w:t>
        <w:softHyphen/>
        <w:t>ga nav, vai arī nav ko dot; gribat jūs jauna</w:t>
        <w:softHyphen/>
        <w:t>vī</w:t>
        <w:softHyphen/>
        <w:t>bu sagla</w:t>
        <w:softHyphen/>
        <w:t>bāt, bet nav spēka jūsu dabas vāju</w:t>
        <w:softHyphen/>
        <w:t>ma dēļ vai ie</w:t>
        <w:softHyphen/>
        <w:t>naid</w:t>
        <w:softHyphen/>
        <w:t>nie</w:t>
        <w:softHyphen/>
        <w:t>ka kārdi</w:t>
        <w:softHyphen/>
        <w:t>nā</w:t>
        <w:softHyphen/>
        <w:t>ju</w:t>
        <w:softHyphen/>
        <w:t>mu dēļ, kuriem cilvēks nav spējīgs turē</w:t>
        <w:softHyphen/>
        <w:t>ties pretim; gribē</w:t>
        <w:softHyphen/>
        <w:t>tu arī kādu labu darbu Kristus godam paveikt, bet spēka nav vai arī īsto brīdi neva</w:t>
        <w:softHyphen/>
        <w:t>rat atrast. Bet uz lūgša</w:t>
        <w:softHyphen/>
        <w:t>nām tas viss neattie</w:t>
        <w:softHyphen/>
        <w:t>cas, tās iespē</w:t>
        <w:softHyphen/>
        <w:t>ja</w:t>
        <w:softHyphen/>
        <w:t>mas katram un vienmēr — gan bagā</w:t>
        <w:softHyphen/>
        <w:t>tam, gan naba</w:t>
        <w:softHyphen/>
        <w:t>gam, gan slave</w:t>
        <w:softHyphen/>
        <w:t>nam, gan vienkār</w:t>
        <w:softHyphen/>
        <w:t>šam, gan stipram, gan vājam, gan vese</w:t>
        <w:softHyphen/>
        <w:t>lam, gan slimam, gan taisnam, gan grēci</w:t>
        <w:softHyphen/>
        <w:t>nie</w:t>
        <w:softHyphen/>
        <w:t>kam. Cik liels ir pat grēci</w:t>
        <w:softHyphen/>
        <w:t>nie</w:t>
        <w:softHyphen/>
        <w:t>ka lūgša</w:t>
        <w:softHyphen/>
        <w:t xml:space="preserve">nas spēks, ja lūgsna tiek </w:t>
        <w:softHyphen/>
        <w:t>rai</w:t>
        <w:softHyphen/>
        <w:t>dī</w:t>
        <w:softHyphen/>
        <w:t>ta no visas sirds, spriediet pēc šāda svētā manto</w:t>
        <w:softHyphen/>
        <w:t>ju</w:t>
        <w:softHyphen/>
        <w:t>ma piemē</w:t>
        <w:softHyphen/>
        <w:t>ra. Kad pēc izmi</w:t>
        <w:softHyphen/>
        <w:t>sušās mātes, kura bija zaudē</w:t>
        <w:softHyphen/>
        <w:t>ju</w:t>
        <w:softHyphen/>
        <w:t>si savu vienpie</w:t>
        <w:softHyphen/>
        <w:t>dzi</w:t>
        <w:softHyphen/>
        <w:t>mu</w:t>
        <w:softHyphen/>
        <w:t>šo dēlu, ko nāve tai lau</w:t>
        <w:softHyphen/>
        <w:t>pī</w:t>
        <w:softHyphen/>
        <w:t>ja, lūgu</w:t>
        <w:softHyphen/>
        <w:t>ma netik</w:t>
        <w:softHyphen/>
        <w:t>lā sievie</w:t>
        <w:softHyphen/>
        <w:t>te, kas paga</w:t>
        <w:softHyphen/>
        <w:t>dī</w:t>
        <w:softHyphen/>
        <w:t>jās tai ce</w:t>
        <w:softHyphen/>
        <w:t>ļā, vēl neattī</w:t>
        <w:softHyphen/>
        <w:t>rī</w:t>
        <w:softHyphen/>
        <w:t>ju</w:t>
        <w:softHyphen/>
        <w:t>sies no tikko kā paveik</w:t>
        <w:softHyphen/>
        <w:t>tā grēka, mātes skumju aizkus</w:t>
        <w:softHyphen/>
        <w:t>tināta, vērsās pie Die</w:t>
        <w:softHyphen/>
        <w:t>va: “Ne manis, nolā</w:t>
        <w:softHyphen/>
        <w:t>dē</w:t>
        <w:softHyphen/>
        <w:t>tās grēci</w:t>
        <w:softHyphen/>
        <w:t>nie</w:t>
        <w:softHyphen/>
        <w:t>ces, bet mātes asa</w:t>
        <w:softHyphen/>
        <w:t>ru dēļ, kura sēro par savu dēlu un ir stipri pārlie</w:t>
        <w:softHyphen/>
        <w:t>ci</w:t>
        <w:softHyphen/>
        <w:t>nā</w:t>
        <w:softHyphen/>
        <w:t>ta par Tavu žēlsir</w:t>
        <w:softHyphen/>
        <w:t>dī</w:t>
        <w:softHyphen/>
        <w:t>bu un visva</w:t>
        <w:softHyphen/>
        <w:t>re</w:t>
        <w:softHyphen/>
        <w:t>nī</w:t>
        <w:softHyphen/>
        <w:t>bu, Kungs Jēzu Kristu, uzmo</w:t>
        <w:softHyphen/>
        <w:t>di</w:t>
        <w:softHyphen/>
        <w:t>ni viņas dēlu,” ... un atdzī</w:t>
        <w:softHyphen/>
        <w:t>vi</w:t>
        <w:softHyphen/>
        <w:t>nā</w:t>
        <w:softHyphen/>
        <w:t>ja viņu Dievs. Tā, lūk, Dievu</w:t>
        <w:softHyphen/>
        <w:t>mī</w:t>
        <w:softHyphen/>
        <w:t>lo</w:t>
        <w:softHyphen/>
        <w:t>šais, liels ir lūgsnas spēks, un tā vairāk par visu citu dod mums Svēto Garu, to ir ērti veikt jebku</w:t>
        <w:softHyphen/>
        <w:t>ram. Laimī</w:t>
        <w:softHyphen/>
        <w:t>gi mēs būsim, kad Dievs mūs atra</w:t>
        <w:softHyphen/>
        <w:t>dīs nomo</w:t>
        <w:softHyphen/>
        <w:t>dā, Svētā Gara žēlas</w:t>
        <w:softHyphen/>
        <w:t>tī</w:t>
        <w:softHyphen/>
        <w:t>bas dāva</w:t>
        <w:softHyphen/>
        <w:t>nu pilnī</w:t>
        <w:softHyphen/>
        <w:t>bā. Tad mēs varam uzdrīk</w:t>
        <w:softHyphen/>
        <w:t>stē</w:t>
        <w:softHyphen/>
        <w:t>ties cerēt būt pacel</w:t>
        <w:softHyphen/>
        <w:t>tiem uz māko</w:t>
        <w:softHyphen/>
        <w:t>ņiem pretī Tam Kungam debe</w:t>
        <w:softHyphen/>
        <w:t>sīs, kas nāks ar slavu un varu tiesāt dzīvos un miru</w:t>
        <w:softHyphen/>
        <w:t>šos un atal</w:t>
        <w:softHyphen/>
        <w:t>gos katru pēc viņa darbiem. Lūk, jūs, Dievu</w:t>
        <w:softHyphen/>
        <w:t>mī</w:t>
        <w:softHyphen/>
        <w:t>lo</w:t>
        <w:softHyphen/>
        <w:t>šais, uzska</w:t>
        <w:softHyphen/>
        <w:t>tāt par lielu laimi runā</w:t>
        <w:softHyphen/>
        <w:t>ties ar naba</w:t>
        <w:softHyphen/>
        <w:t>ga Sera</w:t>
        <w:softHyphen/>
        <w:t>fi</w:t>
        <w:softHyphen/>
        <w:t>mu, jo esat pārlie</w:t>
        <w:softHyphen/>
        <w:t>ci</w:t>
        <w:softHyphen/>
        <w:t>nāts, ka arī viņš nav bez Kunga svētī</w:t>
        <w:softHyphen/>
        <w:t>bas. Ko tad lai sa</w:t>
        <w:softHyphen/>
        <w:t>kām par Pašu Dievu, mūžī</w:t>
        <w:softHyphen/>
        <w:t>gi neizsīk</w:t>
        <w:softHyphen/>
        <w:t>sto</w:t>
        <w:softHyphen/>
        <w:t>šo zemes un debe</w:t>
        <w:softHyphen/>
        <w:t>su labu</w:t>
        <w:softHyphen/>
        <w:t>mu avo</w:t>
        <w:softHyphen/>
        <w:t>tu? Taču lūgša</w:t>
        <w:softHyphen/>
        <w:t>nā mēs ar Viņu Pašu — labes</w:t>
        <w:softHyphen/>
        <w:t>tī</w:t>
        <w:softHyphen/>
        <w:t>bas pilnī</w:t>
        <w:softHyphen/>
        <w:t>bu un dzīvu</w:t>
        <w:softHyphen/>
        <w:t>da</w:t>
        <w:softHyphen/>
        <w:t>ro</w:t>
        <w:softHyphen/>
        <w:t>šo Dievu, mūsu Glābē</w:t>
        <w:softHyphen/>
        <w:t>ju — iedro</w:t>
        <w:softHyphen/>
        <w:t>ši</w:t>
        <w:softHyphen/>
        <w:t>nā</w:t>
        <w:softHyphen/>
        <w:t>mies saru</w:t>
        <w:softHyphen/>
        <w:t>nā</w:t>
        <w:softHyphen/>
        <w:t xml:space="preserve">ties. Bet arī te jālūdz tik ilgi, kamēr Dieva Svētais Gars nāks pār mums Viņam vien </w:t>
        <w:softHyphen/>
        <w:t>zi</w:t>
        <w:softHyphen/>
        <w:t>nā</w:t>
        <w:softHyphen/>
        <w:t>mā Savas debe</w:t>
        <w:softHyphen/>
        <w:t>su žēlas</w:t>
        <w:softHyphen/>
        <w:t>tī</w:t>
        <w:softHyphen/>
        <w:t>bas mērā. Un, kad Viņš raudzīs mūs apcie</w:t>
        <w:softHyphen/>
        <w:t>mot, būtu jāpār</w:t>
        <w:softHyphen/>
        <w:t>stāj lūgties. Kāpēc gan mums Viņu lūgt: “Nāc un mājo mūsos un šķīstī mūs no visas nešķīs</w:t>
        <w:softHyphen/>
        <w:t>tī</w:t>
        <w:softHyphen/>
        <w:t>bas, un, labais, atpes</w:t>
        <w:softHyphen/>
        <w:t>tī mūsu dvēse</w:t>
        <w:softHyphen/>
        <w:t>les,” ja Svētais Gars jau ir nonā</w:t>
        <w:softHyphen/>
        <w:t>cis pie mums, lai glāb</w:t>
        <w:softHyphen/>
        <w:t>tu mūs, kas uz Viņu ceram un Viņa Svēto Vārdu patie</w:t>
        <w:softHyphen/>
        <w:t>sī</w:t>
        <w:softHyphen/>
        <w:t>bā piesau</w:t>
        <w:softHyphen/>
        <w:t>cam, lai mēs, alk</w:t>
        <w:softHyphen/>
        <w:t>sto</w:t>
        <w:softHyphen/>
        <w:t>šie un lūdzo</w:t>
        <w:softHyphen/>
        <w:t>šie Viņa atnāk</w:t>
        <w:softHyphen/>
        <w:t>ša</w:t>
        <w:softHyphen/>
        <w:t>nu, lēnprā</w:t>
        <w:softHyphen/>
        <w:t>tī</w:t>
        <w:softHyphen/>
        <w:t>gi un ar mīles</w:t>
        <w:softHyphen/>
        <w:t>tī</w:t>
        <w:softHyphen/>
        <w:t>bu sagai</w:t>
        <w:softHyphen/>
        <w:t>dī</w:t>
        <w:softHyphen/>
        <w:t>tu Ieprie</w:t>
        <w:softHyphen/>
        <w:t>ci</w:t>
        <w:softHyphen/>
        <w:t>nā</w:t>
        <w:softHyphen/>
        <w:t>tā</w:t>
        <w:softHyphen/>
        <w:t>ju mūsu dvēse</w:t>
        <w:softHyphen/>
        <w:t>les templī. Es, Dievu</w:t>
        <w:softHyphen/>
        <w:t>mī</w:t>
        <w:softHyphen/>
        <w:t>lo</w:t>
        <w:softHyphen/>
        <w:t>šais, paskaid</w:t>
        <w:softHyphen/>
        <w:t>ro</w:t>
        <w:softHyphen/>
        <w:t>šu to ar piemē</w:t>
        <w:softHyphen/>
        <w:t xml:space="preserve">ru: ja kaut </w:t>
        <w:softHyphen/>
        <w:t>vai jūs mani aici</w:t>
        <w:softHyphen/>
        <w:t>nā</w:t>
        <w:softHyphen/>
        <w:t>tu ciemos un es, paklau</w:t>
        <w:softHyphen/>
        <w:t>sī</w:t>
        <w:softHyphen/>
        <w:t>jis jūsu ielū</w:t>
        <w:softHyphen/>
        <w:t>gu</w:t>
        <w:softHyphen/>
        <w:t>mam, atnāk</w:t>
        <w:softHyphen/>
        <w:t>tu un vēlē</w:t>
        <w:softHyphen/>
        <w:t>tos ar jums apru</w:t>
        <w:softHyphen/>
        <w:t>nā</w:t>
        <w:softHyphen/>
        <w:t>ties, bet jūs turpi</w:t>
        <w:softHyphen/>
        <w:t>nā</w:t>
        <w:softHyphen/>
        <w:t>tu mani aici</w:t>
        <w:softHyphen/>
        <w:t>nāt: laipni lūdzu, atnā</w:t>
        <w:softHyphen/>
        <w:t>ciet pie ma</w:t>
        <w:softHyphen/>
        <w:t>nis! Tad es gribot negri</w:t>
        <w:softHyphen/>
        <w:t>bot būšu spiests teikt: kas viņam kaiš? Vai prā</w:t>
        <w:softHyphen/>
        <w:t>tu zaudē</w:t>
        <w:softHyphen/>
        <w:t>jis? Es pie vi</w:t>
        <w:softHyphen/>
        <w:t>ņa esmu iera</w:t>
        <w:softHyphen/>
        <w:t>dies, bet viņš turpi</w:t>
        <w:softHyphen/>
        <w:t>na mani aici</w:t>
        <w:softHyphen/>
        <w:t>nāt. — Tas arī uz Kungu Dievu Svēto Garu attie</w:t>
        <w:softHyphen/>
        <w:t>cas. Tāpēc arī ir teikts: “Palie</w:t>
        <w:softHyphen/>
        <w:t>ciet mierā un sapro</w:t>
        <w:softHyphen/>
        <w:t>tiet, ka Es esmu Dievs; paaugs</w:t>
        <w:softHyphen/>
        <w:t>ti</w:t>
        <w:softHyphen/>
        <w:t>nā</w:t>
        <w:softHyphen/>
        <w:t>šos tautās, paaugs</w:t>
        <w:softHyphen/>
        <w:t>ti</w:t>
        <w:softHyphen/>
        <w:t>nā</w:t>
        <w:softHyphen/>
        <w:t>šos uz zemes,” t.i., “es nāku pie kat</w:t>
        <w:softHyphen/>
        <w:t>ra, kas Man tic un Mani piesauc, un Es runā</w:t>
        <w:softHyphen/>
        <w:t>šu ar viņu tā, kā agrāk runā</w:t>
        <w:softHyphen/>
        <w:t>ju para</w:t>
        <w:softHyphen/>
        <w:t>dī</w:t>
        <w:softHyphen/>
        <w:t>zē ar Ādamu, ar Abraāmu un Īzaku, un ar citiem maniem kalpiem, ar Mozu, Ījabu un viņiem līdzī</w:t>
        <w:softHyphen/>
        <w:t>giem”. Daudzi tulko, ka atteik</w:t>
        <w:softHyphen/>
        <w:t>ša</w:t>
        <w:softHyphen/>
        <w:t>nās attie</w:t>
        <w:softHyphen/>
        <w:t>cas tikai uz pasau</w:t>
        <w:softHyphen/>
        <w:t>lī</w:t>
        <w:softHyphen/>
        <w:t>giem darbiem, t.i., lūgša</w:t>
        <w:softHyphen/>
        <w:t>nā saru</w:t>
        <w:softHyphen/>
        <w:t>nā</w:t>
        <w:softHyphen/>
        <w:t>jo</w:t>
        <w:softHyphen/>
        <w:t>ties ar Dievu, jāno</w:t>
        <w:softHyphen/>
        <w:t>liek pasau</w:t>
        <w:softHyphen/>
        <w:t>lī</w:t>
        <w:softHyphen/>
        <w:t>gie darbi. Bet es jums Dievā teikšu, ka, neska</w:t>
        <w:softHyphen/>
        <w:t>to</w:t>
        <w:softHyphen/>
        <w:t>ties uz to, ka lūgša</w:t>
        <w:softHyphen/>
        <w:t>nā ir jāatsa</w:t>
        <w:softHyphen/>
        <w:t>kās no laicī</w:t>
        <w:softHyphen/>
        <w:t>gām rūpēm, tad, kad ticī</w:t>
        <w:softHyphen/>
        <w:t>bas un lūgša</w:t>
        <w:softHyphen/>
        <w:t>nas visu</w:t>
        <w:softHyphen/>
        <w:t>va</w:t>
        <w:softHyphen/>
        <w:t>re</w:t>
        <w:softHyphen/>
        <w:t>na</w:t>
        <w:softHyphen/>
        <w:t>jā spēkā Dievs Kungs Svētais Gars uzska</w:t>
        <w:softHyphen/>
        <w:t>tīs par vēla</w:t>
        <w:softHyphen/>
        <w:t>mu mūs apcie</w:t>
        <w:softHyphen/>
        <w:t>mot un atnāks pie mums Savas svētī</w:t>
        <w:softHyphen/>
        <w:t>bas neaprak</w:t>
        <w:softHyphen/>
        <w:t>stā</w:t>
        <w:softHyphen/>
        <w:t>mā pilnī</w:t>
        <w:softHyphen/>
        <w:t>bā, tad arī lūgša</w:t>
        <w:softHyphen/>
        <w:t>nu vaja</w:t>
        <w:softHyphen/>
        <w:t>dzē</w:t>
        <w:softHyphen/>
        <w:t>tu nolikt. Dvēse</w:t>
        <w:softHyphen/>
        <w:t xml:space="preserve">le runā, kad veic </w:t>
        <w:softHyphen/>
        <w:t>lūg</w:t>
        <w:softHyphen/>
        <w:t>ša</w:t>
        <w:softHyphen/>
        <w:t>nu, bet, kad nonāk Svētais Gars, mums jābūt pilnī</w:t>
        <w:softHyphen/>
        <w:t>gā klusu</w:t>
        <w:softHyphen/>
        <w:t>mā, lai skaid</w:t>
        <w:softHyphen/>
        <w:t>ri un sapro</w:t>
        <w:softHyphen/>
        <w:t>ta</w:t>
        <w:softHyphen/>
        <w:t>mi sadzir</w:t>
        <w:softHyphen/>
        <w:t>dē</w:t>
        <w:softHyphen/>
        <w:t>tu mūžī</w:t>
        <w:softHyphen/>
        <w:t>gās dzīves vārdus, kurus Viņš vēlē</w:t>
        <w:softHyphen/>
        <w:t>sies paslu</w:t>
        <w:softHyphen/>
        <w:t>di</w:t>
        <w:softHyphen/>
        <w:t>nāt. Mums jābūt pilnī</w:t>
        <w:softHyphen/>
        <w:t>gā dvēse</w:t>
        <w:softHyphen/>
        <w:t>les un gara skaidrī</w:t>
        <w:softHyphen/>
        <w:t>bā un nevai</w:t>
        <w:softHyphen/>
        <w:t>nī</w:t>
        <w:softHyphen/>
        <w:t>gi tīriem miesā. Tā bija pie Ho</w:t>
        <w:softHyphen/>
        <w:t>re</w:t>
        <w:softHyphen/>
        <w:t>ba kalna, kad izraē</w:t>
        <w:softHyphen/>
        <w:t>lie</w:t>
        <w:softHyphen/>
        <w:t>šiem bija teikts, lai vi</w:t>
        <w:softHyphen/>
        <w:t>ņi trīs dienas līdz Dieva parā</w:t>
        <w:softHyphen/>
        <w:t>dī</w:t>
        <w:softHyphen/>
        <w:t>ša</w:t>
        <w:softHyphen/>
        <w:t>nās brīdim Sina</w:t>
        <w:softHyphen/>
        <w:t>ja kalnā nepies</w:t>
        <w:softHyphen/>
        <w:t>kar</w:t>
        <w:softHyphen/>
        <w:t>tos sievām, jo mūsu Dievs ir “uguns, kas aprij visu netī</w:t>
        <w:softHyphen/>
      </w:r>
      <w:r>
        <w:rPr>
          <w:spacing w:val="-15"/>
          <w:sz w:val="24"/>
          <w:szCs w:val="24"/>
        </w:rPr>
        <w:t>ro”, un ar Viņu nevar tikties neviens, kas aptrai</w:t>
        <w:softHyphen/>
        <w:t>pīts miesā vai ga</w:t>
        <w:softHyphen/>
        <w:t>rā.</w:t>
      </w:r>
    </w:p>
    <w:p>
      <w:pPr>
        <w:pStyle w:val="Mazv"/>
        <w:spacing w:lineRule="atLeast" w:line="43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V. Svētī</w:t>
        <w:softHyphen/>
        <w:t>bas ieman</w:t>
        <w:softHyphen/>
        <w:t>to</w:t>
        <w:softHyphen/>
        <w:t>ša</w:t>
        <w:softHyphen/>
        <w:t>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Bet kā tad, svētais tēvs, ir ar citām labda</w:t>
        <w:softHyphen/>
        <w:t>rī</w:t>
        <w:softHyphen/>
        <w:t>bām, ko Kristus dēļ veicam, lai ie</w:t>
        <w:softHyphen/>
        <w:t>man</w:t>
        <w:softHyphen/>
        <w:t>to</w:t>
        <w:softHyphen/>
        <w:t>tu Svētā Gara žēlas</w:t>
        <w:softHyphen/>
        <w:t>tī</w:t>
        <w:softHyphen/>
        <w:t>bu? Jūs man tikai par lūgša</w:t>
        <w:softHyphen/>
        <w:t>nu vien stās</w:t>
        <w:softHyphen/>
        <w:t>tā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Krājiet Svētā Gara žēlas</w:t>
        <w:softHyphen/>
        <w:t>tī</w:t>
        <w:softHyphen/>
        <w:t>bu sevī arī ar visām citām Kristus dēļ veikta</w:t>
        <w:softHyphen/>
        <w:t>jām labda</w:t>
        <w:softHyphen/>
        <w:t>rī</w:t>
        <w:softHyphen/>
        <w:t>bām, tirgo</w:t>
        <w:softHyphen/>
        <w:t>jie</w:t>
        <w:softHyphen/>
        <w:t>ties ar tām garī</w:t>
        <w:softHyphen/>
        <w:t>gi, tirgo</w:t>
        <w:softHyphen/>
        <w:t>jie</w:t>
        <w:softHyphen/>
        <w:t>ties tā, lai jums būtu lielāks ienā</w:t>
        <w:softHyphen/>
        <w:t>kums. Krājiet Dieva svētī</w:t>
        <w:softHyphen/>
        <w:t>go dāva</w:t>
        <w:softHyphen/>
        <w:t>nu kapi</w:t>
        <w:softHyphen/>
        <w:t>tā</w:t>
        <w:softHyphen/>
        <w:t>lu un nogul</w:t>
        <w:softHyphen/>
        <w:t>diet to mūžī</w:t>
        <w:softHyphen/>
        <w:t>ga</w:t>
        <w:softHyphen/>
        <w:t>jā Dieva lombar</w:t>
        <w:softHyphen/>
        <w:t>dā uz nema</w:t>
        <w:softHyphen/>
        <w:t>te</w:t>
        <w:softHyphen/>
        <w:t>riā</w:t>
        <w:softHyphen/>
        <w:t>liem procen</w:t>
        <w:softHyphen/>
        <w:t>tiem. Piemē</w:t>
        <w:softHyphen/>
        <w:t>ram, ja jums Dieva Svētī</w:t>
        <w:softHyphen/>
        <w:t>bu vairāk dod lūgša</w:t>
        <w:softHyphen/>
        <w:t>nas un modrī</w:t>
        <w:softHyphen/>
        <w:t>ba, lūdziet un esiet modri; ja daudz Svētā Gara dod gavē</w:t>
        <w:softHyphen/>
        <w:t>nis, tad gavē</w:t>
        <w:softHyphen/>
        <w:t>jiet; ja vairāk dod žēlas</w:t>
        <w:softHyphen/>
        <w:t>tī</w:t>
        <w:softHyphen/>
        <w:t>bas dāva</w:t>
        <w:softHyphen/>
        <w:t>nas, tad ziedo</w:t>
        <w:softHyphen/>
        <w:t>jiet, un tā spriediet par katru Kristus dēļ darā</w:t>
        <w:softHyphen/>
        <w:t>mo darbu. Es jums izstās</w:t>
        <w:softHyphen/>
        <w:t>tī</w:t>
        <w:softHyphen/>
        <w:t>šu par sevi, naba</w:t>
        <w:softHyphen/>
        <w:t>ga Sera</w:t>
        <w:softHyphen/>
        <w:t>fi</w:t>
        <w:softHyphen/>
        <w:t>mu.</w:t>
      </w:r>
    </w:p>
    <w:p>
      <w:pPr>
        <w:pStyle w:val="Normal"/>
        <w:jc w:val="both"/>
        <w:rPr/>
      </w:pPr>
      <w:r>
        <w:rPr>
          <w:sz w:val="24"/>
          <w:szCs w:val="24"/>
        </w:rPr>
        <w:t>Cēlies es esmu no Kurskas tirgo</w:t>
        <w:softHyphen/>
        <w:t>tā</w:t>
        <w:softHyphen/>
        <w:t>jiem. Kad es vēl nebi</w:t>
        <w:softHyphen/>
        <w:t>ju kloste</w:t>
        <w:softHyphen/>
        <w:t>rī, mēs tirgo</w:t>
        <w:softHyphen/>
        <w:t>jām preci, kas deva mums lielā</w:t>
        <w:softHyphen/>
        <w:t>ku peļņu. Tā arī jūs, tēvs, dariet, un kā tir</w:t>
        <w:softHyphen/>
        <w:t>dznie</w:t>
        <w:softHyphen/>
        <w:t>cī</w:t>
        <w:softHyphen/>
        <w:t>bas lietā spēks ir, lai ne tikai tirgo</w:t>
        <w:softHyphen/>
        <w:t>tu, bet lai ie</w:t>
        <w:softHyphen/>
        <w:t>gū</w:t>
        <w:softHyphen/>
        <w:t>tu lielā</w:t>
        <w:softHyphen/>
        <w:t>ku peļņu, tā arī kristie</w:t>
        <w:softHyphen/>
        <w:t>šu dzīvē ne tajā ir spēks, lai ti</w:t>
        <w:softHyphen/>
        <w:t>kai lūgtos un veiktu kādu labu darbu. Kaut arī apus</w:t>
        <w:softHyphen/>
        <w:t>tu</w:t>
        <w:softHyphen/>
        <w:t>lis saka:</w:t>
      </w:r>
    </w:p>
    <w:p>
      <w:pPr>
        <w:pStyle w:val="Normal"/>
        <w:jc w:val="both"/>
        <w:rPr/>
      </w:pPr>
      <w:r>
        <w:rPr>
          <w:spacing w:val="-15"/>
          <w:sz w:val="24"/>
          <w:szCs w:val="24"/>
        </w:rPr>
        <w:t>“</w:t>
      </w:r>
      <w:r>
        <w:rPr>
          <w:spacing w:val="-15"/>
          <w:sz w:val="24"/>
          <w:szCs w:val="24"/>
        </w:rPr>
        <w:t>Lūdziet Dievu bez mitē</w:t>
        <w:softHyphen/>
        <w:t>ša</w:t>
        <w:softHyphen/>
        <w:t xml:space="preserve">nās” </w:t>
      </w:r>
      <w:r>
        <w:rPr>
          <w:i/>
          <w:spacing w:val="-15"/>
          <w:sz w:val="24"/>
          <w:szCs w:val="24"/>
        </w:rPr>
        <w:t xml:space="preserve">(1. Tes. 5, 17), </w:t>
      </w:r>
      <w:r>
        <w:rPr>
          <w:spacing w:val="-15"/>
          <w:sz w:val="24"/>
          <w:szCs w:val="24"/>
        </w:rPr>
        <w:t>tomēr, kā atce</w:t>
        <w:softHyphen/>
        <w:t>ra</w:t>
        <w:softHyphen/>
        <w:t>ties, klāt pieme</w:t>
        <w:softHyphen/>
        <w:t>ti</w:t>
        <w:softHyphen/>
        <w:t>na: “Gribu labāk piecus saprā</w:t>
        <w:softHyphen/>
        <w:t>tī</w:t>
        <w:softHyphen/>
        <w:t>gus vārdus runāt, lai ci</w:t>
        <w:softHyphen/>
        <w:t>tus pamā</w:t>
        <w:softHyphen/>
        <w:t>cī</w:t>
        <w:softHyphen/>
        <w:t>tu, nekā desmit tūksto</w:t>
        <w:softHyphen/>
        <w:t xml:space="preserve">šu vārdu mēlēs” </w:t>
      </w:r>
      <w:r>
        <w:rPr>
          <w:i/>
          <w:spacing w:val="-15"/>
          <w:sz w:val="24"/>
          <w:szCs w:val="24"/>
        </w:rPr>
        <w:t>(1. Kor. 14, 19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Arī Dievs saka: “Ne ikkatrs, kas uz mani saka: Kungs! Kungs! ieies debe</w:t>
        <w:softHyphen/>
        <w:t>su valstī</w:t>
        <w:softHyphen/>
        <w:t>bā, bet tas, kas dara mana debe</w:t>
        <w:softHyphen/>
        <w:t xml:space="preserve">su Tēva prātu” </w:t>
      </w:r>
      <w:r>
        <w:rPr>
          <w:i/>
          <w:sz w:val="24"/>
          <w:szCs w:val="24"/>
        </w:rPr>
        <w:t>(Mt 7, 21),</w:t>
      </w:r>
      <w:r>
        <w:rPr>
          <w:sz w:val="24"/>
          <w:szCs w:val="24"/>
        </w:rPr>
        <w:t xml:space="preserve"> tas ir, kas veic Dieva darbus un pie tam ar dievbi</w:t>
        <w:softHyphen/>
        <w:t>jī</w:t>
        <w:softHyphen/>
        <w:t>bu, jo nolā</w:t>
        <w:softHyphen/>
        <w:t>dēts, kas dara Dieva darbu nevī</w:t>
        <w:softHyphen/>
        <w:t>žī</w:t>
        <w:softHyphen/>
        <w:t xml:space="preserve">gi </w:t>
      </w:r>
      <w:r>
        <w:rPr>
          <w:i/>
          <w:sz w:val="24"/>
          <w:szCs w:val="24"/>
        </w:rPr>
        <w:t>(Jer. 48, 10).</w:t>
      </w:r>
      <w:r>
        <w:rPr>
          <w:sz w:val="24"/>
          <w:szCs w:val="24"/>
        </w:rPr>
        <w:t xml:space="preserve"> Bet Dieva darbs ir: “Lai jūs ticē</w:t>
        <w:softHyphen/>
        <w:t>tu uz To, ko Viņš sūtī</w:t>
        <w:softHyphen/>
        <w:t xml:space="preserve">jis” </w:t>
      </w:r>
      <w:r>
        <w:rPr>
          <w:i/>
          <w:sz w:val="24"/>
          <w:szCs w:val="24"/>
        </w:rPr>
        <w:t>(Jņ 6, 29).</w:t>
      </w:r>
      <w:r>
        <w:rPr>
          <w:sz w:val="24"/>
          <w:szCs w:val="24"/>
        </w:rPr>
        <w:t xml:space="preserve"> Ja jūs parei</w:t>
        <w:softHyphen/>
        <w:t>zi izpro</w:t>
        <w:softHyphen/>
        <w:t>tat Kristus un apus</w:t>
        <w:softHyphen/>
        <w:t>tu</w:t>
        <w:softHyphen/>
        <w:t>ļu baušļus, tad mūsu dzīves mērķis ir nevis labo darbu skaita aplie</w:t>
        <w:softHyphen/>
        <w:t>ci</w:t>
        <w:softHyphen/>
        <w:t>nā</w:t>
        <w:softHyphen/>
        <w:t>ša</w:t>
        <w:softHyphen/>
        <w:t>na, kuri ir tikai līdzek</w:t>
        <w:softHyphen/>
        <w:t>lis mērķa sasnieg</w:t>
        <w:softHyphen/>
        <w:t>ša</w:t>
        <w:softHyphen/>
        <w:t>nai, bet gan tas, lai ie</w:t>
        <w:softHyphen/>
        <w:t>gū</w:t>
        <w:softHyphen/>
        <w:t xml:space="preserve">tu no tiem </w:t>
        <w:softHyphen/>
        <w:t>lie</w:t>
        <w:softHyphen/>
        <w:t>lā</w:t>
        <w:softHyphen/>
        <w:t>ku labu</w:t>
        <w:softHyphen/>
        <w:t>mu, t.i., saņem</w:t>
        <w:softHyphen/>
        <w:t>tu vēl lielā</w:t>
        <w:softHyphen/>
        <w:t>kas Svētā Gara pārba</w:t>
        <w:softHyphen/>
        <w:t>gā</w:t>
        <w:softHyphen/>
        <w:t>tās dāva</w:t>
        <w:softHyphen/>
        <w:t>nas.</w:t>
      </w:r>
    </w:p>
    <w:p>
      <w:pPr>
        <w:pStyle w:val="Normal"/>
        <w:jc w:val="both"/>
        <w:rPr/>
      </w:pPr>
      <w:r>
        <w:rPr>
          <w:sz w:val="24"/>
          <w:szCs w:val="24"/>
        </w:rPr>
        <w:t>Es vēlē</w:t>
        <w:softHyphen/>
        <w:t>tos, Dievu</w:t>
        <w:softHyphen/>
        <w:t>mī</w:t>
        <w:softHyphen/>
        <w:t>lo</w:t>
        <w:softHyphen/>
        <w:t>šais, lai arī jūs pats spētu ieman</w:t>
        <w:softHyphen/>
        <w:t>tot šo mūžī</w:t>
        <w:softHyphen/>
        <w:t>go neizsīk</w:t>
        <w:softHyphen/>
        <w:t>sto</w:t>
        <w:softHyphen/>
        <w:t>šo Dieva svētī</w:t>
        <w:softHyphen/>
        <w:t>bas avo</w:t>
        <w:softHyphen/>
        <w:t>tu un vienmēr sevi vērtē</w:t>
        <w:softHyphen/>
        <w:t>tu Svēta</w:t>
        <w:softHyphen/>
        <w:t>jā Garā, vai jūs iegūs</w:t>
        <w:softHyphen/>
        <w:t>tat vai ne; ja esat Svēta</w:t>
        <w:softHyphen/>
        <w:t>jā Garā, tad, lai sla</w:t>
        <w:softHyphen/>
        <w:t xml:space="preserve">vēts Dievs, nav par ko skumt: kaut </w:t>
        <w:softHyphen/>
        <w:t>vai tūlīt uz bargo Kristus tiesu. Jo — kur pārsteig</w:t>
        <w:softHyphen/>
        <w:t>šu, tajā arī tiesā</w:t>
        <w:softHyphen/>
        <w:t>šu. Bet, ja ne, jāatrod iemesls, kāpēc Kungs Dievs Svētais Gars mūs atstā</w:t>
        <w:softHyphen/>
        <w:t>jis, un no jauna jāsāk Viņu meklēt un neatkāp</w:t>
        <w:softHyphen/>
        <w:t>ties līdz brīdim, kad atra</w:t>
        <w:softHyphen/>
        <w:t>dī</w:t>
        <w:softHyphen/>
        <w:t>sies Kungs Dievs Svētais Gars un būs atkal ar mums savā žēlas</w:t>
        <w:softHyphen/>
        <w:t>tī</w:t>
        <w:softHyphen/>
        <w:t>bā. Bet ienaid</w:t>
        <w:softHyphen/>
        <w:t>nie</w:t>
        <w:softHyphen/>
        <w:t>kiem, kas attā</w:t>
        <w:softHyphen/>
        <w:t>li</w:t>
        <w:softHyphen/>
        <w:t>na mūs no Viņa, ir tā jāuzb</w:t>
        <w:softHyphen/>
        <w:t xml:space="preserve">rūk, līdz kamēr pīšļi vien </w:t>
        <w:softHyphen/>
        <w:t xml:space="preserve">no tiem </w:t>
        <w:softHyphen/>
        <w:t>pa</w:t>
        <w:softHyphen/>
        <w:t>liek pāri, kā teica pravie</w:t>
        <w:softHyphen/>
        <w:t>tis Dāvids: “Es dzinos pakaļ maniem ienaid</w:t>
        <w:softHyphen/>
        <w:t>nie</w:t>
        <w:softHyphen/>
        <w:t>kiem un panā</w:t>
        <w:softHyphen/>
        <w:t>cu viņus, es negrie</w:t>
        <w:softHyphen/>
        <w:t>zos atpa</w:t>
        <w:softHyphen/>
        <w:t>kaļ, līdz es nebi</w:t>
        <w:softHyphen/>
        <w:t>ju viņus iznī</w:t>
        <w:softHyphen/>
        <w:t>ci</w:t>
        <w:softHyphen/>
        <w:t>nā</w:t>
        <w:softHyphen/>
        <w:t>jis. Es viņus sagrā</w:t>
        <w:softHyphen/>
        <w:t>vu, ka tie vairs necē</w:t>
        <w:softHyphen/>
        <w:t>lās, bet nokri</w:t>
        <w:softHyphen/>
        <w:t>ta pie ma</w:t>
        <w:softHyphen/>
        <w:t xml:space="preserve">nām kājām” </w:t>
      </w:r>
      <w:r>
        <w:rPr>
          <w:i/>
          <w:sz w:val="24"/>
          <w:szCs w:val="24"/>
        </w:rPr>
        <w:t>(Ps. 18, 38—39).</w:t>
      </w:r>
    </w:p>
    <w:p>
      <w:pPr>
        <w:pStyle w:val="Normal"/>
        <w:jc w:val="both"/>
        <w:rPr/>
      </w:pPr>
      <w:r>
        <w:rPr>
          <w:sz w:val="24"/>
          <w:szCs w:val="24"/>
        </w:rPr>
        <w:t>Tā, lūk, tēvs, arī garī</w:t>
        <w:softHyphen/>
        <w:t>gi tirgo</w:t>
        <w:softHyphen/>
        <w:t>jie</w:t>
        <w:softHyphen/>
        <w:t>ties ar labda</w:t>
        <w:softHyphen/>
        <w:t>rī</w:t>
        <w:softHyphen/>
        <w:t>bām. Daliet Svētā Gara žēlas</w:t>
        <w:softHyphen/>
        <w:t>tī</w:t>
        <w:softHyphen/>
        <w:t>bas dāva</w:t>
        <w:softHyphen/>
        <w:t>nas tiem, kas tās piepra</w:t>
        <w:softHyphen/>
        <w:t>sa, līdzī</w:t>
        <w:softHyphen/>
        <w:t>gi svecei, kas, degot zemes liesmās, izsta</w:t>
        <w:softHyphen/>
        <w:t>ro arī pati gaismu un, savu gaismu nezau</w:t>
        <w:softHyphen/>
        <w:t>dē</w:t>
        <w:softHyphen/>
        <w:t>jot, aizde</w:t>
        <w:softHyphen/>
        <w:t>dzi</w:t>
        <w:softHyphen/>
        <w:t>na citas sveces. Un, ja tas tā ir, runā</w:t>
        <w:softHyphen/>
        <w:t>jot par zemes ugu</w:t>
        <w:softHyphen/>
        <w:t>ni, ko tad teiksim par Visus</w:t>
        <w:softHyphen/>
        <w:t>vē</w:t>
        <w:softHyphen/>
        <w:t>tā Dieva Gara žēlas</w:t>
        <w:softHyphen/>
        <w:t>tī</w:t>
        <w:softHyphen/>
        <w:t>bas ugu</w:t>
        <w:softHyphen/>
        <w:t>ni? Piemē</w:t>
        <w:softHyphen/>
        <w:t>ram, zemes bagā</w:t>
        <w:softHyphen/>
        <w:t>tī</w:t>
        <w:softHyphen/>
        <w:t>bas izda</w:t>
        <w:softHyphen/>
        <w:t>lot, tās izsīkst, turpre</w:t>
        <w:softHyphen/>
        <w:t>tī Dieva svētī</w:t>
        <w:softHyphen/>
        <w:t>bas debe</w:t>
        <w:softHyphen/>
        <w:t>su bagā</w:t>
        <w:softHyphen/>
        <w:t>tī</w:t>
        <w:softHyphen/>
        <w:t xml:space="preserve">bas, jo vairāk tiek </w:t>
        <w:softHyphen/>
        <w:t>da</w:t>
        <w:softHyphen/>
        <w:t>lī</w:t>
        <w:softHyphen/>
        <w:t>tas, jo vairāk vairo</w:t>
        <w:softHyphen/>
        <w:t>jas tam, kas tās dala. Tā arī Pats Kungs teica sama</w:t>
        <w:softHyphen/>
        <w:t>rie</w:t>
        <w:softHyphen/>
        <w:t>tei: “Ikvienam, kas dzer no šī ūdens, atkal slāps. Bet, kas dzers no tā ūdens, ko es tam došu, tam nemū</w:t>
        <w:softHyphen/>
        <w:t>žam vairs neslāps, bet ūdens, ko es tam došu, kļūs viņā par ūdens avo</w:t>
        <w:softHyphen/>
        <w:t>tu, kas verd mūžī</w:t>
        <w:softHyphen/>
        <w:t xml:space="preserve">gai dzīvei” </w:t>
      </w:r>
      <w:r>
        <w:rPr>
          <w:i/>
          <w:sz w:val="24"/>
          <w:szCs w:val="24"/>
        </w:rPr>
        <w:t>(Jņ 4, 13—14).</w:t>
      </w:r>
    </w:p>
    <w:p>
      <w:pPr>
        <w:pStyle w:val="Mazv"/>
        <w:spacing w:lineRule="atLeast" w:line="43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V. Dievmā</w:t>
        <w:softHyphen/>
        <w:t>te — mēris sāta</w:t>
        <w:softHyphen/>
        <w:t>na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Svēto tēv, — es teicu, — jūs runā</w:t>
        <w:softHyphen/>
        <w:t>jat par Svētā Gara ieman</w:t>
        <w:softHyphen/>
        <w:t>to</w:t>
        <w:softHyphen/>
        <w:t>ša</w:t>
        <w:softHyphen/>
        <w:t>nu kā par kristie</w:t>
        <w:softHyphen/>
        <w:t>šu dzīves mērķi, bet kā un kur lai es to ierau</w:t>
        <w:softHyphen/>
        <w:t>gu? Labie darbi ir redza</w:t>
        <w:softHyphen/>
        <w:t>mi, bet vai tad Svētais Gars var būt redzams? Kā lai es zinu, vai Viņš ir ar mani vai nē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ēs taga</w:t>
        <w:softHyphen/>
        <w:t>dē</w:t>
        <w:softHyphen/>
        <w:t>jā laikā, — tā atbil</w:t>
        <w:softHyphen/>
        <w:t>dē</w:t>
        <w:softHyphen/>
        <w:t>ja starecs, — atro</w:t>
        <w:softHyphen/>
        <w:t>da</w:t>
        <w:softHyphen/>
        <w:t>mies gandrīz vispā</w:t>
        <w:softHyphen/>
        <w:t>rē</w:t>
        <w:softHyphen/>
        <w:t>ja atsa</w:t>
        <w:softHyphen/>
        <w:t>lu</w:t>
        <w:softHyphen/>
        <w:t>ma stāvok</w:t>
        <w:softHyphen/>
        <w:t>lī pret svēto ticī</w:t>
        <w:softHyphen/>
        <w:t>bu Dievam Jēzum Kristum un esam ļoti neuzma</w:t>
        <w:softHyphen/>
        <w:t>nī</w:t>
        <w:softHyphen/>
        <w:t>gi gan pret Dieva provi</w:t>
        <w:softHyphen/>
        <w:t>den</w:t>
        <w:softHyphen/>
        <w:t>ces darbī</w:t>
        <w:softHyphen/>
        <w:t>bu, gan pret cilvē</w:t>
        <w:softHyphen/>
        <w:t>ka kopī</w:t>
        <w:softHyphen/>
        <w:t>bu ar Dievu, mēs esam tik tālu nonā</w:t>
        <w:softHyphen/>
        <w:t>ku</w:t>
        <w:softHyphen/>
        <w:t>ši, ka varē</w:t>
        <w:softHyphen/>
        <w:t>tu teikt — pat vispār aizgā</w:t>
        <w:softHyphen/>
        <w:t>ju</w:t>
        <w:softHyphen/>
        <w:t>ši no patie</w:t>
        <w:softHyphen/>
        <w:t>sās kristī</w:t>
        <w:softHyphen/>
        <w:t>ga cilvē</w:t>
        <w:softHyphen/>
        <w:t>ka dzīves. Mums tagad liekas jocī</w:t>
        <w:softHyphen/>
        <w:t>gi Svēto Rakstu vārdi, kad Svētais Gars ar Mozus muti runā</w:t>
        <w:softHyphen/>
        <w:t>ja: “Un redzē</w:t>
        <w:softHyphen/>
        <w:t>ja Ādams Dievu staigā</w:t>
        <w:softHyphen/>
        <w:t>jam pa para</w:t>
        <w:softHyphen/>
        <w:t>dī</w:t>
        <w:softHyphen/>
        <w:t>zi”, vai arī kad lasām apus</w:t>
        <w:softHyphen/>
        <w:t>tu</w:t>
        <w:softHyphen/>
        <w:t>ļa Pāvi</w:t>
        <w:softHyphen/>
        <w:t xml:space="preserve">la </w:t>
      </w:r>
      <w:r>
        <w:rPr>
          <w:spacing w:val="-15"/>
          <w:sz w:val="24"/>
          <w:szCs w:val="24"/>
        </w:rPr>
        <w:t>rakstos: “Bet, viņiem ejot caur Frīģi</w:t>
        <w:softHyphen/>
        <w:t>ju un Gala</w:t>
        <w:softHyphen/>
        <w:t>ti</w:t>
        <w:softHyphen/>
        <w:t>ju, Svētais Gars aizlie</w:t>
        <w:softHyphen/>
        <w:t>dza Dieva vārdu Āzijā runāt. Nonā</w:t>
        <w:softHyphen/>
        <w:t>ku</w:t>
        <w:softHyphen/>
        <w:t>ši Mizi</w:t>
        <w:softHyphen/>
        <w:t>jas apvi</w:t>
        <w:softHyphen/>
        <w:t>dū, viņi lūko</w:t>
        <w:softHyphen/>
        <w:t>ja iet uz Biti</w:t>
        <w:softHyphen/>
        <w:t>ni</w:t>
        <w:softHyphen/>
        <w:t>ju, bet Jēzus Gars viņiem neļā</w:t>
        <w:softHyphen/>
        <w:t xml:space="preserve">va” </w:t>
      </w:r>
      <w:r>
        <w:rPr>
          <w:i/>
          <w:spacing w:val="-15"/>
          <w:sz w:val="24"/>
          <w:szCs w:val="24"/>
        </w:rPr>
        <w:t>(Apd. 16, 6—7)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Vairāk</w:t>
        <w:softHyphen/>
        <w:t>kārt arī citās Svēto Rakstu vietās ir stāstīts par Dieva parā</w:t>
        <w:softHyphen/>
        <w:t>dī</w:t>
        <w:softHyphen/>
        <w:t>ša</w:t>
        <w:softHyphen/>
        <w:t>nos cilvē</w:t>
        <w:softHyphen/>
        <w:t>kiem.</w:t>
      </w:r>
    </w:p>
    <w:p>
      <w:pPr>
        <w:pStyle w:val="Normal"/>
        <w:jc w:val="both"/>
        <w:rPr/>
      </w:pPr>
      <w:r>
        <w:rPr>
          <w:sz w:val="24"/>
          <w:szCs w:val="24"/>
        </w:rPr>
        <w:t>Daži arī saka: “Šīs vietas nav sapro</w:t>
        <w:softHyphen/>
        <w:t>ta</w:t>
        <w:softHyphen/>
        <w:t>mas: vai tie</w:t>
        <w:softHyphen/>
        <w:t>šām cilvē</w:t>
        <w:softHyphen/>
        <w:t>ki tik acīm redza</w:t>
        <w:softHyphen/>
        <w:t>mi varē</w:t>
        <w:softHyphen/>
        <w:t>ja skatīt Dievu?” Bet te nav nekā nesap</w:t>
        <w:softHyphen/>
        <w:t>ro</w:t>
        <w:softHyphen/>
        <w:t>ta</w:t>
        <w:softHyphen/>
        <w:t>ma. Šī nesap</w:t>
        <w:softHyphen/>
        <w:t>rat</w:t>
        <w:softHyphen/>
        <w:t>ne rodas līdz ar mūsu attā</w:t>
        <w:softHyphen/>
        <w:t>li</w:t>
        <w:softHyphen/>
        <w:t>nā</w:t>
        <w:softHyphen/>
        <w:t>ša</w:t>
        <w:softHyphen/>
        <w:t>nos no sākot</w:t>
        <w:softHyphen/>
        <w:t>nē</w:t>
        <w:softHyphen/>
        <w:t>jās kristie</w:t>
        <w:softHyphen/>
        <w:t>tī</w:t>
        <w:softHyphen/>
        <w:t>bas atzi</w:t>
        <w:softHyphen/>
        <w:t>ņas vienkār</w:t>
        <w:softHyphen/>
        <w:t>šī</w:t>
        <w:softHyphen/>
        <w:t>bas, izglī</w:t>
        <w:softHyphen/>
        <w:t>to</w:t>
        <w:softHyphen/>
        <w:t>ša</w:t>
        <w:softHyphen/>
        <w:t>nās aizse</w:t>
        <w:softHyphen/>
        <w:t>gā mēs esam iegā</w:t>
        <w:softHyphen/>
        <w:t>ju</w:t>
        <w:softHyphen/>
        <w:t>ši tādā nezi</w:t>
        <w:softHyphen/>
        <w:t>ņas tumsā, ka mums liekas neies</w:t>
        <w:softHyphen/>
        <w:t>pē</w:t>
        <w:softHyphen/>
        <w:t>jams tas, kas sena</w:t>
        <w:softHyphen/>
        <w:t>jiem likās tik skaidrs, ka doma par Dieva parā</w:t>
        <w:softHyphen/>
        <w:t>dī</w:t>
        <w:softHyphen/>
        <w:t>ša</w:t>
        <w:softHyphen/>
        <w:t>nos cilvē</w:t>
        <w:softHyphen/>
        <w:t>kiem pat paras</w:t>
        <w:softHyphen/>
        <w:t>tās saru</w:t>
        <w:softHyphen/>
        <w:t>nās neli</w:t>
        <w:softHyphen/>
        <w:t>kās jocī</w:t>
        <w:softHyphen/>
        <w:t>ga. Kad draugi apsū</w:t>
        <w:softHyphen/>
        <w:t>dzē</w:t>
        <w:softHyphen/>
        <w:t>ja Ījabu Dieva zaimo</w:t>
        <w:softHyphen/>
        <w:t>ša</w:t>
        <w:softHyphen/>
        <w:t>nā, viņš atbil</w:t>
        <w:softHyphen/>
        <w:t>dē</w:t>
        <w:softHyphen/>
        <w:t>ja: “Kā tas var būt, ka es jūtu Visa</w:t>
        <w:softHyphen/>
        <w:t>val</w:t>
        <w:softHyphen/>
        <w:t>dī</w:t>
        <w:softHyphen/>
        <w:t>tā</w:t>
        <w:softHyphen/>
        <w:t>ja elpu manās nāsīs?” Tas nozī</w:t>
        <w:softHyphen/>
        <w:t>mē: kā gan es varu zaimot Dievu, ja Viņa Svētais Gars ir ar mani? Ja es Dievu zaimo</w:t>
        <w:softHyphen/>
        <w:t>tu, Dieva Svētais Gars no manis atkāp</w:t>
        <w:softHyphen/>
        <w:t xml:space="preserve">tos, bet es jūtu viņa elpu savās nāsīs. Tieši tādā pašā veidā tiek </w:t>
        <w:softHyphen/>
        <w:t>vēs</w:t>
        <w:softHyphen/>
        <w:t>tīts arī par Abraāmu un Jēka</w:t>
        <w:softHyphen/>
        <w:t>bu, ka viņi redzē</w:t>
        <w:softHyphen/>
        <w:t>ja Dievu un runā</w:t>
        <w:softHyphen/>
        <w:t>ja ar Viņu, bet Jēkabs pat cīnī</w:t>
        <w:softHyphen/>
        <w:t>jās ar Dievu. Kad Mozus izpel</w:t>
        <w:softHyphen/>
        <w:t>nī</w:t>
        <w:softHyphen/>
        <w:t>jās no Dieva saņemt bauslī</w:t>
        <w:softHyphen/>
        <w:t>bas liku</w:t>
        <w:softHyphen/>
        <w:t>mus, viņš Dievu redzē</w:t>
        <w:softHyphen/>
        <w:t>ja kopā ar savu tautu Sina</w:t>
        <w:softHyphen/>
        <w:t>ja kalnā. Māko</w:t>
        <w:softHyphen/>
        <w:t>nis vai uguns stabs, kas vadī</w:t>
        <w:softHyphen/>
        <w:t>ja tautu tuksne</w:t>
        <w:softHyphen/>
        <w:t>sī, ir acīm</w:t>
        <w:softHyphen/>
        <w:t>re</w:t>
        <w:softHyphen/>
        <w:t>dza</w:t>
        <w:softHyphen/>
        <w:t>ma Dieva Svētā Gara svētī</w:t>
        <w:softHyphen/>
        <w:t>ba, ko cilvē</w:t>
        <w:softHyphen/>
        <w:t>ki redzē</w:t>
        <w:softHyphen/>
        <w:t>ja patie</w:t>
        <w:softHyphen/>
        <w:t>sī</w:t>
        <w:softHyphen/>
        <w:t>bā, nevis savā iztē</w:t>
        <w:softHyphen/>
        <w:t>lē, sapņo</w:t>
        <w:softHyphen/>
        <w:t>jot vai sli</w:t>
        <w:softHyphen/>
        <w:t>mī</w:t>
        <w:softHyphen/>
        <w:t>gā fantā</w:t>
        <w:softHyphen/>
        <w:t>zi</w:t>
        <w:softHyphen/>
        <w:t>jā. Mēs esam ļoti nevē</w:t>
        <w:softHyphen/>
        <w:t>rī</w:t>
        <w:softHyphen/>
        <w:t>gi pret mūsu pestī</w:t>
        <w:softHyphen/>
        <w:t>ša</w:t>
        <w:softHyphen/>
        <w:t>nu, no tā arī izriet, ka mēs un daudzi citi Svētos Rakstus pieņem un saprot ne tā, kā vaja</w:t>
        <w:softHyphen/>
        <w:t>dzē</w:t>
        <w:softHyphen/>
        <w:t>tu. Un tas viss tādēļ, ka nemek</w:t>
        <w:softHyphen/>
        <w:t>lē</w:t>
        <w:softHyphen/>
        <w:t>jam Dieva svētī</w:t>
        <w:softHyphen/>
        <w:t>bu, neļau</w:t>
        <w:softHyphen/>
        <w:t>jam tai mū</w:t>
        <w:softHyphen/>
        <w:t>su prāta lepnī</w:t>
        <w:softHyphen/>
        <w:t>bas dēļ ienākt mūsu dvēse</w:t>
        <w:softHyphen/>
        <w:t>lē, un tāpēc mums nav patie</w:t>
        <w:softHyphen/>
        <w:t>sas Dieva atzi</w:t>
        <w:softHyphen/>
        <w:t xml:space="preserve">ņas, kura tiek </w:t>
        <w:softHyphen/>
        <w:t>sū</w:t>
        <w:softHyphen/>
        <w:t>tī</w:t>
        <w:softHyphen/>
        <w:t>ta cilvē</w:t>
        <w:softHyphen/>
        <w:t>kiem, kas no visas sirds alkst Dieva taisnī</w:t>
        <w:softHyphen/>
        <w:t>bas. Tā, piemē</w:t>
        <w:softHyphen/>
        <w:t>ram, daudzi vietu Bībe</w:t>
        <w:softHyphen/>
        <w:t>lē, kur Dievs Ādamam, ko Viņš bija radī</w:t>
        <w:softHyphen/>
        <w:t>jis no zemes pīšļiem, sejā iedve</w:t>
        <w:softHyphen/>
        <w:t>sa dzīvī</w:t>
        <w:softHyphen/>
        <w:t>bas dvašu, izskaid</w:t>
        <w:softHyphen/>
        <w:t>ro tā, ka līdz tam Ādamam nebi</w:t>
        <w:softHyphen/>
        <w:t>ja cilvē</w:t>
        <w:softHyphen/>
        <w:t>ka dvēse</w:t>
        <w:softHyphen/>
        <w:t>les un gara, bet gan tikai miesa, kas radī</w:t>
        <w:softHyphen/>
        <w:t>ta no zemes pīšļiem. Nav pareizs šāds skaidro</w:t>
        <w:softHyphen/>
        <w:t>jums, jo Kungs Dievs radī</w:t>
        <w:softHyphen/>
        <w:t>ja Ādamu no zemes tādā sastā</w:t>
        <w:softHyphen/>
        <w:t>vā, kā svētais apus</w:t>
        <w:softHyphen/>
        <w:t>tu</w:t>
        <w:softHyphen/>
        <w:t>lis Pāvils aplie</w:t>
        <w:softHyphen/>
        <w:t>ci</w:t>
        <w:softHyphen/>
        <w:t>na: “Lai jū</w:t>
        <w:softHyphen/>
        <w:t>su gars, dvēse</w:t>
        <w:softHyphen/>
        <w:t>le un miesa pilnī</w:t>
        <w:softHyphen/>
        <w:t>gi bez vainas tiktu uzgla</w:t>
        <w:softHyphen/>
        <w:t>bā</w:t>
        <w:softHyphen/>
        <w:t>ti mūsu Kunga Jēzus Kristus atnāk</w:t>
        <w:softHyphen/>
        <w:t>ša</w:t>
        <w:softHyphen/>
        <w:t xml:space="preserve">nai!” </w:t>
      </w:r>
      <w:r>
        <w:rPr>
          <w:i/>
          <w:sz w:val="24"/>
          <w:szCs w:val="24"/>
        </w:rPr>
        <w:t xml:space="preserve">(1. Tes. 5, 23) </w:t>
      </w:r>
      <w:r>
        <w:rPr>
          <w:sz w:val="24"/>
          <w:szCs w:val="24"/>
        </w:rPr>
        <w:t>Un visas šīs trīs mūsu būtī</w:t>
        <w:softHyphen/>
        <w:t>bas daļas tika radī</w:t>
        <w:softHyphen/>
        <w:t>tas no zemes, un Ādams bija radīts dzīvs, Dieva apga</w:t>
        <w:softHyphen/>
        <w:t>rots, kā visas radī</w:t>
        <w:softHyphen/>
        <w:t>bas, kas dzīvo uz zemes, nevis miris. Bet, lūk, kur ir viss spēks: ja Dievs neied</w:t>
        <w:softHyphen/>
        <w:t>ves</w:t>
        <w:softHyphen/>
        <w:t>tu viņa sejā šo dzīvī</w:t>
        <w:softHyphen/>
        <w:t>bas dvašu, Dieva Svētā Gara klātbūt</w:t>
        <w:softHyphen/>
        <w:t>ni, kas no Tēva iziet un mīt Dēlā un ko Dēla dēļ sūtī</w:t>
        <w:softHyphen/>
        <w:t>ja uz zemi, tad, lai arī cik Ādams kā radī</w:t>
        <w:softHyphen/>
        <w:t>bas kronis nebū</w:t>
        <w:softHyphen/>
        <w:t>tu radīts pilnī</w:t>
        <w:softHyphen/>
        <w:t>gāks par visām pārē</w:t>
        <w:softHyphen/>
        <w:t>jām Dieva radī</w:t>
        <w:softHyphen/>
        <w:t>bām, viņā tomēr nebū</w:t>
        <w:softHyphen/>
        <w:t>tu Svētais Gars un viņš būtu līdzīgs pārē</w:t>
        <w:softHyphen/>
        <w:t>jām radī</w:t>
        <w:softHyphen/>
        <w:t>bām, kurām tāpat ir miesa, dvēse</w:t>
        <w:softHyphen/>
        <w:t>le un gars. Kad Dievs iedve</w:t>
        <w:softHyphen/>
        <w:t>sa Ādama sejā dzīvī</w:t>
        <w:softHyphen/>
        <w:t>bas dvašu, tad pēc Mozus vārdiem: “Ādams tapa par dzīvu dvēse</w:t>
        <w:softHyphen/>
        <w:t xml:space="preserve">li” </w:t>
      </w:r>
      <w:r>
        <w:rPr>
          <w:i/>
          <w:sz w:val="24"/>
          <w:szCs w:val="24"/>
        </w:rPr>
        <w:t>(1. Moz. 2, 7),</w:t>
      </w:r>
      <w:r>
        <w:rPr>
          <w:sz w:val="24"/>
          <w:szCs w:val="24"/>
        </w:rPr>
        <w:t xml:space="preserve"> t.i., pilnī</w:t>
        <w:softHyphen/>
        <w:t>gi visā Dievam līdzī</w:t>
        <w:softHyphen/>
        <w:t>gu un tādu pašu kā Viņš — mūžī</w:t>
        <w:softHyphen/>
        <w:t>gi mūžam nemir</w:t>
        <w:softHyphen/>
        <w:t>stī</w:t>
        <w:softHyphen/>
        <w:t>gu. Ādamu Dievs radī</w:t>
        <w:softHyphen/>
        <w:t>ja tādu, ka nevie</w:t>
        <w:softHyphen/>
        <w:t>nai dabas stihijai nebi</w:t>
        <w:softHyphen/>
        <w:t>ja varas pār viņu, ko ūdens neslī</w:t>
        <w:softHyphen/>
        <w:t>ci</w:t>
        <w:softHyphen/>
        <w:t>nā</w:t>
        <w:softHyphen/>
        <w:t>ja, uguns nede</w:t>
        <w:softHyphen/>
        <w:t>dzi</w:t>
        <w:softHyphen/>
        <w:t>nā</w:t>
        <w:softHyphen/>
        <w:t>ja, neva</w:t>
        <w:softHyphen/>
        <w:t>rē</w:t>
        <w:softHyphen/>
        <w:t>ja aprīt zeme un gaiss ne ar kādu savu darbī</w:t>
        <w:softHyphen/>
        <w:t>bu neva</w:t>
        <w:softHyphen/>
        <w:t>rē</w:t>
        <w:softHyphen/>
        <w:t>ja kaitēt. Viss viņam kā Dieva mīļo</w:t>
        <w:softHyphen/>
        <w:t>ta</w:t>
        <w:softHyphen/>
        <w:t>jam, kā radī</w:t>
        <w:softHyphen/>
        <w:t>bas valdnie</w:t>
        <w:softHyphen/>
        <w:t>kam bija pakļauts. Visi apbrī</w:t>
        <w:softHyphen/>
        <w:t>no</w:t>
        <w:softHyphen/>
        <w:t>ja viņu kā vispil</w:t>
        <w:softHyphen/>
        <w:t>nī</w:t>
        <w:softHyphen/>
        <w:t>gā</w:t>
        <w:softHyphen/>
        <w:t>ko Dieva radī</w:t>
        <w:softHyphen/>
        <w:t>ša</w:t>
        <w:softHyphen/>
        <w:t>nas kroni. No šīs dzīvī</w:t>
        <w:softHyphen/>
        <w:t>bas elpas, ko Ādama sejā iedve</w:t>
        <w:softHyphen/>
        <w:t>sa visa</w:t>
        <w:softHyphen/>
        <w:t>ra</w:t>
        <w:softHyphen/>
        <w:t>dī</w:t>
        <w:softHyphen/>
        <w:t>tājs un visauz</w:t>
        <w:softHyphen/>
        <w:t>tu</w:t>
        <w:softHyphen/>
        <w:t>rē</w:t>
        <w:softHyphen/>
        <w:t xml:space="preserve">tājs Dievs, Ādams tapa tik pārgudrs, ka no laika gala nav bijis, nav un droši vien </w:t>
        <w:softHyphen/>
        <w:t>ne</w:t>
        <w:softHyphen/>
        <w:t>maz nebūs otra tik gudra un daudz</w:t>
        <w:softHyphen/>
        <w:t>zi</w:t>
        <w:softHyphen/>
        <w:t>no</w:t>
        <w:softHyphen/>
        <w:t>ša cilvē</w:t>
        <w:softHyphen/>
        <w:t>ka uz zemes. Kad Kungs Ādamam pavē</w:t>
        <w:softHyphen/>
        <w:t>lē</w:t>
        <w:softHyphen/>
        <w:t>ja nosaukt vārdā katru radī</w:t>
        <w:softHyphen/>
        <w:t>bu, tad katrai radī</w:t>
        <w:softHyphen/>
        <w:t>bai viņš deva tādu vārdu, kas pilnī</w:t>
        <w:softHyphen/>
        <w:t>bā iztei</w:t>
        <w:softHyphen/>
        <w:t>ca radī</w:t>
        <w:softHyphen/>
        <w:t>bas būtī</w:t>
        <w:softHyphen/>
        <w:t>bu, spēku un īpa</w:t>
        <w:softHyphen/>
        <w:t>šī</w:t>
        <w:softHyphen/>
        <w:t>bas, kuras tai dā</w:t>
        <w:softHyphen/>
        <w:t>vā</w:t>
        <w:softHyphen/>
        <w:t>ja Dievs pie ra</w:t>
        <w:softHyphen/>
        <w:t>dī</w:t>
        <w:softHyphen/>
        <w:t>ša</w:t>
        <w:softHyphen/>
        <w:t>nas.</w:t>
      </w:r>
    </w:p>
    <w:p>
      <w:pPr>
        <w:pStyle w:val="Normal"/>
        <w:jc w:val="both"/>
        <w:rPr/>
      </w:pPr>
      <w:r>
        <w:rPr>
          <w:sz w:val="24"/>
          <w:szCs w:val="24"/>
        </w:rPr>
        <w:t>Apveltīts ar šo pārda</w:t>
        <w:softHyphen/>
        <w:t>bis</w:t>
        <w:softHyphen/>
        <w:t>ko Dieviš</w:t>
        <w:softHyphen/>
        <w:t>ķo svētī</w:t>
        <w:softHyphen/>
        <w:t>bas dāva</w:t>
        <w:softHyphen/>
        <w:t>nu, piešķir</w:t>
        <w:softHyphen/>
        <w:t>to līdz ar dzīvī</w:t>
        <w:softHyphen/>
        <w:t>bas dvašu, Ādams varē</w:t>
        <w:softHyphen/>
        <w:t>ja redzēt un saprast Dievu, kurš staigā</w:t>
        <w:softHyphen/>
        <w:t>ja para</w:t>
        <w:softHyphen/>
        <w:t>dī</w:t>
        <w:softHyphen/>
        <w:t>zē, saprast Viņa vārdus un svēto eņģe</w:t>
        <w:softHyphen/>
        <w:t>ļu saru</w:t>
        <w:softHyphen/>
        <w:t>nas, kā arī zvēru, putnu un visas zemes dzīvī</w:t>
        <w:softHyphen/>
        <w:t>bas valo</w:t>
        <w:softHyphen/>
        <w:t>du un visu to, kas pašreiz no mums kā kritu</w:t>
        <w:softHyphen/>
        <w:t>šiem un grēcī</w:t>
        <w:softHyphen/>
        <w:t>giem ir apslēpts, bet kas Ādamam līdz viņa kriša</w:t>
        <w:softHyphen/>
        <w:t>nai bija tik skaidrs. Ar tādu pašu gudrī</w:t>
        <w:softHyphen/>
        <w:t>bu, spēku, visva</w:t>
        <w:softHyphen/>
        <w:t>re</w:t>
        <w:softHyphen/>
        <w:t>nī</w:t>
        <w:softHyphen/>
        <w:t>bu un citām labām, svētām īpa</w:t>
        <w:softHyphen/>
        <w:t>šī</w:t>
        <w:softHyphen/>
        <w:t>bām Kungs apvel</w:t>
        <w:softHyphen/>
        <w:t>tī</w:t>
        <w:softHyphen/>
        <w:t>ja arī Ievu, ko Ēdenes saldmē, para</w:t>
        <w:softHyphen/>
        <w:t>dī</w:t>
        <w:softHyphen/>
        <w:t>zē Dievs radī</w:t>
        <w:softHyphen/>
        <w:t>ja nevis no zemes pikas, bet no Ādama ribas. Lai vi</w:t>
        <w:softHyphen/>
        <w:t>ņi vienmēr varē</w:t>
        <w:softHyphen/>
        <w:t>tu sevī uztu</w:t>
        <w:softHyphen/>
        <w:t>rēt dzīvī</w:t>
        <w:softHyphen/>
        <w:t>bas dvašas nemir</w:t>
        <w:softHyphen/>
        <w:t>stī</w:t>
        <w:softHyphen/>
        <w:t>gās, Dieva svētī</w:t>
        <w:softHyphen/>
        <w:t>gās un vispil</w:t>
        <w:softHyphen/>
        <w:t>nī</w:t>
        <w:softHyphen/>
        <w:t>gā</w:t>
        <w:softHyphen/>
        <w:t>kās īpa</w:t>
        <w:softHyphen/>
        <w:t>šī</w:t>
        <w:softHyphen/>
        <w:t>bas, Dievs iestā</w:t>
        <w:softHyphen/>
        <w:t>dī</w:t>
        <w:softHyphen/>
        <w:t>ja dzīvī</w:t>
        <w:softHyphen/>
        <w:t>bas koku, kura augļos atra</w:t>
        <w:softHyphen/>
        <w:t>dās visa Viņa Dieviš</w:t>
        <w:softHyphen/>
        <w:t>ķās dvašas būtī</w:t>
        <w:softHyphen/>
        <w:t>bas un pilnī</w:t>
        <w:softHyphen/>
        <w:t>bas dāva</w:t>
        <w:softHyphen/>
        <w:t>na. Ja viņi nebū</w:t>
        <w:softHyphen/>
        <w:t>tu sagrē</w:t>
        <w:softHyphen/>
        <w:t>ko</w:t>
        <w:softHyphen/>
        <w:t>ju</w:t>
        <w:softHyphen/>
        <w:t>ši, Ādams, Ieva un visi viņu pēcnā</w:t>
        <w:softHyphen/>
        <w:t>cē</w:t>
        <w:softHyphen/>
        <w:t>ji varē</w:t>
        <w:softHyphen/>
        <w:t>tu vienmēr baudīt no dzīvī</w:t>
        <w:softHyphen/>
        <w:t>bas koka un tāda veidā uztu</w:t>
        <w:softHyphen/>
        <w:t>rēt sevī mūžī</w:t>
        <w:softHyphen/>
        <w:t>go dzīvu</w:t>
        <w:softHyphen/>
        <w:t>da</w:t>
        <w:softHyphen/>
        <w:t>ro</w:t>
        <w:softHyphen/>
        <w:t>šo Dieva spēku un nemir</w:t>
        <w:softHyphen/>
        <w:t>stī</w:t>
        <w:softHyphen/>
        <w:t>go, mūžam jauno miesas, dvēse</w:t>
        <w:softHyphen/>
        <w:t>les un gara pilnī</w:t>
        <w:softHyphen/>
        <w:t>bu un nebei</w:t>
        <w:softHyphen/>
        <w:t>dza</w:t>
        <w:softHyphen/>
        <w:t>mu sava bezga</w:t>
        <w:softHyphen/>
        <w:t>lī</w:t>
        <w:softHyphen/>
        <w:t>gi nemir</w:t>
        <w:softHyphen/>
        <w:t>stī</w:t>
        <w:softHyphen/>
        <w:t>gā, svētlai</w:t>
        <w:softHyphen/>
        <w:t>mī</w:t>
        <w:softHyphen/>
        <w:t>gā stāvok</w:t>
        <w:softHyphen/>
        <w:t>ļa neno</w:t>
        <w:softHyphen/>
        <w:t>ve</w:t>
        <w:softHyphen/>
        <w:t>co</w:t>
        <w:softHyphen/>
        <w:t>ša</w:t>
        <w:softHyphen/>
        <w:t>nu, kas mūsu laikos nav pat ar prātu aptve</w:t>
        <w:softHyphen/>
        <w:t>rams.</w:t>
      </w:r>
    </w:p>
    <w:p>
      <w:pPr>
        <w:pStyle w:val="Normal"/>
        <w:jc w:val="both"/>
        <w:rPr/>
      </w:pPr>
      <w:r>
        <w:rPr>
          <w:sz w:val="24"/>
          <w:szCs w:val="24"/>
        </w:rPr>
        <w:t>Kad Ādams un Ieva pirms laika un pret Tēva gribu ēda no laba un ļauna atzī</w:t>
        <w:softHyphen/>
        <w:t>ša</w:t>
        <w:softHyphen/>
        <w:t>nas koka, iepa</w:t>
        <w:softHyphen/>
        <w:t>zīs</w:t>
        <w:softHyphen/>
        <w:t>tot atšķi</w:t>
        <w:softHyphen/>
        <w:t>rī</w:t>
        <w:softHyphen/>
        <w:t>bu starp labo un ļauno, pār viņiem nāca sods par baušļa pārkāp</w:t>
        <w:softHyphen/>
        <w:t>ša</w:t>
        <w:softHyphen/>
        <w:t>nu, un viņi zaudē</w:t>
        <w:softHyphen/>
        <w:t>ja Svētā Gara svētī</w:t>
        <w:softHyphen/>
        <w:t>bas dāva</w:t>
        <w:softHyphen/>
        <w:t>nu, tā ka līdz Dievcil</w:t>
        <w:softHyphen/>
        <w:t>vē</w:t>
        <w:softHyphen/>
        <w:t>ka Jēzus Kristus atnāk</w:t>
        <w:softHyphen/>
        <w:t>ša</w:t>
        <w:softHyphen/>
        <w:t>nai Dieva Gars vēl nebi</w:t>
        <w:softHyphen/>
        <w:t>ja nācis pasau</w:t>
        <w:softHyphen/>
        <w:t>lē, jo Jēzus nebi</w:t>
        <w:softHyphen/>
        <w:t>ja paaugs</w:t>
        <w:softHyphen/>
        <w:t>ti</w:t>
        <w:softHyphen/>
        <w:t>nāts. Taču tas neno</w:t>
        <w:softHyphen/>
        <w:t>zī</w:t>
        <w:softHyphen/>
        <w:t>mē, ka Svētā Gara pasau</w:t>
        <w:softHyphen/>
        <w:t>lē nebi</w:t>
        <w:softHyphen/>
        <w:t>ja pavi</w:t>
        <w:softHyphen/>
        <w:t>sam, bet viņa klātbūt</w:t>
        <w:softHyphen/>
        <w:t>ne nebi</w:t>
        <w:softHyphen/>
        <w:t>ja tik pilnī</w:t>
        <w:softHyphen/>
        <w:t>ga kā Ādamā vai kā mūsos, pareiz</w:t>
        <w:softHyphen/>
        <w:t>ti</w:t>
        <w:softHyphen/>
        <w:t>cī</w:t>
        <w:softHyphen/>
        <w:t>ga</w:t>
        <w:softHyphen/>
        <w:t>jos kristie</w:t>
        <w:softHyphen/>
        <w:t>šos, bet izpau</w:t>
        <w:softHyphen/>
        <w:t>dās tikai no ārpu</w:t>
        <w:softHyphen/>
        <w:t>ses, un viņa klāte</w:t>
        <w:softHyphen/>
        <w:t>sa</w:t>
        <w:softHyphen/>
        <w:t>mī</w:t>
        <w:softHyphen/>
        <w:t>bas pazī</w:t>
        <w:softHyphen/>
        <w:t>mes bija pasau</w:t>
        <w:softHyphen/>
        <w:t>lē zinā</w:t>
        <w:softHyphen/>
        <w:t>mas cilvē</w:t>
        <w:softHyphen/>
        <w:t>ku dzimu</w:t>
        <w:softHyphen/>
        <w:t>mam. Tā, piemē</w:t>
        <w:softHyphen/>
        <w:t>ram, Ādamam pēc kriša</w:t>
        <w:softHyphen/>
        <w:t>nas grēkā, tāpat arī Ievai bija atklā</w:t>
        <w:softHyphen/>
        <w:t>ti daudzi noslē</w:t>
        <w:softHyphen/>
        <w:t>pu</w:t>
        <w:softHyphen/>
        <w:t>mi, kas attie</w:t>
        <w:softHyphen/>
        <w:t>cas uz gaidā</w:t>
        <w:softHyphen/>
        <w:t>mo cilvē</w:t>
        <w:softHyphen/>
        <w:t>ces glābša</w:t>
        <w:softHyphen/>
        <w:t>nu. Arī Kainam, neska</w:t>
        <w:softHyphen/>
        <w:t>to</w:t>
        <w:softHyphen/>
        <w:t>ties uz viņa nešķīs</w:t>
        <w:softHyphen/>
        <w:t>tī</w:t>
        <w:softHyphen/>
        <w:t>bu un nozie</w:t>
        <w:softHyphen/>
        <w:t>gu</w:t>
        <w:softHyphen/>
        <w:t>mu, bija izpro</w:t>
        <w:softHyphen/>
        <w:t>ta</w:t>
        <w:softHyphen/>
        <w:t>ma svētī</w:t>
        <w:softHyphen/>
        <w:t xml:space="preserve">gā, kaut </w:t>
        <w:softHyphen/>
        <w:t>gan atmas</w:t>
        <w:softHyphen/>
        <w:t>ko</w:t>
        <w:softHyphen/>
        <w:t>jo</w:t>
        <w:softHyphen/>
        <w:t>šā Visva</w:t>
        <w:softHyphen/>
        <w:t>re</w:t>
        <w:softHyphen/>
        <w:t>nā Dieva runā</w:t>
        <w:softHyphen/>
        <w:t>jo</w:t>
        <w:softHyphen/>
        <w:t>šā balss. Arī Noass sazi</w:t>
        <w:softHyphen/>
        <w:t>nā</w:t>
        <w:softHyphen/>
        <w:t>jās ar Dievu. Abraāms kļuva priecīgs, redzot Dievu un Viņa dienu. Svētā Gara svētī</w:t>
        <w:softHyphen/>
        <w:t>ba, kas darbo</w:t>
        <w:softHyphen/>
        <w:t>jās no ārie</w:t>
        <w:softHyphen/>
        <w:t>nes, atspo</w:t>
        <w:softHyphen/>
        <w:t>gu</w:t>
        <w:softHyphen/>
        <w:t>ļo</w:t>
        <w:softHyphen/>
        <w:t>jās arī visos Vecās Derī</w:t>
        <w:softHyphen/>
        <w:t>bas pravie</w:t>
        <w:softHyphen/>
        <w:t>šos un Izraēla svēta</w:t>
        <w:softHyphen/>
        <w:t>jos. Vēlāk ebre</w:t>
        <w:softHyphen/>
        <w:t>ji iekār</w:t>
        <w:softHyphen/>
        <w:t>to</w:t>
        <w:softHyphen/>
        <w:t>ja pat speciā</w:t>
        <w:softHyphen/>
        <w:t>las pravie</w:t>
        <w:softHyphen/>
        <w:t>šu skolas, kur mācī</w:t>
        <w:softHyphen/>
        <w:t>ja atpa</w:t>
        <w:softHyphen/>
        <w:t>zīt Dieva un eņģe</w:t>
        <w:softHyphen/>
        <w:t>ļu klātbūt</w:t>
        <w:softHyphen/>
        <w:t>nes pazī</w:t>
        <w:softHyphen/>
        <w:t>mes un atšķirt Svētā Gara klātbūt</w:t>
        <w:softHyphen/>
        <w:t>ni no paras</w:t>
        <w:softHyphen/>
        <w:t>tām parā</w:t>
        <w:softHyphen/>
        <w:t>dī</w:t>
        <w:softHyphen/>
        <w:t>bām, kas notiek bez svētī</w:t>
        <w:softHyphen/>
        <w:t>bas pali</w:t>
        <w:softHyphen/>
        <w:t>ku</w:t>
        <w:softHyphen/>
        <w:t>šās zemes dzīves dabā. Simeo</w:t>
        <w:softHyphen/>
        <w:t>nam Dievsa</w:t>
        <w:softHyphen/>
        <w:t>ņē</w:t>
        <w:softHyphen/>
        <w:t>mē</w:t>
        <w:softHyphen/>
        <w:t>jam un dievve</w:t>
        <w:softHyphen/>
        <w:t>cā</w:t>
        <w:softHyphen/>
        <w:t>kiem Joaki</w:t>
        <w:softHyphen/>
        <w:t xml:space="preserve">mam un Annai, </w:t>
        <w:softHyphen/>
        <w:t>kā arī neskai</w:t>
        <w:softHyphen/>
        <w:t>tā</w:t>
        <w:softHyphen/>
        <w:t>miem Dieva kalpiem bija pastā</w:t>
        <w:softHyphen/>
        <w:t>vī</w:t>
        <w:softHyphen/>
        <w:t>gi, dažne</w:t>
        <w:softHyphen/>
        <w:t>da</w:t>
        <w:softHyphen/>
        <w:t>žā</w:t>
        <w:softHyphen/>
        <w:t>di manā</w:t>
        <w:softHyphen/>
        <w:t>mi Dieva klātbūt</w:t>
        <w:softHyphen/>
        <w:t>nes aplie</w:t>
        <w:softHyphen/>
        <w:t>ci</w:t>
        <w:softHyphen/>
        <w:t>nā</w:t>
        <w:softHyphen/>
        <w:t>ju</w:t>
        <w:softHyphen/>
        <w:t>mi, balsis, atklās</w:t>
        <w:softHyphen/>
        <w:t>mes, kas apstip</w:t>
        <w:softHyphen/>
        <w:t>ri</w:t>
        <w:softHyphen/>
        <w:t>nā</w:t>
        <w:softHyphen/>
        <w:t>jās ar brīnu</w:t>
        <w:softHyphen/>
        <w:t>mai</w:t>
        <w:softHyphen/>
        <w:t>niem noti</w:t>
        <w:softHyphen/>
        <w:t>ku</w:t>
        <w:softHyphen/>
        <w:t xml:space="preserve">miem. Kaut </w:t>
        <w:softHyphen/>
        <w:t>ne ar tādu spēku kā Dieva tautā, Svētais Gars izpau</w:t>
        <w:softHyphen/>
        <w:t>dās arī pagā</w:t>
        <w:softHyphen/>
        <w:t>nos, kas nepa</w:t>
        <w:softHyphen/>
        <w:t>zi</w:t>
        <w:softHyphen/>
        <w:t>na patie</w:t>
        <w:softHyphen/>
        <w:t>so Dievu, tāpēc ka arī no viņu vidus Dievs atra</w:t>
        <w:softHyphen/>
        <w:t>da Sev izre</w:t>
        <w:softHyphen/>
        <w:t>dzē</w:t>
        <w:softHyphen/>
        <w:t>tus ļaudis. Tādas, piemē</w:t>
        <w:softHyphen/>
        <w:t>ram, bija šķīstās gaiš</w:t>
        <w:softHyphen/>
        <w:softHyphen/>
        <w:t>re</w:t>
        <w:softHyphen/>
        <w:t>ģes, Sibil</w:t>
        <w:softHyphen/>
        <w:t>las, kas sagla</w:t>
        <w:softHyphen/>
        <w:t>bā</w:t>
        <w:softHyphen/>
        <w:t>ja savu nevai</w:t>
        <w:softHyphen/>
        <w:t>nī</w:t>
        <w:softHyphen/>
        <w:t>bu nezi</w:t>
        <w:softHyphen/>
        <w:t>nā</w:t>
        <w:softHyphen/>
        <w:t>mam Dievam, bet tomēr Dievam, Visu</w:t>
        <w:softHyphen/>
        <w:t>ma Radī</w:t>
        <w:softHyphen/>
        <w:t>tā</w:t>
        <w:softHyphen/>
        <w:t>jam, Valdnie</w:t>
        <w:softHyphen/>
        <w:t>kam, pasau</w:t>
        <w:softHyphen/>
        <w:t>les Uzturē</w:t>
        <w:softHyphen/>
        <w:t>tā</w:t>
        <w:softHyphen/>
        <w:t>jam, par kādu Viņu arī uzska</w:t>
        <w:softHyphen/>
        <w:t>tī</w:t>
        <w:softHyphen/>
        <w:t>ja pagā</w:t>
        <w:softHyphen/>
        <w:t>ni. Tāpat arī pagā</w:t>
        <w:softHyphen/>
        <w:t>nu filo</w:t>
        <w:softHyphen/>
        <w:t>zo</w:t>
        <w:softHyphen/>
        <w:t>fi, kuri, neska</w:t>
        <w:softHyphen/>
        <w:t>to</w:t>
        <w:softHyphen/>
        <w:t>ties uz to, ka maldī</w:t>
        <w:softHyphen/>
        <w:t>jās Dieva nezi</w:t>
        <w:softHyphen/>
        <w:t>ņas tumsā, taču meklē</w:t>
        <w:softHyphen/>
        <w:t>jot Dieva iemī</w:t>
        <w:softHyphen/>
        <w:t>ļo</w:t>
        <w:softHyphen/>
        <w:t>tu patie</w:t>
        <w:softHyphen/>
        <w:t>sī</w:t>
        <w:softHyphen/>
        <w:t>bu, varē</w:t>
        <w:softHyphen/>
        <w:t>ja nebūt atšķir</w:t>
        <w:softHyphen/>
        <w:t>ti no Dieva Gara šī Dievam patī</w:t>
        <w:softHyphen/>
        <w:t>ka</w:t>
        <w:softHyphen/>
        <w:t>ma meklē</w:t>
        <w:softHyphen/>
        <w:t>ju</w:t>
        <w:softHyphen/>
        <w:t>ma dēļ, jo ir teikts:</w:t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agā</w:t>
        <w:softHyphen/>
        <w:t>ni, kam liku</w:t>
        <w:softHyphen/>
        <w:t>ma nav, dabis</w:t>
        <w:softHyphen/>
        <w:t>ki izpil</w:t>
        <w:softHyphen/>
        <w:t xml:space="preserve">da to, ko likums prasa” </w:t>
      </w:r>
      <w:r>
        <w:rPr>
          <w:i/>
          <w:sz w:val="24"/>
          <w:szCs w:val="24"/>
        </w:rPr>
        <w:t>(Rom. 2, 14)</w:t>
      </w:r>
      <w:r>
        <w:rPr>
          <w:sz w:val="24"/>
          <w:szCs w:val="24"/>
        </w:rPr>
        <w:t xml:space="preserve"> un dara Dievam tīka</w:t>
        <w:softHyphen/>
        <w:t>mus darbus. Dievs tik ļoti mīl patie</w:t>
        <w:softHyphen/>
        <w:t>sī</w:t>
        <w:softHyphen/>
        <w:t>bu, ka Pats par to vēstī ar Svēto Garu: “Patie</w:t>
        <w:softHyphen/>
        <w:t>sī</w:t>
        <w:softHyphen/>
        <w:t>ba no zemes uzaust, un taisnī</w:t>
        <w:softHyphen/>
        <w:t>ba no debe</w:t>
        <w:softHyphen/>
        <w:t>sīm pieze</w:t>
        <w:softHyphen/>
        <w:t>mē</w:t>
        <w:softHyphen/>
        <w:t>jas.”</w:t>
      </w:r>
    </w:p>
    <w:p>
      <w:pPr>
        <w:pStyle w:val="Normal"/>
        <w:jc w:val="both"/>
        <w:rPr/>
      </w:pPr>
      <w:r>
        <w:rPr>
          <w:sz w:val="24"/>
          <w:szCs w:val="24"/>
        </w:rPr>
        <w:t>Tā, lūk, Dievu</w:t>
        <w:softHyphen/>
        <w:t>mī</w:t>
        <w:softHyphen/>
        <w:t>lo</w:t>
        <w:softHyphen/>
        <w:t>šais, gan Dieva izre</w:t>
        <w:softHyphen/>
        <w:t>dzē</w:t>
        <w:softHyphen/>
        <w:t>ta</w:t>
        <w:softHyphen/>
        <w:t>jā svēta</w:t>
        <w:softHyphen/>
        <w:t>jā ebre</w:t>
        <w:softHyphen/>
        <w:t>ju tautā, gan pagā</w:t>
        <w:softHyphen/>
        <w:t>nos, kas patie</w:t>
        <w:softHyphen/>
        <w:t>su Dievu nepa</w:t>
        <w:softHyphen/>
        <w:t>zīst, tomēr sagla</w:t>
        <w:softHyphen/>
        <w:t>bā</w:t>
        <w:softHyphen/>
        <w:t>jās Dieva atzi</w:t>
        <w:softHyphen/>
        <w:t>ņa, tas ir, sagla</w:t>
        <w:softHyphen/>
        <w:t>bā</w:t>
        <w:softHyphen/>
        <w:t>jās skaidra un saprā</w:t>
        <w:softHyphen/>
        <w:t>tī</w:t>
        <w:softHyphen/>
        <w:t>ga izprat</w:t>
        <w:softHyphen/>
        <w:t>ne par to, kā tieši Visu</w:t>
        <w:softHyphen/>
        <w:t>va</w:t>
        <w:softHyphen/>
        <w:t>re</w:t>
        <w:softHyphen/>
        <w:t>nais Dievs Svētais Gars darbo</w:t>
        <w:softHyphen/>
        <w:t>jas cilvē</w:t>
        <w:softHyphen/>
        <w:t>kā un pēc kādām ārē</w:t>
        <w:softHyphen/>
        <w:t>jām un iekšē</w:t>
        <w:softHyphen/>
        <w:t>jām sajū</w:t>
        <w:softHyphen/>
        <w:t>tām var pārlie</w:t>
        <w:softHyphen/>
        <w:t>ci</w:t>
        <w:softHyphen/>
        <w:t>nā</w:t>
        <w:softHyphen/>
        <w:t>ties, ka tas tiešām ir Dievs Svētais Gars — no Ādama kriša</w:t>
        <w:softHyphen/>
        <w:t>nas grēkā līdz mūsu Kunga Jēzus Kristus atnāk</w:t>
        <w:softHyphen/>
        <w:t>ša</w:t>
        <w:softHyphen/>
        <w:t>nai miesā pasau</w:t>
        <w:softHyphen/>
        <w:t>lē.</w:t>
      </w:r>
    </w:p>
    <w:p>
      <w:pPr>
        <w:pStyle w:val="Normal"/>
        <w:jc w:val="both"/>
        <w:rPr/>
      </w:pPr>
      <w:r>
        <w:rPr>
          <w:sz w:val="24"/>
          <w:szCs w:val="24"/>
        </w:rPr>
        <w:t>Tā, lūk, Dievu</w:t>
        <w:softHyphen/>
        <w:t>mī</w:t>
        <w:softHyphen/>
        <w:t>lo</w:t>
        <w:softHyphen/>
        <w:t>šais, bez šīs spējas saprast un sajust Svētā Gara darbī</w:t>
        <w:softHyphen/>
        <w:t>bu, kas vienmēr sagla</w:t>
        <w:softHyphen/>
        <w:t>bā</w:t>
        <w:softHyphen/>
        <w:t>jas cilvē</w:t>
        <w:softHyphen/>
        <w:t>ku dzimu</w:t>
        <w:softHyphen/>
        <w:t>mā, nebū</w:t>
        <w:softHyphen/>
        <w:t>tu vispār iespē</w:t>
        <w:softHyphen/>
        <w:t>jams skaidri uzzi</w:t>
        <w:softHyphen/>
        <w:t>nāt — vai nā</w:t>
        <w:softHyphen/>
        <w:t>cis pasau</w:t>
        <w:softHyphen/>
        <w:t>lē Ādamam un Ievai apso</w:t>
        <w:softHyphen/>
        <w:t>lī</w:t>
        <w:softHyphen/>
        <w:t>tais Sievas Sēklas Auglis, kas samīs čūskas galvu.</w:t>
      </w:r>
    </w:p>
    <w:p>
      <w:pPr>
        <w:pStyle w:val="Normal"/>
        <w:jc w:val="both"/>
        <w:rPr/>
      </w:pPr>
      <w:r>
        <w:rPr>
          <w:sz w:val="24"/>
          <w:szCs w:val="24"/>
        </w:rPr>
        <w:t>Bet, lūk, Simeo</w:t>
        <w:softHyphen/>
        <w:t>nam Dievsa</w:t>
        <w:softHyphen/>
        <w:t>ņē</w:t>
        <w:softHyphen/>
        <w:t>mē</w:t>
        <w:softHyphen/>
        <w:t>jam sešdes</w:t>
        <w:softHyphen/>
        <w:t>mit piecu gadu vecu</w:t>
        <w:softHyphen/>
        <w:t>mā Svētais Gars atklā</w:t>
        <w:softHyphen/>
        <w:t>ja noslē</w:t>
        <w:softHyphen/>
        <w:t>pu</w:t>
        <w:softHyphen/>
        <w:t>mu par Kristus ieņem</w:t>
        <w:softHyphen/>
        <w:t>ša</w:t>
        <w:softHyphen/>
        <w:t>nu un piedzim</w:t>
        <w:softHyphen/>
        <w:t>ša</w:t>
        <w:softHyphen/>
        <w:t>nu no Visšķīs</w:t>
        <w:softHyphen/>
        <w:t>tās Mūžam</w:t>
        <w:softHyphen/>
        <w:t>jau</w:t>
        <w:softHyphen/>
        <w:t>na</w:t>
        <w:softHyphen/>
        <w:t>vas Mari</w:t>
        <w:softHyphen/>
        <w:t>jas. Simeons, Svētā Gara sagla</w:t>
        <w:softHyphen/>
        <w:t>bāts, ar Svētā Gara žēlas</w:t>
        <w:softHyphen/>
        <w:t>tī</w:t>
        <w:softHyphen/>
        <w:t>bu pēc noslē</w:t>
        <w:softHyphen/>
        <w:t>pu</w:t>
        <w:softHyphen/>
        <w:t>ma paslu</w:t>
        <w:softHyphen/>
        <w:t>di</w:t>
        <w:softHyphen/>
        <w:t>nā</w:t>
        <w:softHyphen/>
        <w:t>ša</w:t>
        <w:softHyphen/>
        <w:t>nas nodzī</w:t>
        <w:softHyphen/>
        <w:t>vo</w:t>
        <w:softHyphen/>
        <w:t>ja trīssimt gadu. Pēc tam savas dzīves trīssimt sešdes</w:t>
        <w:softHyphen/>
        <w:t>mit piekta</w:t>
        <w:softHyphen/>
        <w:t>jā gadā viņš Kunga templī skaidri aplie</w:t>
        <w:softHyphen/>
        <w:t>ci</w:t>
        <w:softHyphen/>
        <w:t>nā</w:t>
        <w:softHyphen/>
        <w:t>ja, ka pēc Svētā Gara dāva</w:t>
        <w:softHyphen/>
        <w:t>nas pazi</w:t>
        <w:softHyphen/>
        <w:t>na, ka tas arī ir Viņš Pats, tas Kristus, pasau</w:t>
        <w:softHyphen/>
        <w:t>les Glābējs, par kura pārda</w:t>
        <w:softHyphen/>
        <w:t>bis</w:t>
        <w:softHyphen/>
        <w:t>ko ieņem</w:t>
        <w:softHyphen/>
        <w:t>ša</w:t>
        <w:softHyphen/>
        <w:t>nu un piedzim</w:t>
        <w:softHyphen/>
        <w:t>ša</w:t>
        <w:softHyphen/>
        <w:t>nu viņam bija pravie</w:t>
        <w:softHyphen/>
        <w:t>to</w:t>
        <w:softHyphen/>
        <w:t>jis eņģe</w:t>
        <w:softHyphen/>
        <w:t>lis pirms trīssimt gadiem.</w:t>
      </w:r>
    </w:p>
    <w:p>
      <w:pPr>
        <w:pStyle w:val="Normal"/>
        <w:jc w:val="both"/>
        <w:rPr/>
      </w:pPr>
      <w:r>
        <w:rPr>
          <w:sz w:val="24"/>
          <w:szCs w:val="24"/>
        </w:rPr>
        <w:t>Lūk, arī svētā pravie</w:t>
        <w:softHyphen/>
        <w:t>te Anna, Fanuē</w:t>
        <w:softHyphen/>
        <w:t>la meita, kas kalpo</w:t>
        <w:softHyphen/>
        <w:t>ja Kungam Dievam Dieva templī astoņ</w:t>
        <w:softHyphen/>
        <w:t>des</w:t>
        <w:softHyphen/>
        <w:t>mit gadu, kopš pali</w:t>
        <w:softHyphen/>
        <w:t>ka par atrait</w:t>
        <w:softHyphen/>
        <w:t>ni, un kas pazīs</w:t>
        <w:softHyphen/>
        <w:t>ta</w:t>
        <w:softHyphen/>
        <w:t>ma ar īpa</w:t>
        <w:softHyphen/>
        <w:t>šām Dieva žēlas</w:t>
        <w:softHyphen/>
        <w:t>tī</w:t>
        <w:softHyphen/>
        <w:t>bas dāva</w:t>
        <w:softHyphen/>
        <w:t>nām kā taisnā atrait</w:t>
        <w:softHyphen/>
        <w:t>ne un šķīstā Dieva kalpo</w:t>
        <w:softHyphen/>
        <w:t>ne, pavēs</w:t>
        <w:softHyphen/>
        <w:t>tī</w:t>
        <w:softHyphen/>
        <w:t>ja, ka tas patie</w:t>
        <w:softHyphen/>
        <w:t>si ir Viņš, apso</w:t>
        <w:softHyphen/>
        <w:t>lī</w:t>
        <w:softHyphen/>
        <w:t>tais pasau</w:t>
        <w:softHyphen/>
        <w:t>les Mesi</w:t>
        <w:softHyphen/>
        <w:t>ja, patie</w:t>
        <w:softHyphen/>
        <w:t>sais Kristus Dievs un cilvēks, Izraēla Ķēniņš, kas nācis glābt Ādamu un visu cilvē</w:t>
        <w:softHyphen/>
        <w:t>ka dzimu</w:t>
        <w:softHyphen/>
        <w:t>mu.</w:t>
      </w:r>
    </w:p>
    <w:p>
      <w:pPr>
        <w:pStyle w:val="Normal"/>
        <w:jc w:val="both"/>
        <w:rPr/>
      </w:pPr>
      <w:r>
        <w:rPr>
          <w:sz w:val="24"/>
          <w:szCs w:val="24"/>
        </w:rPr>
        <w:t>Kad Viņš, mūsu Kungs Jēzus Kristus, pavei</w:t>
        <w:softHyphen/>
        <w:t>ca visu glābša</w:t>
        <w:softHyphen/>
        <w:t>nas darbu, tad pēc Savas augšām</w:t>
        <w:softHyphen/>
        <w:t>cel</w:t>
        <w:softHyphen/>
        <w:t>ša</w:t>
        <w:softHyphen/>
        <w:t>nās uzpū</w:t>
        <w:softHyphen/>
        <w:t>ta Savu elpu apus</w:t>
        <w:softHyphen/>
        <w:t>tu</w:t>
        <w:softHyphen/>
        <w:t>ļiem, atjau</w:t>
        <w:softHyphen/>
        <w:t>no</w:t>
        <w:softHyphen/>
        <w:t>jot dzīvī</w:t>
        <w:softHyphen/>
        <w:t>bas elpu, ko Ādams bija zaudē</w:t>
        <w:softHyphen/>
        <w:t>jis, un dāvā</w:t>
        <w:softHyphen/>
        <w:t>ja viņiem to pašu Ādama mīļo</w:t>
        <w:softHyphen/>
        <w:t>to Dieva Vissvē</w:t>
        <w:softHyphen/>
        <w:t>tā Gara žēlas</w:t>
        <w:softHyphen/>
        <w:t>tī</w:t>
        <w:softHyphen/>
        <w:t xml:space="preserve">bu. Taču vēl vairāk, jo Viņš tiem </w:t>
        <w:softHyphen/>
        <w:t>sa</w:t>
        <w:softHyphen/>
        <w:t>cī</w:t>
        <w:softHyphen/>
        <w:t>ja: “Tas jums par labu, ka es aize</w:t>
        <w:softHyphen/>
        <w:t>ju. Jo, ja es neaizie</w:t>
        <w:softHyphen/>
        <w:t>tu, Aizstā</w:t>
        <w:softHyphen/>
        <w:t>vis nenāk</w:t>
        <w:softHyphen/>
        <w:t>tu pie jums. Bet aizgā</w:t>
        <w:softHyphen/>
        <w:t>jis es to sūtī</w:t>
        <w:softHyphen/>
        <w:t xml:space="preserve">šu pie jums” </w:t>
      </w:r>
      <w:r>
        <w:rPr>
          <w:i/>
          <w:sz w:val="24"/>
          <w:szCs w:val="24"/>
        </w:rPr>
        <w:t>(Jņ 16, 7).</w:t>
      </w:r>
      <w:r>
        <w:rPr>
          <w:sz w:val="24"/>
          <w:szCs w:val="24"/>
        </w:rPr>
        <w:t xml:space="preserve"> “Bet Aizstā</w:t>
        <w:softHyphen/>
        <w:t>vis, Svētais Gars, ko Tēvs sūtīs manā vārdā, tas jums visu mācīs un atgā</w:t>
        <w:softHyphen/>
        <w:t>di</w:t>
        <w:softHyphen/>
        <w:t>nās, ko es jums esmu mācī</w:t>
        <w:softHyphen/>
        <w:t xml:space="preserve">jis” </w:t>
      </w:r>
      <w:r>
        <w:rPr>
          <w:i/>
          <w:sz w:val="24"/>
          <w:szCs w:val="24"/>
        </w:rPr>
        <w:t>(Jņ 14, 26).</w:t>
      </w:r>
      <w:r>
        <w:rPr>
          <w:sz w:val="24"/>
          <w:szCs w:val="24"/>
        </w:rPr>
        <w:t xml:space="preserve"> Tā jau bi</w:t>
        <w:softHyphen/>
        <w:t>ja Viņa apso</w:t>
        <w:softHyphen/>
        <w:t>lī</w:t>
        <w:softHyphen/>
        <w:t>tā žēlas</w:t>
        <w:softHyphen/>
        <w:t>tī</w:t>
        <w:softHyphen/>
        <w:t>ba. Un tā — piecdes</w:t>
        <w:softHyphen/>
        <w:t>mi</w:t>
        <w:softHyphen/>
        <w:t>ta</w:t>
        <w:softHyphen/>
        <w:t>jā dienā Viņš svinī</w:t>
        <w:softHyphen/>
        <w:t>gi sūtī</w:t>
        <w:softHyphen/>
        <w:t>ja viņiem Svēto Garu ar vētrai</w:t>
        <w:softHyphen/>
        <w:t>nu dvašu ugu</w:t>
        <w:softHyphen/>
        <w:t>nī</w:t>
        <w:softHyphen/>
        <w:t>gu mēļu veidā, kuras nonā</w:t>
        <w:softHyphen/>
        <w:t>ca un iegā</w:t>
        <w:softHyphen/>
        <w:t>ja katrā no apus</w:t>
        <w:softHyphen/>
        <w:t>tu</w:t>
        <w:softHyphen/>
        <w:t>ļiem, piepil</w:t>
        <w:softHyphen/>
        <w:t>dī</w:t>
        <w:softHyphen/>
        <w:t>da</w:t>
        <w:softHyphen/>
        <w:t>mas ar ugun</w:t>
        <w:softHyphen/>
        <w:t>svei</w:t>
        <w:softHyphen/>
        <w:t>dī</w:t>
        <w:softHyphen/>
        <w:t>gu Dieviš</w:t>
        <w:softHyphen/>
        <w:t>ķās žēlas</w:t>
        <w:softHyphen/>
        <w:t>tī</w:t>
        <w:softHyphen/>
        <w:t>bas spēku, kas veldzē</w:t>
        <w:softHyphen/>
        <w:t>jo</w:t>
        <w:softHyphen/>
        <w:t>ši un ieprie</w:t>
        <w:softHyphen/>
        <w:t>ci</w:t>
        <w:softHyphen/>
        <w:t>no</w:t>
        <w:softHyphen/>
        <w:t>ši darbo</w:t>
        <w:softHyphen/>
        <w:t>jas dvēse</w:t>
        <w:softHyphen/>
        <w:t>lēs, kuras To uzņem. Un tieši šo ugun</w:t>
        <w:softHyphen/>
        <w:t>svei</w:t>
        <w:softHyphen/>
        <w:t>dī</w:t>
        <w:softHyphen/>
        <w:t>go Svētā Gara žēlas</w:t>
        <w:softHyphen/>
        <w:t>tī</w:t>
        <w:softHyphen/>
        <w:t xml:space="preserve">bu, kura tiek </w:t>
        <w:softHyphen/>
        <w:t>do</w:t>
        <w:softHyphen/>
        <w:t>ta visiem Kristum uzti</w:t>
        <w:softHyphen/>
        <w:t>cī</w:t>
        <w:softHyphen/>
        <w:t>ga</w:t>
        <w:softHyphen/>
        <w:t>jiem svēta</w:t>
        <w:softHyphen/>
        <w:t>jā kristī</w:t>
        <w:softHyphen/>
        <w:t>bu noslē</w:t>
        <w:softHyphen/>
        <w:t>pu</w:t>
        <w:softHyphen/>
        <w:t>mā, svēti iezī</w:t>
        <w:softHyphen/>
        <w:t>mo</w:t>
        <w:softHyphen/>
        <w:t>go ar svaidī</w:t>
        <w:softHyphen/>
        <w:t>ša</w:t>
        <w:softHyphen/>
        <w:t>nu uz mūsu miesas galve</w:t>
        <w:softHyphen/>
        <w:t>na</w:t>
        <w:softHyphen/>
        <w:t>jām vietām, kuras norā</w:t>
        <w:softHyphen/>
        <w:t>dī</w:t>
        <w:softHyphen/>
        <w:t>ju</w:t>
        <w:softHyphen/>
        <w:t>si Svētā Baznī</w:t>
        <w:softHyphen/>
        <w:t>ca kā mūžī</w:t>
        <w:softHyphen/>
        <w:t>ga šīs žēlas</w:t>
        <w:softHyphen/>
        <w:t>tī</w:t>
        <w:softHyphen/>
        <w:t>bas glabā</w:t>
        <w:softHyphen/>
        <w:t>tā</w:t>
        <w:softHyphen/>
        <w:t xml:space="preserve">ja. Tiek </w:t>
        <w:softHyphen/>
        <w:t>teikts:</w:t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vētā Gara Dāva</w:t>
        <w:softHyphen/>
        <w:t>nas zīmogs.” Bet, Dievu</w:t>
        <w:softHyphen/>
        <w:t>mī</w:t>
        <w:softHyphen/>
        <w:t>lo</w:t>
        <w:softHyphen/>
        <w:t>šais, kur mēs, naba</w:t>
        <w:softHyphen/>
        <w:t>gi, liekam savus zīmo</w:t>
        <w:softHyphen/>
        <w:t>gus, ja ne uz traukiem, kuri glabā kādu mums augs</w:t>
        <w:softHyphen/>
        <w:t>ti vērtē</w:t>
        <w:softHyphen/>
        <w:t>ja</w:t>
        <w:softHyphen/>
        <w:t>mu dārgu</w:t>
        <w:softHyphen/>
        <w:t>mu? Kas gan var būt augs</w:t>
        <w:softHyphen/>
        <w:t>tāks uz pasau</w:t>
        <w:softHyphen/>
        <w:t>les un kas dārgāks par Svētā Gara dāva</w:t>
        <w:softHyphen/>
        <w:t xml:space="preserve">nām, kuras tiek </w:t>
        <w:softHyphen/>
        <w:t>mums sūtī</w:t>
        <w:softHyphen/>
        <w:t>tas no augšie</w:t>
        <w:softHyphen/>
        <w:t>nes kristī</w:t>
        <w:softHyphen/>
        <w:t>bu noslē</w:t>
        <w:softHyphen/>
        <w:t>pu</w:t>
        <w:softHyphen/>
        <w:t>mā, jo šī kristī</w:t>
        <w:softHyphen/>
        <w:t>bas žēlas</w:t>
        <w:softHyphen/>
        <w:t>tī</w:t>
        <w:softHyphen/>
        <w:t>ba ir tik liela un nepie</w:t>
        <w:softHyphen/>
        <w:t>cie</w:t>
        <w:softHyphen/>
        <w:t>ša</w:t>
        <w:softHyphen/>
        <w:t>ma, tik dzīvi</w:t>
        <w:softHyphen/>
        <w:t>no</w:t>
        <w:softHyphen/>
        <w:t>ša cilvē</w:t>
        <w:softHyphen/>
        <w:t>kam, ka pat ķece</w:t>
        <w:softHyphen/>
        <w:t>rim netiks atņem</w:t>
        <w:softHyphen/>
        <w:t>ta līdz pat pašai viņa nāvei, t.i, līdz laikam, kas pēc Dieva prāta noteikts no augšie</w:t>
        <w:softHyphen/>
        <w:t>nes cilvē</w:t>
        <w:softHyphen/>
        <w:t>ka pārbau</w:t>
        <w:softHyphen/>
        <w:t>dei viņa zemes mūža laikā, kam cilvēks būs derīgs un ko viņš šajā Dieva dāvā</w:t>
        <w:softHyphen/>
        <w:t>ta</w:t>
        <w:softHyphen/>
        <w:t>jā laikā ar dāvā</w:t>
        <w:softHyphen/>
        <w:t>to žēlas</w:t>
        <w:softHyphen/>
        <w:t>tī</w:t>
        <w:softHyphen/>
        <w:t>bas spēku spēs paveikt. Ja mēs negrē</w:t>
        <w:softHyphen/>
        <w:t>ko</w:t>
        <w:softHyphen/>
        <w:t>tu, tad uz mūžiem būtu svēti un šķīsti, paglāb</w:t>
        <w:softHyphen/>
        <w:t>ti no visām miesas un gara vainām, Dievam tīka</w:t>
        <w:softHyphen/>
        <w:t>mi. Bet tur jau ir tā bēda, ka pieaugot mēs nepieau</w:t>
        <w:softHyphen/>
        <w:t>gam Dieva žēlas</w:t>
        <w:softHyphen/>
        <w:t>tī</w:t>
        <w:softHyphen/>
        <w:t>bā un gudrī</w:t>
        <w:softHyphen/>
        <w:t>bā, kā to spēja mūsu Kungs Jēzus Kristus, bet pretē</w:t>
        <w:softHyphen/>
        <w:t>ji tam, mazpa</w:t>
        <w:softHyphen/>
        <w:t>ma</w:t>
        <w:softHyphen/>
        <w:t>zām sabo</w:t>
        <w:softHyphen/>
        <w:t>jā</w:t>
        <w:softHyphen/>
        <w:t>jot, zaudē</w:t>
        <w:softHyphen/>
        <w:t>jam Vissvē</w:t>
        <w:softHyphen/>
        <w:t>tā Dieva Gara žēlas</w:t>
        <w:softHyphen/>
        <w:t>tī</w:t>
        <w:softHyphen/>
        <w:t>bu un kļūstam daudzē</w:t>
        <w:softHyphen/>
        <w:t>jā</w:t>
        <w:softHyphen/>
        <w:t>dā ziņā grēcī</w:t>
        <w:softHyphen/>
        <w:t>gi cilvē</w:t>
        <w:softHyphen/>
        <w:t>ki. Bet, kad kāds, mūsu pestī</w:t>
        <w:softHyphen/>
        <w:t>ša</w:t>
        <w:softHyphen/>
        <w:t>nu meklē</w:t>
        <w:softHyphen/>
        <w:t>jo</w:t>
        <w:softHyphen/>
        <w:t>šās Dieva visap</w:t>
        <w:softHyphen/>
        <w:t>tve</w:t>
        <w:softHyphen/>
        <w:t>ro</w:t>
        <w:softHyphen/>
        <w:t>šās gudrī</w:t>
        <w:softHyphen/>
        <w:t>bas ietek</w:t>
        <w:softHyphen/>
        <w:t>mēts, lems tās dēļ būt dedzīgs un atras</w:t>
        <w:softHyphen/>
        <w:t>ties nomo</w:t>
        <w:softHyphen/>
        <w:t>dā, lai ie</w:t>
        <w:softHyphen/>
        <w:t>man</w:t>
        <w:softHyphen/>
        <w:t>to</w:t>
        <w:softHyphen/>
        <w:t>tu mūžī</w:t>
        <w:softHyphen/>
        <w:t>go pestī</w:t>
        <w:softHyphen/>
        <w:t>ša</w:t>
        <w:softHyphen/>
        <w:t>nu, tad tam, paklau</w:t>
        <w:softHyphen/>
        <w:t>sot Dieva balsij, nepie</w:t>
        <w:softHyphen/>
        <w:t>cie</w:t>
        <w:softHyphen/>
        <w:t>ša</w:t>
        <w:softHyphen/>
        <w:t>ma patie</w:t>
        <w:softHyphen/>
        <w:t>sa visu savu grēku nožē</w:t>
        <w:softHyphen/>
        <w:t>la un attie</w:t>
        <w:softHyphen/>
        <w:t>cī</w:t>
        <w:softHyphen/>
        <w:t>gu tiku</w:t>
        <w:softHyphen/>
        <w:t>mu radī</w:t>
        <w:softHyphen/>
        <w:t>ša</w:t>
        <w:softHyphen/>
        <w:t>na sevī, lai ar Kristus dēļ veiktiem tiku</w:t>
        <w:softHyphen/>
        <w:t>miem manto</w:t>
        <w:softHyphen/>
        <w:t>tu Svēto Garu, kas mūsos darbo</w:t>
        <w:softHyphen/>
        <w:t>sies un izvei</w:t>
        <w:softHyphen/>
        <w:t>dos Debe</w:t>
        <w:softHyphen/>
        <w:t>su valstī</w:t>
        <w:softHyphen/>
        <w:t>bu.</w:t>
      </w:r>
    </w:p>
    <w:p>
      <w:pPr>
        <w:pStyle w:val="Normal"/>
        <w:jc w:val="both"/>
        <w:rPr/>
      </w:pPr>
      <w:r>
        <w:rPr>
          <w:sz w:val="24"/>
          <w:szCs w:val="24"/>
        </w:rPr>
        <w:t>Ne velti Dieva vārds saka: “Bauslī</w:t>
        <w:softHyphen/>
        <w:t>ba un pravie</w:t>
        <w:softHyphen/>
        <w:t xml:space="preserve">ši valda līdz Jānim. Kopš viņa laika tiek </w:t>
        <w:softHyphen/>
        <w:t>paus</w:t>
        <w:softHyphen/>
        <w:t>ta Dieva valstī</w:t>
        <w:softHyphen/>
        <w:t xml:space="preserve">ba, un ikviens ar sparu laužas tajā iekšā” </w:t>
      </w:r>
      <w:r>
        <w:rPr>
          <w:i/>
          <w:sz w:val="24"/>
          <w:szCs w:val="24"/>
        </w:rPr>
        <w:t>(Lk 16, 16).</w:t>
      </w:r>
      <w:r>
        <w:rPr>
          <w:sz w:val="24"/>
          <w:szCs w:val="24"/>
        </w:rPr>
        <w:t xml:space="preserve"> Tas ir, tie cil</w:t>
        <w:softHyphen/>
        <w:t>vē</w:t>
        <w:softHyphen/>
        <w:t>ki, kas, neska</w:t>
        <w:softHyphen/>
        <w:t>to</w:t>
        <w:softHyphen/>
        <w:t>ties uz grēka važām, kuras viņus saistī</w:t>
        <w:softHyphen/>
        <w:t>ju</w:t>
        <w:softHyphen/>
        <w:t>šas, uzspie</w:t>
        <w:softHyphen/>
        <w:t>žot un mudi</w:t>
        <w:softHyphen/>
        <w:t>not uz jauniem grēkiem, un nelaiž atnākt pie Vi</w:t>
        <w:softHyphen/>
        <w:t>ņa, mūsu Pestī</w:t>
        <w:softHyphen/>
        <w:t>tā</w:t>
        <w:softHyphen/>
        <w:t>ja, ar pilnī</w:t>
        <w:softHyphen/>
        <w:t>gu grēku nožē</w:t>
        <w:softHyphen/>
        <w:t>lu, pieliek spēku, sarauj grēku saišu stipru</w:t>
        <w:softHyphen/>
        <w:t>mu un ir gata</w:t>
        <w:softHyphen/>
        <w:t>vi ciest līdz ar Kristu. Tādi cilvē</w:t>
        <w:softHyphen/>
        <w:t>ki patie</w:t>
        <w:softHyphen/>
        <w:t>si vēlāk stāsies Dieva vaiga priekšā šķīsti Dieva žēlas</w:t>
        <w:softHyphen/>
        <w:t>tī</w:t>
        <w:softHyphen/>
        <w:t>bā, baltā</w:t>
        <w:softHyphen/>
        <w:t xml:space="preserve">ki par sniegu. “Nāciet,” saka Kungs, “kaut </w:t>
        <w:softHyphen/>
        <w:t>jū</w:t>
        <w:softHyphen/>
        <w:t>su grēki arī būtu sarka</w:t>
        <w:softHyphen/>
        <w:t>ni kā asi</w:t>
        <w:softHyphen/>
        <w:t>nis, tad kā sniegu tos bali</w:t>
        <w:softHyphen/>
        <w:t>nā</w:t>
        <w:softHyphen/>
        <w:t xml:space="preserve">šu” </w:t>
      </w:r>
      <w:r>
        <w:rPr>
          <w:i/>
          <w:sz w:val="24"/>
          <w:szCs w:val="24"/>
        </w:rPr>
        <w:t>(Jes. 1, 18).</w:t>
      </w:r>
      <w:r>
        <w:rPr>
          <w:sz w:val="24"/>
          <w:szCs w:val="24"/>
        </w:rPr>
        <w:t xml:space="preserve"> Tā kādreiz svētais noslē</w:t>
        <w:softHyphen/>
        <w:t>pu</w:t>
        <w:softHyphen/>
        <w:t>mu redzē</w:t>
        <w:softHyphen/>
        <w:t>tājs apus</w:t>
        <w:softHyphen/>
        <w:t>tu</w:t>
        <w:softHyphen/>
        <w:t>lis Jānis redzē</w:t>
        <w:softHyphen/>
        <w:t>ja tādus baltās drēbēs ģērbtus cilvē</w:t>
        <w:softHyphen/>
        <w:t>kus, t.i., tērptus taisno</w:t>
        <w:softHyphen/>
        <w:t>ša</w:t>
        <w:softHyphen/>
        <w:t>nās drānās, “ar palmu zariem rokās” par uzva</w:t>
        <w:softHyphen/>
        <w:t>ras zīmi, un viņi dziedā</w:t>
        <w:softHyphen/>
        <w:t>ja brīniš</w:t>
        <w:softHyphen/>
        <w:t>ķī</w:t>
        <w:softHyphen/>
        <w:t>gu dziesmu Dievam “Alelui</w:t>
        <w:softHyphen/>
        <w:t>ja”. Viņu dziedā</w:t>
        <w:softHyphen/>
        <w:t>ša</w:t>
        <w:softHyphen/>
        <w:t>nai skaistu</w:t>
        <w:softHyphen/>
        <w:t>mā neviens nespē</w:t>
        <w:softHyphen/>
        <w:t>ja līdzi</w:t>
        <w:softHyphen/>
        <w:t>nā</w:t>
        <w:softHyphen/>
        <w:t>ties. Dieva eņģe</w:t>
        <w:softHyphen/>
        <w:t xml:space="preserve">lis par viņiem teica: “Šie ir tie, </w:t>
        <w:softHyphen/>
        <w:t>kas nāku</w:t>
        <w:softHyphen/>
        <w:t>ši no lielām bēdām, kas savas drēbes mazgā</w:t>
        <w:softHyphen/>
        <w:t>ju</w:t>
        <w:softHyphen/>
        <w:t>ši un tās bali</w:t>
        <w:softHyphen/>
        <w:t>nā</w:t>
        <w:softHyphen/>
        <w:t>ju</w:t>
        <w:softHyphen/>
        <w:t xml:space="preserve">ši Jēra Asinīs” </w:t>
      </w:r>
      <w:r>
        <w:rPr>
          <w:i/>
          <w:sz w:val="24"/>
          <w:szCs w:val="24"/>
        </w:rPr>
        <w:t>(Atkl. 7, 14).</w:t>
      </w:r>
      <w:r>
        <w:rPr>
          <w:sz w:val="24"/>
          <w:szCs w:val="24"/>
        </w:rPr>
        <w:t xml:space="preserve"> Tās cieša</w:t>
        <w:softHyphen/>
        <w:t>nās mazgā</w:t>
        <w:softHyphen/>
        <w:t>jot un bali</w:t>
        <w:softHyphen/>
        <w:t>not Dzīvu</w:t>
        <w:softHyphen/>
        <w:t>da</w:t>
        <w:softHyphen/>
        <w:t>ro</w:t>
        <w:softHyphen/>
        <w:t>šā Kristus un šķīstā Jēra Miesas un Asins Noslē</w:t>
        <w:softHyphen/>
        <w:t>pu</w:t>
        <w:softHyphen/>
        <w:t>mā, kurš pirms visiem laikiem pēc paša gribas upu</w:t>
        <w:softHyphen/>
        <w:t>rēts pasau</w:t>
        <w:softHyphen/>
        <w:t>les glābša</w:t>
        <w:softHyphen/>
        <w:t>nai, kurš vienmēr un arī tagad tiek upu</w:t>
        <w:softHyphen/>
        <w:t>rēts un sada</w:t>
        <w:softHyphen/>
        <w:t>līts, bet nekad nebei</w:t>
        <w:softHyphen/>
        <w:t>dzas, kurš mūsu mūžī</w:t>
        <w:softHyphen/>
        <w:t>gai un nebei</w:t>
        <w:softHyphen/>
        <w:t>dza</w:t>
        <w:softHyphen/>
        <w:t>mai pestī</w:t>
        <w:softHyphen/>
        <w:t>ša</w:t>
        <w:softHyphen/>
        <w:t>nai par labu atbil</w:t>
        <w:softHyphen/>
        <w:t>di Viņa briesmī</w:t>
        <w:softHyphen/>
        <w:t>ga</w:t>
        <w:softHyphen/>
        <w:t>jā tiesā dod mums prātam neapt</w:t>
        <w:softHyphen/>
        <w:t>ve</w:t>
        <w:softHyphen/>
        <w:t>ra</w:t>
        <w:softHyphen/>
        <w:t>mo dzīvī</w:t>
        <w:softHyphen/>
        <w:t>bas koka augli, kuru gribē</w:t>
        <w:softHyphen/>
        <w:t>ja liegt cilvē</w:t>
        <w:softHyphen/>
        <w:t>ku dzimtai cilvē</w:t>
        <w:softHyphen/>
        <w:t>ku ienaid</w:t>
        <w:softHyphen/>
        <w:t>nieks, no debe</w:t>
        <w:softHyphen/>
        <w:t>sīm kritu</w:t>
        <w:softHyphen/>
        <w:t>šais gaismas eņģe</w:t>
        <w:softHyphen/>
        <w:t>lis. Lai arī sātans pievī</w:t>
        <w:softHyphen/>
        <w:t>la Ievu un līdz ar viņu krita arī Ādams, Dievs dāvā</w:t>
        <w:softHyphen/>
        <w:t>ja viņiem ne tikai Pestī</w:t>
        <w:softHyphen/>
        <w:t>tā</w:t>
        <w:softHyphen/>
        <w:t>ju Sievas Sēklas Auglī, kas ar nāvi uzvei</w:t>
        <w:softHyphen/>
        <w:t>ca nāvi, bet arī Mūžam</w:t>
        <w:softHyphen/>
        <w:t>jau</w:t>
        <w:softHyphen/>
        <w:t>na</w:t>
        <w:softHyphen/>
        <w:t>vu Mari</w:t>
        <w:softHyphen/>
        <w:t>ju, kas čūskas galvu izdzē</w:t>
        <w:softHyphen/>
        <w:t>sa sevī un dzēš to visā cilvē</w:t>
        <w:softHyphen/>
        <w:t>ku dzimu</w:t>
        <w:softHyphen/>
        <w:t>mā, neno</w:t>
        <w:softHyphen/>
        <w:t>gur</w:t>
        <w:softHyphen/>
        <w:t>di</w:t>
        <w:softHyphen/>
        <w:t>nā</w:t>
        <w:softHyphen/>
        <w:t>mo Aizlū</w:t>
        <w:softHyphen/>
        <w:t>dzē</w:t>
        <w:softHyphen/>
        <w:t>ju sava Dēla un Dieva priekšā, neapt</w:t>
        <w:softHyphen/>
        <w:t>rai</w:t>
        <w:softHyphen/>
        <w:t>pī</w:t>
        <w:softHyphen/>
        <w:t>to un neuzva</w:t>
        <w:softHyphen/>
        <w:t>ra</w:t>
        <w:softHyphen/>
        <w:t>mo Aizstā</w:t>
        <w:softHyphen/>
        <w:t>vi visiem, pat vislie</w:t>
        <w:softHyphen/>
        <w:t>lā</w:t>
        <w:softHyphen/>
        <w:t>ka</w:t>
        <w:softHyphen/>
        <w:t>jiem grēci</w:t>
        <w:softHyphen/>
        <w:t>nie</w:t>
        <w:softHyphen/>
        <w:t>kiem. Tāpēc Dievmā</w:t>
        <w:softHyphen/>
        <w:t xml:space="preserve">ti sauc </w:t>
        <w:softHyphen/>
        <w:t>par “mēri sāta</w:t>
        <w:softHyphen/>
        <w:t>nam”, jo sāta</w:t>
        <w:softHyphen/>
        <w:t>nam nav iespē</w:t>
        <w:softHyphen/>
        <w:t>jas pazu</w:t>
        <w:softHyphen/>
        <w:t>di</w:t>
        <w:softHyphen/>
        <w:t>nāt cilvē</w:t>
        <w:softHyphen/>
        <w:t>ku, ja tikai cilvēks pats neatsa</w:t>
        <w:softHyphen/>
        <w:t>kās no Dievmā</w:t>
        <w:softHyphen/>
        <w:t>tes palī</w:t>
        <w:softHyphen/>
        <w:t>dzī</w:t>
        <w:softHyphen/>
        <w:t>bas.</w:t>
      </w:r>
    </w:p>
    <w:p>
      <w:pPr>
        <w:pStyle w:val="Mazv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.  Dieva žēlas</w:t>
        <w:softHyphen/>
        <w:t>tī</w:t>
        <w:softHyphen/>
        <w:t>ba ir gaisma</w:t>
      </w:r>
    </w:p>
    <w:p>
      <w:pPr>
        <w:pStyle w:val="Normal"/>
        <w:jc w:val="both"/>
        <w:rPr/>
      </w:pPr>
      <w:r>
        <w:rPr>
          <w:sz w:val="24"/>
          <w:szCs w:val="24"/>
        </w:rPr>
        <w:t>Vēl, Dievu</w:t>
        <w:softHyphen/>
        <w:t>mī</w:t>
        <w:softHyphen/>
        <w:t>lo</w:t>
        <w:softHyphen/>
        <w:t>šais, man, naba</w:t>
        <w:softHyphen/>
        <w:t>ga Sera</w:t>
        <w:softHyphen/>
        <w:t>fi</w:t>
        <w:softHyphen/>
        <w:t>mam, jums ir jāiz</w:t>
        <w:softHyphen/>
        <w:t>skaid</w:t>
        <w:softHyphen/>
        <w:t>ro atšķi</w:t>
        <w:softHyphen/>
        <w:t>rī</w:t>
        <w:softHyphen/>
        <w:t>ba starp Svētā Gara darbī</w:t>
        <w:softHyphen/>
        <w:t>bu, kas svēta</w:t>
        <w:softHyphen/>
        <w:t>jā noslē</w:t>
        <w:softHyphen/>
        <w:t>pu</w:t>
        <w:softHyphen/>
        <w:t>ma iemā</w:t>
        <w:softHyphen/>
        <w:t>jo ticī</w:t>
        <w:softHyphen/>
        <w:t>go sirdīs, kas tic Dievam Kungam un mū</w:t>
        <w:softHyphen/>
        <w:t>su Pestī</w:t>
        <w:softHyphen/>
        <w:t>tā</w:t>
        <w:softHyphen/>
        <w:t>jam Jēzum Kristum, un izdzēš grēka tumsu, kas zaglī</w:t>
        <w:softHyphen/>
        <w:t>gi mūsos darbo</w:t>
        <w:softHyphen/>
        <w:t>jas ar sāta</w:t>
        <w:softHyphen/>
        <w:t>nis</w:t>
        <w:softHyphen/>
        <w:t>ku iegal</w:t>
        <w:softHyphen/>
        <w:t>vo</w:t>
        <w:softHyphen/>
        <w:t>ša</w:t>
        <w:softHyphen/>
        <w:t>nu un uzku</w:t>
        <w:softHyphen/>
        <w:t>ri</w:t>
        <w:softHyphen/>
        <w:t>nā</w:t>
        <w:softHyphen/>
        <w:t>ša</w:t>
        <w:softHyphen/>
        <w:t>nu. Dieva Gars atgā</w:t>
        <w:softHyphen/>
        <w:t>di</w:t>
        <w:softHyphen/>
        <w:t>na mums mūsu Kunga Jēzus Kristus vārdus un darbo</w:t>
        <w:softHyphen/>
        <w:t>jas vieno</w:t>
        <w:softHyphen/>
        <w:t>tī</w:t>
        <w:softHyphen/>
        <w:t>bā ar Viņu vienmēr, ieprie</w:t>
        <w:softHyphen/>
        <w:t>ci</w:t>
        <w:softHyphen/>
        <w:t>not mūsu sirdis un virzot mūsu gaitas uz miera ceļa, bet glaimo</w:t>
        <w:softHyphen/>
        <w:t>jo</w:t>
        <w:softHyphen/>
        <w:t>šais sāta</w:t>
        <w:softHyphen/>
        <w:t>na gars rīko</w:t>
        <w:softHyphen/>
        <w:t>jas pretē</w:t>
        <w:softHyphen/>
        <w:t>ji Kristum, un viņa darbī</w:t>
        <w:softHyphen/>
        <w:t>ba mūsos nes nemie</w:t>
        <w:softHyphen/>
        <w:t>ru un ir pilna ar miesas kārī</w:t>
        <w:softHyphen/>
        <w:t>bu un dzīves lepnī</w:t>
        <w:softHyphen/>
        <w:t>bu. “Patie</w:t>
        <w:softHyphen/>
        <w:t>si, patie</w:t>
        <w:softHyphen/>
        <w:t>si, Es jums saku, katrs, kas uz Mani tic, nemirs nemū</w:t>
        <w:softHyphen/>
        <w:t>žam” — kam ir Svētā Gara žēlas</w:t>
        <w:softHyphen/>
        <w:t>tī</w:t>
        <w:softHyphen/>
        <w:t>ba par patie</w:t>
        <w:softHyphen/>
        <w:t>su ticī</w:t>
        <w:softHyphen/>
        <w:t>bu Kristum, ja arī savas cilvē</w:t>
        <w:softHyphen/>
        <w:t>cis</w:t>
        <w:softHyphen/>
        <w:t>kās neva</w:t>
        <w:softHyphen/>
        <w:t>rī</w:t>
        <w:softHyphen/>
        <w:t>bas dēļ dvēse</w:t>
        <w:softHyphen/>
        <w:t>le nomirs no kāda grēka, tad nemirs uz mūžiem, bet tiks augšām</w:t>
        <w:softHyphen/>
        <w:t>cel</w:t>
        <w:softHyphen/>
        <w:t>ta ar mūsu Kunga Jēzus Kristus žēlas</w:t>
        <w:softHyphen/>
        <w:t>tī</w:t>
        <w:softHyphen/>
        <w:t>bu, kas uzņē</w:t>
        <w:softHyphen/>
        <w:t>mies pasau</w:t>
        <w:softHyphen/>
        <w:t>les grēkus un dāvi</w:t>
        <w:softHyphen/>
        <w:t>nā</w:t>
        <w:softHyphen/>
        <w:t>jis žēlas</w:t>
        <w:softHyphen/>
        <w:t>tī</w:t>
        <w:softHyphen/>
        <w:t>bu — apžē</w:t>
        <w:softHyphen/>
        <w:t>lo</w:t>
        <w:softHyphen/>
        <w:t>ša</w:t>
        <w:softHyphen/>
        <w:t>nu.</w:t>
      </w:r>
    </w:p>
    <w:p>
      <w:pPr>
        <w:pStyle w:val="Normal"/>
        <w:jc w:val="both"/>
        <w:rPr/>
      </w:pPr>
      <w:r>
        <w:rPr>
          <w:sz w:val="24"/>
          <w:szCs w:val="24"/>
        </w:rPr>
        <w:t>Tieši par šo pavēs</w:t>
        <w:softHyphen/>
        <w:t>tī</w:t>
        <w:softHyphen/>
        <w:t>to žēlas</w:t>
        <w:softHyphen/>
        <w:t>tī</w:t>
        <w:softHyphen/>
        <w:t>bu Dievcil</w:t>
        <w:softHyphen/>
        <w:t>vē</w:t>
        <w:softHyphen/>
        <w:t>kā visai pasau</w:t>
        <w:softHyphen/>
        <w:t>lei un visam cilvē</w:t>
        <w:softHyphen/>
        <w:t>ku dzimu</w:t>
        <w:softHyphen/>
        <w:t>mam Evaņģē</w:t>
        <w:softHyphen/>
        <w:t>li</w:t>
        <w:softHyphen/>
        <w:t>jā ir teikts: “Viņā bija dzīvī</w:t>
        <w:softHyphen/>
        <w:t>ba, un dzīvī</w:t>
        <w:softHyphen/>
        <w:t>ba bija cilvē</w:t>
        <w:softHyphen/>
        <w:t xml:space="preserve">ku gaisma” </w:t>
      </w:r>
      <w:r>
        <w:rPr>
          <w:i/>
          <w:sz w:val="24"/>
          <w:szCs w:val="24"/>
        </w:rPr>
        <w:t>(Jņ 1, 4)</w:t>
      </w:r>
      <w:r>
        <w:rPr>
          <w:sz w:val="24"/>
          <w:szCs w:val="24"/>
        </w:rPr>
        <w:t xml:space="preserve"> un pieme</w:t>
        <w:softHyphen/>
        <w:t>ti</w:t>
        <w:softHyphen/>
        <w:t>nāts:</w:t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Gaisma spīd tumsī</w:t>
        <w:softHyphen/>
        <w:t>bā, bet tumsī</w:t>
        <w:softHyphen/>
        <w:t>ba to neuzņē</w:t>
        <w:softHyphen/>
        <w:t xml:space="preserve">ma” </w:t>
      </w:r>
      <w:r>
        <w:rPr>
          <w:i/>
          <w:sz w:val="24"/>
          <w:szCs w:val="24"/>
        </w:rPr>
        <w:t>(Jņ 1, 5).</w:t>
      </w:r>
      <w:r>
        <w:rPr>
          <w:sz w:val="24"/>
          <w:szCs w:val="24"/>
        </w:rPr>
        <w:t xml:space="preserve"> Tas nozī</w:t>
        <w:softHyphen/>
        <w:t>mē, ka Svētā Gara žēlas</w:t>
        <w:softHyphen/>
        <w:t>tī</w:t>
        <w:softHyphen/>
        <w:t>ba, dāvā</w:t>
        <w:softHyphen/>
        <w:t>tā kristī</w:t>
        <w:softHyphen/>
        <w:t>bās Dieva Tēva, Dēla un Svētā Gara vārdā, neska</w:t>
        <w:softHyphen/>
        <w:t>to</w:t>
        <w:softHyphen/>
        <w:t>ties uz cilvē</w:t>
        <w:softHyphen/>
        <w:t>ku kriša</w:t>
        <w:softHyphen/>
        <w:t>nu grēkā, neska</w:t>
        <w:softHyphen/>
        <w:t>to</w:t>
        <w:softHyphen/>
        <w:t>ties uz tumsu ap mūsu dvēse</w:t>
        <w:softHyphen/>
        <w:t>lēm, tomēr Dieviš</w:t>
        <w:softHyphen/>
        <w:t>ķā gaismā mirdz mūsu sirdīs jau no paša iesā</w:t>
        <w:softHyphen/>
        <w:t>ku</w:t>
        <w:softHyphen/>
        <w:t>ma ar neno</w:t>
        <w:softHyphen/>
        <w:t>vēr</w:t>
        <w:softHyphen/>
        <w:t>tē</w:t>
        <w:softHyphen/>
        <w:t>ja</w:t>
        <w:softHyphen/>
        <w:t>miem Jēzus Kristus nopel</w:t>
        <w:softHyphen/>
        <w:t>niem. Šī Kristus gaisma, kaut arī grēci</w:t>
        <w:softHyphen/>
        <w:t>nieks neno</w:t>
        <w:softHyphen/>
        <w:t>žē</w:t>
        <w:softHyphen/>
        <w:t>lo grēkus, vēršas pie Tē</w:t>
        <w:softHyphen/>
        <w:t>va: Abba Tēvs, neesi bargs līdz galam par šo neno</w:t>
        <w:softHyphen/>
        <w:t>žē</w:t>
        <w:softHyphen/>
        <w:t>lo</w:t>
        <w:softHyphen/>
        <w:t>to grēku. Vēlāk, grēci</w:t>
        <w:softHyphen/>
        <w:t>nie</w:t>
        <w:softHyphen/>
        <w:t>kam atgrie</w:t>
        <w:softHyphen/>
        <w:t>žo</w:t>
        <w:softHyphen/>
        <w:t>ties uz nožē</w:t>
        <w:softHyphen/>
        <w:t>las ceļa, pilnī</w:t>
        <w:softHyphen/>
        <w:t>bā izlī</w:t>
        <w:softHyphen/>
        <w:t>dzi</w:t>
        <w:softHyphen/>
        <w:t>na izda</w:t>
        <w:softHyphen/>
        <w:t>rī</w:t>
        <w:softHyphen/>
        <w:t>to nozie</w:t>
        <w:softHyphen/>
        <w:t>gu</w:t>
        <w:softHyphen/>
        <w:t>mu pēdas, apģēr</w:t>
        <w:softHyphen/>
        <w:t>bjot biju</w:t>
        <w:softHyphen/>
        <w:t>šo nozie</w:t>
        <w:softHyphen/>
        <w:t>dznie</w:t>
        <w:softHyphen/>
        <w:t>ku nemir</w:t>
        <w:softHyphen/>
        <w:t>stī</w:t>
        <w:softHyphen/>
        <w:t>bas apģēr</w:t>
        <w:softHyphen/>
        <w:t>bā, noaus</w:t>
        <w:softHyphen/>
        <w:t>tā no Svētā Gara žēlas</w:t>
        <w:softHyphen/>
        <w:t>tī</w:t>
        <w:softHyphen/>
        <w:t>bas, par kuras ieman</w:t>
        <w:softHyphen/>
        <w:t>to</w:t>
        <w:softHyphen/>
        <w:t>ša</w:t>
        <w:softHyphen/>
        <w:t>nu kā par kristie</w:t>
        <w:softHyphen/>
        <w:t>šu dzīves mērķi es arī runā</w:t>
        <w:softHyphen/>
        <w:t>ju tik ilgu laiku ar jums, Dievu</w:t>
        <w:softHyphen/>
        <w:t>mī</w:t>
        <w:softHyphen/>
        <w:t>lo</w:t>
        <w:softHyphen/>
        <w:t>šais.</w:t>
      </w:r>
    </w:p>
    <w:p>
      <w:pPr>
        <w:pStyle w:val="Normal"/>
        <w:jc w:val="both"/>
        <w:rPr/>
      </w:pPr>
      <w:r>
        <w:rPr>
          <w:sz w:val="24"/>
          <w:szCs w:val="24"/>
        </w:rPr>
        <w:t>Vēl es jums ko teikšu, lai jūs skaidrāk sapras</w:t>
        <w:softHyphen/>
        <w:t>tu, kas ir apjau</w:t>
        <w:softHyphen/>
        <w:t>šams ar Svētā Gara žēlas</w:t>
        <w:softHyphen/>
        <w:t>tī</w:t>
        <w:softHyphen/>
        <w:t>bu un kā to pazīt, kur īpa</w:t>
        <w:softHyphen/>
        <w:t>ši izpau</w:t>
        <w:softHyphen/>
        <w:t>žas tās darbī</w:t>
        <w:softHyphen/>
        <w:t>ba cilvē</w:t>
        <w:softHyphen/>
        <w:t>kos, kuri ir tās apgais</w:t>
        <w:softHyphen/>
        <w:t>mo</w:t>
        <w:softHyphen/>
        <w:t>ti. Svētā Gara žēlas</w:t>
        <w:softHyphen/>
        <w:t>tī</w:t>
        <w:softHyphen/>
        <w:t>ba ir gaisma, kas apskaid</w:t>
        <w:softHyphen/>
        <w:t>ro cilvē</w:t>
        <w:softHyphen/>
        <w:t>ku. Par to stāsta visi Svētie Raksti. Tā arī Dāvids teica:</w:t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avs vārds ir manu kāju spīdek</w:t>
        <w:softHyphen/>
        <w:t xml:space="preserve">lis un gaišums uz maniem ceļiem” </w:t>
      </w:r>
      <w:r>
        <w:rPr>
          <w:i/>
          <w:sz w:val="24"/>
          <w:szCs w:val="24"/>
        </w:rPr>
        <w:t>(Ps. 119, 105),</w:t>
      </w:r>
      <w:r>
        <w:rPr>
          <w:sz w:val="24"/>
          <w:szCs w:val="24"/>
        </w:rPr>
        <w:t xml:space="preserve"> un “ja Tava bauslī</w:t>
        <w:softHyphen/>
        <w:t>ba nebū</w:t>
        <w:softHyphen/>
        <w:t>tu biju</w:t>
        <w:softHyphen/>
        <w:t>si mans prieks, es jau sen būtu aizgā</w:t>
        <w:softHyphen/>
        <w:t xml:space="preserve">jis bojā savās bēdās” </w:t>
      </w:r>
      <w:r>
        <w:rPr>
          <w:i/>
          <w:sz w:val="24"/>
          <w:szCs w:val="24"/>
        </w:rPr>
        <w:t>(Ps. 119, 92),</w:t>
      </w:r>
      <w:r>
        <w:rPr>
          <w:sz w:val="24"/>
          <w:szCs w:val="24"/>
        </w:rPr>
        <w:t xml:space="preserve"> t.i., Svētā Gara žēlas</w:t>
        <w:softHyphen/>
        <w:t>tī</w:t>
        <w:softHyphen/>
        <w:t>ba, kas liku</w:t>
        <w:softHyphen/>
        <w:t>mā izpau</w:t>
        <w:softHyphen/>
        <w:t>žas ar Dieva baušļu vārdiem, ir gaismas luktu</w:t>
        <w:softHyphen/>
        <w:t>ris un mana gaisma, un, ja nebū</w:t>
        <w:softHyphen/>
        <w:t>tu šīs Svētā Gara žēlas</w:t>
        <w:softHyphen/>
        <w:t>tī</w:t>
        <w:softHyphen/>
        <w:t>bas, kuru es tik rūpī</w:t>
        <w:softHyphen/>
        <w:t>gi un cītī</w:t>
        <w:softHyphen/>
        <w:t>gi tveru, ka septiņ</w:t>
        <w:softHyphen/>
        <w:t>reiz dienā mācos Dieva patie</w:t>
        <w:softHyphen/>
        <w:t>sī</w:t>
        <w:softHyphen/>
        <w:t>bas ceļus, tad kur lai es ņemtu šajā rūpju tumsā, kura saistī</w:t>
        <w:softHyphen/>
        <w:t>jās ar manu ķēni</w:t>
        <w:softHyphen/>
        <w:t>ņa augs</w:t>
        <w:softHyphen/>
        <w:t xml:space="preserve">to kārtu,  kaut </w:t>
        <w:softHyphen/>
        <w:t>dzirk</w:t>
        <w:softHyphen/>
        <w:t>ste</w:t>
        <w:softHyphen/>
        <w:t>li gaismas, lai ap</w:t>
        <w:softHyphen/>
        <w:t>gais</w:t>
        <w:softHyphen/>
        <w:t>mo</w:t>
        <w:softHyphen/>
        <w:t>tu sev dzīves ceļu, tumšo no manu ienaid</w:t>
        <w:softHyphen/>
        <w:t>nie</w:t>
        <w:softHyphen/>
        <w:t>ku nelab</w:t>
        <w:softHyphen/>
        <w:t>vē</w:t>
        <w:softHyphen/>
        <w:t>lī</w:t>
        <w:softHyphen/>
        <w:t>bas. Un patie</w:t>
        <w:softHyphen/>
        <w:t>si — Dievs vairāk</w:t>
        <w:softHyphen/>
        <w:t>kārt ir atklā</w:t>
        <w:softHyphen/>
        <w:t>jis daudziem lieci</w:t>
        <w:softHyphen/>
        <w:t>nie</w:t>
        <w:softHyphen/>
        <w:t>kiem Svētā Gara žēlas</w:t>
        <w:softHyphen/>
        <w:t>tī</w:t>
        <w:softHyphen/>
        <w:t>bas iedar</w:t>
        <w:softHyphen/>
        <w:t>bī</w:t>
        <w:softHyphen/>
        <w:t>bu, parā</w:t>
        <w:softHyphen/>
        <w:t xml:space="preserve">dot to uz tiem </w:t>
        <w:softHyphen/>
        <w:t>cil</w:t>
        <w:softHyphen/>
        <w:t>vē</w:t>
        <w:softHyphen/>
        <w:t>kiem, kurus Viņš apgais</w:t>
        <w:softHyphen/>
        <w:t>mo</w:t>
        <w:softHyphen/>
        <w:t>ja un apvel</w:t>
        <w:softHyphen/>
        <w:t>tī</w:t>
        <w:softHyphen/>
        <w:t>ja ar Saviem liela</w:t>
        <w:softHyphen/>
        <w:t>jiem atklā</w:t>
        <w:softHyphen/>
        <w:t>ju</w:t>
        <w:softHyphen/>
        <w:t>miem. Atcerie</w:t>
        <w:softHyphen/>
        <w:t>ties Mozu pēc saru</w:t>
        <w:softHyphen/>
        <w:t>nas ar Dievu Sina</w:t>
        <w:softHyphen/>
        <w:t>ja kalnā. Ļaudis nespē</w:t>
        <w:softHyphen/>
        <w:t>ja uz viņu skatī</w:t>
        <w:softHyphen/>
        <w:t>ties — tā viņš mirdzē</w:t>
        <w:softHyphen/>
        <w:t>ja nepa</w:t>
        <w:softHyphen/>
        <w:t>ras</w:t>
        <w:softHyphen/>
        <w:t>tā gaismā, kas apņē</w:t>
        <w:softHyphen/>
        <w:t>ma viņa seju. Viņš pat pie cil</w:t>
        <w:softHyphen/>
        <w:t>vē</w:t>
        <w:softHyphen/>
        <w:t xml:space="preserve">kiem bija spiests iet </w:t>
        <w:softHyphen/>
        <w:t>zem pārse</w:t>
        <w:softHyphen/>
        <w:t>ga. Atcerie</w:t>
        <w:softHyphen/>
        <w:t>ties Jēzus apskaid</w:t>
        <w:softHyphen/>
        <w:t>ro</w:t>
        <w:softHyphen/>
        <w:t>ša</w:t>
        <w:softHyphen/>
        <w:t>nu Tabo</w:t>
        <w:softHyphen/>
        <w:t>ra kalnā. Viņu apņē</w:t>
        <w:softHyphen/>
        <w:t>ma vare</w:t>
        <w:softHyphen/>
        <w:t>na gaisma, un Viņa drēbes mirdzē</w:t>
        <w:softHyphen/>
        <w:t>ja kā sniegs tā, ka Viņa mācek</w:t>
        <w:softHyphen/>
        <w:t>ļi no bailēm krita pie ze</w:t>
        <w:softHyphen/>
        <w:t>mes. Kad Viņam parā</w:t>
        <w:softHyphen/>
        <w:t>dī</w:t>
        <w:softHyphen/>
        <w:t>jās Mozus un Elija tajā pašā gaismā, tad, lai ap</w:t>
        <w:softHyphen/>
        <w:t>slēp</w:t>
        <w:softHyphen/>
        <w:t>tu šo Dieviš</w:t>
        <w:softHyphen/>
        <w:t>ķās žēlas</w:t>
        <w:softHyphen/>
        <w:t>tī</w:t>
        <w:softHyphen/>
        <w:t>bas gaismas staro</w:t>
        <w:softHyphen/>
        <w:t>ju</w:t>
        <w:softHyphen/>
        <w:t>mu, kas apžil</w:t>
        <w:softHyphen/>
        <w:t>bi</w:t>
        <w:softHyphen/>
        <w:t>nā</w:t>
        <w:softHyphen/>
        <w:t>ja Viņa mācek</w:t>
        <w:softHyphen/>
        <w:t>ļu acis, “māko</w:t>
        <w:softHyphen/>
        <w:t>nis apklā</w:t>
        <w:softHyphen/>
        <w:t>ja viņus”. Tādā veidā Dieva Gara žēlas</w:t>
        <w:softHyphen/>
        <w:t>tī</w:t>
        <w:softHyphen/>
        <w:t>ba parā</w:t>
        <w:softHyphen/>
        <w:t>dī</w:t>
        <w:softHyphen/>
        <w:t>jās neiztei</w:t>
        <w:softHyphen/>
        <w:t>ca</w:t>
        <w:softHyphen/>
        <w:t>mā gaismā visiem, kuriem Dievs parā</w:t>
        <w:softHyphen/>
        <w:t>dī</w:t>
        <w:softHyphen/>
        <w:t>ja tās darbī</w:t>
        <w:softHyphen/>
        <w:t>bu.</w:t>
      </w:r>
    </w:p>
    <w:p>
      <w:pPr>
        <w:pStyle w:val="Mazv"/>
        <w:spacing w:lineRule="atLeast" w:line="43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I.   Žēlas</w:t>
        <w:softHyphen/>
        <w:t>tī</w:t>
        <w:softHyphen/>
        <w:t>bas miers un siltu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Kādā gan veidā, — jautā</w:t>
        <w:softHyphen/>
        <w:t>ju es tēvam Sera</w:t>
        <w:softHyphen/>
        <w:t>fi</w:t>
        <w:softHyphen/>
        <w:t>mam, — uzzi</w:t>
        <w:softHyphen/>
        <w:t>nāt, vai es atro</w:t>
        <w:softHyphen/>
        <w:t>dos Svētā Gara žēlas</w:t>
        <w:softHyphen/>
        <w:t>tī</w:t>
        <w:softHyphen/>
        <w:t>bā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Tas, Dievu</w:t>
        <w:softHyphen/>
        <w:t>mī</w:t>
        <w:softHyphen/>
        <w:t>lo</w:t>
        <w:softHyphen/>
        <w:t>šais, ir ļoti vienkār</w:t>
        <w:softHyphen/>
        <w:t>ši, — viņš man atbil</w:t>
        <w:softHyphen/>
        <w:t>dē</w:t>
        <w:softHyphen/>
        <w:t>ja, — tāpēc jau Dievs saka: “Viss ir vienkār</w:t>
        <w:softHyphen/>
        <w:t>ši tam, kurš ir ieman</w:t>
        <w:softHyphen/>
        <w:t>to</w:t>
        <w:softHyphen/>
        <w:t>jis saprā</w:t>
        <w:softHyphen/>
        <w:t>tu.” Bet mūsu nelai</w:t>
        <w:softHyphen/>
        <w:t>me ir tā, ka mums nav šī Dieviš</w:t>
        <w:softHyphen/>
        <w:t>ķā saprā</w:t>
        <w:softHyphen/>
        <w:t>ta, kurš nele</w:t>
        <w:softHyphen/>
        <w:t>po</w:t>
        <w:softHyphen/>
        <w:t>jas, jo nav no šīs pasau</w:t>
        <w:softHyphen/>
        <w:t>les. Šis saprāts, kas piepil</w:t>
        <w:softHyphen/>
        <w:t>dīts ar mīles</w:t>
        <w:softHyphen/>
        <w:t>tī</w:t>
        <w:softHyphen/>
        <w:t>bu uz Dievu un savu tuvā</w:t>
        <w:softHyphen/>
        <w:t>ko, ceļ katru cilvē</w:t>
        <w:softHyphen/>
        <w:t>ku viņa glābša</w:t>
        <w:softHyphen/>
        <w:t>nai. Par šo saprā</w:t>
        <w:softHyphen/>
        <w:t>tu Dievs sacī</w:t>
        <w:softHyphen/>
        <w:t>ja: “Dievs grib, lai vi</w:t>
        <w:softHyphen/>
        <w:t xml:space="preserve">si </w:t>
      </w:r>
      <w:r>
        <w:rPr>
          <w:spacing w:val="-15"/>
          <w:sz w:val="24"/>
          <w:szCs w:val="24"/>
        </w:rPr>
        <w:t>cilvē</w:t>
        <w:softHyphen/>
        <w:t>ki izglāb</w:t>
        <w:softHyphen/>
        <w:t>tos un nonāk</w:t>
        <w:softHyphen/>
        <w:t>tu pie pa</w:t>
        <w:softHyphen/>
        <w:t>tie</w:t>
        <w:softHyphen/>
        <w:t>sī</w:t>
        <w:softHyphen/>
        <w:t>bas atzi</w:t>
        <w:softHyphen/>
        <w:t xml:space="preserve">ņas” </w:t>
      </w:r>
      <w:r>
        <w:rPr>
          <w:i/>
          <w:spacing w:val="-15"/>
          <w:sz w:val="24"/>
          <w:szCs w:val="24"/>
        </w:rPr>
        <w:t>(1. Tim. 2, 4).</w:t>
      </w:r>
      <w:r>
        <w:rPr>
          <w:sz w:val="24"/>
          <w:szCs w:val="24"/>
        </w:rPr>
        <w:t xml:space="preserve"> Bet Saviem apus</w:t>
        <w:softHyphen/>
        <w:t>tu</w:t>
        <w:softHyphen/>
        <w:t>ļiem par šī saprā</w:t>
        <w:softHyphen/>
        <w:t>ta trūku</w:t>
        <w:softHyphen/>
        <w:t>mu Viņš teica: “Ak jūs, nepra</w:t>
        <w:softHyphen/>
        <w:t>šas un sirdī kūtrie, ka jūs negri</w:t>
        <w:softHyphen/>
        <w:t>bat ticēt visu to, ko pravie</w:t>
        <w:softHyphen/>
        <w:t>ši sludi</w:t>
        <w:softHyphen/>
        <w:t>nā</w:t>
        <w:softHyphen/>
        <w:t>ju</w:t>
        <w:softHyphen/>
        <w:t xml:space="preserve">ši” </w:t>
      </w:r>
      <w:r>
        <w:rPr>
          <w:i/>
          <w:sz w:val="24"/>
          <w:szCs w:val="24"/>
        </w:rPr>
        <w:t>(Lk 24, 25).</w:t>
      </w:r>
      <w:r>
        <w:rPr>
          <w:sz w:val="24"/>
          <w:szCs w:val="24"/>
        </w:rPr>
        <w:t xml:space="preserve"> Vēl par šo pašu saprā</w:t>
        <w:softHyphen/>
        <w:t>tu par apus</w:t>
        <w:softHyphen/>
        <w:t>tu</w:t>
        <w:softHyphen/>
        <w:t>ļiem Evaņģē</w:t>
        <w:softHyphen/>
        <w:t>li</w:t>
        <w:softHyphen/>
        <w:t xml:space="preserve">jā ir teikts: “Tad Viņš tiem </w:t>
        <w:softHyphen/>
        <w:t>sap</w:t>
        <w:softHyphen/>
        <w:t>ra</w:t>
        <w:softHyphen/>
        <w:t>ša</w:t>
        <w:softHyphen/>
        <w:t>nu atda</w:t>
        <w:softHyphen/>
        <w:t>rī</w:t>
        <w:softHyphen/>
        <w:t>ja, ka tie rak</w:t>
        <w:softHyphen/>
        <w:t>stus sapra</w:t>
        <w:softHyphen/>
        <w:t xml:space="preserve">ta” </w:t>
      </w:r>
      <w:r>
        <w:rPr>
          <w:i/>
          <w:sz w:val="24"/>
          <w:szCs w:val="24"/>
        </w:rPr>
        <w:t>(Lk 24, 45).</w:t>
      </w:r>
      <w:r>
        <w:rPr>
          <w:sz w:val="24"/>
          <w:szCs w:val="24"/>
        </w:rPr>
        <w:t xml:space="preserve"> Atrodo</w:t>
        <w:softHyphen/>
        <w:t>ties šajā saprā</w:t>
        <w:softHyphen/>
        <w:t>tā, apus</w:t>
        <w:softHyphen/>
        <w:t>tu</w:t>
        <w:softHyphen/>
        <w:t>ļi vienmēr redzē</w:t>
        <w:softHyphen/>
        <w:t>ja, vai Die</w:t>
        <w:softHyphen/>
        <w:t>va Gars ir ar viņiem vai nē. Ar Viņu caurst</w:t>
        <w:softHyphen/>
        <w:t>rā</w:t>
        <w:softHyphen/>
        <w:t>vo</w:t>
        <w:softHyphen/>
        <w:t>ti un redzot Svētā Gara klātbūt</w:t>
        <w:softHyphen/>
        <w:t>ni, viņi apgal</w:t>
        <w:softHyphen/>
        <w:t>vo</w:t>
        <w:softHyphen/>
        <w:t>ja, ka viņu lieta ir svēta un pilnī</w:t>
        <w:softHyphen/>
        <w:t>bā tīka</w:t>
        <w:softHyphen/>
        <w:t>ma Dievam. Ar to arī ir izskaid</w:t>
        <w:softHyphen/>
        <w:t>ro</w:t>
        <w:softHyphen/>
        <w:t>jams, kāpēc viņi savās vēstu</w:t>
        <w:softHyphen/>
        <w:t>lēs rakstī</w:t>
        <w:softHyphen/>
        <w:t>ja: “Svēta</w:t>
        <w:softHyphen/>
        <w:t>jam Garam un mums ir pati</w:t>
        <w:softHyphen/>
        <w:t xml:space="preserve">cis” </w:t>
      </w:r>
      <w:r>
        <w:rPr>
          <w:i/>
          <w:sz w:val="24"/>
          <w:szCs w:val="24"/>
        </w:rPr>
        <w:t>(Apd. 15, 28),</w:t>
      </w:r>
      <w:r>
        <w:rPr>
          <w:sz w:val="24"/>
          <w:szCs w:val="24"/>
        </w:rPr>
        <w:t xml:space="preserve"> un, tikai pama</w:t>
        <w:softHyphen/>
        <w:t>to</w:t>
        <w:softHyphen/>
        <w:t>jo</w:t>
        <w:softHyphen/>
        <w:t>ties uz to, ka jūta</w:t>
        <w:softHyphen/>
        <w:t>mi apzi</w:t>
        <w:softHyphen/>
        <w:t>nā</w:t>
        <w:softHyphen/>
        <w:t>jās sevī Svētā Gara klātbūt</w:t>
        <w:softHyphen/>
        <w:t>ni, arī svētie apus</w:t>
        <w:softHyphen/>
        <w:t>tu</w:t>
        <w:softHyphen/>
        <w:t>ļi piedā</w:t>
        <w:softHyphen/>
        <w:t>vā</w:t>
        <w:softHyphen/>
        <w:t>ja savas vēstu</w:t>
        <w:softHyphen/>
        <w:t>les... Tā, lūk, Dievu</w:t>
        <w:softHyphen/>
        <w:t>mī</w:t>
        <w:softHyphen/>
        <w:t>lo</w:t>
        <w:softHyphen/>
        <w:t>šais, redziet, cik tas vienkār</w:t>
        <w:softHyphen/>
        <w:t xml:space="preserve">š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atbil</w:t>
        <w:softHyphen/>
        <w:t>dē</w:t>
        <w:softHyphen/>
        <w:t xml:space="preserve">ju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Tomēr es nesap</w:t>
        <w:softHyphen/>
        <w:t>ro</w:t>
        <w:softHyphen/>
        <w:t>tu: kā es varu būt droši pārlie</w:t>
        <w:softHyphen/>
        <w:t>ci</w:t>
        <w:softHyphen/>
        <w:t>nāts, ka es esmu Dieva Garā? Kā man sevī atpa</w:t>
        <w:softHyphen/>
        <w:t>zīt patie</w:t>
        <w:softHyphen/>
        <w:t>so Viņa parā</w:t>
        <w:softHyphen/>
        <w:t>dī</w:t>
        <w:softHyphen/>
        <w:t>ša</w:t>
        <w:softHyphen/>
        <w:t>no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ēvs Sera</w:t>
        <w:softHyphen/>
        <w:t>fims atbil</w:t>
        <w:softHyphen/>
        <w:t>dē</w:t>
        <w:softHyphen/>
        <w:t>j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Es jau jums teicu, ka tas ir ļoti vienkār</w:t>
        <w:softHyphen/>
        <w:t>ši, un sīki jums izstās</w:t>
        <w:softHyphen/>
        <w:t>tī</w:t>
        <w:softHyphen/>
        <w:t>ju, kā cilvē</w:t>
        <w:softHyphen/>
        <w:t>ki atro</w:t>
        <w:softHyphen/>
        <w:t>das Dieva Garā un kā izprot Viņa parā</w:t>
        <w:softHyphen/>
        <w:t>dī</w:t>
        <w:softHyphen/>
        <w:t>ša</w:t>
        <w:softHyphen/>
        <w:t>nos mūsos... Kas gan jums, tēvs, vaja</w:t>
        <w:softHyphen/>
        <w:t>dzīg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Vaja</w:t>
        <w:softHyphen/>
        <w:t>dzīgs, — es teicu, — lai es to kārtī</w:t>
        <w:softHyphen/>
        <w:t>gi sapras</w:t>
        <w:softHyphen/>
        <w:t>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d tēvs Sera</w:t>
        <w:softHyphen/>
        <w:t>fims paņē</w:t>
        <w:softHyphen/>
        <w:t>ma mani stingri aiz ple</w:t>
        <w:softHyphen/>
        <w:t>ciem un teic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Mēs abi tagad esam Dieva Garā... Ko tad tu neska</w:t>
        <w:softHyphen/>
        <w:t xml:space="preserve">ties uz mani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atbil</w:t>
        <w:softHyphen/>
        <w:t>dē</w:t>
        <w:softHyphen/>
        <w:t>j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Es neva</w:t>
        <w:softHyphen/>
        <w:t>ru skatī</w:t>
        <w:softHyphen/>
        <w:t>ties, svētais tēvs, tāpēc, ka no jūsu acīm zibe</w:t>
        <w:softHyphen/>
        <w:t>ņi lec. Jūsu seja kļuvu</w:t>
        <w:softHyphen/>
        <w:t>si spožā</w:t>
        <w:softHyphen/>
        <w:t xml:space="preserve">ka par sauli, kas manas acis lauž </w:t>
        <w:softHyphen/>
        <w:t>no sāpēm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ēvs Sera</w:t>
        <w:softHyphen/>
        <w:t>fims teic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Nebīs</w:t>
        <w:softHyphen/>
        <w:t>tie</w:t>
        <w:softHyphen/>
        <w:t>ties, Dievu</w:t>
        <w:softHyphen/>
        <w:t>mī</w:t>
        <w:softHyphen/>
        <w:t>lo</w:t>
        <w:softHyphen/>
        <w:t>šais, arī jūs tagad kļuvāt tik gaišs kā es. Jūs pats tagad esat Dieva Gara pilnī</w:t>
        <w:softHyphen/>
        <w:t>bā, savā</w:t>
        <w:softHyphen/>
        <w:t>dāk jums nebū</w:t>
        <w:softHyphen/>
        <w:t>tu iespē</w:t>
        <w:softHyphen/>
        <w:t>jams mani tādu redzē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, pielie</w:t>
        <w:softHyphen/>
        <w:t>cis savu galvu man klāt, viņš klusi čukstē</w:t>
        <w:softHyphen/>
        <w:t>ja man ausī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Patei</w:t>
        <w:softHyphen/>
        <w:t>cie</w:t>
        <w:softHyphen/>
        <w:t>ties jel Dievam par neizsa</w:t>
        <w:softHyphen/>
        <w:t>kā</w:t>
        <w:softHyphen/>
        <w:t>mo Viņa labvē</w:t>
        <w:softHyphen/>
        <w:t>lī</w:t>
        <w:softHyphen/>
        <w:t>bu pret jums. Jūs redzē</w:t>
        <w:softHyphen/>
        <w:t>jāt, ka es pat nepār</w:t>
        <w:softHyphen/>
        <w:t>krus</w:t>
        <w:softHyphen/>
        <w:t>tī</w:t>
        <w:softHyphen/>
        <w:t>jos, bet tikai savā sirdī domās palū</w:t>
        <w:softHyphen/>
        <w:t>dzu Kungam Dievam, iekšē</w:t>
        <w:softHyphen/>
        <w:t>ji sevī sakot: “Dievs, dari viņu cienī</w:t>
        <w:softHyphen/>
        <w:t>gu skaidri un miesī</w:t>
        <w:softHyphen/>
        <w:t>gām acīm redzēt to Svētā Gara nonāk</w:t>
        <w:softHyphen/>
        <w:t>ša</w:t>
        <w:softHyphen/>
        <w:t>nu, ar kuru Tu pago</w:t>
        <w:softHyphen/>
        <w:t>di</w:t>
        <w:softHyphen/>
        <w:t>nā</w:t>
        <w:softHyphen/>
        <w:t>ji Savus kalpus, kad Tev labpa</w:t>
        <w:softHyphen/>
        <w:t>ti</w:t>
        <w:softHyphen/>
        <w:t>kās parā</w:t>
        <w:softHyphen/>
        <w:t>dī</w:t>
        <w:softHyphen/>
        <w:t>ties Tavā apbrī</w:t>
        <w:softHyphen/>
        <w:t>no</w:t>
        <w:softHyphen/>
        <w:t>ja</w:t>
        <w:softHyphen/>
        <w:t>mā slavas gaismā!” Un, lūk, tēvs, Kungs tajā pašā mirklī izpil</w:t>
        <w:softHyphen/>
        <w:t>dī</w:t>
        <w:softHyphen/>
        <w:t>ja paze</w:t>
        <w:softHyphen/>
        <w:t>mī</w:t>
        <w:softHyphen/>
        <w:t>go naba</w:t>
        <w:softHyphen/>
        <w:t>ga Sera</w:t>
        <w:softHyphen/>
        <w:t>fi</w:t>
        <w:softHyphen/>
        <w:t>ma lūgu</w:t>
        <w:softHyphen/>
        <w:t>mu... Kā gan mums nepa</w:t>
        <w:softHyphen/>
        <w:t>teik</w:t>
        <w:softHyphen/>
        <w:t>ties Viņam par šo neizsa</w:t>
        <w:softHyphen/>
        <w:t>kā</w:t>
        <w:softHyphen/>
        <w:t>mo Viņa dāva</w:t>
        <w:softHyphen/>
        <w:t>nu mums abiem? Tā, tēvs, ne vienmēr pat lieliem vientuļ</w:t>
        <w:softHyphen/>
        <w:t>nie</w:t>
        <w:softHyphen/>
        <w:t>kiem Dievs Kungs parā</w:t>
        <w:softHyphen/>
        <w:t>da Savu vēlī</w:t>
        <w:softHyphen/>
        <w:t>bu. Šī Dieva žēlas</w:t>
        <w:softHyphen/>
        <w:t>tī</w:t>
        <w:softHyphen/>
        <w:t>ba bija vēlī</w:t>
        <w:softHyphen/>
        <w:t>ga remdēt jūsu izmi</w:t>
        <w:softHyphen/>
        <w:t>su</w:t>
        <w:softHyphen/>
        <w:t>šo sirdi kā bērnus mīlo</w:t>
        <w:softHyphen/>
        <w:t>ša māte, pašas Dievmā</w:t>
        <w:softHyphen/>
        <w:t>tes aizbil</w:t>
        <w:softHyphen/>
        <w:t>dnie</w:t>
        <w:softHyphen/>
        <w:t>cī</w:t>
        <w:softHyphen/>
        <w:t>bā... Ko gan jūs, tēvs, neska</w:t>
        <w:softHyphen/>
        <w:t>tā</w:t>
        <w:softHyphen/>
        <w:t>ties man acīs? Skatie</w:t>
        <w:softHyphen/>
        <w:t>ties vienkār</w:t>
        <w:softHyphen/>
        <w:t>ši un nebīs</w:t>
        <w:softHyphen/>
        <w:t>tie</w:t>
        <w:softHyphen/>
        <w:t>ties — Dievs ir ar mum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ēc šiem </w:t>
        <w:softHyphen/>
        <w:t>vār</w:t>
        <w:softHyphen/>
        <w:t>diem es ieska</w:t>
        <w:softHyphen/>
        <w:t>tī</w:t>
        <w:softHyphen/>
        <w:t>jos viņam sejā, un mani pārņē</w:t>
        <w:softHyphen/>
        <w:t>ma vēl lielā</w:t>
        <w:softHyphen/>
        <w:t>kas dievbi</w:t>
        <w:softHyphen/>
        <w:t>jī</w:t>
        <w:softHyphen/>
        <w:t>gas bailes. Iedo</w:t>
        <w:softHyphen/>
        <w:t>mā</w:t>
        <w:softHyphen/>
        <w:t>jie</w:t>
        <w:softHyphen/>
        <w:t>ties saules vidū, pašos spožā</w:t>
        <w:softHyphen/>
        <w:t>ka</w:t>
        <w:softHyphen/>
        <w:t>jos pusdie</w:t>
        <w:softHyphen/>
        <w:t>nas staros, cilvē</w:t>
        <w:softHyphen/>
        <w:t>ka seju, kas runā uz jums. Jūs redzat viņa vaibs</w:t>
        <w:softHyphen/>
        <w:t>tu kustī</w:t>
        <w:softHyphen/>
        <w:t>bas, kā mainās viņa acu izteik</w:t>
        <w:softHyphen/>
        <w:t>sme, dzirdat viņa balsi, jūtat, ka kāds ar rokām tur jūs aiz ple</w:t>
        <w:softHyphen/>
        <w:t>ciem, bet nere</w:t>
        <w:softHyphen/>
        <w:t>dzat ne tikai šīs rokas, nere</w:t>
        <w:softHyphen/>
        <w:t>dzat paši sevi, ne arī viņa apvei</w:t>
        <w:softHyphen/>
        <w:t>du, bet tikai žilbi</w:t>
        <w:softHyphen/>
        <w:t>no</w:t>
        <w:softHyphen/>
        <w:t>šu gaismu, kas apņem tuvē</w:t>
        <w:softHyphen/>
        <w:t>jo apkār</w:t>
        <w:softHyphen/>
        <w:t>tni, izpla</w:t>
        <w:softHyphen/>
        <w:t>tī</w:t>
        <w:softHyphen/>
        <w:t>da</w:t>
        <w:softHyphen/>
        <w:t>mās tālu prom, apgais</w:t>
        <w:softHyphen/>
        <w:t>mo</w:t>
        <w:softHyphen/>
        <w:t>da</w:t>
        <w:softHyphen/>
        <w:t>ma ar savu spožo spīdu</w:t>
        <w:softHyphen/>
        <w:t>mu sniega segu, kas apklāj pļavi</w:t>
        <w:softHyphen/>
        <w:t>ņu, un sniega pārslas, kas krīt no augšas uz mani un izci</w:t>
        <w:softHyphen/>
        <w:t>lo stare</w:t>
        <w:softHyphen/>
        <w:t>cu. Vai vis</w:t>
        <w:softHyphen/>
        <w:t>pār ir iespē</w:t>
        <w:softHyphen/>
        <w:t>jams iedo</w:t>
        <w:softHyphen/>
        <w:t>mā</w:t>
        <w:softHyphen/>
        <w:t>ties to stāvok</w:t>
        <w:softHyphen/>
        <w:t>li, kādā es tad atra</w:t>
        <w:softHyphen/>
        <w:t>do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Ko gan jūs tagad jūtat? — jautā</w:t>
        <w:softHyphen/>
        <w:t>ja man tēvs Sera</w:t>
        <w:softHyphen/>
        <w:t>fim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Es jūtos nepa</w:t>
        <w:softHyphen/>
        <w:t>ras</w:t>
        <w:softHyphen/>
        <w:t>ti labi, — teic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 xml:space="preserve">Kā tas ir labi? Ko tieši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atbil</w:t>
        <w:softHyphen/>
        <w:t>dē</w:t>
        <w:softHyphen/>
        <w:t>j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Es jūtu tādu klusu</w:t>
        <w:softHyphen/>
        <w:t>mu un mieru savā dvēse</w:t>
        <w:softHyphen/>
        <w:t>lē, ka nekā</w:t>
        <w:softHyphen/>
        <w:t>diem vārdiem to neva</w:t>
        <w:softHyphen/>
        <w:t>ru izteikt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Tas, Dievu</w:t>
        <w:softHyphen/>
        <w:t>mī</w:t>
        <w:softHyphen/>
        <w:t>lo</w:t>
        <w:softHyphen/>
        <w:t>šais, — teica tēvs Sera</w:t>
        <w:softHyphen/>
        <w:t>fims,  — ir tas miers, par kuru Dievs saviem mācek</w:t>
        <w:softHyphen/>
        <w:t>ļiem teica: “Savu mieru es jums dodu; ne kā pasau</w:t>
        <w:softHyphen/>
        <w:t xml:space="preserve">le dod, es jums dodu” </w:t>
      </w:r>
      <w:r>
        <w:rPr>
          <w:i/>
          <w:sz w:val="24"/>
          <w:szCs w:val="24"/>
        </w:rPr>
        <w:t>(Jņ 14, 27);</w:t>
      </w:r>
      <w:r>
        <w:rPr>
          <w:sz w:val="24"/>
          <w:szCs w:val="24"/>
        </w:rPr>
        <w:t xml:space="preserve"> “Ja jūs būtu no pasau</w:t>
        <w:softHyphen/>
        <w:t>les, pasau</w:t>
        <w:softHyphen/>
        <w:t>le mīlē</w:t>
        <w:softHyphen/>
        <w:t>tu tos, kas viņai pieder. Bet, tā kā jūs neesat no pasau</w:t>
        <w:softHyphen/>
        <w:t>les, bet es jūs esmu izre</w:t>
        <w:softHyphen/>
        <w:t>dzē</w:t>
        <w:softHyphen/>
        <w:t>jis no pasau</w:t>
        <w:softHyphen/>
        <w:t>les, tad pasau</w:t>
        <w:softHyphen/>
        <w:t xml:space="preserve">le jūs ienīst” </w:t>
      </w:r>
      <w:r>
        <w:rPr>
          <w:i/>
          <w:sz w:val="24"/>
          <w:szCs w:val="24"/>
        </w:rPr>
        <w:t>(Jņ 15, 19).</w:t>
      </w:r>
      <w:r>
        <w:rPr>
          <w:sz w:val="24"/>
          <w:szCs w:val="24"/>
        </w:rPr>
        <w:t xml:space="preserve"> Lūk, šiem </w:t>
        <w:softHyphen/>
        <w:t>ļau</w:t>
        <w:softHyphen/>
        <w:t>dīm, kurus pasau</w:t>
        <w:softHyphen/>
        <w:t>le neieredz, bet Dievs ir izre</w:t>
        <w:softHyphen/>
        <w:t>dzē</w:t>
        <w:softHyphen/>
        <w:t>jis, arī dod Kungs to mieru, kuru jūs tagad sevī sajū</w:t>
        <w:softHyphen/>
        <w:t>tat; “mieru”, pēc apus</w:t>
        <w:softHyphen/>
        <w:t>tu</w:t>
        <w:softHyphen/>
        <w:t>ļu vārdiem, “kas pārsniedz jebku</w:t>
        <w:softHyphen/>
        <w:t>ru saprā</w:t>
        <w:softHyphen/>
        <w:t>tu”. Apustu</w:t>
        <w:softHyphen/>
        <w:t xml:space="preserve">lis to tā sauc </w:t>
        <w:softHyphen/>
        <w:t>tā</w:t>
        <w:softHyphen/>
        <w:t>pēc, ka nav tādu vārdu, ar ko varē</w:t>
        <w:softHyphen/>
        <w:t>tu izteikt to labsa</w:t>
        <w:softHyphen/>
        <w:t>jū</w:t>
        <w:softHyphen/>
        <w:t>tu, kuru tas rada tajos cilvē</w:t>
        <w:softHyphen/>
        <w:t>kos, kuru sirdī to ieliek Kungs Dievs. Kristus Pestī</w:t>
        <w:softHyphen/>
        <w:t xml:space="preserve">tājs to sauc </w:t>
        <w:softHyphen/>
        <w:t>par mieru no Viņa paša dāsnu</w:t>
        <w:softHyphen/>
        <w:t>ma, bet ne no šīs pasau</w:t>
        <w:softHyphen/>
        <w:t>les, jo nekā</w:t>
        <w:softHyphen/>
        <w:t>da zemes laicī</w:t>
        <w:softHyphen/>
        <w:t>gā labklā</w:t>
        <w:softHyphen/>
        <w:t>jī</w:t>
        <w:softHyphen/>
        <w:t>ba nevar to dot cilvē</w:t>
        <w:softHyphen/>
        <w:t xml:space="preserve">ka sirdij. Tas tiek </w:t>
        <w:softHyphen/>
        <w:t>dots no augšie</w:t>
        <w:softHyphen/>
        <w:t xml:space="preserve">nes, no paša Kunga Dieva, tāpēc to sauc </w:t>
        <w:softHyphen/>
        <w:t>par Dieviš</w:t>
        <w:softHyphen/>
        <w:t>ķo mieru. Ko jūs vēl jūtat? — jautā</w:t>
        <w:softHyphen/>
        <w:t>ja man tēvs Sera</w:t>
        <w:softHyphen/>
        <w:t>fim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Nepa</w:t>
        <w:softHyphen/>
        <w:t>ras</w:t>
        <w:softHyphen/>
        <w:t>tu saldmi, — es atbil</w:t>
        <w:softHyphen/>
        <w:t>dē</w:t>
        <w:softHyphen/>
        <w:t>ju. Un viņš turpi</w:t>
        <w:softHyphen/>
        <w:t>nā</w:t>
        <w:softHyphen/>
        <w:t>j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Tā ir tā saldme, par kuru Svēta</w:t>
        <w:softHyphen/>
        <w:t>jos Rakstos ir teikts: “Viņi mielo</w:t>
        <w:softHyphen/>
        <w:t>jas pie Ta</w:t>
        <w:softHyphen/>
        <w:t>va nama labu</w:t>
        <w:softHyphen/>
        <w:t>miem, Tu viņus dzirdi</w:t>
        <w:softHyphen/>
        <w:t xml:space="preserve">ni no sava prieka strauta” </w:t>
      </w:r>
      <w:r>
        <w:rPr>
          <w:i/>
          <w:sz w:val="24"/>
          <w:szCs w:val="24"/>
        </w:rPr>
        <w:t>(Ps. 36,  9).</w:t>
      </w:r>
      <w:r>
        <w:rPr>
          <w:sz w:val="24"/>
          <w:szCs w:val="24"/>
        </w:rPr>
        <w:t xml:space="preserve"> Tad, lūk, tagad šī saldme piepil</w:t>
        <w:softHyphen/>
        <w:t>da mūsu sirdis un ielīst visās mūsu dzīslās ar neizsa</w:t>
        <w:softHyphen/>
        <w:t>kā</w:t>
        <w:softHyphen/>
        <w:t>mu tīksmi. No šīs saldmes mūsu sirdis it kā kūst, un mēs abi esam svētlai</w:t>
        <w:softHyphen/>
        <w:t>mes pārņem</w:t>
        <w:softHyphen/>
        <w:t>ti, kuru vārdiem nevar izteikt... Un ko jūs vēl jūtat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Nepa</w:t>
        <w:softHyphen/>
        <w:t>ras</w:t>
        <w:softHyphen/>
        <w:t xml:space="preserve">tu prieku sirdī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svētais tēvs Sera</w:t>
        <w:softHyphen/>
        <w:t>fims turpi</w:t>
        <w:softHyphen/>
        <w:t>nā</w:t>
        <w:softHyphen/>
        <w:t>j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Kad Dieva Gars nonāk pie cil</w:t>
        <w:softHyphen/>
        <w:t>vē</w:t>
        <w:softHyphen/>
        <w:t>ka un apvel</w:t>
        <w:softHyphen/>
        <w:t>tī ar savas atnāk</w:t>
        <w:softHyphen/>
        <w:t>ša</w:t>
        <w:softHyphen/>
        <w:t>nas pilnī</w:t>
        <w:softHyphen/>
        <w:t>bu, tad cilvē</w:t>
        <w:softHyphen/>
        <w:t>ka dvēse</w:t>
        <w:softHyphen/>
        <w:t>li pārņem neizsa</w:t>
        <w:softHyphen/>
        <w:t>kāms prieks, jo Dieva Gars ieprie</w:t>
        <w:softHyphen/>
        <w:t>ci</w:t>
        <w:softHyphen/>
        <w:t>na visu, kam Viņš pieska</w:t>
        <w:softHyphen/>
        <w:t>ras. Tas ir prieks, par kuru Kungs Savā Evaņģē</w:t>
        <w:softHyphen/>
        <w:t>li</w:t>
        <w:softHyphen/>
        <w:t>jā saka: “Kad sieva dzemdē, viņa ir nosku</w:t>
        <w:softHyphen/>
        <w:t>mu</w:t>
        <w:softHyphen/>
        <w:t>si, jo viņas stunda ir klāt; bet, kad viņa ir dzemdē</w:t>
        <w:softHyphen/>
        <w:t>ju</w:t>
        <w:softHyphen/>
        <w:t>si bērnu, viņa vairs neatmin savas bēdas aiz prie</w:t>
        <w:softHyphen/>
        <w:t>ka, ka cilvēks nācis pasau</w:t>
        <w:softHyphen/>
        <w:t>lē. Arī jums tagad ir skumjas. Bet es jūs atkal redzē</w:t>
        <w:softHyphen/>
        <w:t>šu; tad jūsu sirds priecā</w:t>
        <w:softHyphen/>
        <w:t xml:space="preserve">sies, un neviens šo prieku jums neatņems”            </w:t>
      </w:r>
      <w:r>
        <w:rPr>
          <w:i/>
          <w:sz w:val="24"/>
          <w:szCs w:val="24"/>
        </w:rPr>
        <w:t>(Jņ 16, 21—22).</w:t>
      </w:r>
      <w:r>
        <w:rPr>
          <w:sz w:val="24"/>
          <w:szCs w:val="24"/>
        </w:rPr>
        <w:t xml:space="preserve"> Lai arī cik mieri</w:t>
        <w:softHyphen/>
        <w:t>nošs būtu šis prieks, kuru jūs tagad jūtat savā sirdi, tas ir niecīgs salī</w:t>
        <w:softHyphen/>
        <w:t>dzi</w:t>
        <w:softHyphen/>
        <w:t>nā</w:t>
        <w:softHyphen/>
        <w:t>ju</w:t>
        <w:softHyphen/>
        <w:t>mā ar to prieku, par kuru pats Dievs ar apus</w:t>
        <w:softHyphen/>
        <w:t>tu</w:t>
        <w:softHyphen/>
        <w:t>ļa muti ir teicis: “Acs nav redzē</w:t>
        <w:softHyphen/>
        <w:t>ju</w:t>
        <w:softHyphen/>
        <w:t>si, auss nav dzirdē</w:t>
        <w:softHyphen/>
        <w:t>ju</w:t>
        <w:softHyphen/>
        <w:t>si, un kas nevie</w:t>
        <w:softHyphen/>
        <w:t>na cilvē</w:t>
        <w:softHyphen/>
        <w:t>ka sirdī nav nācis, to Dievs ir saga</w:t>
        <w:softHyphen/>
        <w:t>ta</w:t>
        <w:softHyphen/>
        <w:t>vo</w:t>
        <w:softHyphen/>
        <w:t>jis tiem, kas Viņu mīl”</w:t>
      </w:r>
      <w:r>
        <w:rPr>
          <w:i/>
          <w:sz w:val="24"/>
          <w:szCs w:val="24"/>
        </w:rPr>
        <w:t xml:space="preserve"> (1. Kor. 2, 9).</w:t>
      </w:r>
      <w:r>
        <w:rPr>
          <w:sz w:val="24"/>
          <w:szCs w:val="24"/>
        </w:rPr>
        <w:t xml:space="preserve"> Tagad mums tiek </w:t>
        <w:softHyphen/>
        <w:t>do</w:t>
        <w:softHyphen/>
        <w:t>ta šī prieka nojaus</w:t>
        <w:softHyphen/>
        <w:t>ma, un, ja no tā mūsu dvēse</w:t>
        <w:softHyphen/>
        <w:t>les tik līksmas un laimī</w:t>
        <w:softHyphen/>
        <w:t>gas, tad ko lai sa</w:t>
        <w:softHyphen/>
        <w:t>ka par to prieku, kas saga</w:t>
        <w:softHyphen/>
        <w:t>ta</w:t>
        <w:softHyphen/>
        <w:t>vots debe</w:t>
        <w:softHyphen/>
        <w:t>sīs šeit uz zemes raudo</w:t>
        <w:softHyphen/>
        <w:t>ša</w:t>
        <w:softHyphen/>
        <w:t>jiem? Arī jūs pietie</w:t>
        <w:softHyphen/>
        <w:t>ka</w:t>
        <w:softHyphen/>
        <w:t>mi daudz savā zemes dzīves laikā esat dabū</w:t>
        <w:softHyphen/>
        <w:t>jis parau</w:t>
        <w:softHyphen/>
        <w:t>dāt un redzat, ar kādu prieku jūs Dievs mieri</w:t>
        <w:softHyphen/>
        <w:t>na vēl šajā dzīvē. Tagad, tēvs, viss ir atka</w:t>
        <w:softHyphen/>
        <w:t xml:space="preserve">rīgs no mums, lai, </w:t>
        <w:softHyphen/>
        <w:t>dar</w:t>
        <w:softHyphen/>
        <w:t>bu pēc darba darot, pieaugtu spēkā un sasnieg</w:t>
        <w:softHyphen/>
        <w:t>tu Kristus pilnī</w:t>
        <w:softHyphen/>
        <w:t>bas apmē</w:t>
        <w:softHyphen/>
        <w:t>rus. “Bet, kas paļau</w:t>
        <w:softHyphen/>
        <w:t>jas uz to Kungu, tie da</w:t>
        <w:softHyphen/>
        <w:t xml:space="preserve">bū jaunu spēku, tā ka viņiem aug </w:t>
        <w:softHyphen/>
        <w:t>jau</w:t>
        <w:softHyphen/>
        <w:t>nas spārnu vēdas ka ērgļiem, ka viņi skrien un nepie</w:t>
        <w:softHyphen/>
        <w:t>kūst, ka viņi pārvie</w:t>
        <w:softHyphen/>
        <w:t>to</w:t>
        <w:softHyphen/>
        <w:t>jas un neno</w:t>
        <w:softHyphen/>
        <w:t xml:space="preserve">gurst” </w:t>
      </w:r>
      <w:r>
        <w:rPr>
          <w:i/>
          <w:sz w:val="24"/>
          <w:szCs w:val="24"/>
        </w:rPr>
        <w:t>(Jes. 40, 31),</w:t>
      </w:r>
      <w:r>
        <w:rPr>
          <w:sz w:val="24"/>
          <w:szCs w:val="24"/>
        </w:rPr>
        <w:t xml:space="preserve"> “ies un neizsalks, pacel</w:t>
        <w:softHyphen/>
        <w:t>sies no spēka uz spēku un parā</w:t>
        <w:softHyphen/>
        <w:t>dī</w:t>
        <w:softHyphen/>
        <w:t>sies viņiem dievu Dievs atzi</w:t>
        <w:softHyphen/>
        <w:t>ņas Ciānā un debe</w:t>
        <w:softHyphen/>
        <w:t>su parā</w:t>
        <w:softHyphen/>
        <w:t>dī</w:t>
        <w:softHyphen/>
        <w:t>bās”. Tad arī šis prieks, piepil</w:t>
        <w:softHyphen/>
        <w:t>dīts ar neizs</w:t>
        <w:softHyphen/>
        <w:t>kaid</w:t>
        <w:softHyphen/>
        <w:t>ro</w:t>
        <w:softHyphen/>
        <w:t>ja</w:t>
        <w:softHyphen/>
        <w:t>mu debeš</w:t>
        <w:softHyphen/>
        <w:t>ķī</w:t>
        <w:softHyphen/>
        <w:t>gu baudu, kurš nedaudz un īslai</w:t>
        <w:softHyphen/>
        <w:t>cī</w:t>
        <w:softHyphen/>
        <w:t>gi mums parā</w:t>
        <w:softHyphen/>
        <w:t>dās pašreiz, atklā</w:t>
        <w:softHyphen/>
        <w:t>sies visā savā pilnī</w:t>
        <w:softHyphen/>
        <w:t xml:space="preserve">bā, un neviens to mums neatņems. </w:t>
      </w:r>
      <w:r>
        <w:rPr>
          <w:smallCaps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gan jūs vēl jūtat, Dievu</w:t>
        <w:softHyphen/>
        <w:t>mī</w:t>
        <w:softHyphen/>
        <w:t>lo</w:t>
        <w:softHyphen/>
        <w:t xml:space="preserve">šais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atbil</w:t>
        <w:softHyphen/>
        <w:t>dē</w:t>
        <w:softHyphen/>
        <w:t>j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Nepa</w:t>
        <w:softHyphen/>
        <w:t>ras</w:t>
        <w:softHyphen/>
        <w:t>tu siltu</w:t>
        <w:softHyphen/>
        <w:t>m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Kādu siltu</w:t>
        <w:softHyphen/>
        <w:t>mu, tēvs? Mēs taču sēžam mežā. Tagad ir ziema un zem kājām sniegs, un uz mums pašiem nelie</w:t>
        <w:softHyphen/>
        <w:t>la sniega kārta, un arī no augšas sniega pārslas krīt... Kāds gan te var būt siltum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Tāds, kāds mēdz būt pirtī, kad uzmet garu un no akme</w:t>
        <w:softHyphen/>
        <w:t>ņiem tvaiku mutu</w:t>
        <w:softHyphen/>
        <w:t>ļi veļas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Un smarža, — viņš man pajau</w:t>
        <w:softHyphen/>
        <w:t>tā</w:t>
        <w:softHyphen/>
        <w:t>ja, — tāda kā pirtī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Nē, — es atbil</w:t>
        <w:softHyphen/>
        <w:t>dē</w:t>
        <w:softHyphen/>
        <w:t>ju, — pasau</w:t>
        <w:softHyphen/>
        <w:t>lē nav nekas līdzīgs šai smar</w:t>
        <w:softHyphen/>
        <w:t>žai. Kad mana māmi</w:t>
        <w:softHyphen/>
        <w:t>ņa bija vēl dzīva, man pati</w:t>
        <w:softHyphen/>
        <w:t>ka dejot, braukt uz ballēm un deju vaka</w:t>
        <w:softHyphen/>
        <w:t>riem, tad māmi</w:t>
        <w:softHyphen/>
        <w:t>ņa mani iesmar</w:t>
        <w:softHyphen/>
        <w:t>ži</w:t>
        <w:softHyphen/>
        <w:t>nā</w:t>
        <w:softHyphen/>
        <w:t>ja ar smaržām, kas bija pirktas labā</w:t>
        <w:softHyphen/>
        <w:t>ka</w:t>
        <w:softHyphen/>
        <w:t>jos Kaza</w:t>
        <w:softHyphen/>
        <w:t>ņas modes veika</w:t>
        <w:softHyphen/>
        <w:t>los, bet tās smaržas nav tādas kā šī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tēvs Sera</w:t>
        <w:softHyphen/>
        <w:t>fims, laipni pasmai</w:t>
        <w:softHyphen/>
        <w:t>dī</w:t>
        <w:softHyphen/>
        <w:t>jis, teic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Es jau pats, tēvs, zinu to tikpat labi kā jūs, tikai speciā</w:t>
        <w:softHyphen/>
        <w:t>li jums jautā</w:t>
        <w:softHyphen/>
        <w:t>ju — vai tā jūs to jūtat?</w:t>
      </w:r>
    </w:p>
    <w:p>
      <w:pPr>
        <w:pStyle w:val="Normal"/>
        <w:jc w:val="both"/>
        <w:rPr/>
      </w:pPr>
      <w:r>
        <w:rPr>
          <w:sz w:val="24"/>
          <w:szCs w:val="24"/>
        </w:rPr>
        <w:t>Tīra patie</w:t>
        <w:softHyphen/>
        <w:t>sī</w:t>
        <w:softHyphen/>
        <w:t>ba, Dievu</w:t>
        <w:softHyphen/>
        <w:t>mī</w:t>
        <w:softHyphen/>
        <w:t>lo</w:t>
        <w:softHyphen/>
        <w:t>šais. Nevie</w:t>
        <w:softHyphen/>
        <w:t>nas zemes smaržas burvī</w:t>
        <w:softHyphen/>
        <w:t>gums nevar būt salī</w:t>
        <w:softHyphen/>
        <w:t>dzi</w:t>
        <w:softHyphen/>
        <w:t>nāms ar to, ko pašreiz jūtam, jo mūs tad apņem Svētā Gara smarža. Kas gan uz zemes spēj tai lī</w:t>
        <w:softHyphen/>
        <w:t>dzi</w:t>
        <w:softHyphen/>
        <w:t>nā</w:t>
        <w:softHyphen/>
        <w:t>ties?... Ņemiet vērā, Dievu</w:t>
        <w:softHyphen/>
        <w:t>mī</w:t>
        <w:softHyphen/>
        <w:t>lo</w:t>
        <w:softHyphen/>
        <w:t>šais, jūs taču teicāt man, ka visap</w:t>
        <w:softHyphen/>
        <w:t>kārt mums ir silts kā pirtī, bet palū</w:t>
        <w:softHyphen/>
        <w:t>ko</w:t>
        <w:softHyphen/>
        <w:t>jie</w:t>
        <w:softHyphen/>
        <w:t>ties, ka ne uz manis, ne uz jums sniegs nekūst un zem mums tāpat. Tātad šis siltums nav gaisā, bet mūsos pašos. Tas ir tieši tas pats siltums, par kuru Svētais Gars ar lūgša</w:t>
        <w:softHyphen/>
        <w:t xml:space="preserve">nas vārdiem liek </w:t>
        <w:softHyphen/>
        <w:t>mums vērsties pie Die</w:t>
        <w:softHyphen/>
        <w:t>va: “Ar Svētā Gara siltu</w:t>
        <w:softHyphen/>
        <w:t>mu sasil</w:t>
        <w:softHyphen/>
        <w:t>di mani.” Ar šo siltu</w:t>
        <w:softHyphen/>
        <w:t>mu sasil</w:t>
        <w:softHyphen/>
        <w:t>dī</w:t>
        <w:softHyphen/>
        <w:t>tie vientuļ</w:t>
        <w:softHyphen/>
        <w:t>nie</w:t>
        <w:softHyphen/>
        <w:t>ki nebai</w:t>
        <w:softHyphen/>
        <w:t>dī</w:t>
        <w:softHyphen/>
        <w:t>jās ziemas auks</w:t>
        <w:softHyphen/>
        <w:t>tu</w:t>
        <w:softHyphen/>
        <w:t>ma, ieģēr</w:t>
        <w:softHyphen/>
        <w:t>bti kā siltos kažo</w:t>
        <w:softHyphen/>
        <w:t>kos žēlas</w:t>
        <w:softHyphen/>
        <w:t>tī</w:t>
        <w:softHyphen/>
        <w:t>bas apģēr</w:t>
        <w:softHyphen/>
        <w:t>bā, uzaus</w:t>
        <w:softHyphen/>
        <w:t>tā no Svētā Gara. Tā arī jābūt patie</w:t>
        <w:softHyphen/>
        <w:t>sī</w:t>
        <w:softHyphen/>
        <w:t>bā, jo Svētā Gara žēlas</w:t>
        <w:softHyphen/>
        <w:t>tī</w:t>
        <w:softHyphen/>
        <w:t>bai jāmā</w:t>
        <w:softHyphen/>
        <w:t>jo mūsos, mūsu sirdī. Kungs ir teicis: “Dieva valstī</w:t>
        <w:softHyphen/>
        <w:t xml:space="preserve">ba ir jūsu vidū” </w:t>
      </w:r>
      <w:r>
        <w:rPr>
          <w:i/>
          <w:sz w:val="24"/>
          <w:szCs w:val="24"/>
        </w:rPr>
        <w:t>(Lk 17, 21).</w:t>
      </w:r>
      <w:r>
        <w:rPr>
          <w:sz w:val="24"/>
          <w:szCs w:val="24"/>
        </w:rPr>
        <w:t xml:space="preserve"> Ar šo Dieva valstī</w:t>
        <w:softHyphen/>
        <w:t>bu Dievs domā</w:t>
        <w:softHyphen/>
        <w:t>ja Svētā Gara žēlas</w:t>
        <w:softHyphen/>
        <w:t>tī</w:t>
        <w:softHyphen/>
        <w:t>bu. Lūk, šī Dieva valstī</w:t>
        <w:softHyphen/>
        <w:t>ba pašreiz arī mūsos atro</w:t>
        <w:softHyphen/>
        <w:t>das, bet Svētā Gara žēlas</w:t>
        <w:softHyphen/>
        <w:t>tī</w:t>
        <w:softHyphen/>
        <w:t>ba no iekš</w:t>
        <w:softHyphen/>
        <w:t>pu</w:t>
        <w:softHyphen/>
        <w:t>ses apga</w:t>
        <w:softHyphen/>
        <w:t>ro un sasil</w:t>
        <w:softHyphen/>
        <w:t>da mūs, piepil</w:t>
        <w:softHyphen/>
        <w:t>dot ar daudz</w:t>
        <w:softHyphen/>
        <w:t>vei</w:t>
        <w:softHyphen/>
        <w:t>dī</w:t>
        <w:softHyphen/>
        <w:t>gām smaržām gaisu mums apkārt, tīksmi</w:t>
        <w:softHyphen/>
        <w:t>na mūsu sajū</w:t>
        <w:softHyphen/>
        <w:t>tas ar debeš</w:t>
        <w:softHyphen/>
        <w:t>ķī</w:t>
        <w:softHyphen/>
        <w:t>gu tīksmi, lejot mūsu sirdīs neizsa</w:t>
        <w:softHyphen/>
        <w:t>kā</w:t>
        <w:softHyphen/>
        <w:t>mu prieku. Mūsu taga</w:t>
        <w:softHyphen/>
        <w:t>dē</w:t>
        <w:softHyphen/>
        <w:t>jais stāvok</w:t>
        <w:softHyphen/>
        <w:t>lis ir tāds, par kuru apus</w:t>
        <w:softHyphen/>
        <w:t>tu</w:t>
        <w:softHyphen/>
        <w:t>lis ir teicis: “Jo Dieva valstī</w:t>
        <w:softHyphen/>
        <w:t>ba nav ēša</w:t>
        <w:softHyphen/>
        <w:t>na un dzerša</w:t>
        <w:softHyphen/>
        <w:t>na, bet taisnī</w:t>
        <w:softHyphen/>
        <w:t>ba, miers un prieks Svēta</w:t>
        <w:softHyphen/>
        <w:t xml:space="preserve">jā Garā” </w:t>
      </w:r>
      <w:r>
        <w:rPr>
          <w:i/>
          <w:sz w:val="24"/>
          <w:szCs w:val="24"/>
        </w:rPr>
        <w:t>(Rom. 14, 17).</w:t>
      </w:r>
      <w:r>
        <w:rPr>
          <w:sz w:val="24"/>
          <w:szCs w:val="24"/>
        </w:rPr>
        <w:t xml:space="preserve"> Mūsu ticī</w:t>
        <w:softHyphen/>
        <w:t>ba sastāv nevis “no pārlie</w:t>
        <w:softHyphen/>
        <w:t>ci</w:t>
        <w:softHyphen/>
        <w:t>no</w:t>
        <w:softHyphen/>
        <w:t>šiem gudrī</w:t>
        <w:softHyphen/>
        <w:t>bas vārdiem, bet gara un spēka izpaus</w:t>
        <w:softHyphen/>
        <w:t>mē”. Lūk, tad arī šajā stāvok</w:t>
        <w:softHyphen/>
        <w:t>li mēs pašlaik atro</w:t>
        <w:softHyphen/>
        <w:t>da</w:t>
        <w:softHyphen/>
        <w:t>mies. Tieši par šo stāvok</w:t>
        <w:softHyphen/>
        <w:t>li Kungs ir teicis: “Daži no tiem, kas še stāv, nāvi nebau</w:t>
        <w:softHyphen/>
        <w:t>dīs, pirms tie ne</w:t>
        <w:softHyphen/>
        <w:t>būs redzē</w:t>
        <w:softHyphen/>
        <w:t>ju</w:t>
        <w:softHyphen/>
        <w:t>ši Dieva valstī</w:t>
        <w:softHyphen/>
        <w:t xml:space="preserve">bu ar spēku nākam” </w:t>
      </w:r>
      <w:r>
        <w:rPr>
          <w:i/>
          <w:sz w:val="24"/>
          <w:szCs w:val="24"/>
        </w:rPr>
        <w:t>(Mk 9, 1).</w:t>
      </w:r>
      <w:r>
        <w:rPr>
          <w:sz w:val="24"/>
          <w:szCs w:val="24"/>
        </w:rPr>
        <w:t xml:space="preserve"> Lūk, Dievu</w:t>
        <w:softHyphen/>
        <w:t>mī</w:t>
        <w:softHyphen/>
        <w:t>lo</w:t>
        <w:softHyphen/>
        <w:t>šais tēvs, ar kādu neizsa</w:t>
        <w:softHyphen/>
        <w:t>kā</w:t>
        <w:softHyphen/>
        <w:t>mu prieku mūs tagad ir aplai</w:t>
        <w:softHyphen/>
        <w:t>mo</w:t>
        <w:softHyphen/>
        <w:t>jis Kungs Dievs. Lūk, ko nozī</w:t>
        <w:softHyphen/>
        <w:t>mē būt Svētā Gara pilnī</w:t>
        <w:softHyphen/>
        <w:t>bā, par ko svētais Ēģiptes Maka</w:t>
        <w:softHyphen/>
        <w:t>rijs raksta: “Es pats biju Svētā Gara pilnī</w:t>
        <w:softHyphen/>
        <w:t>bā.” Ar šo savu Svētā Gara pilnī</w:t>
        <w:softHyphen/>
        <w:t>bu arī mūs, naba</w:t>
        <w:softHyphen/>
        <w:t>gus, tagad Kungs ir piepil</w:t>
        <w:softHyphen/>
        <w:t>dī</w:t>
        <w:softHyphen/>
        <w:t>jis. Nu tagad jau, šķiet, nav ko jautāt, kādā veidā atras</w:t>
        <w:softHyphen/>
        <w:t>ties Svētā Gara žēlas</w:t>
        <w:softHyphen/>
        <w:t>tī</w:t>
        <w:softHyphen/>
        <w:t>bā. Vai jūs atce</w:t>
        <w:softHyphen/>
        <w:t>rē</w:t>
        <w:softHyphen/>
        <w:t>sie</w:t>
        <w:softHyphen/>
        <w:t>ties taga</w:t>
        <w:softHyphen/>
        <w:t>dē</w:t>
        <w:softHyphen/>
        <w:t>jo neizsa</w:t>
        <w:softHyphen/>
        <w:t>kā</w:t>
        <w:softHyphen/>
        <w:t>mās Dieva žēlas</w:t>
        <w:softHyphen/>
        <w:t>tī</w:t>
        <w:softHyphen/>
        <w:t>bas parā</w:t>
        <w:softHyphen/>
        <w:t>dī</w:t>
        <w:softHyphen/>
        <w:t>ša</w:t>
        <w:softHyphen/>
        <w:t>nos, kas mūs apmek</w:t>
        <w:softHyphen/>
        <w:t>lē</w:t>
        <w:softHyphen/>
        <w:t>ju</w:t>
        <w:softHyphen/>
        <w:t>si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Nezi</w:t>
        <w:softHyphen/>
        <w:t>nu, tēvs, — es teicu, — vai Dievs man būs tik žēlīgs, lai es uz visiem laikiem atce</w:t>
        <w:softHyphen/>
        <w:t>rē</w:t>
        <w:softHyphen/>
        <w:t>tos tik dzīvi un skaidri kā tagad šo Dieva žēlas</w:t>
        <w:softHyphen/>
        <w:t>tī</w:t>
        <w:softHyphen/>
        <w:t>b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Bet es domā</w:t>
        <w:softHyphen/>
        <w:t>ju, ka Dievs palī</w:t>
        <w:softHyphen/>
        <w:t>dzēs jums uz visiem laikiem sagla</w:t>
        <w:softHyphen/>
        <w:t>bāt to atmi</w:t>
        <w:softHyphen/>
        <w:t>ņā, jo citā</w:t>
        <w:softHyphen/>
        <w:t>di Viņa žēlas</w:t>
        <w:softHyphen/>
        <w:t>tī</w:t>
        <w:softHyphen/>
        <w:t>ba pēc manas paze</w:t>
        <w:softHyphen/>
        <w:t>mī</w:t>
        <w:softHyphen/>
        <w:t>gās lūgša</w:t>
        <w:softHyphen/>
        <w:t>nas neno</w:t>
        <w:softHyphen/>
        <w:t>nāk</w:t>
        <w:softHyphen/>
        <w:t>tu uz jums tik acu</w:t>
        <w:softHyphen/>
        <w:t>mir</w:t>
        <w:softHyphen/>
        <w:t>klī</w:t>
        <w:softHyphen/>
        <w:t>gi un nesteig</w:t>
        <w:softHyphen/>
        <w:t>tos tik ātri mani, naba</w:t>
        <w:softHyphen/>
        <w:t>ga Sera</w:t>
        <w:softHyphen/>
        <w:t>fi</w:t>
        <w:softHyphen/>
        <w:t>mu, uzklau</w:t>
        <w:softHyphen/>
        <w:t xml:space="preserve">sīt, jo vairāk tāpēc, ka ne jau jums vienam dots izprast to, bet caur </w:t>
        <w:softHyphen/>
        <w:t>jums visai pasau</w:t>
        <w:softHyphen/>
        <w:t>lei, lai jūs pats, nostip</w:t>
        <w:softHyphen/>
        <w:t>ri</w:t>
        <w:softHyphen/>
        <w:t>nā</w:t>
        <w:softHyphen/>
        <w:t>jies ticī</w:t>
        <w:softHyphen/>
        <w:t>bā Dievam, būtu citiem node</w:t>
        <w:softHyphen/>
        <w:t>rīgs. Kas attie</w:t>
        <w:softHyphen/>
        <w:t>cas uz to, ka jūs esat pasau</w:t>
        <w:softHyphen/>
        <w:t>līgs cilvēks, bet es mūks, tad par to nav ko daudz domāt: Dievs uzlū</w:t>
        <w:softHyphen/>
        <w:t>ko patie</w:t>
        <w:softHyphen/>
        <w:t>so ticī</w:t>
        <w:softHyphen/>
        <w:t>bu Viņam un Viņa Vienpie</w:t>
        <w:softHyphen/>
        <w:t>dzi</w:t>
        <w:softHyphen/>
        <w:t>mu</w:t>
        <w:softHyphen/>
        <w:t>ša</w:t>
        <w:softHyphen/>
        <w:t>jam Dēlam. Par to tad arī tiek snieg</w:t>
        <w:softHyphen/>
        <w:t>ta bagā</w:t>
        <w:softHyphen/>
        <w:t>tī</w:t>
        <w:softHyphen/>
        <w:t>ga Svētā Gara žēlas</w:t>
        <w:softHyphen/>
        <w:t>tī</w:t>
        <w:softHyphen/>
        <w:t>ba no augšie</w:t>
        <w:softHyphen/>
        <w:t>nes. Kungs meklē sirdis, kas piepil</w:t>
        <w:softHyphen/>
        <w:t>dī</w:t>
        <w:softHyphen/>
        <w:t>tas ar mīles</w:t>
        <w:softHyphen/>
        <w:t>tī</w:t>
        <w:softHyphen/>
        <w:t>bu uz Dievu un tuvā</w:t>
        <w:softHyphen/>
        <w:t>ko, — lūk, tronis, uz kura Viņš mīl sēdēt un uz kura Viņš parā</w:t>
        <w:softHyphen/>
        <w:t>dās Savā debe</w:t>
        <w:softHyphen/>
        <w:t>su slavas pilnī</w:t>
        <w:softHyphen/>
        <w:t>bā. “Dēls atdod man savu sirdi,” saka Viņš, “bet visu pārē</w:t>
        <w:softHyphen/>
        <w:t>jo Es Pats pielik</w:t>
        <w:softHyphen/>
        <w:t>šu tev,” — jo cilvē</w:t>
        <w:softHyphen/>
        <w:t>ka sirdī var ietilpt Dieva valstī</w:t>
        <w:softHyphen/>
        <w:t>ba. Dievs Saviem mācek</w:t>
        <w:softHyphen/>
        <w:t>ļiem pieko</w:t>
        <w:softHyphen/>
        <w:t>di</w:t>
        <w:softHyphen/>
        <w:t>na: “Meklē</w:t>
        <w:softHyphen/>
        <w:t>jiet vispirms Dieva valstī</w:t>
        <w:softHyphen/>
        <w:t>bu un Viņa taisnī</w:t>
        <w:softHyphen/>
        <w:t>bu, tad jums visas šās lietas taps piemes</w:t>
        <w:softHyphen/>
        <w:t>tas. Jo jūsu Debe</w:t>
        <w:softHyphen/>
        <w:t xml:space="preserve">su Tēvs zina, ka tā visa jums vajag” </w:t>
      </w:r>
      <w:r>
        <w:rPr>
          <w:i/>
          <w:sz w:val="24"/>
          <w:szCs w:val="24"/>
        </w:rPr>
        <w:t>(Mt 6, 33, 32).</w:t>
      </w:r>
      <w:r>
        <w:rPr>
          <w:sz w:val="24"/>
          <w:szCs w:val="24"/>
        </w:rPr>
        <w:t xml:space="preserve"> Dievs neso</w:t>
        <w:softHyphen/>
        <w:t>da mūs par pasau</w:t>
        <w:softHyphen/>
        <w:t>les labu</w:t>
        <w:softHyphen/>
        <w:t>mu izman</w:t>
        <w:softHyphen/>
        <w:t>to</w:t>
        <w:softHyphen/>
        <w:t>ša</w:t>
        <w:softHyphen/>
        <w:t>nu, jo arī Pats saka, ka pēc mūsu zemes dzīves stāvok</w:t>
        <w:softHyphen/>
        <w:t>ļa mums tas viss ir vaja</w:t>
        <w:softHyphen/>
        <w:t>dzīgs, t.i., viss, kas nomie</w:t>
        <w:softHyphen/>
        <w:t>ri</w:t>
        <w:softHyphen/>
        <w:t>na uz zemes mūsu cilvē</w:t>
        <w:softHyphen/>
        <w:t>cis</w:t>
        <w:softHyphen/>
        <w:t>ko dzīvi, dara ērtā</w:t>
        <w:softHyphen/>
        <w:t>ku un daudz vieglā</w:t>
        <w:softHyphen/>
        <w:t>ku mūsu ceļu uz Debe</w:t>
        <w:softHyphen/>
        <w:t>su valstī</w:t>
        <w:softHyphen/>
        <w:t>bu. Uz to balsto</w:t>
        <w:softHyphen/>
        <w:t>ties, svētais apus</w:t>
        <w:softHyphen/>
        <w:t>tu</w:t>
        <w:softHyphen/>
        <w:t>lis Pēte</w:t>
        <w:softHyphen/>
        <w:t>ris teica, ka, pēc viņa domām, pasau</w:t>
        <w:softHyphen/>
        <w:t>lē nav nekas labāks kā svētbi</w:t>
        <w:softHyphen/>
        <w:t>jī</w:t>
        <w:softHyphen/>
        <w:t>ba, savie</w:t>
        <w:softHyphen/>
        <w:t>no</w:t>
        <w:softHyphen/>
        <w:t>ta ar labklā</w:t>
        <w:softHyphen/>
        <w:t>jī</w:t>
        <w:softHyphen/>
        <w:t>bu. Svētā Baznī</w:t>
        <w:softHyphen/>
        <w:t>ca lūdz Dievu par to, lai tas tiktu mums dots; un, kaut arī pārdzī</w:t>
        <w:softHyphen/>
        <w:t>vo</w:t>
        <w:softHyphen/>
        <w:t>ju</w:t>
        <w:softHyphen/>
        <w:t>mi, nelai</w:t>
        <w:softHyphen/>
        <w:t>mes un dažā</w:t>
        <w:softHyphen/>
        <w:t>das vaja</w:t>
        <w:softHyphen/>
        <w:t>dzī</w:t>
        <w:softHyphen/>
        <w:t>bas ir neatda</w:t>
        <w:softHyphen/>
        <w:t>lā</w:t>
        <w:softHyphen/>
        <w:t>mas no mūsu dzīves uz zemes, tomēr Kungs Dievs negrib, lai mēs dzīvo</w:t>
        <w:softHyphen/>
        <w:t>tu tikai vienās cieša</w:t>
        <w:softHyphen/>
        <w:t>nās un bēdās, tāpēc caur Saviem apus</w:t>
        <w:softHyphen/>
        <w:t>tu</w:t>
        <w:softHyphen/>
        <w:t>ļiem novēl mums nest vienam otra nastas un ar to izpil</w:t>
        <w:softHyphen/>
        <w:t>dīt Kristus liku</w:t>
        <w:softHyphen/>
        <w:t>mu. Kungs Jēzus Pats dod mums bausli, lai mēs mīlē</w:t>
        <w:softHyphen/>
        <w:t>tu viens otru un sniegtu mieri</w:t>
        <w:softHyphen/>
        <w:t>nā</w:t>
        <w:softHyphen/>
        <w:t>ju</w:t>
        <w:softHyphen/>
        <w:t>mu ar savstar</w:t>
        <w:softHyphen/>
        <w:t>pē</w:t>
        <w:softHyphen/>
        <w:t>ju mīles</w:t>
        <w:softHyphen/>
        <w:t>tī</w:t>
        <w:softHyphen/>
        <w:t>bu, tādā veidā atvieg</w:t>
        <w:softHyphen/>
        <w:t>lo</w:t>
        <w:softHyphen/>
        <w:t>jot cieša</w:t>
        <w:softHyphen/>
        <w:t>nu pilno, šauro ceļu. Ne jau tā</w:t>
        <w:softHyphen/>
        <w:t>dēļ Viņš pie mums nonā</w:t>
        <w:softHyphen/>
        <w:t>ca no debe</w:t>
        <w:softHyphen/>
        <w:t>sīm, lai Vi</w:t>
        <w:softHyphen/>
        <w:t>ņam pakal</w:t>
        <w:softHyphen/>
        <w:t>po</w:t>
        <w:softHyphen/>
        <w:t>tu, bet lai kal</w:t>
        <w:softHyphen/>
        <w:t>po</w:t>
        <w:softHyphen/>
        <w:t>tu citiem un atdo</w:t>
        <w:softHyphen/>
        <w:t>tu Savu dvēse</w:t>
        <w:softHyphen/>
        <w:t>li par pestī</w:t>
        <w:softHyphen/>
        <w:t>ša</w:t>
        <w:softHyphen/>
        <w:t>nu daudziem. Tā arī jūs, Dievu</w:t>
        <w:softHyphen/>
        <w:t>mī</w:t>
        <w:softHyphen/>
        <w:t>lo</w:t>
        <w:softHyphen/>
        <w:t>šais, dariet un, redzot jums tieši parā</w:t>
        <w:softHyphen/>
        <w:t>dī</w:t>
        <w:softHyphen/>
        <w:t>to Dieva žēlas</w:t>
        <w:softHyphen/>
        <w:t>tī</w:t>
        <w:softHyphen/>
        <w:t>bu, sludi</w:t>
        <w:softHyphen/>
        <w:t>niet to katram, kas vēlas tikt pestīts. “Pļauja</w:t>
        <w:softHyphen/>
        <w:t>mā daudz,” saka Kungs, “bet pļāvē</w:t>
        <w:softHyphen/>
        <w:t xml:space="preserve">ju maz” </w:t>
      </w:r>
      <w:r>
        <w:rPr>
          <w:i/>
          <w:sz w:val="24"/>
          <w:szCs w:val="24"/>
        </w:rPr>
        <w:t>(Mt 9, 37).</w:t>
      </w:r>
      <w:r>
        <w:rPr>
          <w:sz w:val="24"/>
          <w:szCs w:val="24"/>
        </w:rPr>
        <w:t xml:space="preserve"> Lūk, arī mūs Dievs ir izrau</w:t>
        <w:softHyphen/>
        <w:t>dzī</w:t>
        <w:softHyphen/>
        <w:t>jis darbam un devis Savas žēlas</w:t>
        <w:softHyphen/>
        <w:t>tī</w:t>
        <w:softHyphen/>
        <w:t>bas dāva</w:t>
        <w:softHyphen/>
        <w:t xml:space="preserve">nas, lai, </w:t>
        <w:softHyphen/>
        <w:t>no</w:t>
        <w:softHyphen/>
        <w:t>vā</w:t>
        <w:softHyphen/>
        <w:t>cot mūsu tuvā</w:t>
        <w:softHyphen/>
        <w:t>ko pestī</w:t>
        <w:softHyphen/>
        <w:t>ša</w:t>
        <w:softHyphen/>
        <w:t>nas vārpas, ar to, ka lielu skaitu esam atgrie</w:t>
        <w:softHyphen/>
        <w:t>zu</w:t>
        <w:softHyphen/>
        <w:t>ši Debe</w:t>
        <w:softHyphen/>
        <w:t>su valstī</w:t>
        <w:softHyphen/>
        <w:t>bai, atnes</w:t>
        <w:softHyphen/>
        <w:t>tu Viņam augļus. Sargā</w:t>
        <w:softHyphen/>
        <w:t>sim jel sevi, tēvs, lai mēs netik</w:t>
        <w:softHyphen/>
        <w:t>tu sodī</w:t>
        <w:softHyphen/>
        <w:t>ti kopā ar to viltī</w:t>
        <w:softHyphen/>
        <w:t>go un slinko vergu, kas savu talan</w:t>
        <w:softHyphen/>
        <w:t>tu iera</w:t>
        <w:softHyphen/>
        <w:t>ka zemē. Bet centī</w:t>
        <w:softHyphen/>
        <w:t>si</w:t>
        <w:softHyphen/>
        <w:t>mies līdzi</w:t>
        <w:softHyphen/>
        <w:t>nā</w:t>
        <w:softHyphen/>
        <w:t xml:space="preserve">ties tiem </w:t>
        <w:softHyphen/>
        <w:t>la</w:t>
        <w:softHyphen/>
        <w:t>ba</w:t>
        <w:softHyphen/>
        <w:t>jiem un uzti</w:t>
        <w:softHyphen/>
        <w:t>cī</w:t>
        <w:softHyphen/>
        <w:t>ga</w:t>
        <w:softHyphen/>
        <w:t>jiem Dieva kalpiem, kas savam kungam nesa divu vietā četrus, piecu vietā desmit talan</w:t>
        <w:softHyphen/>
        <w:t>tus. Par Kunga žēlas</w:t>
        <w:softHyphen/>
        <w:t>tī</w:t>
        <w:softHyphen/>
        <w:t>bu nav ko šaubī</w:t>
        <w:softHyphen/>
        <w:t>ties: jūs pats, Dievu</w:t>
        <w:softHyphen/>
        <w:t>mī</w:t>
        <w:softHyphen/>
        <w:t>lo</w:t>
        <w:softHyphen/>
        <w:t>šais, redzat, kā caur pra</w:t>
        <w:softHyphen/>
        <w:t>vie</w:t>
        <w:softHyphen/>
        <w:t>ti izteik</w:t>
        <w:softHyphen/>
        <w:t>tie Kunga vārdi piepil</w:t>
        <w:softHyphen/>
        <w:t>dī</w:t>
        <w:softHyphen/>
        <w:t>jās pār mums. “Nesa</w:t>
        <w:softHyphen/>
        <w:t>ki savā sirdī: kas uzkāps debe</w:t>
        <w:softHyphen/>
        <w:t>sīs? — tas ir, lai no</w:t>
        <w:softHyphen/>
        <w:t>ves</w:t>
        <w:softHyphen/>
        <w:t xml:space="preserve">tu Kristu, nedz arī: kas nokāps </w:t>
      </w:r>
      <w:r>
        <w:rPr>
          <w:spacing w:val="-15"/>
          <w:sz w:val="24"/>
          <w:szCs w:val="24"/>
        </w:rPr>
        <w:t>bezdi</w:t>
        <w:softHyphen/>
        <w:t>be</w:t>
        <w:softHyphen/>
        <w:t>nī? — tas ir, lai at</w:t>
        <w:softHyphen/>
        <w:t>sauk</w:t>
        <w:softHyphen/>
        <w:t>tu Kristu no miro</w:t>
        <w:softHyphen/>
        <w:t xml:space="preserve">ņiem! Bet ko saka Raksti? — Vārds ir tuvu, tavā mutē un tavā sirdī” </w:t>
      </w:r>
      <w:r>
        <w:rPr>
          <w:i/>
          <w:spacing w:val="-15"/>
          <w:sz w:val="24"/>
          <w:szCs w:val="24"/>
        </w:rPr>
        <w:t>(Rom. 10, 6—8).</w:t>
      </w:r>
      <w:r>
        <w:rPr>
          <w:sz w:val="24"/>
          <w:szCs w:val="24"/>
        </w:rPr>
        <w:t xml:space="preserve"> Es nepas</w:t>
        <w:softHyphen/>
        <w:t>pē</w:t>
        <w:softHyphen/>
        <w:t>ju pat krustu pārmest, bet tikai savā sirdī stipri vēlē</w:t>
        <w:softHyphen/>
        <w:t>jos, lai Kungs iecie</w:t>
        <w:softHyphen/>
        <w:t>nī jūs redzēt Viņa žēlas</w:t>
        <w:softHyphen/>
        <w:t>tī</w:t>
        <w:softHyphen/>
        <w:t>bu visā tās pilnī</w:t>
        <w:softHyphen/>
        <w:t>bā, un Dievs izpil</w:t>
        <w:softHyphen/>
        <w:t>dī</w:t>
        <w:softHyphen/>
        <w:t>ja manu vēlē</w:t>
        <w:softHyphen/>
        <w:t>ša</w:t>
        <w:softHyphen/>
        <w:t>nos. Es to saku, ne jau lie</w:t>
        <w:softHyphen/>
        <w:t>lo</w:t>
        <w:softHyphen/>
        <w:t>ties un ne tāpēc, lai pa</w:t>
        <w:softHyphen/>
        <w:t>rā</w:t>
        <w:softHyphen/>
        <w:t>dī</w:t>
        <w:softHyphen/>
        <w:t>tu jums savu nozī</w:t>
        <w:softHyphen/>
        <w:t>mī</w:t>
        <w:softHyphen/>
        <w:t>gu</w:t>
        <w:softHyphen/>
        <w:t>mu un radī</w:t>
        <w:softHyphen/>
        <w:t>tu jūsos skaudī</w:t>
        <w:softHyphen/>
        <w:t>bu, ne jau tā</w:t>
        <w:softHyphen/>
        <w:t>pēc, ka esmu mūks, bet jūs laicī</w:t>
        <w:softHyphen/>
        <w:t>gais. “Tas Kungs ir tuvu visiem, kas Viņu piesauc, visiem, kas Viņu piesauc patie</w:t>
        <w:softHyphen/>
        <w:t>sī</w:t>
        <w:softHyphen/>
        <w:t xml:space="preserve">bā” </w:t>
      </w:r>
      <w:r>
        <w:rPr>
          <w:i/>
          <w:sz w:val="24"/>
          <w:szCs w:val="24"/>
        </w:rPr>
        <w:t>(Ps. 144, 18).</w:t>
      </w:r>
      <w:r>
        <w:rPr>
          <w:sz w:val="24"/>
          <w:szCs w:val="24"/>
        </w:rPr>
        <w:t xml:space="preserve"> “Tēvs mīl Dēlu un visu ir node</w:t>
        <w:softHyphen/>
        <w:t xml:space="preserve">vis Viņa rokā” </w:t>
      </w:r>
      <w:r>
        <w:rPr>
          <w:i/>
          <w:sz w:val="24"/>
          <w:szCs w:val="24"/>
        </w:rPr>
        <w:t>(Jņ 3, 35),</w:t>
      </w:r>
      <w:r>
        <w:rPr>
          <w:sz w:val="24"/>
          <w:szCs w:val="24"/>
        </w:rPr>
        <w:t xml:space="preserve"> kaut </w:t>
        <w:softHyphen/>
        <w:t>ti</w:t>
        <w:softHyphen/>
        <w:t>kai mēs paši mīlē</w:t>
        <w:softHyphen/>
        <w:t>tu Viņu, mūsu Debe</w:t>
        <w:softHyphen/>
        <w:t>su Tēvu, kā Dēls mīl Savu Tēvu. Kungs vienā</w:t>
        <w:softHyphen/>
        <w:t>di uzklau</w:t>
        <w:softHyphen/>
        <w:t>sa gan mūku, gan vienkār</w:t>
        <w:softHyphen/>
        <w:t>šu kristie</w:t>
        <w:softHyphen/>
        <w:t>ti, lai ti</w:t>
        <w:softHyphen/>
        <w:t>kai abi būtu pareiz</w:t>
        <w:softHyphen/>
        <w:t>ti</w:t>
        <w:softHyphen/>
        <w:t>cī</w:t>
        <w:softHyphen/>
        <w:t>gie un ticē</w:t>
        <w:softHyphen/>
        <w:t>tu, lai abi mīlē</w:t>
        <w:softHyphen/>
        <w:t xml:space="preserve">tu Dievu no visām savas sirds dzīlēm. Kaut </w:t>
        <w:softHyphen/>
        <w:t>vai kā sinep</w:t>
        <w:softHyphen/>
        <w:t>ju graudiņš būtu viņu ticī</w:t>
        <w:softHyphen/>
        <w:t xml:space="preserve">ba, tie abi spētu kalnus gāzt. Pats </w:t>
      </w:r>
      <w:r>
        <w:rPr>
          <w:spacing w:val="-15"/>
          <w:sz w:val="24"/>
          <w:szCs w:val="24"/>
        </w:rPr>
        <w:t>Dievs saka: “Ticī</w:t>
        <w:softHyphen/>
        <w:t>ga</w:t>
        <w:softHyphen/>
        <w:t>jam viss ir iespē</w:t>
        <w:softHyphen/>
        <w:t>jams,” — un svētais apus</w:t>
        <w:softHyphen/>
        <w:t>tu</w:t>
        <w:softHyphen/>
        <w:t>lis Pāvils izsau</w:t>
        <w:softHyphen/>
        <w:t>cas: “Es visu spēju tanī, kas mani stipri</w:t>
        <w:softHyphen/>
        <w:t xml:space="preserve">na” </w:t>
      </w:r>
      <w:r>
        <w:rPr>
          <w:i/>
          <w:spacing w:val="-15"/>
          <w:sz w:val="24"/>
          <w:szCs w:val="24"/>
        </w:rPr>
        <w:t>(Fil. 4, 13)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Vai ne brīnu</w:t>
        <w:softHyphen/>
        <w:t>mai</w:t>
        <w:softHyphen/>
        <w:t>nāk Pats Jēzus Kristus saka par ticī</w:t>
        <w:softHyphen/>
        <w:t>ga</w:t>
        <w:softHyphen/>
        <w:t>jiem: “Kas uz mani tic, tas darīs tos darbus, ko Es daru, un vēl lielā</w:t>
        <w:softHyphen/>
        <w:t xml:space="preserve">kus par tiem </w:t>
        <w:softHyphen/>
        <w:t>da</w:t>
        <w:softHyphen/>
        <w:t>rīs, jo Es noeju pie Tē</w:t>
        <w:softHyphen/>
        <w:t xml:space="preserve">va” </w:t>
      </w:r>
      <w:r>
        <w:rPr>
          <w:i/>
          <w:sz w:val="24"/>
          <w:szCs w:val="24"/>
        </w:rPr>
        <w:t>(Jņ 14, 12).</w:t>
      </w:r>
      <w:r>
        <w:rPr>
          <w:sz w:val="24"/>
          <w:szCs w:val="24"/>
        </w:rPr>
        <w:t xml:space="preserve"> “Līdz šim jūs nekad neesat lūgu</w:t>
        <w:softHyphen/>
        <w:t>ši manā vārdā, lūdziet — un jūs saņem</w:t>
        <w:softHyphen/>
        <w:t>siet, lai jū</w:t>
        <w:softHyphen/>
        <w:t xml:space="preserve">su prieks būtu pilnīgs” </w:t>
      </w:r>
      <w:r>
        <w:rPr>
          <w:i/>
          <w:sz w:val="24"/>
          <w:szCs w:val="24"/>
        </w:rPr>
        <w:t>(Jņ 16, 24).</w:t>
      </w:r>
      <w:r>
        <w:rPr>
          <w:sz w:val="24"/>
          <w:szCs w:val="24"/>
        </w:rPr>
        <w:t xml:space="preserve"> Tā, lūk, Dievu</w:t>
        <w:softHyphen/>
        <w:t>mī</w:t>
        <w:softHyphen/>
        <w:t>lo</w:t>
        <w:softHyphen/>
        <w:t>šais, viss, ko jūs lūdzat Dievam, tiks jums dots, lai ti</w:t>
        <w:softHyphen/>
        <w:t>kai tas ir par godu Viņam un par labu tuvā</w:t>
        <w:softHyphen/>
        <w:t>ka</w:t>
        <w:softHyphen/>
        <w:t>jam, jo visu, ko labu darām citiem, Viņš pielī</w:t>
        <w:softHyphen/>
        <w:t>dzi</w:t>
        <w:softHyphen/>
        <w:t>na par godu Sev, tāpēc arī saka: “Ko jūs esat darī</w:t>
        <w:softHyphen/>
        <w:t>ju</w:t>
        <w:softHyphen/>
        <w:t>ši vienam no šiem Maniem visma</w:t>
        <w:softHyphen/>
        <w:t>zā</w:t>
        <w:softHyphen/>
        <w:t>ka</w:t>
        <w:softHyphen/>
        <w:t>jiem brāļiem, to jūs esat Man darī</w:t>
        <w:softHyphen/>
        <w:t>ju</w:t>
        <w:softHyphen/>
        <w:t xml:space="preserve">ši” </w:t>
      </w:r>
      <w:r>
        <w:rPr>
          <w:i/>
          <w:sz w:val="24"/>
          <w:szCs w:val="24"/>
        </w:rPr>
        <w:t>(Mt 25, 40).</w:t>
      </w:r>
      <w:r>
        <w:rPr>
          <w:sz w:val="24"/>
          <w:szCs w:val="24"/>
        </w:rPr>
        <w:t xml:space="preserve"> Tad nešau</w:t>
        <w:softHyphen/>
        <w:t>bie</w:t>
        <w:softHyphen/>
        <w:t>ties, ka Dievs neizpil</w:t>
        <w:softHyphen/>
        <w:t>dīs jūsu lūgu</w:t>
        <w:softHyphen/>
        <w:t>mus, lai ti</w:t>
        <w:softHyphen/>
        <w:t>kai tie bū</w:t>
        <w:softHyphen/>
        <w:t>tu vai nu Dievam par godu, vai tu</w:t>
        <w:softHyphen/>
        <w:t>vā</w:t>
        <w:softHyphen/>
        <w:t>kā labu</w:t>
        <w:softHyphen/>
        <w:t>mam un pamā</w:t>
        <w:softHyphen/>
        <w:t>cī</w:t>
        <w:softHyphen/>
        <w:t>bai. Bet, ja jūsu perso</w:t>
        <w:softHyphen/>
        <w:t>nī</w:t>
        <w:softHyphen/>
        <w:t>ga</w:t>
        <w:softHyphen/>
        <w:t>jai vaja</w:t>
        <w:softHyphen/>
        <w:t>dzī</w:t>
        <w:softHyphen/>
        <w:t>bai vai la</w:t>
        <w:softHyphen/>
        <w:t>bu</w:t>
        <w:softHyphen/>
        <w:t>mam, visu to tikpat ātri un paklau</w:t>
        <w:softHyphen/>
        <w:t>sī</w:t>
        <w:softHyphen/>
        <w:t>gi Kungs Dievs uzska</w:t>
        <w:softHyphen/>
        <w:t>tīs par vaja</w:t>
        <w:softHyphen/>
        <w:t>dzī</w:t>
        <w:softHyphen/>
        <w:t>gu jums sūtīt, ja tikai tas būtu galē</w:t>
        <w:softHyphen/>
        <w:t>ji vaja</w:t>
        <w:softHyphen/>
        <w:t>dzīgs un nepie</w:t>
        <w:softHyphen/>
        <w:t>cie</w:t>
        <w:softHyphen/>
        <w:t>šams, jo Dievs mīl tos, kas Viņu mīl: “Kungs ir labs visiem, un Viņa apžē</w:t>
        <w:softHyphen/>
        <w:t>lo</w:t>
        <w:softHyphen/>
        <w:t>ša</w:t>
        <w:softHyphen/>
        <w:t xml:space="preserve">na iet </w:t>
        <w:softHyphen/>
        <w:t xml:space="preserve">pār visiem viņa darbiem” </w:t>
      </w:r>
      <w:r>
        <w:rPr>
          <w:i/>
          <w:sz w:val="24"/>
          <w:szCs w:val="24"/>
        </w:rPr>
        <w:t>(Ps. 144, 9).</w:t>
      </w:r>
      <w:r>
        <w:rPr>
          <w:sz w:val="24"/>
          <w:szCs w:val="24"/>
        </w:rPr>
        <w:t xml:space="preserve"> “Viņš izpil</w:t>
        <w:softHyphen/>
        <w:t>da, ko dievbi</w:t>
        <w:softHyphen/>
        <w:t>jī</w:t>
        <w:softHyphen/>
        <w:t>gie vēlas, dzird viņu brēkša</w:t>
        <w:softHyphen/>
        <w:t xml:space="preserve">nu un palīdz viņiem” </w:t>
      </w:r>
      <w:r>
        <w:rPr>
          <w:i/>
          <w:sz w:val="24"/>
          <w:szCs w:val="24"/>
        </w:rPr>
        <w:t>(Ps. 144, 19).</w:t>
      </w:r>
      <w:r>
        <w:rPr>
          <w:sz w:val="24"/>
          <w:szCs w:val="24"/>
        </w:rPr>
        <w:t xml:space="preserve"> No viena gan sargā</w:t>
        <w:softHyphen/>
        <w:t>jie</w:t>
        <w:softHyphen/>
        <w:t>ties, Dievu</w:t>
        <w:softHyphen/>
        <w:t>mī</w:t>
        <w:softHyphen/>
        <w:t>lo</w:t>
        <w:softHyphen/>
        <w:t>šais, nepra</w:t>
        <w:softHyphen/>
        <w:t>siet Dievam to, kas nav galē</w:t>
        <w:softHyphen/>
        <w:t>ji nepie</w:t>
        <w:softHyphen/>
        <w:t>cie</w:t>
        <w:softHyphen/>
        <w:t>šams. Dievs neatteiks arī to par jūsu parei</w:t>
        <w:softHyphen/>
        <w:t>zo ticī</w:t>
        <w:softHyphen/>
        <w:t>bu Pestī</w:t>
        <w:softHyphen/>
        <w:t>tā</w:t>
        <w:softHyphen/>
        <w:t>jam Kristum, jo neno</w:t>
        <w:softHyphen/>
        <w:t>dos Kungs taisno zizli grēci</w:t>
        <w:softHyphen/>
        <w:t>nie</w:t>
        <w:softHyphen/>
        <w:t>ku rokās un Sava Dāvi</w:t>
        <w:softHyphen/>
        <w:t>da gribu noteik</w:t>
        <w:softHyphen/>
        <w:t>ti izpil</w:t>
        <w:softHyphen/>
        <w:t>dīs, taču jums jautās, kāpēc jūs lieki esat traucē</w:t>
        <w:softHyphen/>
        <w:t>jis Dievu, lūdzot to, bez kā jūs varat arī iztikt.</w:t>
      </w:r>
    </w:p>
    <w:p>
      <w:pPr>
        <w:pStyle w:val="Normal"/>
        <w:jc w:val="both"/>
        <w:rPr/>
      </w:pPr>
      <w:r>
        <w:rPr>
          <w:sz w:val="24"/>
          <w:szCs w:val="24"/>
        </w:rPr>
        <w:t>Tā, lūk, Dievu</w:t>
        <w:softHyphen/>
        <w:t>mī</w:t>
        <w:softHyphen/>
        <w:t>lo</w:t>
        <w:softHyphen/>
        <w:t>šais, esmu jums tagad visu izstās</w:t>
        <w:softHyphen/>
        <w:t>tī</w:t>
        <w:softHyphen/>
        <w:t>jis un parā</w:t>
        <w:softHyphen/>
        <w:t>dī</w:t>
        <w:softHyphen/>
        <w:t>jis, ko Kungs un Dievmā</w:t>
        <w:softHyphen/>
        <w:t xml:space="preserve">te caur </w:t>
        <w:softHyphen/>
        <w:t>ma</w:t>
        <w:softHyphen/>
        <w:t>ni, naba</w:t>
        <w:softHyphen/>
        <w:t>ga Sera</w:t>
        <w:softHyphen/>
        <w:t>fi</w:t>
        <w:softHyphen/>
        <w:t>mu, bija žēlī</w:t>
        <w:softHyphen/>
        <w:t>gi jums pateikt un atklāt. Ejiet ar mieru. Lai Kungs un Dievmā</w:t>
        <w:softHyphen/>
        <w:t>te būtu ar jums vienmēr un mūžī</w:t>
        <w:softHyphen/>
        <w:t>gi mūžos. Āmen. Ejiet ar mieru.</w:t>
      </w:r>
    </w:p>
    <w:p>
      <w:pPr>
        <w:pStyle w:val="Normal"/>
        <w:jc w:val="both"/>
        <w:rPr/>
      </w:pPr>
      <w:r>
        <w:rPr>
          <w:sz w:val="24"/>
          <w:szCs w:val="24"/>
        </w:rPr>
        <w:t>Un visā mūsu saru</w:t>
        <w:softHyphen/>
        <w:t>nas laikā, no tā brīža, kad gaiša kļuva Sera</w:t>
        <w:softHyphen/>
        <w:t>fi</w:t>
        <w:softHyphen/>
        <w:t>ma seja, šī parā</w:t>
        <w:softHyphen/>
        <w:t>dī</w:t>
        <w:softHyphen/>
        <w:t>ba nebei</w:t>
        <w:softHyphen/>
        <w:t>dzā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560" w:right="1275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ldeWebSerif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elaisv">
    <w:name w:val="Lielais v."/>
    <w:basedOn w:val="Normal"/>
    <w:next w:val="Normal"/>
    <w:qFormat/>
    <w:pPr>
      <w:spacing w:lineRule="atLeast" w:line="432"/>
      <w:ind w:firstLine="142"/>
      <w:jc w:val="center"/>
    </w:pPr>
    <w:rPr>
      <w:rFonts w:ascii="TildeWebSerif;Times New Roman" w:hAnsi="TildeWebSerif;Times New Roman" w:cs="TildeWebSerif;Times New Roman"/>
      <w:b/>
      <w:sz w:val="36"/>
    </w:rPr>
  </w:style>
  <w:style w:type="paragraph" w:styleId="Mazv">
    <w:name w:val="Maz.v"/>
    <w:basedOn w:val="Normal"/>
    <w:next w:val="Normal"/>
    <w:qFormat/>
    <w:pPr>
      <w:spacing w:before="200" w:after="64"/>
      <w:ind w:firstLine="283"/>
      <w:jc w:val="both"/>
    </w:pPr>
    <w:rPr>
      <w:rFonts w:ascii="TildeWebSerif;Times New Roman" w:hAnsi="TildeWebSerif;Times New Roman" w:cs="TildeWebSerif;Times New Roman"/>
      <w:b/>
      <w:spacing w:val="-15"/>
      <w:sz w:val="22"/>
    </w:rPr>
  </w:style>
  <w:style w:type="paragraph" w:styleId="StyleJustified">
    <w:name w:val="Style Justified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8:45:00Z</dcterms:created>
  <dc:creator>Davids Gaishewskis</dc:creator>
  <dc:description/>
  <cp:keywords/>
  <dc:language>en-US</dc:language>
  <cp:lastModifiedBy>User</cp:lastModifiedBy>
  <cp:lastPrinted>2003-10-12T20:51:00Z</cp:lastPrinted>
  <dcterms:modified xsi:type="dcterms:W3CDTF">2022-03-01T18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Pos">
    <vt:lpwstr>CurPos</vt:lpwstr>
  </property>
</Properties>
</file>