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83"/>
        <w:rPr/>
      </w:pPr>
      <w:r>
        <w:drawing>
          <wp:anchor behindDoc="1" distT="0" distB="0" distL="25400" distR="25400" simplePos="0" locked="0" layoutInCell="0" allowOverlap="1" relativeHeight="27">
            <wp:simplePos x="0" y="0"/>
            <wp:positionH relativeFrom="column">
              <wp:posOffset>1813560</wp:posOffset>
            </wp:positionH>
            <wp:positionV relativeFrom="paragraph">
              <wp:posOffset>46355</wp:posOffset>
            </wp:positionV>
            <wp:extent cx="2276475" cy="3305175"/>
            <wp:effectExtent l="0" t="0" r="0" b="0"/>
            <wp:wrapTight wrapText="bothSides">
              <wp:wrapPolygon edited="0">
                <wp:start x="-90" y="0"/>
                <wp:lineTo x="-90" y="21534"/>
                <wp:lineTo x="21600" y="21534"/>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76475" cy="3305175"/>
                    </a:xfrm>
                    <a:prstGeom prst="rect">
                      <a:avLst/>
                    </a:prstGeom>
                  </pic:spPr>
                </pic:pic>
              </a:graphicData>
            </a:graphic>
          </wp:anchor>
        </w:drawing>
      </w:r>
      <w:r>
        <w:rPr>
          <w:rStyle w:val="FontStyle55"/>
        </w:rPr>
        <w:t xml:space="preserve">Metropolīts Antonijs </w:t>
      </w:r>
    </w:p>
    <w:p>
      <w:pPr>
        <w:sectPr>
          <w:headerReference w:type="even" r:id="rId3"/>
          <w:headerReference w:type="default" r:id="rId4"/>
          <w:footerReference w:type="even" r:id="rId5"/>
          <w:footerReference w:type="default" r:id="rId6"/>
          <w:type w:val="nextPage"/>
          <w:pgSz w:orient="landscape" w:w="16838" w:h="11906"/>
          <w:pgMar w:left="1276" w:right="1440" w:gutter="0" w:header="720" w:top="851" w:footer="720" w:bottom="1486"/>
          <w:pgNumType w:fmt="decimal"/>
          <w:formProt w:val="false"/>
          <w:textDirection w:val="lrTb"/>
          <w:docGrid w:type="default" w:linePitch="326" w:charSpace="0"/>
        </w:sectPr>
      </w:pPr>
    </w:p>
    <w:p>
      <w:pPr>
        <w:pStyle w:val="Style14"/>
        <w:widowControl/>
        <w:spacing w:lineRule="exact" w:line="283"/>
        <w:ind w:hanging="0"/>
        <w:rPr>
          <w:rStyle w:val="FontStyle40"/>
          <w:b w:val="false"/>
          <w:b w:val="false"/>
          <w:bCs w:val="false"/>
          <w:spacing w:val="0"/>
          <w:sz w:val="24"/>
          <w:szCs w:val="24"/>
        </w:rPr>
      </w:pPr>
      <w:r>
        <w:rPr>
          <w:rStyle w:val="FontStyle55"/>
        </w:rPr>
        <w:t>(laicīgajā vārdā Andrejs Blūms) ir dzimis 1914. gadā krievu diplomātiskā die</w:t>
        <w:softHyphen/>
        <w:t>nesta līdzstrādnieka ģimenē (māte - kompo</w:t>
        <w:softHyphen/>
        <w:t>nista A. Skrjabina māsa). Bērnību pavadījis Persijā, kur tēvs strādāja par Krievijas konsulu. 1920. gadā ģimene ar grūtībām nokļuva Eiropā un pēc dažiem klejojumu gadiem apmetās uz dzīvi Parīzē. Šeit nākamais metropolīts pabeidza vidusskolu, pēc tam universitātē bioloģijas un medicīnas fakultātes. Pirms došanās uz fronti (franču armijā - ķirurgs), 1939. gadā slepeni deva mūka solījumu, 1943. gadā tika iesvētīts par mūku vārdā Antonijs. Vācu okupācijas gados ir ārsts antifašistiskajā Pretošanās kustībā. Pēc kara turpināja medicīnisko praksi, līdz 1948. gadā tika aicināts par garīdznieku, hierotonizēts un nosūtīts kalpot uz Angliju. Krievu Pareizticīgās baznīcas bīskaps, 1966. gadā paaugstināts par metropolītu un apstiprināts par Patriarhāta Rietumeiropas ekzarhu (šo pienākumu pildīja no 1963. gada). 1974. gadā pēc paša lūguma atbrīvots no ieņemamā amata un turpmāko dzīvi veltījis draudžu aprūpei. Viņa grāmatas par lūgšanu, par garīgo dzīvi ir tulkotas daudzās valodās. Metropolīts Antonijs ir Aberdinas universitātes un Maskavas Garīgās akadēmijas teoloģijas goda doktors.</w:t>
      </w:r>
    </w:p>
    <w:p>
      <w:pPr>
        <w:pStyle w:val="Style21"/>
        <w:widowControl/>
        <w:spacing w:before="120" w:after="0"/>
        <w:ind w:left="1478" w:right="1512" w:hanging="0"/>
        <w:rPr/>
      </w:pPr>
      <w:r>
        <w:rPr>
          <w:rStyle w:val="FontStyle40"/>
        </w:rPr>
        <w:t>Surožas Metropolīts Antonijs (Blūms)</w:t>
      </w:r>
    </w:p>
    <w:p>
      <w:pPr>
        <w:pStyle w:val="Style31"/>
        <w:widowControl/>
        <w:spacing w:lineRule="exact" w:line="240"/>
        <w:rPr>
          <w:rStyle w:val="FontStyle40"/>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163" w:after="0"/>
        <w:rPr/>
      </w:pPr>
      <w:r>
        <w:rPr>
          <w:rStyle w:val="FontStyle41"/>
        </w:rPr>
        <w:t>Sarunas par ticību un Baznīcu</w:t>
      </w:r>
    </w:p>
    <w:p>
      <w:pPr>
        <w:pStyle w:val="Normal"/>
        <w:widowControl/>
        <w:spacing w:before="1181" w:after="0"/>
        <w:ind w:left="802" w:right="2280" w:hanging="0"/>
        <w:rPr/>
      </w:pPr>
      <w:r>
        <w:rPr/>
        <w:drawing>
          <wp:inline distT="0" distB="0" distL="0" distR="0">
            <wp:extent cx="2103120"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7" r="-17" b="-27"/>
                    <a:stretch>
                      <a:fillRect/>
                    </a:stretch>
                  </pic:blipFill>
                  <pic:spPr bwMode="auto">
                    <a:xfrm>
                      <a:off x="0" y="0"/>
                      <a:ext cx="2103120" cy="1346835"/>
                    </a:xfrm>
                    <a:prstGeom prst="rect">
                      <a:avLst/>
                    </a:prstGeom>
                  </pic:spPr>
                </pic:pic>
              </a:graphicData>
            </a:graphic>
          </wp:inline>
        </w:drawing>
      </w:r>
    </w:p>
    <w:p>
      <w:pPr>
        <w:pStyle w:val="Style51"/>
        <w:widowControl/>
        <w:spacing w:lineRule="exact" w:line="240"/>
        <w:rPr>
          <w:sz w:val="20"/>
          <w:szCs w:val="20"/>
        </w:rPr>
      </w:pPr>
      <w:r>
        <w:rPr>
          <w:sz w:val="20"/>
          <w:szCs w:val="20"/>
        </w:rPr>
      </w:r>
    </w:p>
    <w:p>
      <w:pPr>
        <w:pStyle w:val="Style51"/>
        <w:widowControl/>
        <w:spacing w:before="139" w:after="0"/>
        <w:rPr/>
      </w:pPr>
      <w:r>
        <w:rPr>
          <w:rStyle w:val="FontStyle46"/>
        </w:rPr>
        <w:t>Izdevējs</w:t>
      </w:r>
    </w:p>
    <w:p>
      <w:pPr>
        <w:pStyle w:val="Style51"/>
        <w:widowControl/>
        <w:ind w:left="1368" w:right="1162" w:hanging="0"/>
        <w:rPr>
          <w:rStyle w:val="FontStyle42"/>
        </w:rPr>
      </w:pPr>
      <w:r>
        <w:rPr>
          <w:rStyle w:val="FontStyle46"/>
        </w:rPr>
        <w:t xml:space="preserve">Bezpeļņas labdarības organizācija "Labvēsts" </w:t>
      </w:r>
      <w:r>
        <w:rPr>
          <w:rStyle w:val="FontStyle42"/>
        </w:rPr>
        <w:t>SIA</w:t>
      </w:r>
    </w:p>
    <w:p>
      <w:pPr>
        <w:pStyle w:val="Style51"/>
        <w:widowControl/>
        <w:ind w:left="1368" w:right="1162" w:hanging="0"/>
        <w:rPr/>
      </w:pPr>
      <w:r>
        <w:rPr>
          <w:rStyle w:val="FontStyle42"/>
        </w:rPr>
        <w:t>RĪGA 1994</w:t>
      </w:r>
    </w:p>
    <w:p>
      <w:pPr>
        <w:sectPr>
          <w:type w:val="continuous"/>
          <w:pgSz w:orient="landscape" w:w="16838" w:h="11906"/>
          <w:pgMar w:left="1276" w:right="1440" w:gutter="0" w:header="720" w:top="851" w:footer="720" w:bottom="1486"/>
          <w:cols w:num="2" w:space="1224" w:equalWidth="true" w:sep="false"/>
          <w:formProt w:val="false"/>
          <w:textDirection w:val="lrTb"/>
          <w:docGrid w:type="default" w:linePitch="326" w:charSpace="0"/>
        </w:sectPr>
      </w:pPr>
    </w:p>
    <w:p>
      <w:pPr>
        <w:pStyle w:val="Style111"/>
        <w:widowControl/>
        <w:spacing w:lineRule="exact" w:line="408" w:before="134" w:after="0"/>
        <w:ind w:left="7171" w:hanging="0"/>
        <w:jc w:val="both"/>
        <w:rPr>
          <w:rStyle w:val="FontStyle45"/>
          <w:i/>
          <w:i/>
        </w:rPr>
      </w:pPr>
      <w:r>
        <w:rPr>
          <w:rStyle w:val="FontStyle45"/>
          <w:i/>
        </w:rPr>
        <w:t>t</w:t>
      </w:r>
    </w:p>
    <w:p>
      <w:pPr>
        <w:sectPr>
          <w:headerReference w:type="even" r:id="rId8"/>
          <w:headerReference w:type="default" r:id="rId9"/>
          <w:footerReference w:type="even" r:id="rId10"/>
          <w:footerReference w:type="default" r:id="rId11"/>
          <w:type w:val="nextPage"/>
          <w:pgSz w:orient="landscape" w:w="16838" w:h="11906"/>
          <w:pgMar w:left="1559" w:right="1440" w:gutter="0" w:header="720" w:top="1135" w:footer="720" w:bottom="1486"/>
          <w:pgNumType w:fmt="decimal"/>
          <w:cols w:num="2" w:space="60" w:equalWidth="true" w:sep="false"/>
          <w:formProt w:val="false"/>
          <w:textDirection w:val="lrTb"/>
          <w:docGrid w:type="default" w:linePitch="360" w:charSpace="0"/>
        </w:sectPr>
      </w:pPr>
    </w:p>
    <w:p>
      <w:pPr>
        <w:pStyle w:val="Style71"/>
        <w:widowControl/>
        <w:spacing w:lineRule="exact" w:line="240"/>
        <w:ind w:left="816" w:hanging="816"/>
        <w:rPr>
          <w:rStyle w:val="FontStyle45"/>
          <w:i/>
          <w:i/>
          <w:sz w:val="20"/>
          <w:szCs w:val="20"/>
        </w:rPr>
      </w:pPr>
      <w:r>
        <w:rPr/>
      </w:r>
    </w:p>
    <w:p>
      <w:pPr>
        <w:pStyle w:val="Style71"/>
        <w:widowControl/>
        <w:spacing w:lineRule="exact" w:line="240"/>
        <w:ind w:left="816" w:hanging="816"/>
        <w:rPr>
          <w:sz w:val="20"/>
          <w:szCs w:val="20"/>
        </w:rPr>
      </w:pPr>
      <w:r>
        <w:rPr>
          <w:sz w:val="20"/>
          <w:szCs w:val="20"/>
        </w:rPr>
      </w:r>
    </w:p>
    <w:p>
      <w:pPr>
        <w:pStyle w:val="Style71"/>
        <w:widowControl/>
        <w:spacing w:lineRule="exact" w:line="240"/>
        <w:ind w:left="816" w:hanging="816"/>
        <w:rPr>
          <w:sz w:val="20"/>
          <w:szCs w:val="20"/>
        </w:rPr>
      </w:pPr>
      <w:r>
        <w:rPr>
          <w:sz w:val="20"/>
          <w:szCs w:val="20"/>
        </w:rPr>
      </w:r>
    </w:p>
    <w:p>
      <w:pPr>
        <w:pStyle w:val="Style71"/>
        <w:widowControl/>
        <w:spacing w:lineRule="exact" w:line="240"/>
        <w:ind w:left="816" w:hanging="816"/>
        <w:rPr>
          <w:sz w:val="20"/>
          <w:szCs w:val="20"/>
        </w:rPr>
      </w:pPr>
      <w:r>
        <w:rPr>
          <w:sz w:val="20"/>
          <w:szCs w:val="20"/>
        </w:rPr>
      </w:r>
    </w:p>
    <w:p>
      <w:pPr>
        <w:pStyle w:val="Style71"/>
        <w:widowControl/>
        <w:spacing w:lineRule="exact" w:line="240"/>
        <w:ind w:left="816" w:hanging="816"/>
        <w:rPr>
          <w:sz w:val="20"/>
          <w:szCs w:val="20"/>
        </w:rPr>
      </w:pPr>
      <w:r>
        <w:rPr>
          <w:sz w:val="20"/>
          <w:szCs w:val="20"/>
        </w:rPr>
      </w:r>
    </w:p>
    <w:p>
      <w:pPr>
        <w:pStyle w:val="Style71"/>
        <w:widowControl/>
        <w:spacing w:lineRule="exact" w:line="240"/>
        <w:ind w:left="816" w:hanging="816"/>
        <w:rPr>
          <w:sz w:val="20"/>
          <w:szCs w:val="20"/>
        </w:rPr>
      </w:pPr>
      <w:r>
        <w:rPr>
          <w:sz w:val="20"/>
          <w:szCs w:val="20"/>
        </w:rPr>
      </w:r>
    </w:p>
    <w:p>
      <w:pPr>
        <w:pStyle w:val="Style71"/>
        <w:widowControl/>
        <w:spacing w:lineRule="exact" w:line="240"/>
        <w:ind w:left="816" w:hanging="816"/>
        <w:rPr>
          <w:sz w:val="20"/>
          <w:szCs w:val="20"/>
        </w:rPr>
      </w:pPr>
      <w:r>
        <w:rPr>
          <w:sz w:val="20"/>
          <w:szCs w:val="20"/>
        </w:rPr>
      </w:r>
    </w:p>
    <w:p>
      <w:pPr>
        <w:pStyle w:val="Style71"/>
        <w:widowControl/>
        <w:spacing w:lineRule="exact" w:line="240"/>
        <w:ind w:left="816" w:hanging="816"/>
        <w:rPr>
          <w:sz w:val="20"/>
          <w:szCs w:val="20"/>
        </w:rPr>
      </w:pPr>
      <w:r>
        <w:rPr>
          <w:sz w:val="20"/>
          <w:szCs w:val="20"/>
        </w:rPr>
      </w:r>
    </w:p>
    <w:p>
      <w:pPr>
        <w:pStyle w:val="Style71"/>
        <w:widowControl/>
        <w:spacing w:lineRule="exact" w:line="240"/>
        <w:ind w:left="816" w:hanging="816"/>
        <w:rPr>
          <w:sz w:val="20"/>
          <w:szCs w:val="20"/>
        </w:rPr>
      </w:pPr>
      <w:r>
        <w:rPr>
          <w:sz w:val="20"/>
          <w:szCs w:val="20"/>
        </w:rPr>
      </w:r>
    </w:p>
    <w:p>
      <w:pPr>
        <w:pStyle w:val="Style71"/>
        <w:widowControl/>
        <w:spacing w:before="139" w:after="0"/>
        <w:ind w:left="-142" w:hanging="0"/>
        <w:jc w:val="center"/>
        <w:rPr/>
      </w:pPr>
      <w:r>
        <w:rPr>
          <w:rStyle w:val="FontStyle43"/>
        </w:rPr>
        <w:t>Ar Rīgas un visas Latvijas Arhibīskapa Aleksandra svētību.</w:t>
      </w:r>
    </w:p>
    <w:p>
      <w:pPr>
        <w:pStyle w:val="Style81"/>
        <w:widowControl/>
        <w:spacing w:lineRule="exact" w:line="240"/>
        <w:ind w:left="350" w:hanging="0"/>
        <w:rPr>
          <w:rStyle w:val="FontStyle43"/>
          <w:sz w:val="20"/>
          <w:szCs w:val="20"/>
        </w:rPr>
      </w:pPr>
      <w:r>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35" w:before="149" w:after="0"/>
        <w:ind w:left="350" w:hanging="0"/>
        <w:rPr/>
      </w:pPr>
      <w:r>
        <w:rPr>
          <w:rStyle w:val="FontStyle44"/>
        </w:rPr>
        <w:t xml:space="preserve">Redaktors - priesteris Jānis Kalniņš </w:t>
      </w:r>
    </w:p>
    <w:p>
      <w:pPr>
        <w:pStyle w:val="Style81"/>
        <w:widowControl/>
        <w:spacing w:lineRule="exact" w:line="235" w:before="149" w:after="0"/>
        <w:ind w:left="350" w:hanging="0"/>
        <w:rPr/>
      </w:pPr>
      <w:r>
        <w:rPr>
          <w:rStyle w:val="FontStyle44"/>
        </w:rPr>
        <w:t xml:space="preserve">No krievu valodas tulkojis - Arno Liepiņš </w:t>
      </w:r>
    </w:p>
    <w:p>
      <w:pPr>
        <w:pStyle w:val="Style81"/>
        <w:widowControl/>
        <w:spacing w:lineRule="exact" w:line="235" w:before="149" w:after="0"/>
        <w:ind w:left="350" w:hanging="0"/>
        <w:rPr/>
      </w:pPr>
      <w:r>
        <w:rPr>
          <w:rStyle w:val="FontStyle44"/>
        </w:rPr>
        <w:t xml:space="preserve">Grāmatas vākus ilustrējis - Kaspars Plinče </w:t>
      </w:r>
    </w:p>
    <w:p>
      <w:pPr>
        <w:pStyle w:val="Style81"/>
        <w:widowControl/>
        <w:spacing w:lineRule="exact" w:line="235" w:before="149" w:after="0"/>
        <w:ind w:left="350" w:hanging="0"/>
        <w:rPr/>
      </w:pPr>
      <w:r>
        <w:rPr>
          <w:rStyle w:val="FontStyle44"/>
        </w:rPr>
        <w:t>Korektore - Ināra Stašulāne</w:t>
      </w:r>
    </w:p>
    <w:p>
      <w:pPr>
        <w:pStyle w:val="Style81"/>
        <w:widowControl/>
        <w:spacing w:lineRule="exact" w:line="240"/>
        <w:ind w:left="350" w:hanging="0"/>
        <w:rPr>
          <w:rStyle w:val="FontStyle44"/>
          <w:sz w:val="20"/>
          <w:szCs w:val="20"/>
        </w:rPr>
      </w:pPr>
      <w:r>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exact" w:line="240"/>
        <w:ind w:left="350" w:hanging="0"/>
        <w:rPr>
          <w:sz w:val="20"/>
          <w:szCs w:val="20"/>
        </w:rPr>
      </w:pPr>
      <w:r>
        <w:rPr>
          <w:sz w:val="20"/>
          <w:szCs w:val="20"/>
        </w:rPr>
      </w:r>
    </w:p>
    <w:p>
      <w:pPr>
        <w:pStyle w:val="Style81"/>
        <w:widowControl/>
        <w:spacing w:lineRule="auto" w:line="240"/>
        <w:ind w:left="352" w:hanging="0"/>
        <w:rPr>
          <w:sz w:val="20"/>
          <w:szCs w:val="20"/>
        </w:rPr>
      </w:pPr>
      <w:r>
        <w:rPr>
          <w:sz w:val="20"/>
          <w:szCs w:val="20"/>
        </w:rPr>
      </w:r>
    </w:p>
    <w:p>
      <w:pPr>
        <w:pStyle w:val="Style81"/>
        <w:widowControl/>
        <w:spacing w:lineRule="auto" w:line="240"/>
        <w:ind w:left="352" w:hanging="0"/>
        <w:rPr>
          <w:sz w:val="20"/>
          <w:szCs w:val="20"/>
        </w:rPr>
      </w:pPr>
      <w:r>
        <w:rPr>
          <w:sz w:val="20"/>
          <w:szCs w:val="20"/>
        </w:rPr>
      </w:r>
    </w:p>
    <w:p>
      <w:pPr>
        <w:pStyle w:val="Style81"/>
        <w:widowControl/>
        <w:spacing w:lineRule="auto" w:line="240"/>
        <w:ind w:left="352" w:hanging="0"/>
        <w:rPr>
          <w:sz w:val="20"/>
          <w:szCs w:val="20"/>
        </w:rPr>
      </w:pPr>
      <w:r>
        <w:rPr>
          <w:sz w:val="20"/>
          <w:szCs w:val="20"/>
        </w:rPr>
      </w:r>
    </w:p>
    <w:p>
      <w:pPr>
        <w:pStyle w:val="Style81"/>
        <w:widowControl/>
        <w:spacing w:lineRule="auto" w:line="240"/>
        <w:ind w:left="352" w:hanging="0"/>
        <w:rPr>
          <w:sz w:val="20"/>
          <w:szCs w:val="20"/>
        </w:rPr>
      </w:pPr>
      <w:r>
        <w:rPr>
          <w:sz w:val="20"/>
          <w:szCs w:val="20"/>
        </w:rPr>
      </w:r>
    </w:p>
    <w:p>
      <w:pPr>
        <w:pStyle w:val="Style81"/>
        <w:widowControl/>
        <w:spacing w:lineRule="auto" w:line="240"/>
        <w:ind w:left="352" w:hanging="0"/>
        <w:rPr>
          <w:sz w:val="20"/>
          <w:szCs w:val="20"/>
        </w:rPr>
      </w:pPr>
      <w:r>
        <w:rPr>
          <w:sz w:val="20"/>
          <w:szCs w:val="20"/>
        </w:rPr>
      </w:r>
    </w:p>
    <w:p>
      <w:pPr>
        <w:pStyle w:val="Style81"/>
        <w:widowControl/>
        <w:spacing w:lineRule="auto" w:line="240"/>
        <w:ind w:left="352" w:hanging="0"/>
        <w:rPr>
          <w:b/>
          <w:b/>
          <w:sz w:val="44"/>
          <w:szCs w:val="44"/>
        </w:rPr>
      </w:pPr>
      <w:r>
        <w:rPr>
          <w:b/>
          <w:sz w:val="44"/>
          <w:szCs w:val="44"/>
        </w:rPr>
        <w:t>Ticīgā un neticīgā dialogs</w:t>
      </w:r>
    </w:p>
    <w:p>
      <w:pPr>
        <w:pStyle w:val="Style131"/>
        <w:widowControl/>
        <w:jc w:val="center"/>
        <w:rPr/>
      </w:pPr>
      <w:r>
        <w:rPr>
          <w:rStyle w:val="FontStyle53"/>
          <w:sz w:val="20"/>
          <w:szCs w:val="20"/>
        </w:rPr>
        <w:t>Sarunu sērija, kuras izskanējušas BBC reliģiskajā programmā krievu valodā 1972. gadā.</w:t>
      </w:r>
    </w:p>
    <w:p>
      <w:pPr>
        <w:pStyle w:val="Style81"/>
        <w:widowControl/>
        <w:spacing w:lineRule="auto" w:line="240"/>
        <w:ind w:left="352" w:hanging="0"/>
        <w:rPr>
          <w:rStyle w:val="FontStyle53"/>
          <w:sz w:val="44"/>
          <w:szCs w:val="44"/>
        </w:rPr>
      </w:pPr>
      <w:r>
        <w:rPr/>
      </w:r>
    </w:p>
    <w:p>
      <w:pPr>
        <w:pStyle w:val="Style81"/>
        <w:widowControl/>
        <w:spacing w:lineRule="exact" w:line="240"/>
        <w:ind w:left="350" w:hanging="0"/>
        <w:rPr>
          <w:sz w:val="20"/>
          <w:szCs w:val="20"/>
        </w:rPr>
      </w:pPr>
      <w:r>
        <w:rPr>
          <w:sz w:val="20"/>
          <w:szCs w:val="20"/>
        </w:rPr>
      </w:r>
    </w:p>
    <w:p>
      <w:pPr>
        <w:pStyle w:val="Style111"/>
        <w:widowControl/>
        <w:spacing w:lineRule="exact" w:line="418"/>
        <w:jc w:val="center"/>
        <w:rPr/>
      </w:pPr>
      <w:r>
        <w:rPr>
          <w:rStyle w:val="FontStyle45"/>
          <w:position w:val="4"/>
        </w:rPr>
        <w:t>i</w:t>
      </w:r>
    </w:p>
    <w:p>
      <w:pPr>
        <w:pStyle w:val="Style14"/>
        <w:widowControl/>
        <w:spacing w:lineRule="exact" w:line="240"/>
        <w:ind w:firstLine="379"/>
        <w:rPr>
          <w:rStyle w:val="FontStyle45"/>
          <w:position w:val="2"/>
          <w:sz w:val="20"/>
          <w:szCs w:val="20"/>
        </w:rPr>
      </w:pPr>
      <w:r>
        <w:rPr/>
      </w:r>
    </w:p>
    <w:p>
      <w:pPr>
        <w:pStyle w:val="Style14"/>
        <w:widowControl/>
        <w:spacing w:lineRule="exact" w:line="283" w:before="29" w:after="0"/>
        <w:ind w:firstLine="379"/>
        <w:rPr/>
      </w:pPr>
      <w:r>
        <w:rPr>
          <w:rStyle w:val="FontStyle46"/>
        </w:rPr>
        <w:t xml:space="preserve">Anatolijs Maksimovičs Goldbergs*: </w:t>
      </w:r>
      <w:r>
        <w:rPr>
          <w:rStyle w:val="FontStyle55"/>
        </w:rPr>
        <w:t>Metropolīt Antonij, man nesen gadījās dzirdēt jūs televīzijā; jūs toreiz runājāt, vēršo</w:t>
        <w:softHyphen/>
        <w:t>ties pie angļu klausītājiem, par Kristus augšāmcelšanos. Un mani tas ieinteresēja tāpēc, ka visu kristīgo Baznīcu attieksmē pret šo jautājumu, kā man vienmēr licies, ir kaut kas paradoksāls. Saska</w:t>
        <w:softHyphen/>
        <w:t>ņā ar kristīgo mācību galvenais taču ir nevis matērija, bet gars; un viens no kristietības pamatdogmatiem ir dvēseles nemirstība. Kāpēc tad kristietība liek tādu uzsvaru uz Kristus fizisko aug</w:t>
        <w:softHyphen/>
        <w:t>šāmcelšanos un tai sekojošo fizisko debesbraukšanu? Varētu likties, ka tieši no kristīgā viedokļa tas ir pilnīgi nesvarīgi. Bez tam tas tiek uzskatīts par mēģinājumu dot kristietībai materiālistisku pamatu - neraugoties uz to, ka materiālismam vajadzētu būt pilnīgi svešam kristietībai.</w:t>
      </w:r>
    </w:p>
    <w:p>
      <w:pPr>
        <w:pStyle w:val="Style14"/>
        <w:widowControl/>
        <w:spacing w:lineRule="exact" w:line="283" w:before="0" w:after="134"/>
        <w:ind w:firstLine="398"/>
        <w:rPr>
          <w:rStyle w:val="FontStyle55"/>
        </w:rPr>
      </w:pPr>
      <w:r>
        <w:rPr>
          <w:rStyle w:val="FontStyle46"/>
        </w:rPr>
        <w:t xml:space="preserve">Surožas metropolīts Antonijs: </w:t>
      </w:r>
      <w:r>
        <w:rPr>
          <w:rStyle w:val="FontStyle55"/>
        </w:rPr>
        <w:t>Lūk, tur nu es jums nepiekrītu. Domāju, ka gan visa Bībeles tradīcija, gan arī kristīgā tradīcija (kura izaugusi no tās un, pēc manām domām, ir tās nobeigums) uzskata, ka gan matērija, gan gars eksistē cilvēkā it kā uz līdzīgiem pamatiem. Es teiktu tā: no visiem pasaules uzska</w:t>
        <w:softHyphen/>
        <w:t>tiem, kurus zinu, kristietība ir vienīgais īsti matearilistiskais</w:t>
      </w:r>
      <w:r>
        <mc:AlternateContent>
          <mc:Choice Requires="wps">
            <w:drawing>
              <wp:anchor behindDoc="0" distT="0" distB="0" distL="24130" distR="24130" simplePos="0" locked="0" layoutInCell="0" allowOverlap="1" relativeHeight="3">
                <wp:simplePos x="0" y="0"/>
                <wp:positionH relativeFrom="column">
                  <wp:posOffset>-23495</wp:posOffset>
                </wp:positionH>
                <wp:positionV relativeFrom="paragraph">
                  <wp:posOffset>1219835</wp:posOffset>
                </wp:positionV>
                <wp:extent cx="4187825" cy="612775"/>
                <wp:effectExtent l="0" t="0" r="0" b="0"/>
                <wp:wrapTopAndBottom/>
                <wp:docPr id="3" name="Frame1"/>
                <a:graphic xmlns:a="http://schemas.openxmlformats.org/drawingml/2006/main">
                  <a:graphicData uri="http://schemas.microsoft.com/office/word/2010/wordprocessingShape">
                    <wps:wsp>
                      <wps:cNvSpPr txBox="1"/>
                      <wps:spPr>
                        <a:xfrm>
                          <a:off x="0" y="0"/>
                          <a:ext cx="4187825" cy="612775"/>
                        </a:xfrm>
                        <a:prstGeom prst="rect"/>
                        <a:solidFill>
                          <a:srgbClr val="FFFFFF">
                            <a:alpha val="0"/>
                          </a:srgbClr>
                        </a:solidFill>
                      </wps:spPr>
                      <wps:txbx>
                        <w:txbxContent>
                          <w:p>
                            <w:pPr>
                              <w:pStyle w:val="Style131"/>
                              <w:widowControl/>
                              <w:rPr>
                                <w:rStyle w:val="FontStyle53"/>
                              </w:rPr>
                            </w:pPr>
                            <w:r>
                              <w:rPr>
                                <w:rStyle w:val="FontStyle53"/>
                              </w:rPr>
                              <w:t>* Anatolijs Maksimovičs Goldbergs - BBC krievu dienesta līdzstrādnieks. (Šeit un tālāk sastād. piez.)</w:t>
                            </w:r>
                          </w:p>
                        </w:txbxContent>
                      </wps:txbx>
                      <wps:bodyPr anchor="t" lIns="0" tIns="0" rIns="0" bIns="0">
                        <a:noAutofit/>
                      </wps:bodyPr>
                    </wps:wsp>
                  </a:graphicData>
                </a:graphic>
              </wp:anchor>
            </w:drawing>
          </mc:Choice>
          <mc:Fallback>
            <w:pict>
              <v:rect fillcolor="#FFFFFF" style="position:absolute;rotation:-0;width:329.75pt;height:48.25pt;mso-wrap-distance-left:1.9pt;mso-wrap-distance-right:1.9pt;mso-wrap-distance-top:0pt;mso-wrap-distance-bottom:0pt;margin-top:96.05pt;mso-position-vertical-relative:text;margin-left:-1.85pt;mso-position-horizontal-relative:text">
                <v:fill opacity="0f"/>
                <v:textbox inset="0in,0in,0in,0in">
                  <w:txbxContent>
                    <w:p>
                      <w:pPr>
                        <w:pStyle w:val="Style131"/>
                        <w:widowControl/>
                        <w:rPr>
                          <w:rStyle w:val="FontStyle53"/>
                        </w:rPr>
                      </w:pPr>
                      <w:r>
                        <w:rPr>
                          <w:rStyle w:val="FontStyle53"/>
                        </w:rPr>
                        <w:t>* Anatolijs Maksimovičs Goldbergs - BBC krievu dienesta līdzstrādnieks. (Šeit un tālāk sastād. piez.)</w:t>
                      </w:r>
                    </w:p>
                  </w:txbxContent>
                </v:textbox>
                <w10:wrap type="topAndBottom"/>
              </v:rect>
            </w:pict>
          </mc:Fallback>
        </mc:AlternateContent>
      </w:r>
    </w:p>
    <w:p>
      <w:pPr>
        <w:sectPr>
          <w:type w:val="continuous"/>
          <w:pgSz w:orient="landscape" w:w="16838" w:h="11906"/>
          <w:pgMar w:left="1559" w:right="1440" w:gutter="0" w:header="720" w:top="1135" w:footer="720" w:bottom="1486"/>
          <w:cols w:num="2" w:space="720" w:equalWidth="true" w:sep="false"/>
          <w:formProt w:val="false"/>
          <w:textDirection w:val="lrTb"/>
          <w:docGrid w:type="default" w:linePitch="360" w:charSpace="0"/>
        </w:sectPr>
      </w:pPr>
    </w:p>
    <w:p>
      <w:pPr>
        <w:pStyle w:val="Style14"/>
        <w:widowControl/>
        <w:spacing w:lineRule="exact" w:line="283"/>
        <w:ind w:hanging="0"/>
        <w:rPr/>
      </w:pPr>
      <w:r>
        <w:rPr>
          <w:rStyle w:val="FontStyle55"/>
        </w:rPr>
        <w:t>pasaules uzskats tai nozīmē (protams, es nedaudz spēlējos ar vārdiem), ka kristietība uztver matēriju nopietni; tā māca, ka matērija nav cilvēka dzīves īslaicīgs vai nejaušs ietvars, ka cil</w:t>
        <w:softHyphen/>
        <w:t>vēks nav uz laiku "iemiesots" gars, ka mūs ierobežojošā matē</w:t>
        <w:softHyphen/>
        <w:t>rija nav vienkārši izejviela mūsu dzīvei, materiālās pasaules būvēšanai, bet gan ir ar galīgu nozīmi, un cilvēks tiek uzskatīts nevis par matērijā iestigušu garu, bet gan par matērijas un gara kopumu, kuri veido vienu veselumu.</w:t>
      </w:r>
    </w:p>
    <w:p>
      <w:pPr>
        <w:pStyle w:val="Style14"/>
        <w:widowControl/>
        <w:spacing w:lineRule="exact" w:line="283"/>
        <w:ind w:firstLine="398"/>
        <w:rPr/>
      </w:pPr>
      <w:r>
        <w:rPr>
          <w:rStyle w:val="FontStyle55"/>
        </w:rPr>
        <w:t>Un tas, ko teicāt tālāk: ka kristietība tic dvēseles nemirstī</w:t>
        <w:softHyphen/>
        <w:t>bai, - jā, tā ir taisnība, bet pamatīgākā, dziļākā izpratnē. Kristietī</w:t>
        <w:softHyphen/>
        <w:t>ba apstiprina (to jūs atradīsiet gan Ticības simbolā, gan kristīgās Baznīcas apziņā) mirušo augšāmcelšanos: mums šķiet, ka cilvēciskās esamības pilnība ir tieši iemiesotība, nevis lidojošo garu atbrīvotība no miesas.</w:t>
      </w:r>
    </w:p>
    <w:p>
      <w:pPr>
        <w:pStyle w:val="Style14"/>
        <w:widowControl/>
        <w:spacing w:lineRule="exact" w:line="283"/>
        <w:ind w:firstLine="374"/>
        <w:rPr/>
      </w:pPr>
      <w:r>
        <w:rPr>
          <w:rStyle w:val="FontStyle46"/>
        </w:rPr>
        <w:t xml:space="preserve">Anatolijs Maksimovičs: </w:t>
      </w:r>
      <w:r>
        <w:rPr>
          <w:rStyle w:val="FontStyle55"/>
        </w:rPr>
        <w:t>Sakiet, vai tāda vienmēr bijusi kristīgā nostādne? Jo, cik atceros, agrāk runāja pavisam savādāk. Man, piemēram, mācīja, ka viduslaikos kristīgā Baznīca uzska</w:t>
        <w:softHyphen/>
        <w:t>tījusi dzīvi uz zemes par pārejošu stāvokli; tas, protams, ir pārejošs arī tagad, bet jebkurā gadījumā tas tika uzskatīts par mazāk "svarīgu" stāvokli nekā tas, kas būs pēc tam.</w:t>
      </w:r>
    </w:p>
    <w:p>
      <w:pPr>
        <w:pStyle w:val="Style14"/>
        <w:widowControl/>
        <w:spacing w:lineRule="exact" w:line="283"/>
        <w:ind w:firstLine="389"/>
        <w:rPr/>
      </w:pPr>
      <w:r>
        <w:rPr>
          <w:rStyle w:val="FontStyle46"/>
        </w:rPr>
        <w:t xml:space="preserve">Metropolīts Antonijs: </w:t>
      </w:r>
      <w:r>
        <w:rPr>
          <w:rStyle w:val="FontStyle55"/>
        </w:rPr>
        <w:t>Man šķiet, ka tur ir divi momenti. Pirmkārt, daudzu gadsimtu gaitā kristiešu vidū bija zināma, teiksim, nogaidoša, pat aizdomīga attieksme pret miesu, jo likās, ka cilvēka miesa, ķermeniskums saista viņu ar dzīvnieku pasauli, padara viņu kaut kādā mērā zemāku par to garīgo būtni, kam vajadzētu būt cilvēkam. Tā ir vēlāka nostādne, tā ir tās kristīgās pasaules nostādne, kura jau kaut kādā mērā pazaudējusi pirmat</w:t>
        <w:softHyphen/>
        <w:t>nējo, priecīgo, visaptverošo impulsu. Teiksim, piektajā gadsimtā viens no Baznīcas tēviem rakstīja, ka nekad nedrīkst pārmest miesai vai atmaskot to tai ziņā, ka tā būtu "vainīga" cilvēciskajā grēkā, ka miesas grēki ir grēki, kurus gars izdara ar miesu. Tā</w:t>
        <w:softHyphen/>
        <w:t>tad aizdomīgums, kas pakāpeniski attīstījās sakarā ar askētisko nostādni, ar cīņu par cilvēka viengabalainību, apziņa, ka cilvēku dažkārt nospiež savas miesas nasta, ir nevis teoloģiska nostādne, bet gan tikai tīri praktiska nostādne.</w:t>
      </w:r>
    </w:p>
    <w:p>
      <w:pPr>
        <w:pStyle w:val="Style14"/>
        <w:widowControl/>
        <w:spacing w:lineRule="exact" w:line="283"/>
        <w:ind w:firstLine="398"/>
        <w:rPr/>
      </w:pPr>
      <w:r>
        <w:rPr>
          <w:rStyle w:val="FontStyle55"/>
        </w:rPr>
        <w:t>No otras puses, kristietībā vienmēr bijusi dzīva ticība, ka tiešām cilvēks dzīvo uz zemes tikai kādu laiku; tiešām dvēsele un ķermenis atstās viens otru; tiešām būs kāds periods, kad dvēsele būs dzīva, bet ķermeņa kauli gulēs zemē; bet ka galu galā notiks miesas augšāmcelšanās un ka cilvēciskās svētlaimes pilnība ir nevis no miesas atbrīvots gars, bet gan iemiesots cilvēks pēc tās katastrofas, tā notikuma, kuru mēs saucam par Pastaro tiesu, pasaules galu - sauciet, kā gribat, - pēc brīža, kad viss būs beidzies un cilvēks no jauna kļūs par pilnīgu cilvēku, nevis tikai par puscilvēku.</w:t>
      </w:r>
    </w:p>
    <w:p>
      <w:pPr>
        <w:pStyle w:val="Style14"/>
        <w:widowControl/>
        <w:spacing w:lineRule="exact" w:line="283"/>
        <w:ind w:firstLine="379"/>
        <w:rPr/>
      </w:pPr>
      <w:r>
        <w:rPr>
          <w:rStyle w:val="FontStyle46"/>
        </w:rPr>
        <w:t xml:space="preserve">Anatolijs Maksimovičs: </w:t>
      </w:r>
      <w:r>
        <w:rPr>
          <w:rStyle w:val="FontStyle55"/>
        </w:rPr>
        <w:t>Tātad kristietības attieksme pret šo jautājumu, ja es jūs pareizi sapratu, tiešām ir mainījusies gadsimtu gaitā; varbūt ne pamatos, bet tajā nozīmē, ka vienā laikā uzsvars tika likts uz vienu, bet citos laikos - uz ko citu? Jūs teicāt, ka aizdomīga attieksme pret miesu raksturīga vēlākam kristietības periodam, tas ir, viduslaikiem; tagad no šīs nostādnes atteiku</w:t>
        <w:softHyphen/>
        <w:t>šies - un gan miesa, gan gars atkal tiek uzskatīti par līdzīgiem?</w:t>
      </w:r>
    </w:p>
    <w:p>
      <w:pPr>
        <w:pStyle w:val="Style14"/>
        <w:widowControl/>
        <w:spacing w:lineRule="exact" w:line="283" w:before="5" w:after="0"/>
        <w:ind w:firstLine="394"/>
        <w:rPr/>
      </w:pPr>
      <w:r>
        <w:rPr>
          <w:rStyle w:val="FontStyle46"/>
        </w:rPr>
        <w:t xml:space="preserve">Metropolīts Antonijs: </w:t>
      </w:r>
      <w:r>
        <w:rPr>
          <w:rStyle w:val="FontStyle55"/>
        </w:rPr>
        <w:t>Redzat, sacīt, ka tagad no šādas no</w:t>
        <w:softHyphen/>
        <w:t>stādnes atteikušies, noteikti būtu drusciņ optimistiski; bet kris</w:t>
        <w:softHyphen/>
        <w:t>tīgās Baznīcas, bībeliskās tradīcijas pamatticība, sākotnējā ticība pašreiz tiek pārdzīvota un izprasta ar jaunu dziļumu un spēku.</w:t>
      </w:r>
    </w:p>
    <w:p>
      <w:pPr>
        <w:pStyle w:val="Style14"/>
        <w:widowControl/>
        <w:spacing w:lineRule="exact" w:line="283"/>
        <w:ind w:firstLine="379"/>
        <w:rPr/>
      </w:pPr>
      <w:r>
        <w:rPr>
          <w:rStyle w:val="FontStyle46"/>
        </w:rPr>
        <w:t xml:space="preserve">Anatolijs Maksimovičs: </w:t>
      </w:r>
      <w:r>
        <w:rPr>
          <w:rStyle w:val="FontStyle55"/>
        </w:rPr>
        <w:t>Es atzīmēju jūsu vārdu "optimistis</w:t>
        <w:softHyphen/>
        <w:t>ki". Bet sakarā ar Kristus augšāmcelšanos - man tomēr jums jāsaka pilnīgi atklāti, ka no neticīga cilvēka (kurš nepavisam neizturas naidīgi pret reliģiju) viedokļa rodas slēdziens, ka šis dogmats ticis formulēts tādēļ, lai atšķirtu Kristu no parastiem cilvēkiem, un tādēļ, lai mudinātu parastos cilvēkus noticēt Viņa Dievišķajai dabai; citiem vārdiem, lietojot mūsdienu terminu, šis dogmats ticis noformulēts propagandas mērķiem. Varu jums paskaidrot. Ja būtu vienkārši pateikts, ka Kristu jāuzskata par Dievu Viņa ētiskās mācības dēļ, Viņa nestā upura dēļ, tad vieni tam noticētu, bet citi - ne. Un, lūk, tādēļ, lai pārliecinātu par to lielāku ļaužu skaitu, bija vajadzīga atsaukšanās uz kādu pārda</w:t>
        <w:softHyphen/>
        <w:t>bisku notikumu - jo no Dieva daudzi gaida brīnumu.</w:t>
      </w:r>
    </w:p>
    <w:p>
      <w:pPr>
        <w:pStyle w:val="Style14"/>
        <w:widowControl/>
        <w:spacing w:lineRule="exact" w:line="283" w:before="10" w:after="0"/>
        <w:ind w:firstLine="398"/>
        <w:rPr/>
      </w:pPr>
      <w:r>
        <w:rPr>
          <w:rStyle w:val="FontStyle46"/>
        </w:rPr>
        <w:t xml:space="preserve">Metropolīts Antonijs: </w:t>
      </w:r>
      <w:r>
        <w:rPr>
          <w:rStyle w:val="FontStyle55"/>
        </w:rPr>
        <w:t>Domāju, ka tas ir vēsturiski neparei</w:t>
        <w:softHyphen/>
        <w:t>zi; es domāju, ka kristīgā ticība sākās tai brīdī, kad kādiem cilvēkiem - apustuļiem, dažām sievietēm, kuras atnāca pie Pes</w:t>
        <w:softHyphen/>
        <w:t>tītāja kapa pēc Viņa krustā sišanas un nāves, arvien lielākam ļaužu skaitam - bija tieša pieredze, tas ir, reāla pieredze tai ziņā, ka Tas, kuru viņi redzēja Viņa ienaidnieku rokās, Tas, kuru viņi redzēja mirstam uz krusta un guļošu kapā, - IR DZĪVS, viņu vidū. Tas nav vēlāks dogmats, tā ir viena no pirmajām lietām, par kurām runā Evaņģēlijs; tas ir evaņģēliskā sprediķa pamatmo-tīvs, pamattēma: ka Kristus ir dzīvs, un, ja reiz Viņš ir dzīvs, tad viss pārējais kļūst ticams, patiess; tātad Viņš tiešām ir tas, ko Viņš par Sevi teica un ko tie par Viņu domāja. Domāju, ka tieši otrādi: tas nav arguments, kas vēlāk izdomāts vai izvirzīts cilvēku apzi</w:t>
        <w:softHyphen/>
        <w:t>ņai propagandas mērķu sasniegšanai; tā ir sākotnējā ticība, bez tās mācekļi vienkārši izklīstu kā sakauts karaspēks, kā izdzenāts ganāmpulks un būtu jau galīgi iznīcināti.</w:t>
      </w:r>
    </w:p>
    <w:p>
      <w:pPr>
        <w:pStyle w:val="Style14"/>
        <w:widowControl/>
        <w:spacing w:lineRule="exact" w:line="274" w:before="24" w:after="0"/>
        <w:ind w:left="394" w:hanging="0"/>
        <w:jc w:val="left"/>
        <w:rPr/>
      </w:pPr>
      <w:r>
        <w:rPr>
          <w:rStyle w:val="FontStyle46"/>
        </w:rPr>
        <w:t xml:space="preserve">Anatolijs Maksimovičs: </w:t>
      </w:r>
      <w:r>
        <w:rPr>
          <w:rStyle w:val="FontStyle55"/>
        </w:rPr>
        <w:t>Dabiska reakcija, citiem vārdiem?</w:t>
      </w:r>
    </w:p>
    <w:p>
      <w:pPr>
        <w:pStyle w:val="Style14"/>
        <w:widowControl/>
        <w:spacing w:lineRule="exact" w:line="274" w:before="10" w:after="0"/>
        <w:ind w:firstLine="398"/>
        <w:rPr/>
      </w:pPr>
      <w:r>
        <w:rPr>
          <w:rStyle w:val="FontStyle46"/>
        </w:rPr>
        <w:t xml:space="preserve">Metropolīts Antonijs: </w:t>
      </w:r>
      <w:r>
        <w:rPr>
          <w:rStyle w:val="FontStyle55"/>
        </w:rPr>
        <w:t>Ko nozīmē "dabiska reakcija"? Es jūs nesapratu.</w:t>
      </w:r>
    </w:p>
    <w:p>
      <w:pPr>
        <w:pStyle w:val="Style14"/>
        <w:widowControl/>
        <w:spacing w:lineRule="exact" w:line="278" w:before="24" w:after="0"/>
        <w:ind w:firstLine="379"/>
        <w:rPr/>
      </w:pPr>
      <w:r>
        <w:rPr>
          <w:rStyle w:val="FontStyle46"/>
        </w:rPr>
        <w:t xml:space="preserve">Anatolijs Maksimovičs: </w:t>
      </w:r>
      <w:r>
        <w:rPr>
          <w:rStyle w:val="FontStyle55"/>
        </w:rPr>
        <w:t>Citiem vārdiem, fakts, ka pēc Kristus nāves Viņa mācekļi sajuta, ka Viņš ir dzīvs, bija dabiska reakcija uz Viņa nāvi?</w:t>
      </w:r>
    </w:p>
    <w:p>
      <w:pPr>
        <w:pStyle w:val="Style14"/>
        <w:widowControl/>
        <w:spacing w:lineRule="exact" w:line="283" w:before="10" w:after="0"/>
        <w:ind w:firstLine="398"/>
        <w:rPr/>
      </w:pPr>
      <w:r>
        <w:rPr>
          <w:rStyle w:val="FontStyle46"/>
        </w:rPr>
        <w:t xml:space="preserve">Metropolīts Antonijs: </w:t>
      </w:r>
      <w:r>
        <w:rPr>
          <w:rStyle w:val="FontStyle55"/>
        </w:rPr>
        <w:t xml:space="preserve">Tā nav "dabiska reakcija"; reakcija -tā būtu iekšējs pārdzīvojums. Tas, par ko šeit ir runa, ir vesela fizisku parādību virkne: teiksim, mirru nesējas sievas redzēja un fiziski, savām rokām skāra augšāmcēlušamies Kristus dzīvo ķermeni; apustuļi, Kristum ierodoties viņu vidū, bija tikpat pārsteigti un neuzticīgi kā jūs tagad, - bet Kristus viņiem sacīja: Nebaidieties, Es neesmu ne gars, ne spoks, spokam nav miesas un kaulu kā Man; dodiet Man kaut ko ieēst... Un viņu priekšā ēda </w:t>
      </w:r>
      <w:r>
        <w:rPr>
          <w:rStyle w:val="FontStyle56"/>
        </w:rPr>
        <w:t xml:space="preserve">(Ik 24, 36-43). </w:t>
      </w:r>
      <w:r>
        <w:rPr>
          <w:rStyle w:val="FontStyle55"/>
        </w:rPr>
        <w:t xml:space="preserve">Apustulis Toms tika aicināts Viņam pieskarties </w:t>
      </w:r>
      <w:r>
        <w:rPr>
          <w:rStyle w:val="FontStyle56"/>
        </w:rPr>
        <w:t xml:space="preserve">(Jņ 20, 27). </w:t>
      </w:r>
      <w:r>
        <w:rPr>
          <w:rStyle w:val="FontStyle55"/>
        </w:rPr>
        <w:t>Evaņģēliskā stāsta beigās evaņģēlisti uzstājīgi runā par to, ka reizēm viņiem nācies konstatēt, ka pirms dažām dienām mirušais Kristus ir dzīvs miesā, ir fiziski viņu vidū. Un tas viņus izbrīnīja ne mazāk kā mūsdienu cilvēku.</w:t>
      </w:r>
    </w:p>
    <w:p>
      <w:pPr>
        <w:pStyle w:val="Style14"/>
        <w:widowControl/>
        <w:spacing w:lineRule="exact" w:line="288"/>
        <w:ind w:firstLine="374"/>
        <w:rPr/>
      </w:pPr>
      <w:r>
        <w:rPr>
          <w:rStyle w:val="FontStyle46"/>
        </w:rPr>
        <w:t xml:space="preserve">Anatolijs Maksimovičs: </w:t>
      </w:r>
      <w:r>
        <w:rPr>
          <w:rStyle w:val="FontStyle55"/>
        </w:rPr>
        <w:t>Bet kāpēc jūs sakāt, ka bez tā mācekļi būtu izklīduši, izrādītos izdzenāti? Vai tad nepietika ar Kristus ētisko mācību, lai viņus saliedētu?</w:t>
      </w:r>
    </w:p>
    <w:p>
      <w:pPr>
        <w:pStyle w:val="Style14"/>
        <w:widowControl/>
        <w:spacing w:lineRule="exact" w:line="307"/>
        <w:ind w:firstLine="389"/>
        <w:rPr/>
      </w:pPr>
      <w:r>
        <w:rPr>
          <w:rStyle w:val="FontStyle46"/>
        </w:rPr>
        <w:t xml:space="preserve">Metropolīts Antonijs: </w:t>
      </w:r>
      <w:r>
        <w:rPr>
          <w:rStyle w:val="FontStyle55"/>
        </w:rPr>
        <w:t>Man šķiet, ka Evaņģēlija centrs nav šajā mācībā.</w:t>
      </w:r>
    </w:p>
    <w:p>
      <w:pPr>
        <w:pStyle w:val="Style51"/>
        <w:widowControl/>
        <w:spacing w:lineRule="exact" w:line="283"/>
        <w:ind w:left="408" w:hanging="0"/>
        <w:jc w:val="left"/>
        <w:rPr/>
      </w:pPr>
      <w:r>
        <w:rPr>
          <w:rStyle w:val="FontStyle46"/>
        </w:rPr>
        <w:t xml:space="preserve">Anatolijs Maksimovičs: </w:t>
      </w:r>
      <w:r>
        <w:rPr>
          <w:rStyle w:val="FontStyle55"/>
        </w:rPr>
        <w:t>Nevar būt!</w:t>
      </w:r>
    </w:p>
    <w:p>
      <w:pPr>
        <w:pStyle w:val="Style14"/>
        <w:widowControl/>
        <w:spacing w:lineRule="exact" w:line="283"/>
        <w:ind w:firstLine="394"/>
        <w:rPr/>
      </w:pPr>
      <w:r>
        <w:rPr>
          <w:rStyle w:val="FontStyle46"/>
        </w:rPr>
        <w:t xml:space="preserve">Metropolīts Antonijs: </w:t>
      </w:r>
      <w:r>
        <w:rPr>
          <w:rStyle w:val="FontStyle55"/>
        </w:rPr>
        <w:t xml:space="preserve">Ētiskā mācība - man tas ir kaut kas atvasināts un gandrīz sekundārs. Man šķiet, ka kristietim absolūtais Evaņģēlija centrs ir Kristus vēsturiskā personība, kura bija gan Dievs, gan cilvēks, un, to atmetot, Kristus mācība ir viena no mācībām, kuru var pieņemt lielākā vai mazākā mērā. Mācekļi varbūt paliktu kopā kā ētiska grupa, bet nekad nebūtu sludinājuši par Kristu. Apustulis Pāvils teic, ka visa viņa sludināšana ir sludināšana par krustā sisto un augšāmcēlušos Kristu, ka, ja Kristus nav augšāmcēlies, tad Viņa mācekļi ir visnelaimīgākie cilvēki, jo balsta savu pasaules uzskatu un dzīvi uz fantāzijas, uz halucinācijas, uz meliem </w:t>
      </w:r>
      <w:r>
        <w:rPr>
          <w:rStyle w:val="FontStyle56"/>
        </w:rPr>
        <w:t>(1. Kor. 15).</w:t>
      </w:r>
    </w:p>
    <w:p>
      <w:pPr>
        <w:pStyle w:val="Style14"/>
        <w:widowControl/>
        <w:spacing w:lineRule="exact" w:line="283"/>
        <w:ind w:firstLine="374"/>
        <w:rPr/>
      </w:pPr>
      <w:r>
        <w:rPr>
          <w:rStyle w:val="FontStyle46"/>
        </w:rPr>
        <w:t xml:space="preserve">Anatolijs Maksimovičs: </w:t>
      </w:r>
      <w:r>
        <w:rPr>
          <w:rStyle w:val="FontStyle55"/>
        </w:rPr>
        <w:t>Kāpēc tad uz halucinācijas un meliem? - Balsta uz noteiktiem ētiskiem principiem.Tie taču ir principi, kurus tiešām bija vērts sludināt. Vai tiešām spējat iedomāties, ka, ja nebūtu šo ētisko principu, kristietība gūtu tādu izplatību, kādu tā patiesībā guvusi?</w:t>
      </w:r>
    </w:p>
    <w:p>
      <w:pPr>
        <w:pStyle w:val="Style14"/>
        <w:widowControl/>
        <w:spacing w:lineRule="exact" w:line="283"/>
        <w:ind w:firstLine="403"/>
        <w:rPr/>
      </w:pPr>
      <w:r>
        <w:rPr>
          <w:rStyle w:val="FontStyle46"/>
        </w:rPr>
        <w:t xml:space="preserve">Metropolīts Antonijs: </w:t>
      </w:r>
      <w:r>
        <w:rPr>
          <w:rStyle w:val="FontStyle55"/>
        </w:rPr>
        <w:t>Domāju, ka nē. Es domāju, ka, balsto</w:t>
        <w:softHyphen/>
        <w:t>ties uz ētiskajiem principiem, kristietība būtu guvusi varbūt pat lielāku, tomēr cita veida izplatību, ka kristietības centrs ir ne ti</w:t>
        <w:softHyphen/>
        <w:t>kai un ne tik daudz šajos ētiskajos principos, cik vēsturiskajā notikumā, kurš noliek pasauli pavisam jaunā atbilstībā Dievam, piespiež mūs pilnīgi pārskatīt gan cilvēka dabu, gan viņa mērogu, gan Paša Dieva dabu un personību un pat mūsu materiālo pasauli. Jo, ja šī materiālā pasaule izrādījusies spējīga sevī iekļaut Pašu Dievu, ja kāda šīs pasaules daļiņa, fiziska daļiņa varēja savienoties ar Pašu Dievu un pie tam nesadega, netika iznīcināta, bet palika neaizskarama, - tad tiešām arī matērija atveras mūsu acīs pavisam nebijušos mērogos. Tāpēc arī saku, ka kristietība ir vienīgais materiālisms, kurš piešķir pienācīgu nozīmi matērijai, kā arī cilvēka vēsturei, kas caur Dieva iemiesošanos pēkšņi iegūst mūžīgu dimensiju, Dievišķu dimensiju, transcendentālu dimensiju: ne nākotnē, bet gan tūlīt, jo Dievs ir šajā vēsturē - un cilvēks kaut kādā ziņā kļūst apbrīnojami liels.</w:t>
      </w:r>
    </w:p>
    <w:p>
      <w:pPr>
        <w:pStyle w:val="Style14"/>
        <w:widowControl/>
        <w:spacing w:lineRule="exact" w:line="283"/>
        <w:ind w:firstLine="398"/>
        <w:rPr/>
      </w:pPr>
      <w:r>
        <w:rPr>
          <w:rStyle w:val="FontStyle46"/>
        </w:rPr>
        <w:t xml:space="preserve">Anatolijs Maksimovičs: </w:t>
      </w:r>
      <w:r>
        <w:rPr>
          <w:rStyle w:val="FontStyle55"/>
        </w:rPr>
        <w:t>Jā, šī pēdējā piezīme ir reālistiska, jo citādi jūsu argumenti man šķiet tieši transcendentāli. Bet jums tie, redzams, ir nozīmīgi - ar reālu un dzīvu nozīmi. Liels paldies jums, metropolīt Antonij.</w:t>
      </w:r>
    </w:p>
    <w:p>
      <w:pPr>
        <w:pStyle w:val="Style111"/>
        <w:widowControl/>
        <w:spacing w:before="125" w:after="0"/>
        <w:jc w:val="center"/>
        <w:rPr/>
      </w:pPr>
      <w:r>
        <w:rPr>
          <w:rStyle w:val="FontStyle45"/>
        </w:rPr>
        <w:t>ii</w:t>
      </w:r>
    </w:p>
    <w:p>
      <w:pPr>
        <w:pStyle w:val="Style14"/>
        <w:widowControl/>
        <w:spacing w:lineRule="exact" w:line="283" w:before="202" w:after="0"/>
        <w:ind w:firstLine="374"/>
        <w:rPr/>
      </w:pPr>
      <w:r>
        <w:rPr>
          <w:rStyle w:val="FontStyle46"/>
        </w:rPr>
        <w:t xml:space="preserve">Anatolijs Maksimovičs: </w:t>
      </w:r>
      <w:r>
        <w:rPr>
          <w:rStyle w:val="FontStyle55"/>
        </w:rPr>
        <w:t>Metropolīt Antonij, esmu klausījies daudzas jūsu uzstāšanās radio un televīzijā, un jūs bieži runājat par sakariem ar Dievu. Pēc manām domām, sakariem ar Dievu būtībā ir tikai simboliska nozīme un tie nozīmē kristietības un citu reliģisku mācību noteiktu ētisku normu ievērošanu; citiem vārdiem, sakari ar Dievu tiek domāti kā: darīt vajadzīgo un nedarīt to, ko nedrīkst. Bet es pieņemu, ka jums šis termins ir ar dziļāku nozīmi. Ko gan tas nozīmē jums konkrēti? Vai runa ir tikai par lūgšanu vai arī par ko citu?</w:t>
      </w:r>
    </w:p>
    <w:p>
      <w:pPr>
        <w:pStyle w:val="Style14"/>
        <w:widowControl/>
        <w:spacing w:lineRule="exact" w:line="283" w:before="14" w:after="0"/>
        <w:ind w:firstLine="394"/>
        <w:rPr/>
      </w:pPr>
      <w:r>
        <w:rPr>
          <w:rStyle w:val="FontStyle46"/>
        </w:rPr>
        <w:t xml:space="preserve">Metropolīts Antonijs: </w:t>
      </w:r>
      <w:r>
        <w:rPr>
          <w:rStyle w:val="FontStyle55"/>
        </w:rPr>
        <w:t>Jūsu jautājums ir ļoti daudzpusīgs un, godīgi atzīstos, ļoti grūts tai ziņā, ka var runāt par kādu pieredzi, kas tev šķiet ticama, bet padarīt to pārliecinošu un saprotamu vai ari palīdzēt citam cilvēkam to uztvert - tas ir ļoti grūti... Atbildot uz jūsu jautājumu, es teiktu sekojošo. Pirmkārt, mūsu sakaros ar Dievu, protams, ir ētiskais moments: dievišķo baušļu ievērošana, iešana pa kādu ceļu, kuru mums noteicis Dievs; bet, no otras puses, šie sakari arī pieņem, ka, ja ne manas personīgās pieredzes robežās, tad kāda cita pieredzes robežās bijusi kāda Dieva pavēle, bijis kāds Viņa dots norādījums par to, ka šie baušļi ir dzīves likums, ka šis ceļš ved uz dzīvi; un, lūk, aiz ētiskā momenta (kurš piemīt un ir nepieciešams, bez kura vienkārši nav nekādas jēgas sakariem) robežas kaut kur jābūt satikšanās (vai nu personiski manas, vai kāda cita) momentam. Teiksim, kristīgajā, bībeliskajā tradīcijā runa būs par tiem sakariem, kuri bija ar Dievu svētajiem, praviešiem, likumdevē</w:t>
        <w:softHyphen/>
        <w:t>jiem; un, ja viņus uzskata par Dieva likuma sludinātājiem, tas kaut kur prasa personīgu satikšanos ar Dievu.</w:t>
      </w:r>
    </w:p>
    <w:p>
      <w:pPr>
        <w:pStyle w:val="Style14"/>
        <w:widowControl/>
        <w:spacing w:lineRule="exact" w:line="283"/>
        <w:ind w:firstLine="398"/>
        <w:rPr/>
      </w:pPr>
      <w:r>
        <w:rPr>
          <w:rStyle w:val="FontStyle46"/>
        </w:rPr>
        <w:t xml:space="preserve">Anatolijs Maksimovičs: </w:t>
      </w:r>
      <w:r>
        <w:rPr>
          <w:rStyle w:val="FontStyle55"/>
        </w:rPr>
        <w:t>Tātad no tā izriet, ka ļaunā un labā jēdzieni nāk no Dieva, vai ne? Ka citādi šo jēdzienu nebūtu vispār? To es ļoti labi saprotu un vienmēr esmu uzskatījis to par vispār</w:t>
        <w:softHyphen/>
        <w:t>liecinošāko argumentu reliģijas labā, Dieva eksistences labā; tā tas ir. Bet, lūk, satikšanās moments - bez tam, domāju, var atstāt malā praviešus un svētos: galu galā tic taču ne tikai pravieši un svētie vien, tic parasti cilvēki - ko nozīmē parastam cilvēkam satikšanās ar Dievu?</w:t>
      </w:r>
    </w:p>
    <w:p>
      <w:pPr>
        <w:pStyle w:val="Style14"/>
        <w:widowControl/>
        <w:spacing w:lineRule="exact" w:line="283"/>
        <w:ind w:firstLine="389"/>
        <w:rPr/>
      </w:pPr>
      <w:r>
        <w:rPr>
          <w:rStyle w:val="FontStyle46"/>
        </w:rPr>
        <w:t xml:space="preserve">Metropolīts Antonijs: </w:t>
      </w:r>
      <w:r>
        <w:rPr>
          <w:rStyle w:val="FontStyle55"/>
        </w:rPr>
        <w:t>Jūs minējāt lūgšanu. Pievienošu tai pieredzi, kuru kristīgajā Baznīcā mēs saucam par sakramentiem. Lūgšanā daži cilvēki (un ne tik reti) un dažos brīžos (ne jebkurā laikā, ne pēc viņu pašu pēkšņas izvēles) reizēm izjūt, ka viņiem pietuvojusies kāda realitāte, ka viņi atradušies aci pret aci ar kādu, ka kāds nostājies viņu priekšā, atklājis sevi; viņi pēkšņi apzinās, ka šajā neredzamajā pasaulē, kas ir viņiem apkārt, kāds ir klāt. Tā ir tikpat skaidra, tikpat precīza sajūta, kāda dažreiz gadās, piemēram, kad atrodies ar cilvēku un pēkšņi izraujies līdz viņam...</w:t>
      </w:r>
    </w:p>
    <w:p>
      <w:pPr>
        <w:pStyle w:val="Style51"/>
        <w:widowControl/>
        <w:spacing w:lineRule="exact" w:line="283"/>
        <w:ind w:left="446" w:hanging="0"/>
        <w:jc w:val="left"/>
        <w:rPr/>
      </w:pPr>
      <w:r>
        <w:rPr>
          <w:rStyle w:val="FontStyle46"/>
        </w:rPr>
        <w:t xml:space="preserve">Anatolijs Maksimovičs: </w:t>
      </w:r>
      <w:r>
        <w:rPr>
          <w:rStyle w:val="FontStyle55"/>
        </w:rPr>
        <w:t>Izveidojas kontakts?</w:t>
      </w:r>
    </w:p>
    <w:p>
      <w:pPr>
        <w:pStyle w:val="Style14"/>
        <w:widowControl/>
        <w:spacing w:lineRule="exact" w:line="283"/>
        <w:ind w:firstLine="408"/>
        <w:rPr/>
      </w:pPr>
      <w:r>
        <w:rPr>
          <w:rStyle w:val="FontStyle46"/>
        </w:rPr>
        <w:t xml:space="preserve">Metropolīts Antonijs: </w:t>
      </w:r>
      <w:r>
        <w:rPr>
          <w:rStyle w:val="FontStyle55"/>
        </w:rPr>
        <w:t>Izveidojas dzīvs, īsts kontakts, kurš jūs piespiež atzīt, ka kāds tur ir; tāpat kā dažreiz gadās: sēdi ar cilvēku, un viņš tev ir vienkārši kā priekšmets, nekādi nevar vi</w:t>
        <w:softHyphen/>
        <w:t>ņu ne sasaukt, ne saklaudzināt; un pēkšņi viņš atklājas tavā priekšā savā cilvēciskajā veidolā: dzīvs, dziļš, atsaucīgs. Lūk, tas ir viens no momentiem, kurš piespiež cilvēku runāt par sakariem. Tagad otrais: es minēju sakramentus. Sakramenti, no kristieša viedokļa, ir tiešas Dieva darbības, kuras caur šīs pasaules matē</w:t>
        <w:softHyphen/>
        <w:t>riju kaut kādā veidā līdz mums nones, noved kādu Paša Dieva dzīves dzirkstelīti. Protams, to nevar izskaidrot, attēlot. To daži cilvēki izjutuši ļoti spēcīgi un teiks: jā, kad baudīju šo Maizi un Vīnu, es pēkšņi atklāju, ka tie bija ne tikai maize, ne tikai vīns, bet ka tie līdz manim nonesa kādu pārdabisku pieredzi.</w:t>
      </w:r>
    </w:p>
    <w:p>
      <w:pPr>
        <w:pStyle w:val="Style14"/>
        <w:widowControl/>
        <w:spacing w:lineRule="exact" w:line="283" w:before="5" w:after="0"/>
        <w:ind w:left="408" w:hanging="0"/>
        <w:jc w:val="left"/>
        <w:rPr/>
      </w:pPr>
      <w:r>
        <w:rPr>
          <w:rStyle w:val="FontStyle55"/>
          <w:b/>
          <w:bCs/>
        </w:rPr>
        <w:t>Anatolijs Maksimovičs:</w:t>
      </w:r>
      <w:r>
        <w:rPr>
          <w:rStyle w:val="FontStyle55"/>
        </w:rPr>
        <w:t xml:space="preserve"> Jūs domājat Svēto Vakarēdienu?</w:t>
      </w:r>
    </w:p>
    <w:p>
      <w:pPr>
        <w:pStyle w:val="Style14"/>
        <w:widowControl/>
        <w:spacing w:lineRule="exact" w:line="283"/>
        <w:ind w:firstLine="394"/>
        <w:rPr/>
      </w:pPr>
      <w:r>
        <w:rPr>
          <w:rStyle w:val="FontStyle55"/>
          <w:b/>
          <w:bCs/>
        </w:rPr>
        <w:t>Metropolīts Antonijs:</w:t>
      </w:r>
      <w:r>
        <w:rPr>
          <w:rStyle w:val="FontStyle55"/>
        </w:rPr>
        <w:t xml:space="preserve"> Es domāju Svēto Vakarēdienu, bet to pašu varētu sacīt arī par kristīšanu, ja runa būtu par pieauguša cilvēka kristīšanu; tas varētu būt eljes svaidīšanas sakraments slimības gadījumā. Rodas spilgta, skaidra apziņa, ka caur šo vielu pēkšņi mūs skārusi Dieva realitāte, kura iesaistījusi mūs jaunā dzīvē, atjaunojusi mūs kādā jaunā tēlā.</w:t>
      </w:r>
    </w:p>
    <w:p>
      <w:pPr>
        <w:pStyle w:val="Style14"/>
        <w:widowControl/>
        <w:spacing w:lineRule="exact" w:line="283" w:before="10" w:after="0"/>
        <w:ind w:firstLine="379"/>
        <w:rPr/>
      </w:pPr>
      <w:r>
        <w:rPr>
          <w:rStyle w:val="FontStyle55"/>
          <w:b/>
          <w:bCs/>
        </w:rPr>
        <w:t>Anatolijs Maksimovičs:</w:t>
      </w:r>
      <w:r>
        <w:rPr>
          <w:rStyle w:val="FontStyle55"/>
        </w:rPr>
        <w:t xml:space="preserve"> Iesaistījusi jūs jaunā dzīvē - ko tas nozīmē? Labākā dzīvē, kurā ētiskie noteikumi tiks ievēroti stingrāk, visā pilnībā?</w:t>
      </w:r>
    </w:p>
    <w:p>
      <w:pPr>
        <w:pStyle w:val="Style14"/>
        <w:widowControl/>
        <w:spacing w:lineRule="exact" w:line="283" w:before="10" w:after="0"/>
        <w:ind w:firstLine="403"/>
        <w:rPr/>
      </w:pPr>
      <w:r>
        <w:rPr>
          <w:rStyle w:val="FontStyle55"/>
          <w:b/>
          <w:bCs/>
        </w:rPr>
        <w:t>Metropolīts Antonijs:</w:t>
      </w:r>
      <w:r>
        <w:rPr>
          <w:rStyle w:val="FontStyle55"/>
        </w:rPr>
        <w:t xml:space="preserve"> Es domāju, ka šeit ir divi aspekti: no vienas puses, parādās sajūta un apziņa, ka atklājies kāds avots iekšienē, ka pēkšņi esmu atdzimis, ka manī kā avots plūst dzī</w:t>
        <w:softHyphen/>
        <w:t>vība; bet, no otras puses - ka šī dzīve nav vienkārši mana dzīve, kura "atdzīvojusies" un kura plūdīs kā agrāk, bet ka šī dzīve ir savādāka, kura no manis nepielūdzami, triumfējoši prasa kādu jaunu kvalitāti - ētisku, iekšēju un ārēju.</w:t>
      </w:r>
    </w:p>
    <w:p>
      <w:pPr>
        <w:pStyle w:val="Style14"/>
        <w:widowControl/>
        <w:spacing w:lineRule="exact" w:line="283" w:before="10" w:after="0"/>
        <w:ind w:firstLine="379"/>
        <w:rPr/>
      </w:pPr>
      <w:r>
        <w:rPr>
          <w:rStyle w:val="FontStyle55"/>
          <w:b/>
          <w:bCs/>
        </w:rPr>
        <w:t xml:space="preserve">Anatolijs Maksimovičs: </w:t>
      </w:r>
      <w:r>
        <w:rPr>
          <w:rStyle w:val="FontStyle55"/>
        </w:rPr>
        <w:t>Tādam cilvēkam kā man to, protams, ir ļoti grūti saprast. Saprotu, ka ir faktori, kuri prasa no cilvēka jaunu dzīvi, labāku dzīvi, ētisko noteikumu stingrāku ievērošanu. Bet sakiet: sakari ar Dievu - vai tie nenozīmē grūtā brīdī vienkārši dialogu pašam ar sevi vai, pareizāk, dialogu ar savu sirdsapziņu?</w:t>
      </w:r>
    </w:p>
    <w:p>
      <w:pPr>
        <w:pStyle w:val="Style14"/>
        <w:widowControl/>
        <w:spacing w:lineRule="exact" w:line="278" w:before="24" w:after="0"/>
        <w:ind w:firstLine="384"/>
        <w:rPr/>
      </w:pPr>
      <w:r>
        <w:rPr>
          <w:rStyle w:val="FontStyle55"/>
          <w:b/>
          <w:bCs/>
        </w:rPr>
        <w:t>Metropolīts Antonijs:</w:t>
      </w:r>
      <w:r>
        <w:rPr>
          <w:rStyle w:val="FontStyle55"/>
        </w:rPr>
        <w:t xml:space="preserve"> Domāju, ka tie bieži sākas kā dialogs pašam ar sevi, lai meklētu lielāku patiesību nekā tā patiesība, pie kuras esam pieraduši; ja uzmanīgi, stingri, godīgi runāsim paši ar sevi un ieklausīsimies, ko runā mūsu iekšējā pasaule, kāda patiesība skan mūsos, tad laikam sadzirdēsim to, ko jūs saucat par sirdsapziņas balsi. Runāt par sirdsapziņu galu galā ir tikpat abstrakti, kā runāt par Dievu (</w:t>
      </w:r>
      <w:r>
        <w:rPr>
          <w:rStyle w:val="FontStyle55"/>
          <w:b/>
          <w:bCs/>
        </w:rPr>
        <w:t>A.M.:</w:t>
      </w:r>
      <w:r>
        <w:rPr>
          <w:rStyle w:val="FontStyle55"/>
        </w:rPr>
        <w:t xml:space="preserve"> Pavisam pareizi), jo fiziski tā ir tikpat netverama; tā ir kāda iekšēja patiesība, dzīves patiesība, cilvēku savstarpējo attiecību patiesība, cilvēka cieņas patiesība -varbūt; bet kaut kur aiz sirdsapziņas robežas (kas arī ir nosacīta, jo mūsu izpratne par sirdsapziņu, cilvēku attiecībām un pašcieņu ir lielā mērā atkarīga no tā, kā esam audzināti - kādā situācijā, pēc kādiem principiem), izraujoties aiz sirdsapziņas robežām, mēs pēkšņi konstatējam, ka ir kas dziļāks un noteiktāks par manu sirdsapziņu, kāda balss, kura saka: to runā tava sirdsapziņa, bet tā ir ierobežota; ir lielāka patiesība... Piemēram, attiecībā uz lūgšanu, kad vēršamies sevī, mēs izejam - jā - caur sevi; nevar būt dziļas lūgšanas, lūgšanas, kurā mēs sajustu Dieva klātbūtni, kura sākumā neskartu un neaptvertu mūs pašus; ja paši esam neuzmanīgi, ja tur nepiedalās mūsu sirds, ja negribam atrast dzīves patiesību un vienkārši dzīvi, tad mēs nenonāksim līdz tai dzīlei, kur var būt tā satikšanās, par kuru es runāju. Tas pats gadās attiecībās ar cilvēkiem.</w:t>
      </w:r>
    </w:p>
    <w:p>
      <w:pPr>
        <w:pStyle w:val="Style14"/>
        <w:widowControl/>
        <w:spacing w:lineRule="exact" w:line="278"/>
        <w:ind w:firstLine="370"/>
        <w:rPr/>
      </w:pPr>
      <w:r>
        <w:rPr>
          <w:rStyle w:val="FontStyle55"/>
          <w:b/>
          <w:bCs/>
        </w:rPr>
        <w:t>Anatolijs Maksimovičs:</w:t>
      </w:r>
      <w:r>
        <w:rPr>
          <w:rStyle w:val="FontStyle55"/>
        </w:rPr>
        <w:t xml:space="preserve"> Tas viss ir pareizi, bet ņemsim šādu piemēru: ko jūs darāt, kad jāpieņem grūts lēmums, kad nezināt, kā pareizi rīkoties? Šādi brīži, protams, gadās ļoti bieži, un, sacīsim, kad runa ir par kaut ko ļoti svarīgu, ko jūs darāt: tikai domājat vai arī vēršaties pie Dieva ar lūgšanu?</w:t>
      </w:r>
    </w:p>
    <w:p>
      <w:pPr>
        <w:pStyle w:val="Style14"/>
        <w:widowControl/>
        <w:spacing w:lineRule="exact" w:line="278"/>
        <w:ind w:firstLine="389"/>
        <w:rPr/>
      </w:pPr>
      <w:r>
        <w:rPr>
          <w:rStyle w:val="FontStyle55"/>
          <w:b/>
          <w:bCs/>
        </w:rPr>
        <w:t>Metropolīts Antonijs:</w:t>
      </w:r>
      <w:r>
        <w:rPr>
          <w:rStyle w:val="FontStyle55"/>
        </w:rPr>
        <w:t xml:space="preserve"> Gan vienu, gan otru; es sākumā cenšos visgodīgāk, cik nu man pietiek godīguma un prāta, un labas sirdsapziņas, apdomāt jautājumu, ar kuru saskāros.</w:t>
      </w:r>
    </w:p>
    <w:p>
      <w:pPr>
        <w:pStyle w:val="Style14"/>
        <w:widowControl/>
        <w:spacing w:lineRule="exact" w:line="278"/>
        <w:ind w:left="442" w:hanging="0"/>
        <w:jc w:val="left"/>
        <w:rPr/>
      </w:pPr>
      <w:r>
        <w:rPr>
          <w:rStyle w:val="FontStyle55"/>
          <w:b/>
          <w:bCs/>
        </w:rPr>
        <w:t>Anatolijs Maksimovičs:</w:t>
      </w:r>
      <w:r>
        <w:rPr>
          <w:rStyle w:val="FontStyle55"/>
        </w:rPr>
        <w:t xml:space="preserve"> Apdomāt no kāda viedokļa - ētiskā?</w:t>
      </w:r>
    </w:p>
    <w:p>
      <w:pPr>
        <w:pStyle w:val="Style14"/>
        <w:widowControl/>
        <w:spacing w:lineRule="exact" w:line="278"/>
        <w:ind w:firstLine="394"/>
        <w:rPr/>
      </w:pPr>
      <w:r>
        <w:rPr>
          <w:rStyle w:val="FontStyle55"/>
        </w:rPr>
        <w:t>Metropolīts Antonijs: No ētiskā viedokļa, no cilvēciskā viedokļa. Tas ir viens un tas pats, bet pieeja dažreiz ir nedaudz savādāka; ne saskaņā ar noteikumiem, "normu" lietošanu, bet saskaņā ar kādu patiesības izjūtu. Bet pēc tam - es personīgi neprotu lūgt Dievam, lai notiktu šā vai tā; tas man ir svešs; cenšos nostāties Viņa priekšā un vienkārši caur lūgšanu stāvēt Viņa priekšā, tas ir, atklāties, atdoties un teikt, ka vēlos patiesību, vēlos labo, vēlos, lai notiktu Dieva griba, kura var būt pretēja visam tam, par ko es sapņoju, bet lai tā notiek, jo ticu, ka šī Dieva griba ir gudrāka par manējo un satur sevī daudz lielāku mīlestību un cilvēcisku patiesību par manējo.</w:t>
      </w:r>
    </w:p>
    <w:p>
      <w:pPr>
        <w:pStyle w:val="Style14"/>
        <w:widowControl/>
        <w:spacing w:lineRule="exact" w:line="264" w:before="34" w:after="0"/>
        <w:ind w:firstLine="374"/>
        <w:rPr/>
      </w:pPr>
      <w:r>
        <w:rPr>
          <w:rStyle w:val="FontStyle46"/>
        </w:rPr>
        <w:t xml:space="preserve">Anatolijs Maksimovičs: </w:t>
      </w:r>
      <w:r>
        <w:rPr>
          <w:rStyle w:val="FontStyle55"/>
        </w:rPr>
        <w:t>Tātad var teikt, ka jūs vēršaties pie Dieva pēc padoma?</w:t>
      </w:r>
    </w:p>
    <w:p>
      <w:pPr>
        <w:pStyle w:val="Style51"/>
        <w:widowControl/>
        <w:spacing w:lineRule="auto" w:line="240" w:before="19" w:after="0"/>
        <w:ind w:left="427" w:hanging="0"/>
        <w:jc w:val="left"/>
        <w:rPr/>
      </w:pPr>
      <w:r>
        <w:rPr>
          <w:rStyle w:val="FontStyle46"/>
        </w:rPr>
        <w:t xml:space="preserve">Metropolīts Antonijs: </w:t>
      </w:r>
      <w:r>
        <w:rPr>
          <w:rStyle w:val="FontStyle55"/>
        </w:rPr>
        <w:t>Jā.</w:t>
      </w:r>
    </w:p>
    <w:p>
      <w:pPr>
        <w:pStyle w:val="Style14"/>
        <w:widowControl/>
        <w:spacing w:lineRule="exact" w:line="283" w:before="14" w:after="0"/>
        <w:ind w:left="408" w:hanging="0"/>
        <w:jc w:val="left"/>
        <w:rPr/>
      </w:pPr>
      <w:r>
        <w:rPr>
          <w:rStyle w:val="FontStyle46"/>
        </w:rPr>
        <w:t xml:space="preserve">Anatolijs Maksimovičs: </w:t>
      </w:r>
      <w:r>
        <w:rPr>
          <w:rStyle w:val="FontStyle55"/>
        </w:rPr>
        <w:t>Un ko jūs no Viņa gaidāt- atskārsmi?</w:t>
      </w:r>
    </w:p>
    <w:p>
      <w:pPr>
        <w:pStyle w:val="Style14"/>
        <w:widowControl/>
        <w:spacing w:lineRule="exact" w:line="283"/>
        <w:ind w:firstLine="394"/>
        <w:rPr/>
      </w:pPr>
      <w:r>
        <w:rPr>
          <w:rStyle w:val="FontStyle46"/>
        </w:rPr>
        <w:t xml:space="preserve">Metropolīts Antonijs: </w:t>
      </w:r>
      <w:r>
        <w:rPr>
          <w:rStyle w:val="FontStyle55"/>
        </w:rPr>
        <w:t>Gaidu no Viņa - jā, atskārsmi, dziļāku saprašanu; un dažreiz šī atskārsme, šī saprašana ir tik krasi pretēja visam tam, ko es vēlētos, ka nevaru to uztvert vienkārši kā jaunu viedokli, kas atklājies manī. Dažreiz gadās skaidra apziņa, ka tiešām esmu skāris kādu virspasaules sfēru - sfēru, kas pārspēj visu manu cilvēcisko, psiholoģisko, sabiedrisko attie</w:t>
        <w:softHyphen/>
        <w:t>cību pieredzi.</w:t>
      </w:r>
    </w:p>
    <w:p>
      <w:pPr>
        <w:pStyle w:val="Style14"/>
        <w:widowControl/>
        <w:spacing w:lineRule="exact" w:line="283" w:before="19" w:after="0"/>
        <w:ind w:firstLine="384"/>
        <w:rPr/>
      </w:pPr>
      <w:r>
        <w:rPr>
          <w:rStyle w:val="FontStyle46"/>
        </w:rPr>
        <w:t xml:space="preserve">Anatolijs Maksimovičs: </w:t>
      </w:r>
      <w:r>
        <w:rPr>
          <w:rStyle w:val="FontStyle55"/>
        </w:rPr>
        <w:t>Man personīgi šis process šķiet vienkārši pirmā turpinājums. Jūs pats teicāt: kad jums nākas pieņemt svarīgu lēmumu, grūtu lēmumu, jūs vispirms cenšaties to pēc iespējas rūpīgāk vai godīgāk apdomāt, bet pēc tam vērša</w:t>
        <w:softHyphen/>
        <w:t>ties pie Dieva ar lūgšanu. Šī lūgšana man šķiet vienkārši pirmā procesa turpinājums, citiem vārdiem, jūs turpināt domāt, bet, redzams, sākat domāt jau kādā citā stāvoklī.</w:t>
      </w:r>
    </w:p>
    <w:p>
      <w:pPr>
        <w:pStyle w:val="Style14"/>
        <w:widowControl/>
        <w:spacing w:lineRule="exact" w:line="283" w:before="10" w:after="0"/>
        <w:ind w:firstLine="394"/>
        <w:rPr/>
      </w:pPr>
      <w:r>
        <w:rPr>
          <w:rStyle w:val="FontStyle46"/>
        </w:rPr>
        <w:t xml:space="preserve">Metropolīts Antonijs: </w:t>
      </w:r>
      <w:r>
        <w:rPr>
          <w:rStyle w:val="FontStyle55"/>
        </w:rPr>
        <w:t>Es teiktu, ka domāt pārstāju, bet sāku klausīties un uzklausīt cik vien iespējams uzmanīgāk...</w:t>
      </w:r>
    </w:p>
    <w:p>
      <w:pPr>
        <w:pStyle w:val="Style51"/>
        <w:widowControl/>
        <w:spacing w:lineRule="exact" w:line="283"/>
        <w:ind w:left="370" w:hanging="0"/>
        <w:jc w:val="left"/>
        <w:rPr/>
      </w:pPr>
      <w:r>
        <w:rPr>
          <w:rStyle w:val="FontStyle46"/>
        </w:rPr>
        <w:t xml:space="preserve">Anatolijs Maksimovičs: </w:t>
      </w:r>
      <w:r>
        <w:rPr>
          <w:rStyle w:val="FontStyle55"/>
        </w:rPr>
        <w:t>Ko?</w:t>
      </w:r>
    </w:p>
    <w:p>
      <w:pPr>
        <w:pStyle w:val="Style51"/>
        <w:widowControl/>
        <w:spacing w:lineRule="exact" w:line="283" w:before="5" w:after="0"/>
        <w:ind w:left="384" w:hanging="0"/>
        <w:jc w:val="left"/>
        <w:rPr/>
      </w:pPr>
      <w:r>
        <w:rPr>
          <w:rStyle w:val="FontStyle46"/>
        </w:rPr>
        <w:t xml:space="preserve">Metropolīts Antonijs: </w:t>
      </w:r>
      <w:r>
        <w:rPr>
          <w:rStyle w:val="FontStyle55"/>
        </w:rPr>
        <w:t>To, kas skanēs manī...</w:t>
      </w:r>
    </w:p>
    <w:p>
      <w:pPr>
        <w:pStyle w:val="Style51"/>
        <w:widowControl/>
        <w:spacing w:lineRule="exact" w:line="283"/>
        <w:ind w:left="365" w:hanging="0"/>
        <w:jc w:val="left"/>
        <w:rPr/>
      </w:pPr>
      <w:r>
        <w:rPr>
          <w:rStyle w:val="FontStyle46"/>
        </w:rPr>
        <w:t xml:space="preserve">Anatolijs Maksimovičs: </w:t>
      </w:r>
      <w:r>
        <w:rPr>
          <w:rStyle w:val="FontStyle55"/>
        </w:rPr>
        <w:t>Tur jau tā lieta!</w:t>
      </w:r>
    </w:p>
    <w:p>
      <w:pPr>
        <w:pStyle w:val="Style14"/>
        <w:widowControl/>
        <w:spacing w:lineRule="exact" w:line="283" w:before="5" w:after="0"/>
        <w:ind w:firstLine="426"/>
        <w:rPr/>
      </w:pPr>
      <w:r>
        <w:rPr>
          <w:rStyle w:val="FontStyle46"/>
        </w:rPr>
        <w:t xml:space="preserve">Metropolīts Antonijs: </w:t>
      </w:r>
      <w:r>
        <w:rPr>
          <w:rStyle w:val="FontStyle55"/>
        </w:rPr>
        <w:t>Jā, saprotams, ka negaidu kādu balsi no ārpuses. Redzat, ir tāds moments, ko es nevaru izteikt, kurš attiecas uz iekšējo apziņu: dažreiz izraujies līdz kādam dziļumam un apzinies, ka esi aizgājis līdz jaunam dziļumam pats sevī; bet brīžiem ir tāda skaidra, stipra, spilgta sajūta, ka tevī ierunājies kāds cits, ka tevi vada kāds no tevis atšķirīgs; un, lūk, to es nevaru izteikt, tāpat kā nevar izteikt subjektīvu pārdzīvojumu citādi kā subjektīvu. Nevaru to "objektivizēt", nevaru pierādīt tā objektivi</w:t>
        <w:softHyphen/>
        <w:t>tāti - un tomēr šī objektivitāte dažreiz man ir ļoti spilgta, skaidra. Gadās, ka atrodos kādas problēmas priekšā un uzdodu sev jautājumu; bet gadās brīži, kad cilvēks neko nemeklē - un pēkšņi ieies šajā tūlītējas Dieva klātbūtnes apziņā, pēkšņi sajutīs, ka viņš atrodas Dieva priekšā, ka Dievs ir tur. Tā ir manis paša sākotnējā pieredze, tāpēc arī kļuvu par ticīgo: brīdī, kad gribēju pierādīt sev, ka nav Dieva, ka Evaņģēlijs ir galīgas muļķības, ka nav, kam ticēt, ka dzīves jēgas nav, - pēkšņi man kļuva pavisam jūtami skaidrs, ka atrodos dzīva Kristus tuvumā. Protams, jūs varat sacīt, ka tā bijusi halucinācija, ka tas bijis murgs, ka tā bijusi ilūzija un...</w:t>
      </w:r>
    </w:p>
    <w:p>
      <w:pPr>
        <w:pStyle w:val="Style14"/>
        <w:widowControl/>
        <w:spacing w:lineRule="exact" w:line="283"/>
        <w:ind w:firstLine="370"/>
        <w:rPr/>
      </w:pPr>
      <w:r>
        <w:rPr>
          <w:rStyle w:val="FontStyle46"/>
        </w:rPr>
        <w:t xml:space="preserve">Anatolijs Maksimovičs: </w:t>
      </w:r>
      <w:r>
        <w:rPr>
          <w:rStyle w:val="FontStyle55"/>
        </w:rPr>
        <w:t>Pēc manām domām, jums vienkārši ienāca prātā doma - piedodiet par šādu prozaisku definīciju.</w:t>
      </w:r>
    </w:p>
    <w:p>
      <w:pPr>
        <w:pStyle w:val="Style14"/>
        <w:widowControl/>
        <w:spacing w:lineRule="exact" w:line="283"/>
        <w:ind w:firstLine="374"/>
        <w:rPr/>
      </w:pPr>
      <w:r>
        <w:rPr>
          <w:rStyle w:val="FontStyle46"/>
        </w:rPr>
        <w:t xml:space="preserve">Metropolīts Antonijs: </w:t>
      </w:r>
      <w:r>
        <w:rPr>
          <w:rStyle w:val="FontStyle55"/>
        </w:rPr>
        <w:t>Nē, tur jau tā lieta, ka tā nebija doma. Es lasīju, un man nācās pacelt acis, jo man bija pilnīgi, satriecoši skaidrs, ka otrpus galda, pie kura sēdēju, kāds atrodas; man nācās paskatīties - kā dažreiz gadās, kad ej pa ielu un pagriežos, jo kāds tev skatās mugurā. Un tāpēc arī runāju par halucināciju, par šādu ārēju ilūziju: es neko neredzēju, bet pārliecība par šo objektīvo klātbūtni ārpus manis bija tik spilgta, ka tā man palikusi līdz šim laikam; protams, ne ar to pašu spilgtumu, bet ar to pašu pārliecību un konkrētību.</w:t>
      </w:r>
    </w:p>
    <w:p>
      <w:pPr>
        <w:pStyle w:val="Style14"/>
        <w:widowControl/>
        <w:spacing w:lineRule="exact" w:line="283"/>
        <w:ind w:firstLine="365"/>
        <w:rPr/>
      </w:pPr>
      <w:r>
        <w:rPr>
          <w:rStyle w:val="FontStyle46"/>
        </w:rPr>
        <w:t xml:space="preserve">Anatolijs Maksimovičs: </w:t>
      </w:r>
      <w:r>
        <w:rPr>
          <w:rStyle w:val="FontStyle55"/>
        </w:rPr>
        <w:t>Nu, kā vienmēr, redzu (tā, protams, ir ļoti veca patiesība), ka ticību no saprāta atdala kāda svītra; ticība atrodas šīs svītras otrā pusē. Liels jums paldies, metropolīt Antonij.</w:t>
      </w:r>
    </w:p>
    <w:p>
      <w:pPr>
        <w:pStyle w:val="Style14"/>
        <w:widowControl/>
        <w:spacing w:lineRule="exact" w:line="283" w:before="202" w:after="0"/>
        <w:ind w:firstLine="394"/>
        <w:rPr/>
      </w:pPr>
      <w:r>
        <w:rPr>
          <w:rStyle w:val="FontStyle46"/>
        </w:rPr>
        <w:t xml:space="preserve">Metropolīts Antonijs: </w:t>
      </w:r>
      <w:r>
        <w:rPr>
          <w:rStyle w:val="FontStyle55"/>
        </w:rPr>
        <w:t>Jūs sakāt, ka esat neticīgais; tas nozīmē, ka jums ir kāds priekšstats par Dievu un ka šo priekšstatu noraidāt, ka tas neiekļaujas jūsu priekšstatā par pasauli, par dzīvi. Vai varu uzdot šādu jautājumu: kādam Dievam jūs neticat?</w:t>
      </w:r>
    </w:p>
    <w:p>
      <w:pPr>
        <w:pStyle w:val="Style14"/>
        <w:widowControl/>
        <w:spacing w:lineRule="exact" w:line="283" w:before="5" w:after="0"/>
        <w:ind w:firstLine="379"/>
        <w:rPr/>
      </w:pPr>
      <w:r>
        <w:rPr>
          <w:rStyle w:val="FontStyle46"/>
        </w:rPr>
        <w:t xml:space="preserve">Anatolijs Maksimovičs: </w:t>
      </w:r>
      <w:r>
        <w:rPr>
          <w:rStyle w:val="FontStyle55"/>
        </w:rPr>
        <w:t>Sāksim ar viselementārāko. Neticu ļaunam, sīkumainam, muļķīgam un patmīlīgam Dievam, kurš soda cilvēkus par to, ka tie neizpilda formālus noteikumus, pārkāpjot elementārās normas, kuras noteicis Viņš pats vai noteikusi reliģiskā mācība, kurš it kā rod apmierinājumu no tā, ka cilvēki "par slavu Dievam" dara ļaunu neatkarīgi no tā, vai runa ir par masu slepkavībām, reliģiskiem kariem vai ebreju grauti</w:t>
        <w:softHyphen/>
        <w:t>ņiem, vai vienkārši par to attieksmi, kādu dažreiz izrāda ticīgie cits pret citu vai pret neticīgajiem tīri formālu iemeslu dēļ. Es neticu Dievam, kurš pieļauj un it kā pat gūst apmierinājumu no tā, ka Viņam pastāvīgi melo. Tāda Dieva, pēc manām domām, nav un nevar būt. Un tomēr to pieminu tāpēc, ka, cik var spriest gan pēc personīgiem vērojumiem ikdienas dzīvē, gan pēc visas vēstures gaitas, ir bijuši un ir ticīgie, kuri tieši tā iedomājas Dievu. Tas nekādi nesaistās ar manu priekšstatu par to, kādam vajadzē</w:t>
        <w:softHyphen/>
        <w:t>tu būt Dievam.</w:t>
      </w:r>
    </w:p>
    <w:p>
      <w:pPr>
        <w:pStyle w:val="Style14"/>
        <w:widowControl/>
        <w:spacing w:lineRule="exact" w:line="283" w:before="24" w:after="0"/>
        <w:ind w:firstLine="389"/>
        <w:rPr/>
      </w:pPr>
      <w:r>
        <w:rPr>
          <w:rStyle w:val="FontStyle46"/>
        </w:rPr>
        <w:t xml:space="preserve">Metropolīts Antonijs: </w:t>
      </w:r>
      <w:r>
        <w:rPr>
          <w:rStyle w:val="FontStyle55"/>
        </w:rPr>
        <w:t>Domāju, ka nevaru teikt neko pret šāda Dieva noliegumu. Man nāk prātā Berdjajeva nelielā grāma</w:t>
        <w:softHyphen/>
        <w:t>tiņa "Par kristietības cieņu un kristiešu necieņu", kurā viņš attīsta tieši šo domu... Ko jūs gribējāt teikt, sakot: "Dievs, kurš grib, lai Viņam melotu, vai kurš pieļauj, ka Viņam bez gala melo, un ar to apmierinās"?</w:t>
      </w:r>
    </w:p>
    <w:p>
      <w:pPr>
        <w:pStyle w:val="Style14"/>
        <w:widowControl/>
        <w:spacing w:lineRule="exact" w:line="283" w:before="24" w:after="0"/>
        <w:ind w:firstLine="384"/>
        <w:rPr/>
      </w:pPr>
      <w:r>
        <w:rPr>
          <w:rStyle w:val="FontStyle46"/>
        </w:rPr>
        <w:t xml:space="preserve">Anatolijs Maksimovičs: </w:t>
      </w:r>
      <w:r>
        <w:rPr>
          <w:rStyle w:val="FontStyle55"/>
        </w:rPr>
        <w:t>No ticīgajiem bieži nākas dzirdēt, ka viņi attaisno sevi Dieva priekšā tīri formālā veidā, un tas nozī</w:t>
        <w:softHyphen/>
        <w:t xml:space="preserve">mē, ka viņi melo sev un citiem, un, protams, Dievam, jo melot sev nozīmē melot Dievam; un domāt, ka Dievs apmierināsies ar šadiem meliem, pēc manām domām, ir bezdievīgi un pat zaimojoši. </w:t>
      </w:r>
      <w:r>
        <w:rPr>
          <w:rStyle w:val="FontStyle46"/>
        </w:rPr>
        <w:t xml:space="preserve">Metropolīts Antonijs: </w:t>
      </w:r>
      <w:r>
        <w:rPr>
          <w:rStyle w:val="FontStyle55"/>
        </w:rPr>
        <w:t xml:space="preserve">Jā, tam es piekrītu. </w:t>
      </w:r>
      <w:r>
        <w:rPr>
          <w:rStyle w:val="FontStyle46"/>
        </w:rPr>
        <w:t xml:space="preserve">Anatolijs Maksimovičs: </w:t>
      </w:r>
      <w:r>
        <w:rPr>
          <w:rStyle w:val="FontStyle55"/>
        </w:rPr>
        <w:t>Es gribētu piebilst, ka, piemēram, nespēju iedomāties, ka Dievs dotu priekšroku vienai ticībai, ka Viņš uzskatītu ticīgos cilvēkus par labākiem nekā neticīgie. Nevar būt, ka Dievam nebūtu tik daudz prāta, lai saprastu, ka tas ir nepareizi; tomēr no ticīgajiem bieži gadās dzirdēt, ka viņi uzskata sevi par labākiem nekā neticīgie.</w:t>
      </w:r>
    </w:p>
    <w:p>
      <w:pPr>
        <w:pStyle w:val="Style14"/>
        <w:widowControl/>
        <w:spacing w:lineRule="exact" w:line="283"/>
        <w:ind w:firstLine="398"/>
        <w:rPr/>
      </w:pPr>
      <w:r>
        <w:rPr>
          <w:rStyle w:val="FontStyle46"/>
        </w:rPr>
        <w:t xml:space="preserve">Metropolīts Antonijs: </w:t>
      </w:r>
      <w:r>
        <w:rPr>
          <w:rStyle w:val="FontStyle55"/>
        </w:rPr>
        <w:t>Jā. Visumā sanāk tā: priekšstats, kādu gūstat par Dievu no ticīgajiem, ir vienkārši zaimojošs un jūsos tas izraisa sašutumu.</w:t>
      </w:r>
    </w:p>
    <w:p>
      <w:pPr>
        <w:pStyle w:val="Style14"/>
        <w:widowControl/>
        <w:spacing w:lineRule="exact" w:line="283"/>
        <w:ind w:firstLine="394"/>
        <w:rPr/>
      </w:pPr>
      <w:r>
        <w:rPr>
          <w:rStyle w:val="FontStyle46"/>
        </w:rPr>
        <w:t xml:space="preserve">Anatolijs Maksimovičs: </w:t>
      </w:r>
      <w:r>
        <w:rPr>
          <w:rStyle w:val="FontStyle55"/>
        </w:rPr>
        <w:t>Nu, es neteiktu - no visiem ticīga</w:t>
        <w:softHyphen/>
        <w:t>jiem, jo ticīgie ir dažādi. Jūs minējāt Berdjajevu; priekšstats, kādu es gūstu par Dievu, lasot Berdjajevu, protams, nav zaimojošs. Bet mani vienmēr pārsteidzis tas, ka Baznīca, garīdznieki pietiekami nepūlas, lai ieviestu ticīgo vidū pareizu priekšstatu par Dievu.</w:t>
      </w:r>
    </w:p>
    <w:p>
      <w:pPr>
        <w:pStyle w:val="Style14"/>
        <w:widowControl/>
        <w:spacing w:lineRule="exact" w:line="283"/>
        <w:ind w:firstLine="398"/>
        <w:rPr/>
      </w:pPr>
      <w:r>
        <w:rPr>
          <w:rStyle w:val="FontStyle46"/>
        </w:rPr>
        <w:t xml:space="preserve">Metropolīts Antonijs: </w:t>
      </w:r>
      <w:r>
        <w:rPr>
          <w:rStyle w:val="FontStyle55"/>
        </w:rPr>
        <w:t>Bet vai varu jums pajautāt: kādam jābūt Dievam, un kādu mums Viņu jāparāda ticīgajiem?</w:t>
      </w:r>
    </w:p>
    <w:p>
      <w:pPr>
        <w:pStyle w:val="Style14"/>
        <w:widowControl/>
        <w:spacing w:lineRule="exact" w:line="283"/>
        <w:ind w:firstLine="365"/>
        <w:rPr/>
      </w:pPr>
      <w:r>
        <w:rPr>
          <w:rStyle w:val="FontStyle46"/>
        </w:rPr>
        <w:t xml:space="preserve">Anatolijs Maksimovičs: </w:t>
      </w:r>
      <w:r>
        <w:rPr>
          <w:rStyle w:val="FontStyle55"/>
        </w:rPr>
        <w:t>Gudram. Pirmkārt, gudram. Bez tam Dievu uzskata par ētikas un labā personifikāciju; kāpēc Viņš pieļauj ļaunumu - tas ir cits jautājums; nedrīkst taču uzskatīt re</w:t>
        <w:softHyphen/>
        <w:t>liģiskos karus par labo? Bet, neraugoties uz to, šādi kari ir notikuši. Nedrīkst taču uzskatīt par labo sīkumainas tenkas ti</w:t>
        <w:softHyphen/>
        <w:t>cīgo vidū par neticīgajiem? Tas taču ir skaidri redzams ļaunums! Ne tik lielā mērā kā reliģiskie kari, tomēr arī tas ir ļaunums. Tātad, pēc manām domām, Dievam jāvadās no saprāta - jo man saprāts un labais ir viens un tas pats. Jūs, protams, varat man sacīt, ka Kunga ceļi ir neizdibināmi, ka mēs nevaram izprast Dieva saprātu, nevaram izprast Dieva nodomus. No ticīga cilvēka viedokļa tas laikam ir saprotams; bet, tā kā mums priekšstata par Dieva saprātu nav un, redzams, nevar būt, tad mums jāievēro tās ētiskās normas, kuras Dievs, pēc ticīgo domām, ir noteicis, un jāgaida no Dieva, lai arī Viņš no tām vadītos un nesodītu cilvēkus par to, ka tie nepakļaujas kādiem formāliem noteikumiem, tai pašā laikā ignorējot ētiskās normas.</w:t>
      </w:r>
    </w:p>
    <w:p>
      <w:pPr>
        <w:pStyle w:val="Style14"/>
        <w:widowControl/>
        <w:spacing w:lineRule="exact" w:line="278" w:before="24" w:after="0"/>
        <w:ind w:firstLine="398"/>
        <w:rPr/>
      </w:pPr>
      <w:r>
        <w:rPr>
          <w:rStyle w:val="FontStyle46"/>
        </w:rPr>
        <w:t xml:space="preserve">Metropolīts Antonijs: </w:t>
      </w:r>
      <w:r>
        <w:rPr>
          <w:rStyle w:val="FontStyle55"/>
        </w:rPr>
        <w:t>Jā. Vispār mani tas, no vienas puses, ļoti iepriecina, jo tātad pat jūsu priekšstati pieļauj Dieva eksistenci, ar noteikumu, ka Viņš izrādītos ne tāds, kāds Viņš parādās necienīgu ticīgo dzīvē un vārdos. Bet jūs, lūk, minējāt ētiku, un vienā no iepriekšējām sarunām ar jums runājām, ka kristīgā ētika ienesusi ko vērtīgu vismaz mūsu, eiropiešu, sabiedrības dzīvē. Kā jūs to iedomājaties: ko vērtīgu ienesusi kristīgā ētika mūsu dzīvē?</w:t>
      </w:r>
    </w:p>
    <w:p>
      <w:pPr>
        <w:pStyle w:val="Style14"/>
        <w:widowControl/>
        <w:spacing w:lineRule="exact" w:line="283" w:before="29" w:after="0"/>
        <w:ind w:firstLine="384"/>
        <w:rPr/>
      </w:pPr>
      <w:r>
        <w:rPr>
          <w:rStyle w:val="FontStyle46"/>
        </w:rPr>
        <w:t xml:space="preserve">Anatolijs Maksimovičs: </w:t>
      </w:r>
      <w:r>
        <w:rPr>
          <w:rStyle w:val="FontStyle55"/>
        </w:rPr>
        <w:t>Katra reliģija ienesusi ļoti daudz vērtīga mūsu dzīvē; es piešķiru lielu nozīmi reliģijai, jo reliģija izrādījās viens no līdzekļiem cilvēku kaislību iegrožošanai, cīņai ar ļaunumu un dzīves sakārtošanai. To noliegt, pēc manām domām, ir pavisam aplami. Saprotams, pastāv arī citi līdzekļi. Piemēram, Ķīnā centās radīt saprātīgu dzīves iekārtu tikai uz racionālistiski ētiskiem pamatiem, neņemot palīgā reliģiju. Reliģijai Konfūcija laikos faktiski nebija liela loma. Ķīniešu ētika pamatojās uz to, ka, ja cilvēki uzvedīsies saprātīgi, tad katram būs labāk. Neteikšu, ka viņi būtu guvuši lielus panākumus, bet jebkurā gadījumā ne mazākus kā citās pasaules valstīs. Ķīnā toties bija tā priekšrocība, ka filozofi saglabāja iecietību, jo neienesa ētisko normu noteikšanas procesā reliģisko elementu. Viņi izturējās ar milzīgu iecietību pret jebkuru citu filozofisku mācī</w:t>
        <w:softHyphen/>
        <w:t>bu - ar nosacījumu, ka šāda filozofiska mācība kalpotu cīņai ar ļaunumu un labā ieviešanai. Bet, protams, kā jau sacīju, ļaunums turpināja pastāvēt arī tur.</w:t>
      </w:r>
    </w:p>
    <w:p>
      <w:pPr>
        <w:pStyle w:val="Style14"/>
        <w:widowControl/>
        <w:spacing w:lineRule="exact" w:line="278" w:before="34" w:after="0"/>
        <w:ind w:firstLine="389"/>
        <w:rPr/>
      </w:pPr>
      <w:r>
        <w:rPr>
          <w:rStyle w:val="FontStyle55"/>
        </w:rPr>
        <w:t>Arī citās pasaules daļās, kā Eiropā, ļaunums turpināja pastāvēt, bet ir pilnīgi skaidrs, ka bez reliģiskām mācībām būtu radies pilnīgs haoss, un jūdaisms - jo mēs runājam par Rietumu pasau</w:t>
        <w:softHyphen/>
        <w:t>li - un pēc tam arī kristietība deva lielu ieguldījumu cīņā ar haosu un ļaunumu.</w:t>
      </w:r>
    </w:p>
    <w:p>
      <w:pPr>
        <w:pStyle w:val="Style14"/>
        <w:widowControl/>
        <w:spacing w:lineRule="exact" w:line="283" w:before="34" w:after="0"/>
        <w:ind w:firstLine="322"/>
        <w:rPr/>
      </w:pPr>
      <w:r>
        <w:rPr>
          <w:rStyle w:val="FontStyle46"/>
        </w:rPr>
        <w:t xml:space="preserve">Metropolīts Antonijs: </w:t>
      </w:r>
      <w:r>
        <w:rPr>
          <w:rStyle w:val="FontStyle55"/>
        </w:rPr>
        <w:t>Bet kādas kristietības īpatnības jums šķiet interesantas, kādas iezīmes atrodat kristietībā, kuras neatradāt citās ticībās un kurām bijakāda loma, teiksim, Rietumu sabiedriskajā, personiskajā tikumībā?</w:t>
      </w:r>
    </w:p>
    <w:p>
      <w:pPr>
        <w:pStyle w:val="Style14"/>
        <w:widowControl/>
        <w:spacing w:lineRule="exact" w:line="283"/>
        <w:ind w:firstLine="389"/>
        <w:rPr/>
      </w:pPr>
      <w:r>
        <w:rPr>
          <w:rStyle w:val="FontStyle46"/>
        </w:rPr>
        <w:t xml:space="preserve">Anatolijs Maksimovičs: </w:t>
      </w:r>
      <w:r>
        <w:rPr>
          <w:rStyle w:val="FontStyle55"/>
        </w:rPr>
        <w:t>Kristietība ir jūdaisma turpinājums. Jūdaisms radās, tautai atrodoties pavisam pirmatnējā, mežonīgā stāvoklī, to vajadzēja kaut kā organizēt, tai vajadzēja kaut kā paskaidrot, kāpēc jādzīvo tā, bet ne citādi; un tas tika izdarīts - ar desmit baušļu palīdzību. Kristietība bija šī procesa turpinājums; tā ienesa dažus citus elementus ētisko normu ieviešanas proce</w:t>
        <w:softHyphen/>
        <w:t>sā: žēlsirdības elementu, nožēlas elementu, labestības elementu. Kristus formulas bija pārspīlētas, pedagoģiskas; var iedomāties, ka tad, kad Viņš sacīja, lai pagriež otru vaigu, Viņš neticēja, ka cilvēki griezīs otru vaigu, bet šis formulējums tika vērsts uz to, lai cilvēki vismaz ne uzreiz saplosītu to, kurš viņus apvainojis.</w:t>
      </w:r>
    </w:p>
    <w:p>
      <w:pPr>
        <w:pStyle w:val="Style14"/>
        <w:widowControl/>
        <w:spacing w:lineRule="exact" w:line="283"/>
        <w:ind w:firstLine="384"/>
        <w:rPr/>
      </w:pPr>
      <w:r>
        <w:rPr>
          <w:rStyle w:val="FontStyle46"/>
        </w:rPr>
        <w:t xml:space="preserve">Metropolīts Antonijs: </w:t>
      </w:r>
      <w:r>
        <w:rPr>
          <w:rStyle w:val="FontStyle55"/>
        </w:rPr>
        <w:t>Bet, lūk, piemēram, cilvēku attiecību laukā - kā jums šķiet: vai kristietība ienesusi ko pavisam jaunu cilvēka personības vērtējumā tai ziņā, kā cilvēkam jāizturas pret cilvēku - ne tikai uzvedībā, bet kaut kur dziļāk nekā uzvedībā, vai tai ziņā, par ko cilvēku sabiedrībai jāuzskata atsevišķs savs loceklis: vai par sabiedrības daļiņu vai par kaut ko daudz vērtī</w:t>
        <w:softHyphen/>
        <w:t>gāku, ko vajadzētu ņemt vērā?</w:t>
      </w:r>
    </w:p>
    <w:p>
      <w:pPr>
        <w:pStyle w:val="Style14"/>
        <w:widowControl/>
        <w:spacing w:lineRule="exact" w:line="283"/>
        <w:ind w:firstLine="370"/>
        <w:rPr/>
      </w:pPr>
      <w:r>
        <w:rPr>
          <w:rStyle w:val="FontStyle46"/>
        </w:rPr>
        <w:t xml:space="preserve">Anatolijs Maksimovičs: </w:t>
      </w:r>
      <w:r>
        <w:rPr>
          <w:rStyle w:val="FontStyle55"/>
        </w:rPr>
        <w:t>Laikam kristietība kaut kādā pa</w:t>
        <w:softHyphen/>
        <w:t>kāpē ir ienesusi filozofiskā mācībā cilvēka cieņas jēdzienu. Jū</w:t>
        <w:softHyphen/>
        <w:t>daisms uzskatīja cilvēku tikai par bandinieku Dieva rokās; laikam tā tas ir. Tas ir saprotams: lai audzinātu pirmatnējo tautu, tai va</w:t>
        <w:softHyphen/>
        <w:t>jadzēja iedvest, ka tā ir tikai bandinieks. Bandinieks ne fatālistis-kā nozīmē: galu galā viss ir atkarīgs no cilvēka, no tā, ko cilvēks dara, bet tai ziņā, ka viņš nemaz tik daudz nenozīmē. Šķiet, kristietība pasvītroja, ka cilvēks nozīmē vairāk. No otras puses, kristietības prakse pamatos bija briesmīga; un cilvēka cieņas jēdzienu (jēdzienu, ka cilvēks ir cilvēks, ka viņš ir kas vērtīgs) pa</w:t>
        <w:softHyphen/>
        <w:t>matā attīstīja humānisti un racionālisti. Tāds ir mans viedoklis.</w:t>
      </w:r>
    </w:p>
    <w:p>
      <w:pPr>
        <w:pStyle w:val="Style14"/>
        <w:widowControl/>
        <w:spacing w:lineRule="exact" w:line="283"/>
        <w:ind w:firstLine="389"/>
        <w:rPr/>
      </w:pPr>
      <w:r>
        <w:rPr>
          <w:rStyle w:val="FontStyle46"/>
        </w:rPr>
        <w:t xml:space="preserve">Metropolīts Antonijs: </w:t>
      </w:r>
      <w:r>
        <w:rPr>
          <w:rStyle w:val="FontStyle55"/>
        </w:rPr>
        <w:t>Anatolij Maksimovič, man jūsu nostādne šķiet šausmīgi interesanta un svarīga, jo tā vienkārši "sit" mums, ticīgajiem, tā mūs apšauba kā tādus vārda visradi</w:t>
        <w:softHyphen/>
        <w:t xml:space="preserve">kālākajā nozīmē. Jau apustulis Pāvils teica, ka mūsu, kristiešu, dēļ Dieva vārds tiek zaimots pagānu starpā </w:t>
      </w:r>
      <w:r>
        <w:rPr>
          <w:rStyle w:val="FontStyle56"/>
        </w:rPr>
        <w:t xml:space="preserve">(Rom. 2,24); </w:t>
      </w:r>
      <w:r>
        <w:rPr>
          <w:rStyle w:val="FontStyle55"/>
        </w:rPr>
        <w:t>lūk, un jūs mums krasi uzdodat šo jautājumu, jo, ja mēs būtu citādāki -mēs šai laikā un mēs pagātnē -, tad Dieva eksistences pār</w:t>
        <w:softHyphen/>
        <w:t>liecinošais spēks un Viņa īpašību (to, par kurām jūs sakāt: Viņa prāts, Viņa labestība, Viņa gudrība, Viņa jaunrade) noskaidroša</w:t>
        <w:softHyphen/>
        <w:t>na būtu pieejama, katrs neticīgais varētu tam noticēt; bet mēs pārklājam kaut kādu krēslu pār to, kas šķiet mums reāli staro</w:t>
        <w:softHyphen/>
        <w:t>jošs Dieva vaigs. Un man liekas, ka tieši šai ziņā jūs uzdodat mums radikālu jautājumu, no kura nevaram un neesam tiesīgi izvairīties. Kristīgā dzīve - lūk, kādai jābūt ticīgo atbildei neticīgajiem, vairāk nekā pārliecībai, kuru mēs parasti varam iedomāties. Kā jums šķiet: vai man ir taisnība - vai arī pat šai gadījumā jautājums par Dievu paliks jums ļoti šaubīgs?</w:t>
      </w:r>
    </w:p>
    <w:p>
      <w:pPr>
        <w:pStyle w:val="Style14"/>
        <w:widowControl/>
        <w:spacing w:lineRule="exact" w:line="283"/>
        <w:ind w:firstLine="379"/>
        <w:rPr/>
      </w:pPr>
      <w:r>
        <w:rPr>
          <w:rStyle w:val="FontStyle46"/>
        </w:rPr>
        <w:t xml:space="preserve">Anatolijs Maksimovičs: </w:t>
      </w:r>
      <w:r>
        <w:rPr>
          <w:rStyle w:val="FontStyle55"/>
        </w:rPr>
        <w:t>Mani nav jāpārliecina, es nenolie</w:t>
        <w:softHyphen/>
        <w:t>dzu Dieva eksistenci, es vienkārši Viņam neticu - neticu, starp citu, arī dažu citu iemeslu dēļ, bet tas jau ir daudz sarežģītāks jautājums. Man ir ļoti grūti iedomāties Dievu, kurš ietekmē cil</w:t>
        <w:softHyphen/>
        <w:t>vēces likteni un atsevišķu cilvēku likteni: Viņš pieļauj tik daudz ļaunuma, ka tas šķiet paradoksāli. Drīzāk jau man liekas tica</w:t>
        <w:softHyphen/>
        <w:t>māk: ja Dievs eksistē, tad Viņš ir radījis pasauli, radījis mehānis</w:t>
        <w:softHyphen/>
        <w:t>mu un teicis cilvēkiem: tieciet galā ar to paši. Bet tas, protams, ir ļoti sarežģīts jautājums. Bet jums ir pilnīga taisnība, un es nesaprotu, kā Baznīca var novērsties no šī jautājuma, nesaprotu, kāpēc Baznīca dažreiz - un tik bieži - no tā novēršas. Pēc manām domām, tas ir tāds jautājums, ar kuru Baznīcai jānodarbojas ticīgo dēļ, sevis dēļ un, protams, Dieva dēļ.</w:t>
      </w:r>
    </w:p>
    <w:p>
      <w:pPr>
        <w:pStyle w:val="Style14"/>
        <w:widowControl/>
        <w:spacing w:lineRule="exact" w:line="283" w:before="5" w:after="0"/>
        <w:ind w:firstLine="365"/>
        <w:rPr/>
      </w:pPr>
      <w:r>
        <w:rPr>
          <w:rStyle w:val="FontStyle46"/>
        </w:rPr>
        <w:t xml:space="preserve">Anatolijs Maksimovičs: </w:t>
      </w:r>
      <w:r>
        <w:rPr>
          <w:rStyle w:val="FontStyle55"/>
          <w:lang w:val="de-DE"/>
        </w:rPr>
        <w:t xml:space="preserve">Metropolit </w:t>
      </w:r>
      <w:r>
        <w:rPr>
          <w:rStyle w:val="FontStyle55"/>
        </w:rPr>
        <w:t>Antonij, es pazinu cilvēkus, kuri kļuva reliģiozi, jo viņus mocīja jautājums par ļaunuma rašanos; pazinu arī cilvēkus, kuri vīlās reliģijā šī iemesla dēļ. Pir</w:t>
        <w:softHyphen/>
        <w:t>mie juta vai nonāca pie pārliecības, ka labā un ļaunā jēdzieni ne</w:t>
        <w:softHyphen/>
        <w:t>varēja rasties paši no sevis, ka tos vajadzēja radīt augstākam spē</w:t>
        <w:softHyphen/>
        <w:t>kam; kādēļ eksistē labais, viņiem, protams, bija skaidrs, bet uz jautājumu, kāpēc un kādēļ eksistē ļaunums, viņi cerēja rast atbildi reliģijā. Otrie - tie, kuri vīlās reliģijā, nonāca pie pārliecības, ka tā nesniedz atbildi uz jautājumu: kā saistīt visvarenā Dieva (kurš</w:t>
      </w:r>
    </w:p>
    <w:p>
      <w:pPr>
        <w:pStyle w:val="Style91"/>
        <w:widowControl/>
        <w:tabs>
          <w:tab w:val="clear" w:pos="720"/>
          <w:tab w:val="left" w:pos="72" w:leader="none"/>
        </w:tabs>
        <w:rPr/>
      </w:pPr>
      <w:r>
        <w:rPr>
          <w:rStyle w:val="FontStyle55"/>
        </w:rPr>
        <w:t>personificē labo, taisnīgumu) pastāvēšanu ar to, kas darās uz ze-</w:t>
      </w:r>
    </w:p>
    <w:p>
      <w:pPr>
        <w:pStyle w:val="Style91"/>
        <w:widowControl/>
        <w:tabs>
          <w:tab w:val="clear" w:pos="720"/>
          <w:tab w:val="left" w:pos="134" w:leader="none"/>
        </w:tabs>
        <w:rPr/>
      </w:pPr>
      <w:r>
        <w:rPr>
          <w:rStyle w:val="FontStyle55"/>
        </w:rPr>
        <w:t>mes; ne tikai cilvēku savstarpējo attiecību jomā, bet arī dabā, kur valda haoss, cīņa un nežēlība. Kā jūs atbildētu uz šo jautājumu?</w:t>
      </w:r>
    </w:p>
    <w:p>
      <w:pPr>
        <w:pStyle w:val="Style14"/>
        <w:widowControl/>
        <w:spacing w:lineRule="exact" w:line="283"/>
        <w:ind w:firstLine="379"/>
        <w:rPr/>
      </w:pPr>
      <w:r>
        <w:rPr>
          <w:rStyle w:val="FontStyle46"/>
        </w:rPr>
        <w:t xml:space="preserve">Metropolīts Antonijs: </w:t>
      </w:r>
      <w:r>
        <w:rPr>
          <w:rStyle w:val="FontStyle55"/>
        </w:rPr>
        <w:t>Tas ir ļoti grūts jautājums tai ziņā, ka tiešām var no vienādiem priekšnosacījumiem nonākt vai nu līdz ticībai, vai šaubām. Man liekas, ka kristietis dos apmēram šādu atbildi: jā, Dievs ir visvarens; bet Viņš ir radījis cilvēku brīvu, un šī brīvība, protams, nes sev līdzi gan labā, gan ļaunā iespēja</w:t>
        <w:softHyphen/>
        <w:t>mību; iespējamību novirzīties no dzīves likuma vai, gluži otrādi, ņemt dalību šai dzīves likumā. Un, lūk, šis brīvības jautājums ir centrālais, man šķiet, labā un ļaunā problēmā. Ja Dievs būtu radījis cilvēku kā nespējīgu uz novirzēm, tad cilvēks nebūtu spējīgs arī uz ko pozitīvu. Teiksim, mīlestība nav iedomājama citādi kā brīvības kategorijās; nevar sevi atdot, ja nevar atteikties no pašatdeves; nevar cilvēku mīlēt, ja tās ir tīri mehāniskas attiecības; ja nebūtu atteikuma, atsacīšanās brīvības, ja galu galā nebūtu ļaunuma iespējamības, tad mīlestība būtu vienkārši pievilk</w:t>
        <w:softHyphen/>
        <w:t>šanās spēks, spēks, kas saista visas vienības, bet kas nekādi nerada starp tām tikumiskas attiecības.</w:t>
      </w:r>
    </w:p>
    <w:p>
      <w:pPr>
        <w:pStyle w:val="Style14"/>
        <w:widowControl/>
        <w:spacing w:lineRule="exact" w:line="274" w:before="29" w:after="0"/>
        <w:ind w:firstLine="374"/>
        <w:rPr/>
      </w:pPr>
      <w:r>
        <w:rPr>
          <w:rStyle w:val="FontStyle46"/>
        </w:rPr>
        <w:t xml:space="preserve">Anatolijs Maksimovičs: </w:t>
      </w:r>
      <w:r>
        <w:rPr>
          <w:rStyle w:val="FontStyle55"/>
        </w:rPr>
        <w:t>Kāpēc? Vai tas nozīmē, ka ļaunums eksistē tādēļ, lai izdalītu labo kā kontrastu?</w:t>
      </w:r>
    </w:p>
    <w:p>
      <w:pPr>
        <w:pStyle w:val="Style14"/>
        <w:widowControl/>
        <w:spacing w:lineRule="exact" w:line="283" w:before="10" w:after="0"/>
        <w:ind w:firstLine="398"/>
        <w:rPr/>
      </w:pPr>
      <w:r>
        <w:rPr>
          <w:rStyle w:val="FontStyle46"/>
        </w:rPr>
        <w:t xml:space="preserve">Metropolīts Antonijs: </w:t>
      </w:r>
      <w:r>
        <w:rPr>
          <w:rStyle w:val="FontStyle55"/>
        </w:rPr>
        <w:t>Nē, es nedomāju, ka tas eksistē tādēļ; bet, kur ir iespējams viens, nenovēršami rodas iespēja</w:t>
        <w:softHyphen/>
        <w:t>mība notikt kam citam. Protams, ja mēs būtu vienkārši tādas pilnīgas būtnes, kuras nespēj izdarīt kļūdainu izvēli, tad ļaunums būtu izsmelts; bet kā iespējamība tas tomēr pastāvētu.</w:t>
      </w:r>
    </w:p>
    <w:p>
      <w:pPr>
        <w:pStyle w:val="Style14"/>
        <w:widowControl/>
        <w:spacing w:lineRule="exact" w:line="283" w:before="10" w:after="0"/>
        <w:ind w:firstLine="389"/>
        <w:rPr/>
      </w:pPr>
      <w:r>
        <w:rPr>
          <w:rStyle w:val="FontStyle46"/>
        </w:rPr>
        <w:t xml:space="preserve">Anatolijs Maksimovičs: </w:t>
      </w:r>
      <w:r>
        <w:rPr>
          <w:rStyle w:val="FontStyle55"/>
        </w:rPr>
        <w:t>Bet vai jūs pieļaujat, ka Dievs, vis</w:t>
        <w:softHyphen/>
        <w:t>varenais Dievs, rūpējas par cilvēkiem, seko cilvēces likteņiem, palīdz cilvēkiem, seko tam, lai uz zemes ļaunums neuzvarētu?</w:t>
      </w:r>
    </w:p>
    <w:p>
      <w:pPr>
        <w:pStyle w:val="Style14"/>
        <w:widowControl/>
        <w:spacing w:lineRule="exact" w:line="283"/>
        <w:ind w:firstLine="398"/>
        <w:rPr/>
      </w:pPr>
      <w:r>
        <w:rPr>
          <w:rStyle w:val="FontStyle46"/>
        </w:rPr>
        <w:t xml:space="preserve">Metropolīts Antonijs: </w:t>
      </w:r>
      <w:r>
        <w:rPr>
          <w:rStyle w:val="FontStyle55"/>
        </w:rPr>
        <w:t>Jā, par to esmu dziļi pārliecināts; un tomēr no mana kristieša viedokļa Dievs man šķiet nevis bezat</w:t>
        <w:softHyphen/>
        <w:t>bildīgs Dievs, kurš cilvēku radījis, apdāvinājis viņu ar šo bries</w:t>
        <w:softHyphen/>
        <w:t>mīgo brīvību, kura var visu izputināt un visu sagraut, bet pēc tam - lietojot Ivana Karamazova tēlus - "gaida" kaut kur laiku beigās brīdi, kad Viņš viņu tiesās un notiesās par to, ka cilvēks ne gluži tā izlietojis viņam doto brīvību. Tādu es Dievu neie</w:t>
        <w:softHyphen/>
        <w:t>domājos. Es Dievu iedomājos kā atbildīgu, Dievu, kurš radījis cilvēku un dzīvību, bet kurš ne tikai gaida beigās brīdi izvērtē</w:t>
        <w:softHyphen/>
        <w:t>šanai. Un šai atbildībai, kuru Dievs uzņemas par dzīvību un par Savu rīcību, par Savu radošo darbību, robeža ir - Iemiesošanās, tas, ka Dievs kļūst par cilvēku, ieiet vēsturē un līdz galam iegremdējas tās traģismā un kaut kur atrisina šo traģismu.</w:t>
      </w:r>
    </w:p>
    <w:p>
      <w:pPr>
        <w:pStyle w:val="Style14"/>
        <w:widowControl/>
        <w:spacing w:lineRule="exact" w:line="283"/>
        <w:ind w:left="408" w:hanging="0"/>
        <w:jc w:val="left"/>
        <w:rPr/>
      </w:pPr>
      <w:r>
        <w:rPr>
          <w:rStyle w:val="FontStyle46"/>
        </w:rPr>
        <w:t xml:space="preserve">Anatolijs Maksimovičs: </w:t>
      </w:r>
      <w:r>
        <w:rPr>
          <w:rStyle w:val="FontStyle55"/>
        </w:rPr>
        <w:t>Kā, kur Viņš atrisina šo traģismu?</w:t>
      </w:r>
    </w:p>
    <w:p>
      <w:pPr>
        <w:pStyle w:val="Style14"/>
        <w:widowControl/>
        <w:spacing w:lineRule="exact" w:line="283"/>
        <w:ind w:firstLine="398"/>
        <w:rPr/>
      </w:pPr>
      <w:r>
        <w:rPr>
          <w:rStyle w:val="FontStyle46"/>
        </w:rPr>
        <w:t xml:space="preserve">Metropolīts Antonijs: </w:t>
      </w:r>
      <w:r>
        <w:rPr>
          <w:rStyle w:val="FontStyle55"/>
        </w:rPr>
        <w:t>Viņš to neatrisina ārēji, tai ziņā, ka uz zemes nāve, slimības, ciešanas turpina pļaut cilvēkus. Bet cilvē</w:t>
        <w:softHyphen/>
        <w:t>ka attieksme pret cilvēku var kļūt dziļi savādāka; attieksme pret paša ciešanām var būt pavisam savādāka; no tā savukārt dziļi mainās attieksme pret cita ciešanām.</w:t>
      </w:r>
    </w:p>
    <w:p>
      <w:pPr>
        <w:pStyle w:val="Style14"/>
        <w:widowControl/>
        <w:spacing w:lineRule="exact" w:line="283" w:before="24" w:after="0"/>
        <w:ind w:firstLine="379"/>
        <w:rPr/>
      </w:pPr>
      <w:r>
        <w:rPr>
          <w:rStyle w:val="FontStyle46"/>
        </w:rPr>
        <w:t xml:space="preserve">Anatolijs Maksimovičs: </w:t>
      </w:r>
      <w:r>
        <w:rPr>
          <w:rStyle w:val="FontStyle55"/>
        </w:rPr>
        <w:t>Tātad jūs noteikti, kā kristietis, noliedzat Voltēra tēzi, ka Dievs radījis cilvēku, apgādājis viņu ar visu nepieciešamo, pirmkārt jau ar prātu, un tad uzskatījis Savu uzdevumu par izpildītu: ja cilvēki vadīsies no saprāta, tad viss būs</w:t>
      </w:r>
    </w:p>
    <w:p>
      <w:pPr>
        <w:pStyle w:val="Style141"/>
        <w:widowControl/>
        <w:spacing w:lineRule="exact" w:line="302"/>
        <w:rPr/>
      </w:pPr>
      <w:r>
        <w:rPr>
          <w:rStyle w:val="FontStyle55"/>
        </w:rPr>
        <w:t>labi, ja ne - tā ir viņu pašu darīšana. Jo pēc būtības tas ir diezgan loģisks izskaidrojums; bet jūs, spriežot pēc jūsu nupat sacītā, to kategoriski noliedzat.</w:t>
      </w:r>
    </w:p>
    <w:p>
      <w:pPr>
        <w:pStyle w:val="Style14"/>
        <w:widowControl/>
        <w:spacing w:lineRule="exact" w:line="288"/>
        <w:ind w:firstLine="384"/>
        <w:rPr/>
      </w:pPr>
      <w:r>
        <w:rPr>
          <w:rStyle w:val="FontStyle46"/>
        </w:rPr>
        <w:t xml:space="preserve">Metropolīts Antonijs: </w:t>
      </w:r>
      <w:r>
        <w:rPr>
          <w:rStyle w:val="FontStyle55"/>
        </w:rPr>
        <w:t>Jā, tādu Dievu es vienkārši nespēju iedomāties, jo tā būtu tikumiski tik bezatbildīga rīcība, vienkārši nelikumiska rīcība, kura galarezultātā būtu visa ļaunuma pa</w:t>
        <w:softHyphen/>
        <w:t>mats un cēlonis; un bezatbildīga, ļauna rīcība, jo - ar kādām tiesībām tāds Dievs mūs radītu, mums pašiem par nelaimi, ja Viņam par to nepienāktos atbildēt, turklāt vēl papildus Viņš kaut kad, kaut kur mūs tiesātu? Kas gan tas par Dievu?</w:t>
      </w:r>
    </w:p>
    <w:p>
      <w:pPr>
        <w:pStyle w:val="Style14"/>
        <w:widowControl/>
        <w:spacing w:lineRule="exact" w:line="288"/>
        <w:ind w:firstLine="379"/>
        <w:rPr/>
      </w:pPr>
      <w:r>
        <w:rPr>
          <w:rStyle w:val="FontStyle46"/>
        </w:rPr>
        <w:t xml:space="preserve">Anatolijs Maksimovičs: </w:t>
      </w:r>
      <w:r>
        <w:rPr>
          <w:rStyle w:val="FontStyle55"/>
        </w:rPr>
        <w:t>Voltērs neteica, ka Dievs tiesātu; viņš vienkārši teica, ka Dievs apgādājis cilvēku ar visu nepieciešamo, ka Dievs radījis pārsteidzošu mehānismu, cilvēka struktūru, bet - galvenais - saprātu; tad kāpēc tas ir bezatbildīgi, kāpēc tas būtu noziedzīgi?</w:t>
      </w:r>
    </w:p>
    <w:p>
      <w:pPr>
        <w:pStyle w:val="Style14"/>
        <w:widowControl/>
        <w:spacing w:lineRule="exact" w:line="288"/>
        <w:ind w:firstLine="379"/>
        <w:rPr/>
      </w:pPr>
      <w:r>
        <w:rPr>
          <w:rStyle w:val="FontStyle46"/>
        </w:rPr>
        <w:t xml:space="preserve">Metropolīts Antonijs: </w:t>
      </w:r>
      <w:r>
        <w:rPr>
          <w:rStyle w:val="FontStyle55"/>
        </w:rPr>
        <w:t>Anatolij Maksimovič, ja šis Dievs būtu radījis tik brīnišķīgu mehānismu, tad šis mehānisms nebūtu tik bezcerīgi sabojājies; tātad Dievs, kurš būvējis šo mehānismu, vienkārši ir briesmīgi slikts mehāniķis, nekam nederīgs. Ja tāds mums ir Dievs, kurš pat kārtīgu mehānismu nevar radīt, tad tiešām nav par ko runāt.</w:t>
      </w:r>
    </w:p>
    <w:p>
      <w:pPr>
        <w:pStyle w:val="Style14"/>
        <w:widowControl/>
        <w:spacing w:lineRule="exact" w:line="288"/>
        <w:ind w:firstLine="355"/>
        <w:rPr/>
      </w:pPr>
      <w:r>
        <w:rPr>
          <w:rStyle w:val="FontStyle46"/>
        </w:rPr>
        <w:t xml:space="preserve">Anatolijs Maksimovičs: </w:t>
      </w:r>
      <w:r>
        <w:rPr>
          <w:rStyle w:val="FontStyle55"/>
        </w:rPr>
        <w:t>Bet kā jūs sev izskaidrojat to, ka Dievs, no vienas puses, rūpējas par cilvēkiem, bet, no otras puses, visā cilvēces pastāvēšanas laikā netaisnība pamatā uzvarējusi taisnīgumu? Vispirms to izskaidroja tā: ja cilvēkam klājas slikti, tad viņš pats ir vainīgs, tātad tas ir sods par kādiem viņa grēkiem. Pēc tam, kā redzams, tas cilvēkus vairs neap</w:t>
        <w:softHyphen/>
        <w:t>mierināja, un tad sāka runāt, ka Dievs pārbaudot cilvēku, ka Viņš pārbaudot cilvēka ticību, - tas, protams, ir gadījums ar ījabu; bet, kad tas jau vairs neapmierināja, tad nāca kristietība, kura sāka pārliecināt cilvēkus, ka ciešanas esot kas cēls. Vai jūs piekrītat šādam nedaudz vienkāršotam cilvēku domas attīstības rakstu</w:t>
        <w:softHyphen/>
        <w:t>rojumam šai virzienā?</w:t>
      </w:r>
    </w:p>
    <w:p>
      <w:pPr>
        <w:pStyle w:val="Style14"/>
        <w:widowControl/>
        <w:spacing w:lineRule="exact" w:line="283" w:before="53" w:after="0"/>
        <w:ind w:firstLine="398"/>
        <w:rPr/>
      </w:pPr>
      <w:r>
        <w:rPr>
          <w:rStyle w:val="FontStyle46"/>
        </w:rPr>
        <w:t xml:space="preserve">Metropolīts Antonijs: </w:t>
      </w:r>
      <w:r>
        <w:rPr>
          <w:rStyle w:val="FontStyle55"/>
        </w:rPr>
        <w:t>Piekrītu; tikai tos paskaidrojumus, kurus jūs atbīdāt pagātnē kā izskaustus, es redzu izskaustus ne līdz galam. Ļoti daudz ļaunuma, ciešanu, cilvēka moku rodas no grēka, vienkārši no grēka tai ziņā, ka, ja cilvēks ir ļauns, tad viņš rada ļaunumu un ciešanas un bez tam sevi kropļo, pats kļūst baismīgs un pārstāj būt par cilvēku.</w:t>
      </w:r>
    </w:p>
    <w:p>
      <w:pPr>
        <w:pStyle w:val="Style14"/>
        <w:widowControl/>
        <w:spacing w:lineRule="exact" w:line="274" w:before="29" w:after="0"/>
        <w:ind w:firstLine="384"/>
        <w:rPr/>
      </w:pPr>
      <w:r>
        <w:rPr>
          <w:rStyle w:val="FontStyle46"/>
        </w:rPr>
        <w:t xml:space="preserve">Anatolijs Maksimovičs: </w:t>
      </w:r>
      <w:r>
        <w:rPr>
          <w:rStyle w:val="FontStyle55"/>
        </w:rPr>
        <w:t>Bet tas ir pilnīgi skaidrs; runa ir par to, ka netaisnība triumfē pār taisnīgumu, citiem vārdiem, ka slikti klājas tiem, kuri nav nemaz tik lieli grēcinieki, bet varbūt pat ir taisni.</w:t>
      </w:r>
    </w:p>
    <w:p>
      <w:pPr>
        <w:pStyle w:val="Style14"/>
        <w:widowControl/>
        <w:spacing w:lineRule="exact" w:line="283" w:before="34" w:after="0"/>
        <w:ind w:firstLine="389"/>
        <w:rPr/>
      </w:pPr>
      <w:r>
        <w:rPr>
          <w:rStyle w:val="FontStyle46"/>
        </w:rPr>
        <w:t xml:space="preserve">Metropolīts Antonijs: </w:t>
      </w:r>
      <w:r>
        <w:rPr>
          <w:rStyle w:val="FontStyle55"/>
        </w:rPr>
        <w:t>Domāju, ka taisnīgums šajā nozī</w:t>
        <w:softHyphen/>
        <w:t>mē būtu ļoti nepievilcīgs; ja laime, labklājība būtu tūlītējs atalgo</w:t>
        <w:softHyphen/>
        <w:t>jums par labo, tad labais kā tikumiska kategorija zaudētu vērtī</w:t>
        <w:softHyphen/>
        <w:t>bu; tas būtu tīrs aprēķins. Domāju, ka labais tieši tad kļūst par labo, kad cilvēks var noturēties pret netaisnību, pret nepatiesību, pret ciešanām un tomēr neatteikties no sava labā, no tā, kas viņam šķiet - vai objektīvi ir - labais. Ja, teiksim, cilvēks ir devīgs un tiek piemānīts, un, mēģinot vēl kādreiz būt devīgs, nonāk pie slēdziena, ka to nav vērts darīt, tad viņa devīgums ir diezgan nabadzīgs. Jautājums ir par to, kāda ir viņa atsaucība. Un visās attiecībās man šķiet, ka labais tieši tiek pārbaudīts, izmēģināts tādējādi, ka tas saduras ar ļaunumu. Nesaku, ka tas ir labi pēc būtības; bet, bez šaubām, cilvēks izaug pavisam jaunā dimensijā, pavisam jaunā dižumā, kad viņš ir spējīgs sastapties aci pret aci ar ciešanām, ar naidu, ar bēdām, ar kara šausmām un līdz galam palikt cilvēcīgs un vēl izaugt lielākā mērā, teiksim, līdzcietībā, izpratnē, vīrišķībā, spējā sevi atdot un ziedoties.</w:t>
      </w:r>
    </w:p>
    <w:p>
      <w:pPr>
        <w:pStyle w:val="Style14"/>
        <w:widowControl/>
        <w:spacing w:lineRule="exact" w:line="283" w:before="10" w:after="0"/>
        <w:ind w:firstLine="384"/>
        <w:rPr/>
      </w:pPr>
      <w:r>
        <w:rPr>
          <w:rStyle w:val="FontStyle46"/>
        </w:rPr>
        <w:t xml:space="preserve">Anatolijs Maksimovičs: </w:t>
      </w:r>
      <w:r>
        <w:rPr>
          <w:rStyle w:val="FontStyle55"/>
        </w:rPr>
        <w:t>Tas tomēr ir diezgan sarežģīts process. Pilnīgi piekrītu, ka galarezultāts ir vēlamais, bet tā sasniegšanas process ir ļoti sarežģīts, tas ir ļoti grūts ceļš; un ir grūti iedomāties, ka to nevarētu sasniegt vienkāršāk. Bet sakiet: vai Dievs rūpējas par cilvēces likteņiem? Ja jā, tad kā jūs sev izskaidrojat tādu briesmīgu parādību kā, piemēram, Hitlers,</w:t>
      </w:r>
      <w:r>
        <w:rPr>
          <w:rStyle w:val="FontStyle48"/>
        </w:rPr>
        <w:t xml:space="preserve"> kuru </w:t>
      </w:r>
      <w:r>
        <w:rPr>
          <w:rStyle w:val="FontStyle55"/>
        </w:rPr>
        <w:t>es personīgi uzskatu par pilnīgi ārkārtēju parādību, jo šai gadījumā pat netika mēģināts attaisnot ļaundarības ar kādiem augstākiem, šķietamiem ētiskiem apsvērumiem, bet tika pateikts vienkārši un skaidri: mēs gribam darīt ļaunu. Kā jūs izskaidrojat tādas parādības rašanos, ja izejat no tā, ka Dievs rūpējas par cilvēces likteņiem?</w:t>
      </w:r>
    </w:p>
    <w:p>
      <w:pPr>
        <w:pStyle w:val="Style14"/>
        <w:widowControl/>
        <w:spacing w:lineRule="exact" w:line="283"/>
        <w:ind w:firstLine="370"/>
        <w:rPr/>
      </w:pPr>
      <w:r>
        <w:rPr>
          <w:rStyle w:val="FontStyle46"/>
        </w:rPr>
        <w:t xml:space="preserve">Metropolīts Antonijs: </w:t>
      </w:r>
      <w:r>
        <w:rPr>
          <w:rStyle w:val="FontStyle55"/>
        </w:rPr>
        <w:t>Pirmkārt, jā - esmu pārliecināts, ka Dievs rūpējas par cilvēces likteņiem. Otrkārt, domāju, ka, ja ir Dieva dota brīvība cilvēkā, tad Dievam jau vairs navtiesību stāties ceļā un šo brīvību iznīcināt. Galarezultātā sanāktu tā: Dievs jūs dara brīvus; tai brīdī, kad jūs šo brīvību lietojat ne tā, kā Viņam patīk, Viņš jūs samītu - un jūsu vairs nebūtu. Un iznāktu, ka varbūt uz zemes būtu mazāk ļaunuma, tas ir, ļaundaru būtu mazāk, Hitlera nebūtu, nebūtu šā, nebūtu tā, - bet galarezultātā vislielākais ļaundaris no ļaundariem izrādītos šis Dievs, kurš dod man brīvību, bet tobrīd, kad kļūdos savā ceļā vai noeju no tā kaut kāda neprāta dēļ, Viņš pats mani tādēļ nogalina, iznīcina. Tikumiskā problēma izrādītos, es teiktu, vēl sliktāka par pirmo... Un vai spējat iedomāties tad cilvēka dzīvi? Viņš dzīvotu, zinot, ka, viņam rīkojoties slikti, Dievs viņu iznīcinās. Nākošā stadija: tā kā Dievs zina un var paredzēt lietas, tad, tikko jums radīsies ļauna doma, Dievs var jūs iznīcināt. Tas taču ir sliktāk par koncentrāci</w:t>
        <w:softHyphen/>
        <w:t>jas nometni! Mēs vienkārši visu laiku dzīvotu zem Damokla zobena: tā teikt, nogalinās - nenogalinās. Paldies par tādu Dievu!</w:t>
      </w:r>
    </w:p>
    <w:p>
      <w:pPr>
        <w:pStyle w:val="Style51"/>
        <w:widowControl/>
        <w:spacing w:lineRule="exact" w:line="283" w:before="5" w:after="0"/>
        <w:ind w:left="480" w:hanging="0"/>
        <w:jc w:val="left"/>
        <w:rPr/>
      </w:pPr>
      <w:r>
        <w:rPr>
          <w:rStyle w:val="FontStyle46"/>
        </w:rPr>
        <w:t xml:space="preserve">Anatolijs Maksimovičs: </w:t>
      </w:r>
      <w:r>
        <w:rPr>
          <w:rStyle w:val="FontStyle55"/>
        </w:rPr>
        <w:t>Atkārtojiet...</w:t>
      </w:r>
    </w:p>
    <w:p>
      <w:pPr>
        <w:pStyle w:val="Style14"/>
        <w:widowControl/>
        <w:spacing w:lineRule="exact" w:line="283"/>
        <w:ind w:firstLine="379"/>
        <w:rPr/>
      </w:pPr>
      <w:r>
        <w:rPr>
          <w:rStyle w:val="FontStyle46"/>
        </w:rPr>
        <w:t xml:space="preserve">Metropolīts Antonijs: </w:t>
      </w:r>
      <w:r>
        <w:rPr>
          <w:rStyle w:val="FontStyle55"/>
        </w:rPr>
        <w:t>Ja Dievs tiešām darījis cilvēku brīvu, tas ir, spējīgu atbildīgi pieņemt lēmumus, kuri, cilvēkam rīko</w:t>
        <w:softHyphen/>
        <w:t>joties, ietekmē dzīvi, tad Dievam vairs nav tiesību šai brīvībā ie</w:t>
        <w:softHyphen/>
        <w:t>lauzties vardarbīgi. Viņš var ieiet dzīvē, bet - ar līdzīgām tie</w:t>
        <w:softHyphen/>
        <w:t>sībām; lūk, kā Kristus kļuva par cilvēku - un tādēļ mira uz krusta: jā, to es saprotu. Ja turpretī Viņš ielauztos dzīvē kā Dievs, tas ir, ar visu Savu visvarenību, viszināšanu utt, tad iznāktu tā, ka ze</w:t>
        <w:softHyphen/>
        <w:t>mes ļaundaris, kuram Dievs taču dāvājis brīvību, tai brīdī, kad viņš kļūdaini lieto šo brīvību, kļūtu par Dieva dusmu upuri, tas ir, viņš būtu vienkārši iznīcināts, nogalināts. Un vēl sliktāk: cilvēks tikai paspējis nodomāt kaut kādu netaisnu rīcību - Dievs viņu tūlīt iznīcinātu, jo Dievs zina, kas nākotnē notiks. Un visa cilvē</w:t>
        <w:softHyphen/>
        <w:t>ce dzīvotu, apdāvināta ar šo nolādēto brīvību, mūžīgās bailēs: ai, pazibēja ļauna doma - tūlīt mani ķers sods ... ai, man sagribējās kaut ko ne to - kas tūlīt būs?... Tas būtu briesmonis, ne Dievs, Viņš būtu ļaundaru ļaundaris.</w:t>
      </w:r>
    </w:p>
    <w:p>
      <w:pPr>
        <w:pStyle w:val="Style14"/>
        <w:widowControl/>
        <w:spacing w:lineRule="exact" w:line="264" w:before="24" w:after="0"/>
        <w:ind w:firstLine="374"/>
        <w:rPr/>
      </w:pPr>
      <w:r>
        <w:rPr>
          <w:rStyle w:val="FontStyle46"/>
        </w:rPr>
        <w:t xml:space="preserve">Anatolijs Maksimovičs: </w:t>
      </w:r>
      <w:r>
        <w:rPr>
          <w:rStyle w:val="FontStyle55"/>
        </w:rPr>
        <w:t>Kā tad izpaužas Dieva iejaukšanās cilvēku likteņos?</w:t>
      </w:r>
    </w:p>
    <w:p>
      <w:pPr>
        <w:pStyle w:val="Style14"/>
        <w:widowControl/>
        <w:spacing w:lineRule="exact" w:line="283"/>
        <w:ind w:firstLine="389"/>
        <w:rPr/>
      </w:pPr>
      <w:r>
        <w:rPr>
          <w:rStyle w:val="FontStyle46"/>
        </w:rPr>
        <w:t xml:space="preserve">Metropolīts Antonijs: </w:t>
      </w:r>
      <w:r>
        <w:rPr>
          <w:rStyle w:val="FontStyle55"/>
        </w:rPr>
        <w:t>Pirmkārt, Dievs cilvēkā ielicis dzīves likumu, tas ir, virzību uz visu to, kas ir triumfējošās dzīves pilnī</w:t>
        <w:softHyphen/>
        <w:t>ba, triumfējošās mīlestības pilnība. Otrkārt, pie tā, ka Viņš devis cilvēkam labā un ļaunā apziņu - mēs to neesam izdomājuši, tā nav tīri socioloģiska parādība, jo socioloģiskas formas mainās bez</w:t>
        <w:softHyphen/>
        <w:t>galīgi, bet labā un ļaunā jēdziens caurauž visu.</w:t>
      </w:r>
    </w:p>
    <w:p>
      <w:pPr>
        <w:pStyle w:val="Style51"/>
        <w:widowControl/>
        <w:spacing w:lineRule="exact" w:line="283" w:before="5" w:after="0"/>
        <w:ind w:left="403" w:hanging="0"/>
        <w:jc w:val="both"/>
        <w:rPr/>
      </w:pPr>
      <w:r>
        <w:rPr>
          <w:rStyle w:val="FontStyle46"/>
        </w:rPr>
        <w:t xml:space="preserve">Anatolijs Maksimovičs: </w:t>
      </w:r>
      <w:r>
        <w:rPr>
          <w:rStyle w:val="FontStyle55"/>
        </w:rPr>
        <w:t>Tam es pilnīgi piekrītu.</w:t>
      </w:r>
    </w:p>
    <w:p>
      <w:pPr>
        <w:pStyle w:val="Style14"/>
        <w:widowControl/>
        <w:spacing w:lineRule="exact" w:line="283" w:before="5" w:after="0"/>
        <w:ind w:firstLine="394"/>
        <w:rPr/>
      </w:pPr>
      <w:r>
        <w:rPr>
          <w:rStyle w:val="FontStyle46"/>
        </w:rPr>
        <w:t xml:space="preserve">Metropolīts Antonijs: </w:t>
      </w:r>
      <w:r>
        <w:rPr>
          <w:rStyle w:val="FontStyle55"/>
        </w:rPr>
        <w:t>Tālāk- Dievs caur Viņam uzticīgajiem cilvēkiem, kuri Viņu pazīst ar pieredzi, lūgšanu un dzīvi, teica Savu vārdu, norādīja tikumiskās mērauklas, norādīja tikumiskos ceļus. Tā kā cilvēka sirdsapziņa ir relatīva, vairāk vai mazāk skaidra, svārstīga lieta, Viņš deva cilvēkam likumu; Viņš deva cilvēkam dzīves noteikumus. Un, galvenais, Pats Dievs ienāca vēsturē kā Jēzus Kristus iemiesojums, kļuva par cilvēku un mums darbos parādīja, ka var iziet caur visām dzīves šausmām, ciešanām un nekad nesvārstīties ne mīlestībā, ne patiesībā, ne šķīstībā un ka tāds cilvēks - lai arī viņš būtu vēsturiski iznīcināts, sakauts - nav uzvarēts. Viņš sasniedzis savas cilvēcības pilno mēru - bet tā tiešām ir daudz lielāka uzvara pār ļaunumu, nekā ja ļaunuma vienkārši nebūtu.</w:t>
      </w:r>
    </w:p>
    <w:p>
      <w:pPr>
        <w:pStyle w:val="Style14"/>
        <w:widowControl/>
        <w:spacing w:lineRule="exact" w:line="274" w:before="10" w:after="0"/>
        <w:ind w:firstLine="384"/>
        <w:rPr/>
      </w:pPr>
      <w:r>
        <w:rPr>
          <w:rStyle w:val="FontStyle46"/>
        </w:rPr>
        <w:t xml:space="preserve">Anatolijs Maksimovičs: </w:t>
      </w:r>
      <w:r>
        <w:rPr>
          <w:rStyle w:val="FontStyle55"/>
        </w:rPr>
        <w:t>Šeit rodas daudz jautājumu, par kuriem es ceru parunāt nākamreiz.</w:t>
      </w:r>
    </w:p>
    <w:p>
      <w:pPr>
        <w:pStyle w:val="Style14"/>
        <w:widowControl/>
        <w:spacing w:lineRule="exact" w:line="283" w:before="130" w:after="0"/>
        <w:ind w:firstLine="206"/>
        <w:rPr/>
      </w:pPr>
      <w:r>
        <w:rPr>
          <w:rStyle w:val="FontStyle46"/>
        </w:rPr>
        <w:t xml:space="preserve">Anatolijs Maksimovičs: </w:t>
      </w:r>
      <w:r>
        <w:rPr>
          <w:rStyle w:val="FontStyle55"/>
        </w:rPr>
        <w:t xml:space="preserve">Metropolīt Antonij, pagājušajā </w:t>
      </w:r>
      <w:r>
        <w:rPr>
          <w:rStyle w:val="FontStyle48"/>
        </w:rPr>
        <w:t xml:space="preserve">reizē </w:t>
      </w:r>
      <w:r>
        <w:rPr>
          <w:rStyle w:val="FontStyle55"/>
        </w:rPr>
        <w:t xml:space="preserve">mūsu sarunā es jums uzdevu jautājumu par Dievišķo </w:t>
      </w:r>
      <w:r>
        <w:rPr>
          <w:rStyle w:val="FontStyle46"/>
          <w:b w:val="false"/>
          <w:bCs w:val="false"/>
        </w:rPr>
        <w:t xml:space="preserve">iejaukšanos </w:t>
      </w:r>
      <w:r>
        <w:rPr>
          <w:rStyle w:val="FontStyle55"/>
        </w:rPr>
        <w:t>cilvēku dzīvē, un atbildot jūs runājāt par ētisko ie-jaukšanos, par to, ka Dievs dod cilvēkiem spēku cīņai ar ļau</w:t>
        <w:softHyphen/>
        <w:t>numu, par to, ka Dievs devis cilvēkiem likumu, pēc kura viņiem jādzīvo, - to es, protams, saprotu. Bet tas, pēc manām domām, neizsmeļ jautājuma būtību; runa ir arī par ko citu - par ie</w:t>
        <w:softHyphen/>
        <w:t xml:space="preserve">jaukšanos cilvēku ikdienas dzīvē. Tā, pēc manām domām, saprot Dievišķo iejaukšanos ļoti daudzi ticīgie; un tur rodas jautājums par lūgšanu. Vārds "lūgšana" cēlies no vārda "lūgt"; tāpat tas ir ari citās valodās. Lūgšana - tas ir lūgums: ko tad cilvēki lūdz? Dažreiz viņi lūdz to, kas, pēc manām domām, nostāda viņus diezgan pazemojošā stāvoklī. Parīzes Dievmātes katedrālē es redzēju, piemēram, dēlīti ar uzrakstu "Pateicība Dievmātei par </w:t>
      </w:r>
      <w:r>
        <w:rPr>
          <w:rStyle w:val="FontStyle46"/>
          <w:b w:val="false"/>
          <w:bCs w:val="false"/>
        </w:rPr>
        <w:t xml:space="preserve">to, ka </w:t>
      </w:r>
      <w:r>
        <w:rPr>
          <w:rStyle w:val="FontStyle55"/>
        </w:rPr>
        <w:t xml:space="preserve">dēls izturējis eksāmenu gatavības apliecībai". Varu iedomāties, kas notika šai ģimenē pirms eksāmena: </w:t>
      </w:r>
      <w:r>
        <w:rPr>
          <w:rStyle w:val="FontStyle46"/>
          <w:b w:val="false"/>
          <w:bCs w:val="false"/>
        </w:rPr>
        <w:t xml:space="preserve">ne </w:t>
      </w:r>
      <w:r>
        <w:rPr>
          <w:rStyle w:val="FontStyle55"/>
        </w:rPr>
        <w:t xml:space="preserve">pārāk sekmīgs dēliņš </w:t>
      </w:r>
      <w:r>
        <w:rPr>
          <w:rStyle w:val="FontStyle46"/>
          <w:b w:val="false"/>
          <w:bCs w:val="false"/>
        </w:rPr>
        <w:t xml:space="preserve">un </w:t>
      </w:r>
      <w:r>
        <w:rPr>
          <w:rStyle w:val="FontStyle55"/>
        </w:rPr>
        <w:t xml:space="preserve">ļoti uztraukta māte... Tas, protams, ir galējs gadījums; vairums dēlīšu ir ar pateicību par kāda ģimenes </w:t>
      </w:r>
      <w:r>
        <w:rPr>
          <w:rStyle w:val="FontStyle46"/>
          <w:b w:val="false"/>
          <w:bCs w:val="false"/>
        </w:rPr>
        <w:t>lo</w:t>
        <w:softHyphen/>
      </w:r>
      <w:r>
        <w:rPr>
          <w:rStyle w:val="FontStyle55"/>
        </w:rPr>
        <w:t xml:space="preserve">cekļa izveseļošanos; tās, protams, ir </w:t>
      </w:r>
      <w:r>
        <w:rPr>
          <w:rStyle w:val="FontStyle46"/>
          <w:b w:val="false"/>
          <w:bCs w:val="false"/>
        </w:rPr>
        <w:t xml:space="preserve">daudz </w:t>
      </w:r>
      <w:r>
        <w:rPr>
          <w:rStyle w:val="FontStyle55"/>
        </w:rPr>
        <w:t xml:space="preserve">cēlākas jūtas. Bet arī šeit būtībā ir diezgan maz loģikas: kāpēc tas jālūdz Dievam? Kāpēc Dievs Pats nedomā par </w:t>
      </w:r>
      <w:r>
        <w:rPr>
          <w:rStyle w:val="FontStyle46"/>
          <w:b w:val="false"/>
          <w:bCs w:val="false"/>
        </w:rPr>
        <w:t xml:space="preserve">to, ka </w:t>
      </w:r>
      <w:r>
        <w:rPr>
          <w:rStyle w:val="FontStyle55"/>
        </w:rPr>
        <w:t>kādam cilvēkam jāizvese</w:t>
        <w:softHyphen/>
      </w:r>
      <w:r>
        <w:rPr>
          <w:rStyle w:val="FontStyle46"/>
          <w:b w:val="false"/>
          <w:bCs w:val="false"/>
        </w:rPr>
        <w:t xml:space="preserve">ļojas? </w:t>
      </w:r>
      <w:r>
        <w:rPr>
          <w:rStyle w:val="FontStyle55"/>
        </w:rPr>
        <w:t>Kāpēc daži cilvēki mirst priekšlaicīgi, spēku plaukumā? Vai jūs tur redzat Dievišķo gudrību?</w:t>
      </w:r>
    </w:p>
    <w:p>
      <w:pPr>
        <w:pStyle w:val="Style14"/>
        <w:widowControl/>
        <w:spacing w:lineRule="exact" w:line="283"/>
        <w:ind w:firstLine="379"/>
        <w:rPr/>
      </w:pPr>
      <w:r>
        <w:rPr>
          <w:rStyle w:val="FontStyle46"/>
        </w:rPr>
        <w:t xml:space="preserve">Metropolīts Antonijs: </w:t>
      </w:r>
      <w:r>
        <w:rPr>
          <w:rStyle w:val="FontStyle55"/>
        </w:rPr>
        <w:t xml:space="preserve">Pirmkārt, par lūgšanu. Tas ir tiesa, </w:t>
      </w:r>
      <w:r>
        <w:rPr>
          <w:rStyle w:val="FontStyle46"/>
          <w:b w:val="false"/>
          <w:bCs w:val="false"/>
        </w:rPr>
        <w:t xml:space="preserve">ka </w:t>
      </w:r>
      <w:r>
        <w:rPr>
          <w:rStyle w:val="FontStyle55"/>
        </w:rPr>
        <w:t xml:space="preserve">vārds "lūgšana" cēlies </w:t>
      </w:r>
      <w:r>
        <w:rPr>
          <w:rStyle w:val="FontStyle46"/>
          <w:b w:val="false"/>
          <w:bCs w:val="false"/>
        </w:rPr>
        <w:t xml:space="preserve">no </w:t>
      </w:r>
      <w:r>
        <w:rPr>
          <w:rStyle w:val="FontStyle55"/>
        </w:rPr>
        <w:t xml:space="preserve">"lūgt", un pie mums tas saistīts ar jēdzienu "lūgties", kaut </w:t>
      </w:r>
      <w:r>
        <w:rPr>
          <w:rStyle w:val="FontStyle46"/>
          <w:b w:val="false"/>
          <w:bCs w:val="false"/>
        </w:rPr>
        <w:t xml:space="preserve">ko </w:t>
      </w:r>
      <w:r>
        <w:rPr>
          <w:rStyle w:val="FontStyle55"/>
        </w:rPr>
        <w:t xml:space="preserve">censties panākt, pierunāt </w:t>
      </w:r>
      <w:r>
        <w:rPr>
          <w:rStyle w:val="FontStyle46"/>
          <w:b w:val="false"/>
          <w:bCs w:val="false"/>
        </w:rPr>
        <w:t xml:space="preserve">utt. </w:t>
      </w:r>
      <w:r>
        <w:rPr>
          <w:rStyle w:val="FontStyle55"/>
        </w:rPr>
        <w:t xml:space="preserve">Bet, ja runā par lūgšanu nevis </w:t>
      </w:r>
      <w:r>
        <w:rPr>
          <w:rStyle w:val="FontStyle46"/>
          <w:b w:val="false"/>
          <w:bCs w:val="false"/>
        </w:rPr>
        <w:t xml:space="preserve">no, tā </w:t>
      </w:r>
      <w:r>
        <w:rPr>
          <w:rStyle w:val="FontStyle55"/>
        </w:rPr>
        <w:t xml:space="preserve">teikt, mietpilsoņa viedokļa, bet gan </w:t>
      </w:r>
      <w:r>
        <w:rPr>
          <w:rStyle w:val="FontStyle46"/>
          <w:b w:val="false"/>
          <w:bCs w:val="false"/>
        </w:rPr>
        <w:t xml:space="preserve">no to </w:t>
      </w:r>
      <w:r>
        <w:rPr>
          <w:rStyle w:val="FontStyle55"/>
        </w:rPr>
        <w:t xml:space="preserve">cilvēku viedokļa, kuri cilvēces vēsturē var tikt nosaukti par aizlūdzējiem - lielas, stipras, dziļas lūgšanas cilvēkiem (tāpat </w:t>
      </w:r>
      <w:r>
        <w:rPr>
          <w:rStyle w:val="FontStyle46"/>
          <w:b w:val="false"/>
          <w:bCs w:val="false"/>
        </w:rPr>
        <w:t>kā,</w:t>
      </w:r>
    </w:p>
    <w:p>
      <w:pPr>
        <w:pStyle w:val="Style14"/>
        <w:widowControl/>
        <w:spacing w:lineRule="exact" w:line="283"/>
        <w:ind w:hanging="0"/>
        <w:rPr/>
      </w:pPr>
      <w:r>
        <w:rPr>
          <w:rStyle w:val="FontStyle55"/>
        </w:rPr>
        <w:t>teiksim, ja gribam definēt literatūru, mēs runājam nevis par trešās šķiras rakstniekiem, bet gan par dižajiem, tāpat arī mūzi</w:t>
        <w:softHyphen/>
        <w:t>kā, mākslā vai zinātnē), tad varētu sacīt, ka pirmais, visnozīmīgā</w:t>
        <w:softHyphen/>
        <w:t>kais lūgšanā cilvēkam, kurš lūdz, nepavisam nav tas, lai no Dieva kaut ko panāktu. Pirmais un galvenais ir tā savstarpējās mīlestī</w:t>
        <w:softHyphen/>
        <w:t>bas, savstarpējās cieņas attieksme, ko cilvēks atrod lūgšanā vai caur lūgšanu. Tas man šķiet pats pamats...</w:t>
      </w:r>
    </w:p>
    <w:p>
      <w:pPr>
        <w:pStyle w:val="Style14"/>
        <w:widowControl/>
        <w:spacing w:lineRule="exact" w:line="283"/>
        <w:ind w:firstLine="379"/>
        <w:rPr/>
      </w:pPr>
      <w:r>
        <w:rPr>
          <w:rStyle w:val="FontStyle46"/>
        </w:rPr>
        <w:t xml:space="preserve">Anatolijs Maksimovičs: </w:t>
      </w:r>
      <w:r>
        <w:rPr>
          <w:rStyle w:val="FontStyle55"/>
        </w:rPr>
        <w:t>Savstarpēja cieņa - piedodiet, ka pārtraucu: ko jūs ar to domājat?</w:t>
      </w:r>
    </w:p>
    <w:p>
      <w:pPr>
        <w:pStyle w:val="Style14"/>
        <w:widowControl/>
        <w:spacing w:lineRule="exact" w:line="283"/>
        <w:ind w:firstLine="394"/>
        <w:rPr/>
      </w:pPr>
      <w:r>
        <w:rPr>
          <w:rStyle w:val="FontStyle46"/>
        </w:rPr>
        <w:t xml:space="preserve">Metropolīts Antonijs: </w:t>
      </w:r>
      <w:r>
        <w:rPr>
          <w:rStyle w:val="FontStyle55"/>
        </w:rPr>
        <w:t>Es domāju, lūk, ko: ka Dievam, kuru nicini, tu neko nelūgsi, tāpat kā nelūgsi neko cilvēkam, kuru necieni. Tāpēc no cilvēka puses jābūt nevis verdziskai un ap</w:t>
        <w:softHyphen/>
        <w:t>rēķina attieksmei, bet gan cilvēka vārda cienīgai. Bet no Dieva puses attieksme - tādās kategorijās, par ko mēs pagājušajā reizē runājām: Dieva, kurš mūs radījis brīvus, kurš prasa no mums, lai mēs būtu īsti cilvēki, bet nevis rāpojoši vergi vai algotņi, kuri dzīvo no žēlastības dāvanām. Dievs arī pret mums izturas ar cieņu, ņemot vērā cilvēka cieņu. Un, lūk, starp Dievu, kuru cil</w:t>
        <w:softHyphen/>
        <w:t>vēks ciena, un cilvēku, pret kuru Dievs izturas kā pret vērtību, var teikt, kā pret līdzīgu, var nodibināties ne ubagošanas, ne ver-dziskuma attiecības, bet gan balstītas uz kādu tuvību, kuru saucam par lūgšanu. Ir ļoti brīnišķīga vieta Svētlaimīgā Augus</w:t>
        <w:softHyphen/>
        <w:t>tīna* darbos, kur viņš saka: kamēr tu vērsies pie Dieva, jo Viņš tev vajadzīgs, neiedomājies, ka Viņu mīli; vari teikt par Dievu, ka Viņu mīli, tobrīd, kad Viņš tev nav vajadzīgs tieši no dāvanas, lūguma utt. viedokļa, bet vienkārši eksistē kā vērtība, kā prieks, kā skaistums; un, lūk, šeit ir īstā lūgšana.</w:t>
      </w:r>
    </w:p>
    <w:p>
      <w:pPr>
        <w:pStyle w:val="Style14"/>
        <w:widowControl/>
        <w:spacing w:lineRule="exact" w:line="283" w:before="5" w:after="0"/>
        <w:ind w:firstLine="370"/>
        <w:rPr/>
      </w:pPr>
      <w:r>
        <w:rPr>
          <w:rStyle w:val="FontStyle46"/>
        </w:rPr>
        <w:t xml:space="preserve">Anatolijs Maksimovičs: </w:t>
      </w:r>
      <w:r>
        <w:rPr>
          <w:rStyle w:val="FontStyle55"/>
        </w:rPr>
        <w:t>Tas ir - saskare ar Dievu, atklāta saruna ar Dievu vai, ja vēlaties, pašam ar sevi, ar sirdsapziņu ...</w:t>
      </w:r>
    </w:p>
    <w:p>
      <w:pPr>
        <w:pStyle w:val="Style51"/>
        <w:widowControl/>
        <w:spacing w:lineRule="exact" w:line="283"/>
        <w:ind w:left="413" w:hanging="0"/>
        <w:jc w:val="left"/>
        <w:rPr/>
      </w:pPr>
      <w:r>
        <w:rPr>
          <w:rStyle w:val="FontStyle46"/>
        </w:rPr>
        <w:t xml:space="preserve">Metropolīts Antonijs: </w:t>
      </w:r>
      <w:r>
        <w:rPr>
          <w:rStyle w:val="FontStyle55"/>
        </w:rPr>
        <w:t>Nē, nevēlos!</w:t>
      </w:r>
    </w:p>
    <w:p>
      <w:pPr>
        <w:pStyle w:val="Style51"/>
        <w:widowControl/>
        <w:spacing w:lineRule="exact" w:line="283"/>
        <w:ind w:left="398" w:hanging="0"/>
        <w:jc w:val="left"/>
        <w:rPr/>
      </w:pPr>
      <w:r>
        <w:rPr>
          <w:rStyle w:val="FontStyle46"/>
        </w:rPr>
        <w:t xml:space="preserve">Anatolijs Maksimovičs: </w:t>
      </w:r>
      <w:r>
        <w:rPr>
          <w:rStyle w:val="FontStyle55"/>
        </w:rPr>
        <w:t>Nevēlaties?</w:t>
      </w:r>
    </w:p>
    <w:p>
      <w:pPr>
        <w:pStyle w:val="Style14"/>
        <w:widowControl/>
        <w:spacing w:lineRule="exact" w:line="283" w:before="19" w:after="0"/>
        <w:ind w:firstLine="398"/>
        <w:rPr/>
      </w:pPr>
      <w:r>
        <w:rPr>
          <w:rStyle w:val="FontStyle46"/>
        </w:rPr>
        <w:t xml:space="preserve">Metropolīts Antonijs: </w:t>
      </w:r>
      <w:r>
        <w:rPr>
          <w:rStyle w:val="FontStyle55"/>
        </w:rPr>
        <w:t>Nē! Atklāta saruna ar Dievu - jā, kura iziet it kā caur mani, saprotams, caur manu apziņu, manām jūtām, manu sirdsapziņu, bet kura vērsta uz Dievu  nevis vienkārši monologs ar sevi, kad pieņemu, ka kaut kur tāds Dievs ir, tomēr es parunāšu ar sevi, bet Viņš noklausīsies.</w:t>
      </w:r>
    </w:p>
    <w:p>
      <w:pPr>
        <w:pStyle w:val="Style14"/>
        <w:widowControl/>
        <w:spacing w:lineRule="exact" w:line="283"/>
        <w:ind w:firstLine="379"/>
        <w:rPr/>
      </w:pPr>
      <w:r>
        <w:rPr>
          <w:rStyle w:val="FontStyle46"/>
        </w:rPr>
        <w:t xml:space="preserve">Anatolijs Maksimovičs: </w:t>
      </w:r>
      <w:r>
        <w:rPr>
          <w:rStyle w:val="FontStyle55"/>
        </w:rPr>
        <w:t xml:space="preserve">Nē, nē, es domāju ne monologu, </w:t>
      </w:r>
      <w:r>
        <w:rPr>
          <w:rStyle w:val="FontStyle46"/>
          <w:b w:val="false"/>
          <w:bCs w:val="false"/>
        </w:rPr>
        <w:t xml:space="preserve">bet </w:t>
      </w:r>
      <w:r>
        <w:rPr>
          <w:rStyle w:val="FontStyle55"/>
        </w:rPr>
        <w:t>gan dialogu pašam ar sevi ētiskajā aspektā, dialogu ar savu sirdsapziņu.</w:t>
      </w:r>
    </w:p>
    <w:p>
      <w:pPr>
        <w:pStyle w:val="Style14"/>
        <w:widowControl/>
        <w:spacing w:lineRule="exact" w:line="283"/>
        <w:ind w:firstLine="394"/>
        <w:rPr/>
      </w:pPr>
      <w:r>
        <w:rPr>
          <w:rStyle w:val="FontStyle46"/>
        </w:rPr>
        <w:t xml:space="preserve">Metropolīts Antonijs: </w:t>
      </w:r>
      <w:r>
        <w:rPr>
          <w:rStyle w:val="FontStyle55"/>
        </w:rPr>
        <w:t xml:space="preserve">Tātad sirdsapziņa jums šinī nozīmē </w:t>
      </w:r>
      <w:r>
        <w:rPr>
          <w:rStyle w:val="FontStyle48"/>
        </w:rPr>
        <w:t xml:space="preserve">ir </w:t>
      </w:r>
      <w:r>
        <w:rPr>
          <w:rStyle w:val="FontStyle55"/>
        </w:rPr>
        <w:t>it kā līdzvērtīga Dievam?</w:t>
      </w:r>
    </w:p>
    <w:p>
      <w:pPr>
        <w:pStyle w:val="Style41"/>
        <w:widowControl/>
        <w:spacing w:lineRule="exact" w:line="283"/>
        <w:rPr/>
      </w:pPr>
      <w:r>
        <w:rPr>
          <w:rStyle w:val="FontStyle46"/>
        </w:rPr>
        <w:t xml:space="preserve">Anatolijs Maksimovičs: </w:t>
      </w:r>
      <w:r>
        <w:rPr>
          <w:rStyle w:val="FontStyle55"/>
        </w:rPr>
        <w:t xml:space="preserve">Pilnīgi pareizi; starp citu, tieši tā saprot Dievu vairums neticīgo, kuri nav karojoši ateisti, bet cenšas saprast, kāpēc reliģija eksistē, kāpēc cilvēki tic Dievam, </w:t>
      </w:r>
      <w:r>
        <w:rPr>
          <w:rStyle w:val="FontStyle48"/>
        </w:rPr>
        <w:t xml:space="preserve">kāpēc </w:t>
      </w:r>
      <w:r>
        <w:rPr>
          <w:rStyle w:val="FontStyle55"/>
        </w:rPr>
        <w:t xml:space="preserve">tas nepieciešams, kāpēc reliģijai ir milzīga loma kā morāli ētiskam faktoram. Bet vai esat kādreiz lasījis itāļu rakstnieka </w:t>
      </w:r>
      <w:r>
        <w:rPr>
          <w:rStyle w:val="FontStyle48"/>
        </w:rPr>
        <w:t xml:space="preserve">grāmatu </w:t>
      </w:r>
      <w:r>
        <w:rPr>
          <w:rStyle w:val="FontStyle55"/>
        </w:rPr>
        <w:t xml:space="preserve">par itāļu garīdznieku Donu Kamillo* </w:t>
      </w:r>
      <w:r>
        <w:rPr>
          <w:rStyle w:val="FontStyle46"/>
        </w:rPr>
        <w:t xml:space="preserve">(M. A.: </w:t>
      </w:r>
      <w:r>
        <w:rPr>
          <w:rStyle w:val="FontStyle55"/>
        </w:rPr>
        <w:t xml:space="preserve">esmu lasījis), kurš laiku pa laikam sarunājas ar Kristu,-viņš sarunājas pats ar sevi, bet sarunājas atklāti, viņš sarunājas ar savu sirdsap-ziņu - un tam, pēc manām domām, taču jāatbilst jūsu jēdzie-niem?Tas nepavisam nenozīmē, ka cilvēks sarunājas pats ar sevi, </w:t>
      </w:r>
      <w:r>
        <w:rPr>
          <w:rStyle w:val="FontStyle48"/>
        </w:rPr>
        <w:t xml:space="preserve">bet </w:t>
      </w:r>
      <w:r>
        <w:rPr>
          <w:rStyle w:val="FontStyle55"/>
        </w:rPr>
        <w:t>Dievs kaut kur noklausās.</w:t>
      </w:r>
      <w:r>
        <mc:AlternateContent>
          <mc:Choice Requires="wps">
            <w:drawing>
              <wp:anchor behindDoc="0" distT="27305" distB="0" distL="24130" distR="24130" simplePos="0" locked="0" layoutInCell="0" allowOverlap="1" relativeHeight="36">
                <wp:simplePos x="0" y="0"/>
                <wp:positionH relativeFrom="margin">
                  <wp:posOffset>4638675</wp:posOffset>
                </wp:positionH>
                <wp:positionV relativeFrom="paragraph">
                  <wp:posOffset>960120</wp:posOffset>
                </wp:positionV>
                <wp:extent cx="4151630" cy="277495"/>
                <wp:effectExtent l="0" t="0" r="0" b="0"/>
                <wp:wrapTopAndBottom/>
                <wp:docPr id="4" name="Frame2"/>
                <a:graphic xmlns:a="http://schemas.openxmlformats.org/drawingml/2006/main">
                  <a:graphicData uri="http://schemas.microsoft.com/office/word/2010/wordprocessingShape">
                    <wps:wsp>
                      <wps:cNvSpPr txBox="1"/>
                      <wps:spPr>
                        <a:xfrm>
                          <a:off x="0" y="0"/>
                          <a:ext cx="4151630" cy="277495"/>
                        </a:xfrm>
                        <a:prstGeom prst="rect"/>
                        <a:solidFill>
                          <a:srgbClr val="FFFFFF">
                            <a:alpha val="0"/>
                          </a:srgbClr>
                        </a:solidFill>
                      </wps:spPr>
                      <wps:txbx>
                        <w:txbxContent>
                          <w:p>
                            <w:pPr>
                              <w:pStyle w:val="Style131"/>
                              <w:widowControl/>
                              <w:rPr/>
                            </w:pPr>
                            <w:r>
                              <w:rPr>
                                <w:rStyle w:val="FontStyle53"/>
                              </w:rPr>
                              <w:t xml:space="preserve">* Svētlaimīgais Augustīns (354 - 430) </w:t>
                            </w:r>
                            <w:r>
                              <w:rPr>
                                <w:rStyle w:val="FontStyle47"/>
                              </w:rPr>
                              <w:t xml:space="preserve">- </w:t>
                            </w:r>
                            <w:r>
                              <w:rPr>
                                <w:rStyle w:val="FontStyle53"/>
                              </w:rPr>
                              <w:t>Hiponas (Ziemeļāfrikā) bīskaps, Baznīcas skolotājs, kristīgo Rietumu ievērojamākais teologs un rakstnieks.</w:t>
                            </w:r>
                          </w:p>
                        </w:txbxContent>
                      </wps:txbx>
                      <wps:bodyPr anchor="t" lIns="635" tIns="635" rIns="635" bIns="635">
                        <a:noAutofit/>
                      </wps:bodyPr>
                    </wps:wsp>
                  </a:graphicData>
                </a:graphic>
              </wp:anchor>
            </w:drawing>
          </mc:Choice>
          <mc:Fallback>
            <w:pict>
              <v:rect fillcolor="#FFFFFF" style="position:absolute;rotation:-0;width:326.9pt;height:21.85pt;mso-wrap-distance-left:1.9pt;mso-wrap-distance-right:1.9pt;mso-wrap-distance-top:2.15pt;mso-wrap-distance-bottom:0pt;margin-top:75.6pt;mso-position-vertical-relative:text;margin-left:365.25pt;mso-position-horizontal-relative:margin">
                <v:fill opacity="0f"/>
                <v:textbox inset="0.000694444444444445in,0.000694444444444445in,0.000694444444444445in,0.000694444444444445in">
                  <w:txbxContent>
                    <w:p>
                      <w:pPr>
                        <w:pStyle w:val="Style131"/>
                        <w:widowControl/>
                        <w:rPr/>
                      </w:pPr>
                      <w:r>
                        <w:rPr>
                          <w:rStyle w:val="FontStyle53"/>
                        </w:rPr>
                        <w:t xml:space="preserve">* Svētlaimīgais Augustīns (354 - 430) </w:t>
                      </w:r>
                      <w:r>
                        <w:rPr>
                          <w:rStyle w:val="FontStyle47"/>
                        </w:rPr>
                        <w:t xml:space="preserve">- </w:t>
                      </w:r>
                      <w:r>
                        <w:rPr>
                          <w:rStyle w:val="FontStyle53"/>
                        </w:rPr>
                        <w:t>Hiponas (Ziemeļāfrikā) bīskaps, Baznīcas skolotājs, kristīgo Rietumu ievērojamākais teologs un rakstnieks.</w:t>
                      </w:r>
                    </w:p>
                  </w:txbxContent>
                </v:textbox>
                <w10:wrap type="topAndBottom"/>
              </v:rect>
            </w:pict>
          </mc:Fallback>
        </mc:AlternateContent>
      </w:r>
    </w:p>
    <w:p>
      <w:pPr>
        <w:pStyle w:val="Style14"/>
        <w:widowControl/>
        <w:spacing w:lineRule="exact" w:line="283"/>
        <w:ind w:firstLine="379"/>
        <w:rPr/>
      </w:pPr>
      <w:r>
        <w:rPr>
          <w:rStyle w:val="FontStyle46"/>
        </w:rPr>
        <w:t xml:space="preserve">Metropolīts Antonijs: </w:t>
      </w:r>
      <w:r>
        <w:rPr>
          <w:rStyle w:val="FontStyle55"/>
        </w:rPr>
        <w:t>Jā; ja tā saprot - jā; zināmā mērā es jums piekrītu, ka tas ir dialogs ar savu sirdsapziņu; citādi sakot, stāvēšana vislielākās patiesības, uz kuru esi spējīgs, priekšā un sevis salīdzināšana ar šo patiesību, tevī iekšā skanošās patiesī</w:t>
        <w:softHyphen/>
        <w:t xml:space="preserve">bas uzklausīšana ir kaut kādā mērā Dieva balss atbalss; šajā mūsos ieliktajā patiesībā skan Dieva patiesība. Bet es domāju, </w:t>
      </w:r>
      <w:r>
        <w:rPr>
          <w:rStyle w:val="FontStyle48"/>
        </w:rPr>
        <w:t xml:space="preserve">ka, </w:t>
      </w:r>
      <w:r>
        <w:rPr>
          <w:rStyle w:val="FontStyle55"/>
        </w:rPr>
        <w:t>cilvēkam lūdzot (teiksim, svētajiem vai vienkārši pat vispa</w:t>
        <w:softHyphen/>
        <w:t>rastākajiem cilvēkiem dažos dzīves brīžos), viņš iet kaut kur dziļāk par savu sirdsapziņu, jo runa ne vienmēr ir par kādu likumisku spriedumu, ne vienmēr par to, ka jārīkojas tā vai citādi, ne darīšanas plānā, bet gan pašas esamības plānā. Un kaut kur notiek satikšanās; un šajā procesā lūgšana ne vienmēr ir pati satikšanās, bet gan - šīs satikšanās meklēšana.</w:t>
      </w:r>
    </w:p>
    <w:p>
      <w:pPr>
        <w:pStyle w:val="Style14"/>
        <w:widowControl/>
        <w:spacing w:lineRule="exact" w:line="283"/>
        <w:ind w:firstLine="379"/>
        <w:rPr/>
      </w:pPr>
      <w:r>
        <w:rPr>
          <w:rStyle w:val="FontStyle46"/>
        </w:rPr>
        <w:t xml:space="preserve">Anatolijs Maksimovičs: </w:t>
      </w:r>
      <w:r>
        <w:rPr>
          <w:rStyle w:val="FontStyle55"/>
        </w:rPr>
        <w:t>Vai jūs kā garīdznieks uzskatāt, ka ticīgie ir tiesīgi vērsties pie Dieva pēc palīdzības ikdienas lietās? Nerunāsim par eksāmenu gatavības apliecībai; bet vai uzskatāt, ka ticīgie ir tiesīgi vērsties pie Dieva ar lūgumu par kāda tuvinieka izveseļošanos?</w:t>
      </w:r>
    </w:p>
    <w:p>
      <w:pPr>
        <w:pStyle w:val="Style14"/>
        <w:widowControl/>
        <w:spacing w:lineRule="exact" w:line="283"/>
        <w:ind w:firstLine="394"/>
        <w:rPr/>
      </w:pPr>
      <w:r>
        <w:rPr>
          <w:rStyle w:val="FontStyle46"/>
        </w:rPr>
        <w:t xml:space="preserve">Metropolīts Antonijs: </w:t>
      </w:r>
      <w:r>
        <w:rPr>
          <w:rStyle w:val="FontStyle55"/>
        </w:rPr>
        <w:t>Domāju, ka jā; un domāju tā divu iemeslu dēļ. Pirmkārt, tāpēc, ka, ja mūsu Dievs ir nevis kaut kāds "aizsaules" Dievs, Dievs aiz mākoņiem, Dievs, kuru nesasauksi, bet gan Dzīvs, tuvs Dievs, kāpēc tad lai ar Viņu nerunātu ar tādu pašu vienkāršību un tiešumu, ar kādu tu runātu ar tuvu cilvēku, vistuvāko, vissapratīgāko, visjūtīgāko. Bet, no otras puses, man liekas, ka pirms aiziešanas līdz brīdim, kad var neko Dievam nelūgt, bet vienkārši priecāties par Dievu, ir jāiziet kāds periods, kad tev pietiks ticības Viņam sacīt: "Tu vari palīdzēt - palīdzi, jo tas, ko meklēju, ir Tava patiesība; tas, pēc kā es tiecos, tas, ko vēlos, iekļaujas Tavu ceļu un Tava likuma robežās."</w:t>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182370</wp:posOffset>
                </wp:positionV>
                <wp:extent cx="4175125" cy="428625"/>
                <wp:effectExtent l="0" t="0" r="0" b="0"/>
                <wp:wrapNone/>
                <wp:docPr id="5" name="Frame3"/>
                <a:graphic xmlns:a="http://schemas.openxmlformats.org/drawingml/2006/main">
                  <a:graphicData uri="http://schemas.microsoft.com/office/word/2010/wordprocessingShape">
                    <wps:wsp>
                      <wps:cNvSpPr txBox="1"/>
                      <wps:spPr>
                        <a:xfrm>
                          <a:off x="0" y="0"/>
                          <a:ext cx="4175125" cy="428625"/>
                        </a:xfrm>
                        <a:prstGeom prst="rect"/>
                        <a:solidFill>
                          <a:srgbClr val="FFFFFF">
                            <a:alpha val="0"/>
                          </a:srgbClr>
                        </a:solidFill>
                      </wps:spPr>
                      <wps:txbx>
                        <w:txbxContent>
                          <w:p>
                            <w:pPr>
                              <w:pStyle w:val="Style20"/>
                              <w:widowControl/>
                              <w:spacing w:before="235" w:after="0"/>
                              <w:jc w:val="left"/>
                              <w:rPr/>
                            </w:pPr>
                            <w:r>
                              <w:rPr>
                                <w:rStyle w:val="FontStyle55"/>
                              </w:rPr>
                              <w:t>*</w:t>
                            </w:r>
                            <w:r>
                              <w:rPr>
                                <w:rStyle w:val="FontStyle53"/>
                              </w:rPr>
                              <w:t xml:space="preserve"> Itāļu rakstnieka Dž. Guareski (1908 - 1968) stāstu personāžs.</w:t>
                            </w:r>
                          </w:p>
                          <w:p>
                            <w:pPr>
                              <w:pStyle w:val="Normal"/>
                              <w:rPr>
                                <w:rStyle w:val="FontStyle53"/>
                              </w:rPr>
                            </w:pPr>
                            <w:r>
                              <w:rPr/>
                            </w:r>
                          </w:p>
                        </w:txbxContent>
                      </wps:txbx>
                      <wps:bodyPr anchor="t" lIns="92075" tIns="46355" rIns="92075" bIns="46355">
                        <a:noAutofit/>
                      </wps:bodyPr>
                    </wps:wsp>
                  </a:graphicData>
                </a:graphic>
              </wp:anchor>
            </w:drawing>
          </mc:Choice>
          <mc:Fallback>
            <w:pict>
              <v:rect fillcolor="#FFFFFF" style="position:absolute;rotation:-0;width:328.75pt;height:33.75pt;mso-wrap-distance-left:9.05pt;mso-wrap-distance-right:9.05pt;mso-wrap-distance-top:0pt;mso-wrap-distance-bottom:0pt;margin-top:93.1pt;mso-position-vertical-relative:text;margin-left:0.55pt;mso-position-horizontal-relative:text">
                <v:fill opacity="0f"/>
                <v:textbox inset="0.100694444444444in,0.0506944444444444in,0.100694444444444in,0.0506944444444444in">
                  <w:txbxContent>
                    <w:p>
                      <w:pPr>
                        <w:pStyle w:val="Style20"/>
                        <w:widowControl/>
                        <w:spacing w:before="235" w:after="0"/>
                        <w:jc w:val="left"/>
                        <w:rPr/>
                      </w:pPr>
                      <w:r>
                        <w:rPr>
                          <w:rStyle w:val="FontStyle55"/>
                        </w:rPr>
                        <w:t>*</w:t>
                      </w:r>
                      <w:r>
                        <w:rPr>
                          <w:rStyle w:val="FontStyle53"/>
                        </w:rPr>
                        <w:t xml:space="preserve"> Itāļu rakstnieka Dž. Guareski (1908 - 1968) stāstu personāžs.</w:t>
                      </w:r>
                    </w:p>
                    <w:p>
                      <w:pPr>
                        <w:pStyle w:val="Normal"/>
                        <w:rPr>
                          <w:rStyle w:val="FontStyle53"/>
                        </w:rPr>
                      </w:pPr>
                      <w:r>
                        <w:rPr/>
                      </w:r>
                    </w:p>
                  </w:txbxContent>
                </v:textbox>
                <w10:wrap type="none"/>
              </v:rect>
            </w:pict>
          </mc:Fallback>
        </mc:AlternateContent>
      </w:r>
    </w:p>
    <w:p>
      <w:pPr>
        <w:pStyle w:val="Style14"/>
        <w:widowControl/>
        <w:spacing w:lineRule="exact" w:line="283"/>
        <w:ind w:firstLine="374"/>
        <w:rPr/>
      </w:pPr>
      <w:r>
        <w:rPr>
          <w:rStyle w:val="FontStyle46"/>
        </w:rPr>
        <w:t xml:space="preserve">Anatolijs Maksimovičs: </w:t>
      </w:r>
      <w:r>
        <w:rPr>
          <w:rStyle w:val="FontStyle55"/>
        </w:rPr>
        <w:t>Tas ir - tuvinieka izveseļošanās iekļaujas šī likuma ietvaros?</w:t>
      </w:r>
    </w:p>
    <w:p>
      <w:pPr>
        <w:pStyle w:val="Style14"/>
        <w:widowControl/>
        <w:spacing w:lineRule="exact" w:line="283"/>
        <w:ind w:left="413" w:hanging="0"/>
        <w:jc w:val="left"/>
        <w:rPr/>
      </w:pPr>
      <w:r>
        <w:rPr>
          <w:rStyle w:val="FontStyle46"/>
        </w:rPr>
        <w:t xml:space="preserve">Metropolīts Antonijs: </w:t>
      </w:r>
      <w:r>
        <w:rPr>
          <w:rStyle w:val="FontStyle55"/>
        </w:rPr>
        <w:t>Es nesaskatu, kāpēc lai neiekļautos...</w:t>
      </w:r>
    </w:p>
    <w:p>
      <w:pPr>
        <w:pStyle w:val="Style14"/>
        <w:widowControl/>
        <w:spacing w:lineRule="exact" w:line="283"/>
        <w:ind w:firstLine="379"/>
        <w:rPr/>
      </w:pPr>
      <w:r>
        <w:rPr>
          <w:rStyle w:val="FontStyle46"/>
        </w:rPr>
        <w:t xml:space="preserve">Anatolijs Maksimovočs: </w:t>
      </w:r>
      <w:r>
        <w:rPr>
          <w:rStyle w:val="FontStyle55"/>
        </w:rPr>
        <w:t>Saprotu, saprotu; es tikai gribu precizēt, vai to jūs domājāt.</w:t>
      </w:r>
    </w:p>
    <w:p>
      <w:pPr>
        <w:pStyle w:val="Style14"/>
        <w:widowControl/>
        <w:spacing w:lineRule="exact" w:line="283" w:before="5" w:after="0"/>
        <w:ind w:firstLine="394"/>
        <w:rPr>
          <w:rStyle w:val="FontStyle55"/>
        </w:rPr>
      </w:pPr>
      <w:r>
        <w:rPr>
          <w:rStyle w:val="FontStyle46"/>
        </w:rPr>
        <w:t xml:space="preserve">Metropolīts Antonijs: </w:t>
      </w:r>
      <w:r>
        <w:rPr>
          <w:rStyle w:val="FontStyle55"/>
        </w:rPr>
        <w:t>To es arī domāju; saprotams, ar noteikumu - un tas man liekas ļoti svarīgi -, ka cilvēks saprot: ja viņš dzīvību vai veselību no jauna iegūs no Dieva, tad viņam tās jālieto pa jaunam, jau ne tā, kā varbūt agrāk lietojis - daļēji patmīlīgi, egoistiski, daļēji nevīžīgi, bet, ka, ja viņš tās tagad ie</w:t>
        <w:softHyphen/>
        <w:t>gūs kā dāvanu, tad viņam ar tām jārīkojas tā, kā cilvēks rīkojas ar vērtīgu noguldījumu, par kuru viņš ir atbildīgs.</w:t>
      </w:r>
    </w:p>
    <w:p>
      <w:pPr>
        <w:pStyle w:val="Style14"/>
        <w:widowControl/>
        <w:spacing w:lineRule="exact" w:line="283"/>
        <w:ind w:firstLine="384"/>
        <w:rPr>
          <w:rStyle w:val="FontStyle55"/>
        </w:rPr>
      </w:pPr>
      <w:r>
        <w:rPr>
          <w:rStyle w:val="FontStyle46"/>
        </w:rPr>
        <w:t xml:space="preserve">Anatolijs Maksimovičs: </w:t>
      </w:r>
      <w:r>
        <w:rPr>
          <w:rStyle w:val="FontStyle55"/>
        </w:rPr>
        <w:t xml:space="preserve">Pēc manām domām, jūs neesat konsekvents, metropolīt Antonij. Nupat teicāt, ka šis lūgšanas periods, kad cilvēki lūdz Dievu, ir pārejas periods. Citiem vārdiem, ka šis periods jāiziet pirms tā, kad cilvēks kļūs spējīgs priecāties par Dievu, - vai tā es jūs sapratu? </w:t>
      </w:r>
    </w:p>
    <w:p>
      <w:pPr>
        <w:pStyle w:val="Style14"/>
        <w:widowControl/>
        <w:spacing w:lineRule="exact" w:line="283"/>
        <w:ind w:firstLine="384"/>
        <w:rPr/>
      </w:pPr>
      <w:r>
        <w:rPr>
          <w:rStyle w:val="FontStyle46"/>
        </w:rPr>
        <w:t xml:space="preserve">Metropolīts Antonijs: </w:t>
      </w:r>
      <w:r>
        <w:rPr>
          <w:rStyle w:val="FontStyle55"/>
        </w:rPr>
        <w:t>Jā.</w:t>
      </w:r>
    </w:p>
    <w:p>
      <w:pPr>
        <w:pStyle w:val="Style14"/>
        <w:widowControl/>
        <w:spacing w:lineRule="exact" w:line="283"/>
        <w:ind w:firstLine="370"/>
        <w:rPr/>
      </w:pPr>
      <w:r>
        <w:rPr>
          <w:rStyle w:val="FontStyle46"/>
        </w:rPr>
        <w:t xml:space="preserve">Anatolijs Maksimovičs: </w:t>
      </w:r>
      <w:r>
        <w:rPr>
          <w:rStyle w:val="FontStyle55"/>
        </w:rPr>
        <w:t>Ja tas ir tikai pārejas periods, tad laikam ir labāk, lai tā nebūtu vispār? Tā ir kāda skumja nepieciešamība - vai tā ir?</w:t>
      </w:r>
    </w:p>
    <w:p>
      <w:pPr>
        <w:pStyle w:val="Style14"/>
        <w:widowControl/>
        <w:spacing w:lineRule="exact" w:line="283"/>
        <w:ind w:firstLine="384"/>
        <w:rPr/>
      </w:pPr>
      <w:r>
        <w:rPr>
          <w:rStyle w:val="FontStyle46"/>
        </w:rPr>
        <w:t xml:space="preserve">Metropolīts Antonijs: </w:t>
      </w:r>
      <w:r>
        <w:rPr>
          <w:rStyle w:val="FontStyle55"/>
        </w:rPr>
        <w:t>Nē, ne gluži tā; piemēram, būt no</w:t>
        <w:softHyphen/>
        <w:t xml:space="preserve">briedušam vīrietim ir labāk nekā būt zēnam. Bet tāpēc sacīt, ka jaunība ir dzīves nelaime un ka labāk būtu piedzimt par </w:t>
      </w:r>
      <w:r>
        <w:rPr>
          <w:rStyle w:val="FontStyle46"/>
          <w:b w:val="false"/>
          <w:bCs w:val="false"/>
        </w:rPr>
        <w:t>čet</w:t>
      </w:r>
      <w:r>
        <w:rPr>
          <w:rStyle w:val="FontStyle55"/>
        </w:rPr>
        <w:t>rdesmitgadīgu cilvēku, diez vai varētu.</w:t>
      </w:r>
    </w:p>
    <w:p>
      <w:pPr>
        <w:pStyle w:val="Style14"/>
        <w:widowControl/>
        <w:spacing w:lineRule="exact" w:line="283"/>
        <w:ind w:firstLine="389"/>
        <w:rPr/>
      </w:pPr>
      <w:r>
        <w:rPr>
          <w:rStyle w:val="FontStyle46"/>
        </w:rPr>
        <w:t xml:space="preserve">Anatolijs Maksimovičs: </w:t>
      </w:r>
      <w:r>
        <w:rPr>
          <w:rStyle w:val="FontStyle55"/>
        </w:rPr>
        <w:t>Piedzimt par četrdesmitgadī</w:t>
        <w:softHyphen/>
        <w:t>gu cilvēku, protams, būtu ļoti skumji, tam es piekrītu; ir jāiz</w:t>
        <w:softHyphen/>
        <w:t>dara daudz muļķību. Bet gribu jums pajautāt: vai runa ir par muļķību?</w:t>
      </w:r>
    </w:p>
    <w:p>
      <w:pPr>
        <w:pStyle w:val="Style14"/>
        <w:widowControl/>
        <w:spacing w:lineRule="exact" w:line="283"/>
        <w:ind w:firstLine="389"/>
        <w:rPr/>
      </w:pPr>
      <w:r>
        <w:rPr>
          <w:rStyle w:val="FontStyle46"/>
        </w:rPr>
        <w:t xml:space="preserve">Metropolīts Antonijs: </w:t>
      </w:r>
      <w:r>
        <w:rPr>
          <w:rStyle w:val="FontStyle55"/>
        </w:rPr>
        <w:t>Nē, runa nav par muļķību, bet gan par briedumu. Runa ir par to, ka pienāk brīdis, kad tu tik daudz</w:t>
      </w:r>
    </w:p>
    <w:p>
      <w:pPr>
        <w:pStyle w:val="Style91"/>
        <w:widowControl/>
        <w:tabs>
          <w:tab w:val="clear" w:pos="720"/>
          <w:tab w:val="left" w:pos="67" w:leader="none"/>
        </w:tabs>
        <w:spacing w:before="5" w:after="0"/>
        <w:rPr/>
      </w:pPr>
      <w:r>
        <w:rPr>
          <w:rStyle w:val="FontStyle55"/>
        </w:rPr>
        <w:t>pazīsti Dievu, tik daudz par viņu esi pārliecinājies, ka vari teikt: es neko nelūgšu, jo vienkārši esmu gatavs uzticīgi atdot sevi Viņa</w:t>
      </w:r>
    </w:p>
    <w:p>
      <w:pPr>
        <w:pStyle w:val="Style91"/>
        <w:widowControl/>
        <w:tabs>
          <w:tab w:val="clear" w:pos="720"/>
          <w:tab w:val="left" w:pos="168" w:leader="none"/>
        </w:tabs>
        <w:rPr/>
      </w:pPr>
      <w:r>
        <w:rPr>
          <w:rStyle w:val="FontStyle55"/>
        </w:rPr>
        <w:t>rokās un darīt Viņa darbu - bet pārējo Viņš varēs Pats pieskaitīt; pārējais nav svarīgs. Lūgšu spēku, lūgšu vīrišķību, lūgšu saprātu, lūgšu visu, kas vajadzīgs, lai šajā dzīvē, kurā dzīvoju, es būtu cilvēks vārda pilnā, visdziļākajā nozīmē. Un varbūt pat to nelūgšu, bet vienkārši dzīvošu pārliecībā, ka Dievs dos, un tikai satikšos ar Viņu tajā dziļumā, kuru tiešām sauc par saskarsmi.</w:t>
      </w:r>
    </w:p>
    <w:p>
      <w:pPr>
        <w:pStyle w:val="Style14"/>
        <w:widowControl/>
        <w:spacing w:lineRule="exact" w:line="283"/>
        <w:ind w:firstLine="346"/>
        <w:rPr/>
      </w:pPr>
      <w:r>
        <w:rPr>
          <w:rStyle w:val="FontStyle46"/>
        </w:rPr>
        <w:t xml:space="preserve">Anatolijs Maksimovičs: </w:t>
      </w:r>
      <w:r>
        <w:rPr>
          <w:rStyle w:val="FontStyle55"/>
        </w:rPr>
        <w:t>Labi, bet vēlāk jūs pats teicāt: ja Dievs apžēlosies un dos cilvēkam to, ko viņš lūdz, tad jau ar noteikumu, ka cilvēks to lietos citādi, lietos to labāk. Šeit turklāt rodas jautājums par apbalvojumu un pārbaudījumu, par visu to, ar ko cilvēki centās izskaidrot uz zemes notiekošo haosu; iznāk, ka var lūgt, lūgt vajag, jo ar zināmiem noteikumiem Dievs to var dot. Pēc manām domām, tas ne visai saistās ar to nobriedušo nostādni, par kuru tikko kā runājāt. Bet gribu noslēgumā uzdot jums ļoti vienkāršu jautājumu: vai Dievs iejaucas cilvēku dzīvē, kad runa ir par ikdienas lietām? Vai Viņš pieņem noteiktus lēmumus kādas lūgšanas rezultātā?</w:t>
      </w:r>
    </w:p>
    <w:p>
      <w:pPr>
        <w:pStyle w:val="Style14"/>
        <w:widowControl/>
        <w:spacing w:lineRule="exact" w:line="293" w:before="5" w:after="0"/>
        <w:ind w:firstLine="403"/>
        <w:rPr/>
      </w:pPr>
      <w:r>
        <w:rPr>
          <w:rStyle w:val="FontStyle46"/>
        </w:rPr>
        <w:t xml:space="preserve">Metropolīts Antonijs: </w:t>
      </w:r>
      <w:r>
        <w:rPr>
          <w:rStyle w:val="FontStyle55"/>
        </w:rPr>
        <w:t>Ja drīkst, es vispirms pieķeršos vienam jūsu izteicienam: jūs sacījāt "ar noteikumu"...</w:t>
      </w:r>
    </w:p>
    <w:p>
      <w:pPr>
        <w:pStyle w:val="Style51"/>
        <w:widowControl/>
        <w:spacing w:lineRule="exact" w:line="293"/>
        <w:ind w:left="398" w:hanging="0"/>
        <w:jc w:val="left"/>
        <w:rPr/>
      </w:pPr>
      <w:r>
        <w:rPr>
          <w:rStyle w:val="FontStyle46"/>
        </w:rPr>
        <w:t xml:space="preserve">Anatolijs Maksimovičs: </w:t>
      </w:r>
      <w:r>
        <w:rPr>
          <w:rStyle w:val="FontStyle55"/>
        </w:rPr>
        <w:t>To jūs sacījāt!</w:t>
      </w:r>
    </w:p>
    <w:p>
      <w:pPr>
        <w:pStyle w:val="Style14"/>
        <w:widowControl/>
        <w:spacing w:lineRule="exact" w:line="293"/>
        <w:ind w:firstLine="394"/>
        <w:rPr/>
      </w:pPr>
      <w:r>
        <w:rPr>
          <w:rStyle w:val="FontStyle46"/>
        </w:rPr>
        <w:t xml:space="preserve">Metropolīts Antonijs: </w:t>
      </w:r>
      <w:r>
        <w:rPr>
          <w:rStyle w:val="FontStyle55"/>
        </w:rPr>
        <w:t>Es sacīju? Piedodiet! Negribēju sacīt, ka Dievs dos vai nedos ar noteikumu, - es tā neteicu; gribēju sacīt: ja cilvēks lūdz un saņem, tad viņa pienākums ir jau citādāk apieties ar saņemto, Dievs var arī dot - aiz devības. Bet cilvēkam nav tiesību vienkārši paņemt un aiznest mežā. Kas attiecas uz iejaukšanos ikdienas dzīvē: jā, esmu pārliecināts, ka Dievs iejau</w:t>
        <w:softHyphen/>
        <w:t>cas, - lai gan man nepatīk šis izteiciens, jo vārds "iejaukšanās" vienmēr sevī satur kādu vai nu vardarbības, vai kaut kā nelūgta nokrāsu. Dievs piedalās, dzīvo ar mums, Viņš ir mūsu dzīves dzīvības spēks.</w:t>
      </w:r>
    </w:p>
    <w:p>
      <w:pPr>
        <w:pStyle w:val="Style14"/>
        <w:widowControl/>
        <w:spacing w:lineRule="exact" w:line="293"/>
        <w:ind w:firstLine="370"/>
        <w:rPr/>
      </w:pPr>
      <w:r>
        <w:rPr>
          <w:rStyle w:val="FontStyle46"/>
        </w:rPr>
        <w:t xml:space="preserve">Anatolijs Maksimovičs: </w:t>
      </w:r>
      <w:r>
        <w:rPr>
          <w:rStyle w:val="FontStyle55"/>
        </w:rPr>
        <w:t>Es saprotu, ka Viņš ir dzīvības spēks; bet vai Viņš pieņem noteiktus lēmumus konkrētos gadījumos kādas lūgšanas rezultātā?</w:t>
      </w:r>
    </w:p>
    <w:p>
      <w:pPr>
        <w:pStyle w:val="Style14"/>
        <w:widowControl/>
        <w:spacing w:lineRule="exact" w:line="293"/>
        <w:ind w:firstLine="394"/>
        <w:rPr/>
      </w:pPr>
      <w:r>
        <w:rPr>
          <w:rStyle w:val="FontStyle46"/>
        </w:rPr>
        <w:t xml:space="preserve">Metropolīts Antonijs: </w:t>
      </w:r>
      <w:r>
        <w:rPr>
          <w:rStyle w:val="FontStyle55"/>
        </w:rPr>
        <w:t>Domāju, ka jā! Ne vienmēr, bet es domāju, ka esmu sastapies ar gadījumiem, kad lūgšanai bija tik pārsteidzoša, satriecoša atbilde, ka nevaru noticēt, ka notiku</w:t>
        <w:softHyphen/>
        <w:t>šajam nebūtu bijis nekāda sakara ar lūgšanu.</w:t>
      </w:r>
    </w:p>
    <w:p>
      <w:pPr>
        <w:pStyle w:val="Style14"/>
        <w:widowControl/>
        <w:spacing w:lineRule="exact" w:line="293"/>
        <w:ind w:firstLine="374"/>
        <w:rPr/>
      </w:pPr>
      <w:r>
        <w:rPr>
          <w:rStyle w:val="FontStyle46"/>
        </w:rPr>
        <w:t xml:space="preserve">Anatolijs Maksimovičs: </w:t>
      </w:r>
      <w:r>
        <w:rPr>
          <w:rStyle w:val="FontStyle55"/>
        </w:rPr>
        <w:t>Kāpēc tad Dievs pieņem šādus lēmumus tikai atsevišķos gadījumos?</w:t>
      </w:r>
    </w:p>
    <w:p>
      <w:pPr>
        <w:pStyle w:val="Style14"/>
        <w:widowControl/>
        <w:spacing w:lineRule="exact" w:line="293"/>
        <w:ind w:firstLine="403"/>
        <w:rPr/>
      </w:pPr>
      <w:r>
        <w:rPr>
          <w:rStyle w:val="FontStyle46"/>
        </w:rPr>
        <w:t xml:space="preserve">Metropolīts Antonijs: </w:t>
      </w:r>
      <w:r>
        <w:rPr>
          <w:rStyle w:val="FontStyle55"/>
        </w:rPr>
        <w:t>Lūk, uz to jums nevaru atbildēt - es vienkārši nezinu; un, lūk, tur tiešām ticīgajam ir jautājums par viņa uzticēšanos Dievam - ne principiālu, bet gan personisku. Cilvēks var uzticēties Dievam vispār, vienkārši sakot, ka Dievam tik un tā būs taisnība un vienmēr ir taisnība, un tādēļ strīdēties ar viņu nevajag. Bet var būt cita uzticēšanās: pazīstot Dievu kaut kā</w:t>
        <w:softHyphen/>
        <w:t>dā mērā</w:t>
      </w:r>
      <w:r>
        <w:rPr>
          <w:rStyle w:val="FontStyle55"/>
          <w:b/>
          <w:bCs/>
        </w:rPr>
        <w:t xml:space="preserve"> </w:t>
      </w:r>
      <w:r>
        <w:rPr>
          <w:rStyle w:val="FontStyle46"/>
          <w:b w:val="false"/>
          <w:bCs w:val="false"/>
        </w:rPr>
        <w:t>no</w:t>
      </w:r>
      <w:r>
        <w:rPr>
          <w:rStyle w:val="FontStyle46"/>
        </w:rPr>
        <w:t xml:space="preserve"> </w:t>
      </w:r>
      <w:r>
        <w:rPr>
          <w:rStyle w:val="FontStyle55"/>
        </w:rPr>
        <w:t>savas pieredzes, mēs, pat gadoties nesaprotamajam,</w:t>
      </w:r>
    </w:p>
    <w:p>
      <w:pPr>
        <w:pStyle w:val="Style141"/>
        <w:widowControl/>
        <w:spacing w:lineRule="exact" w:line="302"/>
        <w:rPr>
          <w:rStyle w:val="FontStyle55"/>
        </w:rPr>
      </w:pPr>
      <w:r>
        <w:rPr>
          <w:rStyle w:val="FontStyle49"/>
          <w:b w:val="false"/>
          <w:bCs w:val="false"/>
          <w:sz w:val="24"/>
          <w:szCs w:val="24"/>
        </w:rPr>
        <w:t xml:space="preserve">varam </w:t>
      </w:r>
      <w:r>
        <w:rPr>
          <w:rStyle w:val="FontStyle55"/>
        </w:rPr>
        <w:t xml:space="preserve">teikt: es Viņu pazīstu, varu Viņam uzticēties līdz galam, lai </w:t>
      </w:r>
      <w:r>
        <w:rPr>
          <w:rStyle w:val="FontStyle48"/>
        </w:rPr>
        <w:t xml:space="preserve">gan </w:t>
      </w:r>
      <w:r>
        <w:rPr>
          <w:rStyle w:val="FontStyle55"/>
        </w:rPr>
        <w:t>nesaprotu.</w:t>
      </w:r>
    </w:p>
    <w:p>
      <w:pPr>
        <w:pStyle w:val="Style141"/>
        <w:widowControl/>
        <w:spacing w:lineRule="exact" w:line="302"/>
        <w:ind w:firstLine="284"/>
        <w:rPr/>
      </w:pPr>
      <w:r>
        <w:rPr>
          <w:rStyle w:val="FontStyle46"/>
        </w:rPr>
        <w:t xml:space="preserve">Anatolijs Maksimovičs: </w:t>
      </w:r>
      <w:r>
        <w:rPr>
          <w:rStyle w:val="FontStyle55"/>
        </w:rPr>
        <w:t>Liels paldies, metropolīt Antonij.</w:t>
      </w:r>
    </w:p>
    <w:p>
      <w:pPr>
        <w:pStyle w:val="Style111"/>
        <w:widowControl/>
        <w:spacing w:lineRule="exact" w:line="240"/>
        <w:jc w:val="center"/>
        <w:rPr>
          <w:rStyle w:val="FontStyle55"/>
          <w:sz w:val="20"/>
          <w:szCs w:val="20"/>
        </w:rPr>
      </w:pPr>
      <w:r>
        <w:rPr/>
      </w:r>
    </w:p>
    <w:p>
      <w:pPr>
        <w:pStyle w:val="Style111"/>
        <w:widowControl/>
        <w:spacing w:lineRule="exact" w:line="240"/>
        <w:jc w:val="center"/>
        <w:rPr>
          <w:sz w:val="20"/>
          <w:szCs w:val="20"/>
        </w:rPr>
      </w:pPr>
      <w:r>
        <w:rPr>
          <w:sz w:val="20"/>
          <w:szCs w:val="20"/>
        </w:rPr>
      </w:r>
    </w:p>
    <w:p>
      <w:pPr>
        <w:pStyle w:val="Style111"/>
        <w:widowControl/>
        <w:spacing w:lineRule="exact" w:line="418" w:before="154" w:after="0"/>
        <w:jc w:val="center"/>
        <w:rPr>
          <w:rStyle w:val="FontStyle45"/>
          <w:position w:val="1"/>
        </w:rPr>
      </w:pPr>
      <w:r>
        <w:rPr>
          <w:sz w:val="20"/>
          <w:szCs w:val="20"/>
        </w:rPr>
      </w:r>
    </w:p>
    <w:p>
      <w:pPr>
        <w:pStyle w:val="Style111"/>
        <w:widowControl/>
        <w:spacing w:lineRule="exact" w:line="418" w:before="154" w:after="0"/>
        <w:jc w:val="center"/>
        <w:rPr>
          <w:rStyle w:val="FontStyle45"/>
          <w:position w:val="1"/>
        </w:rPr>
      </w:pPr>
      <w:r>
        <w:rPr/>
      </w:r>
    </w:p>
    <w:p>
      <w:pPr>
        <w:pStyle w:val="Style111"/>
        <w:widowControl/>
        <w:spacing w:lineRule="exact" w:line="418" w:before="154" w:after="0"/>
        <w:jc w:val="center"/>
        <w:rPr/>
      </w:pPr>
      <w:r>
        <w:rPr>
          <w:rStyle w:val="FontStyle45"/>
          <w:position w:val="2"/>
        </w:rPr>
        <w:t>vi</w:t>
      </w:r>
    </w:p>
    <w:p>
      <w:pPr>
        <w:pStyle w:val="Style14"/>
        <w:widowControl/>
        <w:spacing w:lineRule="exact" w:line="240"/>
        <w:ind w:firstLine="365"/>
        <w:rPr>
          <w:rStyle w:val="FontStyle45"/>
          <w:position w:val="1"/>
          <w:sz w:val="20"/>
          <w:szCs w:val="20"/>
        </w:rPr>
      </w:pPr>
      <w:r>
        <w:rPr/>
      </w:r>
    </w:p>
    <w:p>
      <w:pPr>
        <w:pStyle w:val="Style14"/>
        <w:widowControl/>
        <w:spacing w:lineRule="exact" w:line="283" w:before="67" w:after="0"/>
        <w:ind w:firstLine="365"/>
        <w:rPr/>
      </w:pPr>
      <w:r>
        <w:rPr>
          <w:rStyle w:val="FontStyle46"/>
        </w:rPr>
        <w:t xml:space="preserve">Anatolijs Maksimovičs: </w:t>
      </w:r>
      <w:r>
        <w:rPr>
          <w:rStyle w:val="FontStyle55"/>
        </w:rPr>
        <w:t xml:space="preserve">Metropolīt Antonij, mūsu šodie-nas - pēdējā sarunā es gribētu uzdot jautājumu: ko jūs gaidāt no </w:t>
      </w:r>
      <w:r>
        <w:rPr>
          <w:rStyle w:val="FontStyle48"/>
        </w:rPr>
        <w:t>ticīgajiem?</w:t>
      </w:r>
    </w:p>
    <w:p>
      <w:pPr>
        <w:pStyle w:val="Style14"/>
        <w:widowControl/>
        <w:spacing w:lineRule="exact" w:line="283"/>
        <w:ind w:firstLine="398"/>
        <w:rPr/>
      </w:pPr>
      <w:r>
        <w:rPr>
          <w:rStyle w:val="FontStyle46"/>
        </w:rPr>
        <w:t xml:space="preserve">Metropolīts Antonijs: </w:t>
      </w:r>
      <w:r>
        <w:rPr>
          <w:rStyle w:val="FontStyle55"/>
        </w:rPr>
        <w:t>No ticīgajiem? Domāju, vispirms es gaidu ticību. Skan tas, protams, aplami. Bet...</w:t>
      </w:r>
    </w:p>
    <w:p>
      <w:pPr>
        <w:pStyle w:val="Style14"/>
        <w:widowControl/>
        <w:spacing w:lineRule="exact" w:line="283"/>
        <w:ind w:firstLine="374"/>
        <w:rPr/>
      </w:pPr>
      <w:r>
        <w:rPr>
          <w:rStyle w:val="FontStyle46"/>
        </w:rPr>
        <w:t xml:space="preserve">Anatolijs Maksimovičs: </w:t>
      </w:r>
      <w:r>
        <w:rPr>
          <w:rStyle w:val="FontStyle55"/>
        </w:rPr>
        <w:t>Kāpēc? Jūs esat metropolīts; ir pavisam skaidrs, ka gaidāt no ticīgajiem ticību.</w:t>
      </w:r>
    </w:p>
    <w:p>
      <w:pPr>
        <w:pStyle w:val="Style14"/>
        <w:widowControl/>
        <w:spacing w:lineRule="exact" w:line="283"/>
        <w:ind w:firstLine="389"/>
        <w:rPr/>
      </w:pPr>
      <w:r>
        <w:rPr>
          <w:rStyle w:val="FontStyle46"/>
        </w:rPr>
        <w:t xml:space="preserve">Metropolīts Antonijs: </w:t>
      </w:r>
      <w:r>
        <w:rPr>
          <w:rStyle w:val="FontStyle55"/>
        </w:rPr>
        <w:t>Jā, bet tas izklausās pārāk acīmredzami. Ar to gribu sacīt, ka no ticīgā es gaidu, no vienas puses, uzticēšanos Dievam, dzīvei; ne muļķīgu uzticēšanos, ne arī izbiedētu attieksmi, bet gan tāda cilvēka attieksmi, kurš ar vīrišķīgu, gudru, pieredzējušu uzticību iet dzīvē; un, no otras puses, gaidu pārliecību viņa ticības saturā. Bet no tā izriet - un tas nav mazāk svarīgi -, ka viņam jādzīvo tā, lai būtu skaidrs, ka viņš tic un kam tic; dzīves saskaņa ar ticību ir absolūti nepieciešama, citādi tā ir tukša pļāpāšana.</w:t>
      </w:r>
    </w:p>
    <w:p>
      <w:pPr>
        <w:pStyle w:val="Style14"/>
        <w:widowControl/>
        <w:spacing w:lineRule="exact" w:line="283"/>
        <w:ind w:firstLine="355"/>
        <w:rPr/>
      </w:pPr>
      <w:r>
        <w:rPr>
          <w:rStyle w:val="FontStyle46"/>
        </w:rPr>
        <w:t xml:space="preserve">Anatolijs Maksimovičs: </w:t>
      </w:r>
      <w:r>
        <w:rPr>
          <w:rStyle w:val="FontStyle55"/>
        </w:rPr>
        <w:t>Citiem vārdiem, viņam jāievēro kristietības vai kādas citas ticības ētiskie principi.</w:t>
      </w:r>
    </w:p>
    <w:p>
      <w:pPr>
        <w:pStyle w:val="Style51"/>
        <w:widowControl/>
        <w:spacing w:lineRule="exact" w:line="283" w:before="5" w:after="0"/>
        <w:ind w:left="427" w:hanging="0"/>
        <w:jc w:val="left"/>
        <w:rPr/>
      </w:pPr>
      <w:r>
        <w:rPr>
          <w:rStyle w:val="FontStyle46"/>
        </w:rPr>
        <w:t xml:space="preserve">Metropolīts Antonijs: </w:t>
      </w:r>
      <w:r>
        <w:rPr>
          <w:rStyle w:val="FontStyle55"/>
        </w:rPr>
        <w:t>Jā, jāievēro.</w:t>
      </w:r>
    </w:p>
    <w:p>
      <w:pPr>
        <w:pStyle w:val="Style51"/>
        <w:widowControl/>
        <w:spacing w:lineRule="exact" w:line="283"/>
        <w:ind w:left="413" w:hanging="0"/>
        <w:jc w:val="left"/>
        <w:rPr/>
      </w:pPr>
      <w:r>
        <w:rPr>
          <w:rStyle w:val="FontStyle46"/>
        </w:rPr>
        <w:t xml:space="preserve">Anatolijs Maksimovičs: </w:t>
      </w:r>
      <w:r>
        <w:rPr>
          <w:rStyle w:val="FontStyle55"/>
        </w:rPr>
        <w:t>Tā, to es saprotu.</w:t>
      </w:r>
    </w:p>
    <w:p>
      <w:pPr>
        <w:pStyle w:val="Style14"/>
        <w:widowControl/>
        <w:spacing w:lineRule="exact" w:line="283"/>
        <w:ind w:firstLine="374"/>
        <w:rPr/>
      </w:pPr>
      <w:r>
        <w:rPr>
          <w:rStyle w:val="FontStyle46"/>
        </w:rPr>
        <w:t xml:space="preserve">Metropolīts Antonijs: </w:t>
      </w:r>
      <w:r>
        <w:rPr>
          <w:rStyle w:val="FontStyle55"/>
        </w:rPr>
        <w:t>Citādi zaudē jēgu tas, ko viņš runā pār ticību.</w:t>
      </w:r>
    </w:p>
    <w:p>
      <w:pPr>
        <w:pStyle w:val="Style14"/>
        <w:widowControl/>
        <w:spacing w:lineRule="exact" w:line="283"/>
        <w:ind w:firstLine="355"/>
        <w:rPr/>
      </w:pPr>
      <w:r>
        <w:rPr>
          <w:rStyle w:val="FontStyle46"/>
        </w:rPr>
        <w:t xml:space="preserve">Anatolijs Maksimovičs: </w:t>
      </w:r>
      <w:r>
        <w:rPr>
          <w:rStyle w:val="FontStyle55"/>
        </w:rPr>
        <w:t>Bet vai pie ētiskajiem principiem, kuriem viņam jāievēro, pieder iecietība pret citādi domājošiem, pret citu ticību cilvēkiem, pret neticīgajiem?</w:t>
      </w:r>
    </w:p>
    <w:p>
      <w:pPr>
        <w:pStyle w:val="Style14"/>
        <w:widowControl/>
        <w:spacing w:lineRule="exact" w:line="283"/>
        <w:ind w:firstLine="398"/>
        <w:rPr/>
      </w:pPr>
      <w:r>
        <w:rPr>
          <w:rStyle w:val="FontStyle46"/>
        </w:rPr>
        <w:t xml:space="preserve">Metropolīts Antonijs: </w:t>
      </w:r>
      <w:r>
        <w:rPr>
          <w:rStyle w:val="FontStyle55"/>
        </w:rPr>
        <w:t>Esmu dziļi pārliecināts, ka iecietība ir viena no īpašībām, kurām vajadzētu izcelt ticīgos. Jūs man sacīsiet, ka tā ir reti sastopama (tāpat kā reti sastopams ir labs rakstnieks vai labs cilvēks); bet būtībā iecietība ir ticīgā abso</w:t>
        <w:softHyphen/>
        <w:t>lūti nepieciešama īpašība. Neiecietība rodas tāpēc, ka cilvēks nav pārliecināts par sevi.</w:t>
      </w:r>
    </w:p>
    <w:p>
      <w:pPr>
        <w:pStyle w:val="Style14"/>
        <w:widowControl/>
        <w:spacing w:lineRule="exact" w:line="283"/>
        <w:ind w:firstLine="389"/>
        <w:rPr/>
      </w:pPr>
      <w:r>
        <w:rPr>
          <w:rStyle w:val="FontStyle46"/>
        </w:rPr>
        <w:t xml:space="preserve">Anatolijs Maksimovičs: </w:t>
      </w:r>
      <w:r>
        <w:rPr>
          <w:rStyle w:val="FontStyle55"/>
        </w:rPr>
        <w:t>Bet, palūkojoties uz Baznīcas vēsturi, rodas diezgan noteikts iespaids, ka tieši šo principu, maigi izsakoties, Baznīca nav ieviesusi sistemātiski; rodas pat daudz nelabvēlīgāks iespaids - ka Baznīca uzstājusies pret iecietību, ka Baznīca izplatījusi neiecietību.</w:t>
      </w:r>
    </w:p>
    <w:p>
      <w:pPr>
        <w:pStyle w:val="Style14"/>
        <w:widowControl/>
        <w:spacing w:lineRule="exact" w:line="283"/>
        <w:ind w:firstLine="394"/>
        <w:rPr/>
      </w:pPr>
      <w:r>
        <w:rPr>
          <w:rStyle w:val="FontStyle46"/>
        </w:rPr>
        <w:t xml:space="preserve">Metropolīts Antonijs: </w:t>
      </w:r>
      <w:r>
        <w:rPr>
          <w:rStyle w:val="FontStyle55"/>
        </w:rPr>
        <w:t>Man liekas, ka tur ir divi momenti. Ja cilvēks dziļi, ar visu dvēseli, ar visu dzīves spēku ir pārliecināts par kāda priekšstata par dzīvi vai jēdziena patiesumu, tad ir pavisam dabiski, ka viņš par to runā, to sludina, grib ar to dalīties. Tas attiecas ne tikai uz reliģiju, bet uz visām dzīves jomām; kad esam izlasījuši kādu mūs aizraujošu grāmatu, dzirdējuši mums ļoti nozīmīgu mūziku, mēs visus cenšamies iesaistīt savā pieredzē; un šai ziņā iecietība var turpināt pastāvēt, bet to ne</w:t>
        <w:softHyphen/>
        <w:t>drīkst jaukt ar vienaldzību. Un ir cita iecietība - vai neiecietība, kura rodas, kā es nupat teicu, no tā, ka cilvēks nav pārliecināts par tā, kam viņš tic, spēku, pārliecinošo spēku, un grib to ieviest mākslīgi. Un tas ir noziegums; cilvēks, kurš grib vardarbīgi ieviest citā vienalga kādu ideoloģiju, vienalga kādu pārliecību, vienalga kādu ticību, - tas ir cilvēks, kurš galarezultātā netic tās patiesības, par kuru viņš runā, pārliecināšanas spēkam. Jebkura vardarbība runā par cilvēka pārliecības vājumu vai par to, ka cilvēks netic otram cilvēkam, domājot, ka nedrīkst pat gaidīt no viņa atsaukšanos uz patiesību, bet ka vajag viņu uz to piespiest; šis noziegums ir reliģisks.</w:t>
      </w:r>
    </w:p>
    <w:p>
      <w:pPr>
        <w:pStyle w:val="Style14"/>
        <w:widowControl/>
        <w:spacing w:lineRule="exact" w:line="283" w:before="5" w:after="0"/>
        <w:ind w:firstLine="384"/>
        <w:rPr/>
      </w:pPr>
      <w:r>
        <w:rPr>
          <w:rStyle w:val="FontStyle46"/>
        </w:rPr>
        <w:t xml:space="preserve">Anatolijs Maksimovičs: </w:t>
      </w:r>
      <w:r>
        <w:rPr>
          <w:rStyle w:val="FontStyle55"/>
        </w:rPr>
        <w:t>Pilnīgi piekrītu jums tai ziņā, ka visneiecietīgākie Baznīcas darbinieki bija cilvēki, kuri šaubījās un gribēja pārliecināt ne tikai citus, bet arī paši sevi. Bet palūkosimies uz to savādāk. Eksistē Baznīca. Baznīca ir atbil-dīga par to, lai palīdzētu cilvēkiem ticēt, palīdzētu cilvēkiem dzīvot tā, kā viņiem nosaka ticība; un Baznīca neizrādīja pienā-cīgo iecietību. Kāpēc?</w:t>
      </w:r>
    </w:p>
    <w:p>
      <w:pPr>
        <w:pStyle w:val="Style14"/>
        <w:widowControl/>
        <w:spacing w:lineRule="exact" w:line="283"/>
        <w:ind w:firstLine="389"/>
        <w:rPr/>
      </w:pPr>
      <w:r>
        <w:rPr>
          <w:rStyle w:val="FontStyle46"/>
        </w:rPr>
        <w:t xml:space="preserve">Metropolīts Antonijs: </w:t>
      </w:r>
      <w:r>
        <w:rPr>
          <w:rStyle w:val="FontStyle55"/>
        </w:rPr>
        <w:t>Domāju, ka divu iemeslu dēļ. No vienas puses, tā iemesla dēļ, ko jau norādīju: nebija pietie-kami mierīgas un uzvaru nesošas pārliecības, ka patiesība pati sevi aizstāvēs; ka ne mums ir jāaizstāv Dievs; ka ne mums jāaizstāv patiesība; ka cilvēks spēj atsaukties uz patiesību bez piespiešanas. Un, no otras puses, tāpēc, ka ticīgo sabied-rība - un ne tikai pareizticīgie, arī visi ticīgie kristieši un ne-kristieši...</w:t>
      </w:r>
    </w:p>
    <w:p>
      <w:pPr>
        <w:pStyle w:val="Style14"/>
        <w:widowControl/>
        <w:spacing w:lineRule="exact" w:line="283"/>
        <w:ind w:firstLine="389"/>
        <w:rPr/>
      </w:pPr>
      <w:r>
        <w:rPr>
          <w:rStyle w:val="FontStyle46"/>
        </w:rPr>
        <w:t xml:space="preserve">Anatolijs Maksimovičs: </w:t>
      </w:r>
      <w:r>
        <w:rPr>
          <w:rStyle w:val="FontStyle55"/>
        </w:rPr>
        <w:t xml:space="preserve">Pilnīgi pareizi; nezinu, ko teiksiet, </w:t>
      </w:r>
      <w:r>
        <w:rPr>
          <w:rStyle w:val="FontStyle59"/>
        </w:rPr>
        <w:t xml:space="preserve">bet </w:t>
      </w:r>
      <w:r>
        <w:rPr>
          <w:rStyle w:val="FontStyle55"/>
        </w:rPr>
        <w:t>jums ir pilnīga taisnība: visām baznīcām, visām reliģijām šai ziņā ir kas kopīgs, ir šis moments...</w:t>
      </w:r>
    </w:p>
    <w:p>
      <w:pPr>
        <w:pStyle w:val="Style14"/>
        <w:widowControl/>
        <w:spacing w:lineRule="exact" w:line="283" w:before="5" w:after="0"/>
        <w:ind w:firstLine="394"/>
        <w:rPr/>
      </w:pPr>
      <w:r>
        <w:rPr>
          <w:rStyle w:val="FontStyle46"/>
        </w:rPr>
        <w:t xml:space="preserve">Metropolīts Antonijs: </w:t>
      </w:r>
      <w:r>
        <w:rPr>
          <w:rStyle w:val="FontStyle55"/>
        </w:rPr>
        <w:t>Man šķiet, tas rodas tāpēc, ka starp katru kopienu un sabiedrību, kurā tā atrodas, it īpaši valsti, kurā tā dzīvo un darbojas, izveidojas saite, kas vienmēr ir postoša ticīgai sabiedrībai, vienmēr to ierobežo, vienmēr noved no ceļa un vienmēr aizstāj ticības, mīlestības, cerības, uzticības, upurēšanās utt. cēlos principus ar ko citu, teiksim, rusifikāciju (ja runā par Krievu Baznīcu pirms revolūcijas tādos apgabalos kā Baltijas novads, Polija) vai reliģiskā momenta izmantošanu pasaulīgiem un, es teiktu, bieži pretreliģiskiem mērķiem.</w:t>
      </w:r>
    </w:p>
    <w:p>
      <w:pPr>
        <w:pStyle w:val="Style14"/>
        <w:widowControl/>
        <w:spacing w:lineRule="exact" w:line="283"/>
        <w:ind w:firstLine="360"/>
        <w:rPr/>
      </w:pPr>
      <w:r>
        <w:rPr>
          <w:rStyle w:val="FontStyle46"/>
        </w:rPr>
        <w:t xml:space="preserve">Anatolijs Maksimovičs: </w:t>
      </w:r>
      <w:r>
        <w:rPr>
          <w:rStyle w:val="FontStyle55"/>
        </w:rPr>
        <w:t>Katrā ziņā politiskiem mērķiem -to es saprotu. Bet tas tomēr neizsmeļ jautājumu; un jūs, pēc ma</w:t>
        <w:softHyphen/>
        <w:t>nām domām, minējāt galveno neiecietības iemeslu, pats to ne-apzinoties. Jūs minējāt patiesību; teicāt, ka cilvēks pats aizies līdz patiesībai; citiem vārdiem, katra Baznīca, katra reliģija ir pār</w:t>
        <w:softHyphen/>
        <w:t>liecināta, ka tai pieder visa patiesība, visa absolūtā patiesība,- un tas ir neiecietības iemesls. Totalitārās valstis pēc sava rakstura ir neiecietīgas - kādēļ? Jo tās ir pārliecinātas, ka tām pieder visa patiesība, absolūti visa, ka tie, kas tām nepiekrīt, maldās. Un, lūk,</w:t>
      </w:r>
    </w:p>
    <w:p>
      <w:pPr>
        <w:pStyle w:val="Style141"/>
        <w:widowControl/>
        <w:spacing w:lineRule="exact" w:line="283" w:before="158" w:after="0"/>
        <w:rPr/>
      </w:pPr>
      <w:r>
        <w:rPr>
          <w:rStyle w:val="FontStyle55"/>
        </w:rPr>
        <w:t>to pašu domā arī Baznīca. Kas notiek praksē? Baznīca pārlie</w:t>
        <w:softHyphen/>
        <w:t>cina ticīgos, ka viņiem pieder visa patiesība, un rezultātā ticī</w:t>
        <w:softHyphen/>
        <w:t>gais - jo viņam ir visa patiesība, jo viņš iesaistījies patiesībā - sāk uzskatīt sevi par labāku cilvēku nekā neticīgais un citai ticībai piederošais.</w:t>
      </w:r>
    </w:p>
    <w:p>
      <w:pPr>
        <w:pStyle w:val="Style14"/>
        <w:widowControl/>
        <w:spacing w:lineRule="exact" w:line="283" w:before="19" w:after="0"/>
        <w:ind w:firstLine="398"/>
        <w:rPr/>
      </w:pPr>
      <w:r>
        <w:rPr>
          <w:rStyle w:val="FontStyle55"/>
          <w:b/>
          <w:bCs/>
        </w:rPr>
        <w:t>Metropolīts Antonijs:</w:t>
      </w:r>
      <w:r>
        <w:rPr>
          <w:rStyle w:val="FontStyle55"/>
        </w:rPr>
        <w:t xml:space="preserve"> Domāju, ka jums ir taisnība šai ziņā, un par to es varētu pateikt dažas lietas - ne ticīgo aizstāvībai, bet gan iecietības principa aizstāvībai attiecībā pret patie</w:t>
        <w:softHyphen/>
        <w:t xml:space="preserve">sību. Vispirms, viena no varbūt vissatriecošākajām kristīgās ticības īpatnībām ir tā, ka Evaņģēlijs definē patiesību nevis kā kaut ko, bet kā Kādu; Kristus saka: es esmu Patiesība </w:t>
      </w:r>
      <w:r>
        <w:rPr>
          <w:rStyle w:val="FontStyle56"/>
        </w:rPr>
        <w:t xml:space="preserve">(Jņ 14, 6). </w:t>
      </w:r>
      <w:r>
        <w:rPr>
          <w:rStyle w:val="FontStyle55"/>
        </w:rPr>
        <w:t>Un ar to Viņš pilnīgi iznīcina mūsu iespēju uzskatīt, it kā kaut kas vārdos vai tēlos izsakāms var saukties par galīgu vai pilnu patiesību, jo pilna patiesība ir personiska, nekad nav vieliska. Un, kad mēs, pareizticīgie cilvēki, sakām, ka mums ir visa patiesība, mēs galarezultātā sakām kādu nepatiesību. Kristus ir Patiesība; Dievs ir patiesība; tas, ko par Viņu var pateikt, ir tuvošanās Patiesībai: varbūt laba, varbūt - relatīva. Otrkārt, mums vajadzētu mācīt - sev pašiem vispirms, bet tāpat arī citiem - to: ja esi tik laimīgs, kad tev ir vairāk izpratnes nekā citam, vairāk patiesības nekā citam, tad tu vienkārši esi bagāts cilvēks, kuram jādalās savā bagātībā, bet nevis cilvēks, kuram tiesības ar šo patiesību sist citiem - tā turklāt ir bezdievīga rīcība, netiku</w:t>
        <w:softHyphen/>
        <w:t>miska rīcība.</w:t>
      </w:r>
    </w:p>
    <w:p>
      <w:pPr>
        <w:pStyle w:val="Style14"/>
        <w:widowControl/>
        <w:spacing w:lineRule="exact" w:line="283" w:before="24" w:after="0"/>
        <w:ind w:firstLine="379"/>
        <w:rPr/>
      </w:pPr>
      <w:r>
        <w:rPr>
          <w:rStyle w:val="FontStyle55"/>
          <w:b/>
          <w:bCs/>
        </w:rPr>
        <w:t>Anatolijs Maksimovičs:</w:t>
      </w:r>
      <w:r>
        <w:rPr>
          <w:rStyle w:val="FontStyle55"/>
        </w:rPr>
        <w:t xml:space="preserve"> Protams, tā ir netikumiska rīcība, un es arī negaidīju, ka jūs teiktu ko citu. Bet, lūk, kas par lietu: Kristus saka: es esmu Patiesība. Kādu gan secinājumu no tā izdara kristietis? Viņš saka: es esmu kristietis, tāpēc esmu patiesība, tāpēc man ir zināma patiesība; tā kā man tā ir zināma, tad esmu labāks par citiem... Protams, ja viņš ir labs cilvēks, ja viņš ir tikumisks cilvēks, viņš nesāks ar šo patiesību sist citiem; bet Baznīca taču zina, ka ir milzīgs skaits cilvēku, kuriem tikumība nepadodas viegli un kuri sitīs ar šo patiesību. Bez tam nesaprotu vienu: kādas tiesības jums ir uzskatīt sevi par bagātāku </w:t>
      </w:r>
      <w:r>
        <w:rPr>
          <w:rStyle w:val="FontStyle48"/>
        </w:rPr>
        <w:t xml:space="preserve">nekā </w:t>
      </w:r>
      <w:r>
        <w:rPr>
          <w:rStyle w:val="FontStyle55"/>
        </w:rPr>
        <w:t>citi?</w:t>
      </w:r>
    </w:p>
    <w:p>
      <w:pPr>
        <w:pStyle w:val="Style14"/>
        <w:widowControl/>
        <w:spacing w:lineRule="exact" w:line="283"/>
        <w:ind w:firstLine="398"/>
        <w:rPr/>
      </w:pPr>
      <w:r>
        <w:rPr>
          <w:rStyle w:val="FontStyle55"/>
        </w:rPr>
        <w:t>Kādas tiesības jums žēlot citus? Nepavisam negribu, lai jus mani žēlotu!!! Jūs esat kulta kalpotājs, bet es esmu neticīgs cilvēks; nepavisam neuzskatu sevi par "nabagāku" - kāpēc tad jūs mani žēlojat? Tas - līdz zināmai pakāpei - ir apvainojoši!</w:t>
      </w:r>
    </w:p>
    <w:p>
      <w:pPr>
        <w:pStyle w:val="Style14"/>
        <w:widowControl/>
        <w:spacing w:lineRule="exact" w:line="283"/>
        <w:ind w:firstLine="374"/>
        <w:rPr/>
      </w:pPr>
      <w:r>
        <w:rPr>
          <w:rStyle w:val="FontStyle55"/>
          <w:b/>
          <w:bCs/>
        </w:rPr>
        <w:t>Metropolīts Antonijs:</w:t>
      </w:r>
      <w:r>
        <w:rPr>
          <w:rStyle w:val="FontStyle55"/>
        </w:rPr>
        <w:t xml:space="preserve"> Pilnīgi piekrītu jums, bet teiksim tā: Anatolij Maksimovič, es jūs absolūti nežēloju, es teiktu pat, ka kaut kur jūs apskaužu; jūs esat daudz gudrāks par mani, esat izglītotāks par mani, un labā nozīmē varu jūs par to apskaust; bet es jūs, piedodiet, ļoti mīlu; un, ja man dvēselē ir kaut kas mani iepriecinošs, iedvesmojošs, es būtu ļoti laimīgs tajā ar jums da</w:t>
        <w:softHyphen/>
        <w:t>līties - ne tādēļ, ka tas ir mans, vai ne tādēļ, ka esmu labāks, bet gan tādēļ, ka jūs ar mani dalāties savā pieredzē, zināšanās, prātā, -es arī gribētu dalīties, lūk, šajā dzirkstelītē, kura man ir prieks un dzīvība. Lūk, šai nozīmē gan jums, gan man ir dabiska velēšanās pēc šādiem kontaktiem.</w:t>
      </w:r>
    </w:p>
    <w:p>
      <w:pPr>
        <w:pStyle w:val="Style14"/>
        <w:widowControl/>
        <w:spacing w:lineRule="exact" w:line="283"/>
        <w:ind w:firstLine="360"/>
        <w:rPr/>
      </w:pPr>
      <w:r>
        <w:rPr>
          <w:rStyle w:val="FontStyle55"/>
          <w:b/>
          <w:bCs/>
        </w:rPr>
        <w:t>Anatolijs Maksimovičs:</w:t>
      </w:r>
      <w:r>
        <w:rPr>
          <w:rStyle w:val="FontStyle55"/>
        </w:rPr>
        <w:t xml:space="preserve"> Protams! Bet tas ir dialogs, tā ir pavisam cita lieta, tas, pēc manām domām, ir tas, kas mums jācenšas panākt!</w:t>
      </w:r>
    </w:p>
    <w:p>
      <w:pPr>
        <w:pStyle w:val="Style14"/>
        <w:widowControl/>
        <w:spacing w:lineRule="exact" w:line="283"/>
        <w:ind w:firstLine="379"/>
        <w:rPr/>
      </w:pPr>
      <w:r>
        <w:rPr>
          <w:rStyle w:val="FontStyle55"/>
          <w:b/>
          <w:bCs/>
        </w:rPr>
        <w:t>Metropolīts Antonijs:</w:t>
      </w:r>
      <w:r>
        <w:rPr>
          <w:rStyle w:val="FontStyle55"/>
        </w:rPr>
        <w:t xml:space="preserve"> Un vajag censties panākt, un šī va</w:t>
        <w:softHyphen/>
        <w:t>jadzība pakāpeniski pieaug. Tagad atceros: kad Krievu Baznīca bija uzņemta Vispasaules Baznīcu Padomē, mūs lūdza teikt kādu vārdu par godu šim gadījumam. Un viens no Krievu Baznīcas bīskapiem piecēlās un teica ļoti īsu, dzīvu runu, kur, starp citu, izsacīja šādu domu: Pareizticīgā Baznīca saglabājusi, kā mums liekas, neskartu Senās Baznīcas ticības ķīlu. Varbūt mēs neattīstījām to, varbūt tā mūsu rokās palika kā neizmantots dārgums; bet - teica viņš - šis dārgums pieder nevis mums, bet gan visiem, kas šeit sapulcējušies. Mēs jums no savas puses ne</w:t>
        <w:softHyphen/>
        <w:t>sam to, kas mums ir; ņemiet to, tas ir jūsu, un nesiet tos augļus, kurus mēs sava kūtruma dēļ nevarējām nest... Un, man šķiet, katrs cilvēks pret citiem var tā rīkoties. Jums ir kaut kas viens, man ir otrs, vēl kādam - trešais; ja mēs ar ticību cits citam, ar ticību tam, ka katrs no mums ir spējīgs izaugt vēl lielākā mērā caur kontaktiem, daloties ar otru, varēsim saprasties - tad tiešām bagātināsim viens otru, tad jautājums par iecietību neradī</w:t>
        <w:softHyphen/>
        <w:t>sies. Runa ir nevis par to, lai jūs mani pārliecinātu mainīt uzska</w:t>
        <w:softHyphen/>
        <w:t>tus vai arī es jūs, bet gan par to, ka gan jūsos, gan manī ir kaut kas mums ļoti dārgs - un mums ir prieks vienam ar otru dalīties. Kaut cilvēki spētu tā domāt - gan ticīgie, gan neticīgie! - jo galu galā, kā jūs teicāt, totalitāra valsts un totalitāra Baznīca vienā</w:t>
        <w:softHyphen/>
        <w:t>di netikumiski izturas pret šo patiesības tēmu, kura nevie</w:t>
        <w:softHyphen/>
        <w:t>nam atsevišķi nepieder, bet pieder visiem.</w:t>
      </w:r>
    </w:p>
    <w:p>
      <w:pPr>
        <w:pStyle w:val="Style14"/>
        <w:widowControl/>
        <w:spacing w:lineRule="exact" w:line="278" w:before="19" w:after="0"/>
        <w:ind w:firstLine="379"/>
        <w:rPr/>
      </w:pPr>
      <w:r>
        <w:rPr>
          <w:rStyle w:val="FontStyle46"/>
        </w:rPr>
        <w:t xml:space="preserve">Anatolijs Maksimovičs: </w:t>
      </w:r>
      <w:r>
        <w:rPr>
          <w:rStyle w:val="FontStyle55"/>
        </w:rPr>
        <w:t>Tātad kā mācītājs jūs visādi vei</w:t>
        <w:softHyphen/>
        <w:t>cināsiet iecietības ieviešanu līdz tam laikam, kamēr šis jautājums neizzudīs pavisam - vai tā man jūs jāsaprot?</w:t>
      </w:r>
    </w:p>
    <w:p>
      <w:pPr>
        <w:pStyle w:val="Style14"/>
        <w:widowControl/>
        <w:spacing w:lineRule="exact" w:line="278" w:before="14" w:after="0"/>
        <w:ind w:firstLine="398"/>
        <w:rPr/>
      </w:pPr>
      <w:r>
        <w:rPr>
          <w:rStyle w:val="FontStyle46"/>
        </w:rPr>
        <w:t xml:space="preserve">Metropolīts Antonijs: </w:t>
      </w:r>
      <w:r>
        <w:rPr>
          <w:rStyle w:val="FontStyle55"/>
        </w:rPr>
        <w:t>Cik varēšu - jā, un cik man pašam pietiks iecietības, jo, protams, es arī esmu inficēts - nu, vismaz ar kaislīgumu: kaislīgi pārdzīvoju savu pārliecību, un tāpēc man nākas būt ļoti uzmanīgam, lai nemestos virsū citiem cilvēkiem kā savvaļas zvērs!</w:t>
      </w:r>
    </w:p>
    <w:p>
      <w:pPr>
        <w:pStyle w:val="Style15"/>
        <w:widowControl/>
        <w:spacing w:lineRule="exact" w:line="254"/>
        <w:ind w:left="902" w:hanging="0"/>
        <w:rPr>
          <w:rStyle w:val="FontStyle55"/>
        </w:rPr>
      </w:pPr>
      <w:r>
        <w:rPr/>
      </w:r>
    </w:p>
    <w:p>
      <w:pPr>
        <w:pStyle w:val="Style14"/>
        <w:widowControl/>
        <w:spacing w:lineRule="exact" w:line="254"/>
        <w:ind w:firstLine="394"/>
        <w:rPr/>
      </w:pPr>
      <w:r>
        <w:rPr>
          <w:rStyle w:val="FontStyle46"/>
        </w:rPr>
        <w:t xml:space="preserve">Anatolijs Maksimovičs: </w:t>
      </w:r>
      <w:r>
        <w:rPr>
          <w:rStyle w:val="FontStyle55"/>
        </w:rPr>
        <w:t>Liels jums paldies, metropolīt Antonij!</w:t>
      </w:r>
    </w:p>
    <w:p>
      <w:pPr>
        <w:pStyle w:val="Style17"/>
        <w:widowControl/>
        <w:spacing w:lineRule="exact" w:line="240"/>
        <w:ind w:left="763" w:hanging="0"/>
        <w:jc w:val="both"/>
        <w:rPr>
          <w:rStyle w:val="FontStyle55"/>
          <w:sz w:val="20"/>
          <w:szCs w:val="20"/>
        </w:rPr>
      </w:pPr>
      <w:r>
        <w:rPr/>
      </w:r>
    </w:p>
    <w:p>
      <w:pPr>
        <w:sectPr>
          <w:type w:val="continuous"/>
          <w:pgSz w:orient="landscape" w:w="16838" w:h="11906"/>
          <w:pgMar w:left="1559" w:right="1440" w:gutter="0" w:header="720" w:top="1135" w:footer="720" w:bottom="1486"/>
          <w:cols w:num="2" w:space="720" w:equalWidth="true" w:sep="false"/>
          <w:formProt w:val="false"/>
          <w:textDirection w:val="lrTb"/>
          <w:docGrid w:type="default" w:linePitch="360" w:charSpace="0"/>
        </w:sectPr>
        <w:pStyle w:val="Style17"/>
        <w:widowControl/>
        <w:spacing w:lineRule="exact" w:line="240"/>
        <w:ind w:left="763" w:hanging="0"/>
        <w:jc w:val="both"/>
        <w:rPr>
          <w:sz w:val="20"/>
          <w:szCs w:val="20"/>
        </w:rPr>
      </w:pPr>
      <w:r>
        <w:rPr>
          <w:sz w:val="20"/>
          <w:szCs w:val="20"/>
        </w:rPr>
      </w:r>
      <w:r>
        <w:br w:type="page"/>
      </w:r>
    </w:p>
    <w:p>
      <w:pPr>
        <w:pStyle w:val="Style17"/>
        <w:widowControl/>
        <w:spacing w:lineRule="exact" w:line="240"/>
        <w:ind w:left="763" w:hanging="0"/>
        <w:jc w:val="both"/>
        <w:rPr>
          <w:sz w:val="20"/>
          <w:szCs w:val="20"/>
        </w:rPr>
      </w:pPr>
      <w:r>
        <w:rPr>
          <w:sz w:val="20"/>
          <w:szCs w:val="20"/>
        </w:rPr>
      </w:r>
    </w:p>
    <w:p>
      <w:pPr>
        <w:pStyle w:val="Style17"/>
        <w:widowControl/>
        <w:spacing w:before="91" w:after="0"/>
        <w:ind w:left="763" w:hanging="0"/>
        <w:jc w:val="both"/>
        <w:rPr/>
      </w:pPr>
      <w:r>
        <w:rPr>
          <w:rStyle w:val="FontStyle50"/>
        </w:rPr>
        <w:t>Par Evaņģēlija labo vesti</w:t>
      </w:r>
    </w:p>
    <w:p>
      <w:pPr>
        <w:pStyle w:val="Style131"/>
        <w:widowControl/>
        <w:spacing w:lineRule="auto" w:line="240" w:before="173" w:after="0"/>
        <w:jc w:val="center"/>
        <w:rPr/>
      </w:pPr>
      <w:r>
        <w:rPr>
          <w:rStyle w:val="FontStyle53"/>
        </w:rPr>
        <w:t>Saruna Maskavā 1974. gadā.</w:t>
      </w:r>
    </w:p>
    <w:p>
      <w:pPr>
        <w:pStyle w:val="Style14"/>
        <w:widowControl/>
        <w:spacing w:lineRule="exact" w:line="240"/>
        <w:ind w:firstLine="389"/>
        <w:rPr>
          <w:rStyle w:val="FontStyle53"/>
          <w:sz w:val="20"/>
          <w:szCs w:val="20"/>
        </w:rPr>
      </w:pPr>
      <w:r>
        <w:rPr/>
      </w:r>
    </w:p>
    <w:p>
      <w:pPr>
        <w:pStyle w:val="Style14"/>
        <w:widowControl/>
        <w:spacing w:lineRule="exact" w:line="283" w:before="29" w:after="0"/>
        <w:ind w:firstLine="389"/>
        <w:rPr/>
      </w:pPr>
      <w:r>
        <w:rPr>
          <w:rStyle w:val="FontStyle55"/>
        </w:rPr>
        <w:t>Esam raduši teikt, ka Evaņģēlijs ir labā vēsts, ka Kristus dzīvē, pasaulē atnesis tādu vēsti, kura pārspēj ar savu skaistumu, jēgu, radošo "spiedienu" jebkuru citu. Bet, kad cilvēkiem jautā: kas ir labā vēsts tavā pieredzē, kā tu to definēsi, kā saskati to, piemēram, svēto apustuļu vēsturē, - tad vairumā gadījumu precī-zu atbildi nesaņem. Es šo jautājumu uzdevu bieži, un saņēmu "teoloģiska" satura atbildes: samierināšanās ar Dievu, grēku piedošana un daudz kas cits; un tas viss ir patiesība; un tik bieži jūtams, ka tā ir objektīva patiesība, bet ne runātājam. Ne tai nozīmē, ka tā nebūtu patiesība, bet gan, ka, ja būtu tikai tā, tad runātājam tā nebūtu labā vēsts, kura apvērsa viņa dzīvi, kura ir tik pārpilna jaunumu, ka viss caur to kļuvis jauns.</w:t>
      </w:r>
    </w:p>
    <w:p>
      <w:pPr>
        <w:pStyle w:val="Style14"/>
        <w:widowControl/>
        <w:spacing w:lineRule="exact" w:line="283"/>
        <w:ind w:firstLine="379"/>
        <w:rPr/>
      </w:pPr>
      <w:r>
        <w:rPr>
          <w:rStyle w:val="FontStyle55"/>
        </w:rPr>
        <w:t>Pēdējos gados es sev uzdevu šo jautājumu un ilgi meklēju kādu vienu atbildi - tieši tādu vārdu, kurš sevī ietvertu visu,- un neatradu. Un tādēļ gribu pamēģināt tūlīt izteikt skaļi pārdomāto un pārdzīvoto un ieteikt jums šīs labās vēsts, šī evaņģēliskā prieka dažādus elementus, dažādus momentus, kā to iztēlojos.</w:t>
      </w:r>
    </w:p>
    <w:p>
      <w:pPr>
        <w:pStyle w:val="Style14"/>
        <w:widowControl/>
        <w:spacing w:lineRule="exact" w:line="283"/>
        <w:ind w:firstLine="374"/>
        <w:rPr/>
      </w:pPr>
      <w:r>
        <w:rPr>
          <w:rStyle w:val="FontStyle55"/>
        </w:rPr>
        <w:t>Šeit gribu aizrādīt, ka ticīgā ģimenē dzimušiem cilvēkiem, kuri audzināti ticībā, cilvēkiem, kuri vienmēr bijuši ticīgie un tā dzīvojuši, reizēm ir grūtāk atrast, kas ir šī labā vēsts, jo šī labā vēsts vienmēr viņos dzīvojusi, vienmēr bijusi ap viņiem, vienmēr bijusi ar viņiem. To nav ar ko salīdzināt; nav bijis tāda brīža, kad kaut kas noticis, pēc kura viss tapis jauns, viss iedzirkstījies jaunā skaistumā, viss ticis izprasts. Gluži otrādi - tie, kuri bija neticīgie (vai viņus pirms tam kristīja vai nekristīja - nav svarīgi), bieži var notvert kādu mirkli un kādu notikumu, kurš tiešām atnesis līdz</w:t>
      </w:r>
    </w:p>
    <w:p>
      <w:pPr>
        <w:pStyle w:val="Style141"/>
        <w:widowControl/>
        <w:spacing w:lineRule="exact" w:line="274" w:before="154" w:after="0"/>
        <w:rPr/>
      </w:pPr>
      <w:r>
        <w:rPr>
          <w:rStyle w:val="FontStyle55"/>
        </w:rPr>
        <w:t>viņiem šo labo vēsti, ienesis viņu dzīvē kaut ko tik jaunu, ka kļuvis iespējams dzīvot, nevis tikai vilkt dzīvību, nevis tikai eksistēt nepieciešamības dēļ.</w:t>
      </w:r>
    </w:p>
    <w:p>
      <w:pPr>
        <w:pStyle w:val="Style14"/>
        <w:widowControl/>
        <w:spacing w:lineRule="exact" w:line="283" w:before="5" w:after="0"/>
        <w:ind w:firstLine="403"/>
        <w:rPr/>
      </w:pPr>
      <w:r>
        <w:rPr>
          <w:rStyle w:val="FontStyle55"/>
        </w:rPr>
        <w:t>Un, lūk, es atceros savu pirmo sastapšanos ar Evaņģēliju. Es nesastapos ar Evaņģēliju līdz piecpadsmit gadu vecumam: ne rokās turēju, ne lasīju un neko par to nezināju, izņemot to, ko gadījās uztvert pa ausu galam un bez jebkādas intereses. Un, kad pirmoreiz man nācās lasīt Evaņģēliju, mani satrieca dažas šīs labās vēsts īpatnības, bet vēlāk tām pievienojās arī citas, par kurām arī gribu pastāstīt, lai gan tās neattiecas uz šo dzīves pirmo - pagrieziena punktu.</w:t>
      </w:r>
    </w:p>
    <w:p>
      <w:pPr>
        <w:pStyle w:val="Style14"/>
        <w:widowControl/>
        <w:spacing w:lineRule="exact" w:line="283" w:before="19" w:after="0"/>
        <w:ind w:firstLine="403"/>
        <w:rPr/>
      </w:pPr>
      <w:r>
        <w:rPr>
          <w:rStyle w:val="FontStyle55"/>
        </w:rPr>
        <w:t>Par dzīvi piecpadsmit gadu vecumā es zināju, ka tā ir nežēlīga; zināju, ka saudzību no cilvēka vai dzīves gaidīt nevajag; zināju, ka dabiskais cilvēka ienaidnieks ir viņa tuvākais; zināju, ka vienīgais līdzeklis izdzīvošanai ir - kļūt tik bezjūtīgam, dzelžainam, lai nekas nevarētu iekļūt dvēselē. Un zināju arī, ka, uztverot dzīvi tā, var sevī nēsāt ne tikai mirstības apziņu, bet arī tās fizisku sajūtu, ka var staigāt kā līķis starp citiem cilvēkiem un ka viss reducējas uz to.</w:t>
      </w:r>
    </w:p>
    <w:p>
      <w:pPr>
        <w:pStyle w:val="Style14"/>
        <w:widowControl/>
        <w:spacing w:lineRule="exact" w:line="283" w:before="38" w:after="0"/>
        <w:ind w:firstLine="398"/>
        <w:rPr/>
      </w:pPr>
      <w:r>
        <w:rPr>
          <w:rStyle w:val="FontStyle55"/>
        </w:rPr>
        <w:t xml:space="preserve">Par apstākļiem, kādos lasīju Evaņģēliju, es tagad nerunāšu; bet viena no pirmajām lietām, kas mani satrieca, kad tikos ar Evaņģēlija vārdu, vārdu, kuru Dievs saka cilvēkam,- tie ir vārdi par to, ka Dievs ļauj Savai saulei uzlēkt pār labiem un ļauniem, pateicīgiem un nepateicīgiem, mīlošiem un nīstošiem, ka Viņam visi cilvēki ir Savējie </w:t>
      </w:r>
      <w:r>
        <w:rPr>
          <w:rStyle w:val="FontStyle56"/>
        </w:rPr>
        <w:t xml:space="preserve">(Mt 5,44-46). </w:t>
      </w:r>
      <w:r>
        <w:rPr>
          <w:rStyle w:val="FontStyle55"/>
        </w:rPr>
        <w:t>Mēs Viņam varam būt sveši, bet Viņš mums ir savējais; mēs varam no Viņa novērsties un izrādīties nodevēji vārda visupēdējā nozīmē, bet Viņš paliks uzticīgs līdz galam (līdz kādam galam - tad man vēl bija neskaidrs, jo tas bija tikai sākums Evaņģēlija stāstam; pēc tam atklāju, kāds ir šis gals). Un es atceros, kāda bija šī atklāsme. Lūk, kas bija at</w:t>
        <w:softHyphen/>
        <w:t>klāsme: mani ielenc cilvēki, kurus vienmēr uzskatīju par ie</w:t>
        <w:softHyphen/>
        <w:t>dzimtiem naidniekiem, briesmām dzīvībai, briesmām dvēseles viengabalainībai; un pēkšņi izrādās, ka šos cilvēkus mīl Dievs, kā tēvs mīl savus bērnus,- un mani arī! Atceros, pirmajā rītā pēc la</w:t>
        <w:softHyphen/>
        <w:t>sīšanas izgāju, skatījos sev apkārt ar izbrīnu uz visiem cilvēkiem, kas gāja pa ielu, steidzās uz vilcienu, uz darbu, un domāju: kāds brīnums! Viņi varbūt nezina, ka Dievs viņus mīl bez izšķirības, bet es to zinu, un viņi man vairāk nevar būt ienaidnieki... Lai ko viņi arī neizdarītu man vai kādam citam - neviens no šiem cil</w:t>
        <w:softHyphen/>
        <w:t xml:space="preserve">vēkiem nekad vairs nebūs man ienaidnieks; viņš var izrādīties plēsīgs zvērs, var rīkoties nežēlīgi, var rīkoties neprātīgi, bet es toties zinu, ka mums ir viens un tas pats Tēvs, ka katrs no </w:t>
      </w:r>
      <w:r>
        <w:rPr>
          <w:rStyle w:val="FontStyle48"/>
        </w:rPr>
        <w:t xml:space="preserve">viņiem </w:t>
      </w:r>
      <w:r>
        <w:rPr>
          <w:rStyle w:val="FontStyle55"/>
        </w:rPr>
        <w:t>- no mums - ir vienādi mīlams un ka ienaidnieku nav... Jums var likties, ka tāda reakcija, tāda dvēseles atbilde uz šo īso un vienkāršo fragmentu no Evaņģēlija ir bērnišķīgums, briedu</w:t>
        <w:softHyphen/>
        <w:t xml:space="preserve">ma trūkums - lai; bet es domāju to pašu arī tagad, kad pagājuši </w:t>
      </w:r>
      <w:r>
        <w:rPr>
          <w:rStyle w:val="FontStyle46"/>
          <w:b w:val="false"/>
          <w:bCs w:val="false"/>
        </w:rPr>
        <w:t>četr</w:t>
      </w:r>
      <w:r>
        <w:rPr>
          <w:rStyle w:val="FontStyle55"/>
        </w:rPr>
        <w:t>desmit pieci gadi vai vairāk. Un tas ir viens no galvenajiem atklājumiem, kurus var izdarīt Evaņģēlijā: atklāt, ka mēs visi Dievam esam bērni, savējie; svešu nav.</w:t>
      </w:r>
    </w:p>
    <w:p>
      <w:pPr>
        <w:pStyle w:val="Style14"/>
        <w:widowControl/>
        <w:spacing w:lineRule="exact" w:line="283"/>
        <w:ind w:firstLine="384"/>
        <w:rPr/>
      </w:pPr>
      <w:r>
        <w:rPr>
          <w:rStyle w:val="FontStyle55"/>
        </w:rPr>
        <w:t>Lasot tālāk, es atklāju otru iezīmi. Dzīves pieredze, lai gan ne ilgstoša un ne ļoti sarežģīta, atklāti parādīja, ka par cilvēka cieņu ir kāda interese tikai retajam. Un pēkšņi konstatēju, ka Dievs izturas pret cilvēku ar dziļu cieņu, izturas pret viņu ne kā saimnieks pret vergu, ne kā pagānu dievs pret cilvēkiem, kuri ir viņa varā, bet gan pavisam citādāk - un tas mani pārsteidza līdzībā par pa</w:t>
        <w:softHyphen/>
        <w:t xml:space="preserve">zudušo dēlu </w:t>
      </w:r>
      <w:r>
        <w:rPr>
          <w:rStyle w:val="FontStyle56"/>
        </w:rPr>
        <w:t xml:space="preserve">(Lk 15,11-32). </w:t>
      </w:r>
      <w:r>
        <w:rPr>
          <w:rStyle w:val="FontStyle55"/>
        </w:rPr>
        <w:t>Mani pārsteidza viena frāze un viens tēls: tēva tēls. Tēvs iztālēm redz, kā nāk pazudušais dēls, kurš viņu bija aizliedzis; turklāt aizliedzis nežēlīgi, nesaudzīgi, tā, kā mēs dažreiz aizliedzam jaunībā, jo nejūtam mūsu izdarītā ievainojuma dziļumu. Padomājiet taču par pazudušā dēla vārdiem šī stāsta sākumā: tēvs, dod man piekrītošo mantas daļu... Tāda maiga, vienkārša frāze, bet, ja to pārtulko skarbākā valodā, tas vienkārši nozīmē: vecais, tu dzīvo pārāk ilgi; man nav laika gaidīt. Kad tu mirsi un es mantošu tavu darbu augļus? Tu stāvi man ceļā; es gribu būt brīvs un bagāts. Vienosimies, ka tu man esi miris, un dod man to, kas man pienākas, un aizmirsīsim viens otru... Un, lūk, šo dēlu, kurš it kā metafiziski nogalinājis tēvu, kurš tēvu vienkārši izslēdzis no dzīves, šo dēlu gaida tēvs. Kad viņš to redz, viņš tam steidzas pretim, apskauj to, skūpsta to; un tālāk seko saruna. Visu savu ceļu pazudušais dēls atkārtoja savu grēksū</w:t>
        <w:softHyphen/>
        <w:t>dzi: tēvs, esmu grēkojis pret debesīm un pret tevi, neesmu vairs cienīgs, ka mani sauc par tavu dēlu, pieņem mani par vienu no saviem algādžiem... Nezinu, vai jūs pievērsāt uzmanību tam, ka tēvs ļauj pateikt visu šīs sagatavotās grēksūdzes sākumu; ļauj tam, kurš viņu izslēdza no dzīves, izskauda, viņš tam ļauj saukt viņu par tēvu; viņš tam ļauj teikt, ka ir grēkojis gan pret debe</w:t>
        <w:softHyphen/>
        <w:t>sīm, gan pret viņu; viņš tam ļauj teikt, ka nav cienīgs, ka to sauc par viņa dēlu; un te viņš to aptur - jo necienīgs, pazudis dēls šis jaunietis var būt; bet pārkārtot attiecības tā, lai kļūtu par cienīja</w:t>
        <w:softHyphen/>
        <w:t>mu vergu, - nekad. To mīlestība nekad nepieļaus, tas ir ne</w:t>
        <w:softHyphen/>
        <w:t>iespējami. Lai viņš ir necienīgs dēls, bet paliek dēls - to nevar atcelt, nevar nolīdzināt...</w:t>
      </w:r>
      <w:r>
        <mc:AlternateContent>
          <mc:Choice Requires="wps">
            <w:drawing>
              <wp:anchor behindDoc="0" distT="60960" distB="0" distL="24130" distR="24130" simplePos="0" locked="0" layoutInCell="0" allowOverlap="1" relativeHeight="37">
                <wp:simplePos x="0" y="0"/>
                <wp:positionH relativeFrom="margin">
                  <wp:posOffset>4540250</wp:posOffset>
                </wp:positionH>
                <wp:positionV relativeFrom="paragraph">
                  <wp:posOffset>2800985</wp:posOffset>
                </wp:positionV>
                <wp:extent cx="4271010" cy="277495"/>
                <wp:effectExtent l="0" t="0" r="0" b="0"/>
                <wp:wrapTopAndBottom/>
                <wp:docPr id="6" name="Frame4"/>
                <a:graphic xmlns:a="http://schemas.openxmlformats.org/drawingml/2006/main">
                  <a:graphicData uri="http://schemas.microsoft.com/office/word/2010/wordprocessingShape">
                    <wps:wsp>
                      <wps:cNvSpPr txBox="1"/>
                      <wps:spPr>
                        <a:xfrm>
                          <a:off x="0" y="0"/>
                          <a:ext cx="4271010" cy="277495"/>
                        </a:xfrm>
                        <a:prstGeom prst="rect"/>
                        <a:solidFill>
                          <a:srgbClr val="FFFFFF">
                            <a:alpha val="0"/>
                          </a:srgbClr>
                        </a:solidFill>
                      </wps:spPr>
                      <wps:txbx>
                        <w:txbxContent>
                          <w:p>
                            <w:pPr>
                              <w:pStyle w:val="Style131"/>
                              <w:widowControl/>
                              <w:spacing w:lineRule="exact" w:line="211"/>
                              <w:rPr/>
                            </w:pPr>
                            <w:r>
                              <w:rPr>
                                <w:rStyle w:val="FontStyle53"/>
                              </w:rPr>
                              <w:t xml:space="preserve">*Tēvs Dorotejs - VI gs. </w:t>
                            </w:r>
                            <w:r>
                              <w:rPr>
                                <w:rStyle w:val="FontStyle53"/>
                                <w:lang w:val="es-ES_tradnl"/>
                              </w:rPr>
                              <w:t xml:space="preserve">Palestinas </w:t>
                            </w:r>
                            <w:r>
                              <w:rPr>
                                <w:rStyle w:val="FontStyle53"/>
                              </w:rPr>
                              <w:t>askēts; viņa "Pamācības" ir viena no pamatgramatam Austrumu kristīgajā askētikā.</w:t>
                            </w:r>
                          </w:p>
                        </w:txbxContent>
                      </wps:txbx>
                      <wps:bodyPr anchor="t" lIns="635" tIns="635" rIns="635" bIns="635">
                        <a:noAutofit/>
                      </wps:bodyPr>
                    </wps:wsp>
                  </a:graphicData>
                </a:graphic>
              </wp:anchor>
            </w:drawing>
          </mc:Choice>
          <mc:Fallback>
            <w:pict>
              <v:rect fillcolor="#FFFFFF" style="position:absolute;rotation:-0;width:336.3pt;height:21.85pt;mso-wrap-distance-left:1.9pt;mso-wrap-distance-right:1.9pt;mso-wrap-distance-top:4.8pt;mso-wrap-distance-bottom:0pt;margin-top:220.55pt;mso-position-vertical-relative:text;margin-left:357.5pt;mso-position-horizontal-relative:margin">
                <v:fill opacity="0f"/>
                <v:textbox inset="0.000694444444444445in,0.000694444444444445in,0.000694444444444445in,0.000694444444444445in">
                  <w:txbxContent>
                    <w:p>
                      <w:pPr>
                        <w:pStyle w:val="Style131"/>
                        <w:widowControl/>
                        <w:spacing w:lineRule="exact" w:line="211"/>
                        <w:rPr/>
                      </w:pPr>
                      <w:r>
                        <w:rPr>
                          <w:rStyle w:val="FontStyle53"/>
                        </w:rPr>
                        <w:t xml:space="preserve">*Tēvs Dorotejs - VI gs. </w:t>
                      </w:r>
                      <w:r>
                        <w:rPr>
                          <w:rStyle w:val="FontStyle53"/>
                          <w:lang w:val="es-ES_tradnl"/>
                        </w:rPr>
                        <w:t xml:space="preserve">Palestinas </w:t>
                      </w:r>
                      <w:r>
                        <w:rPr>
                          <w:rStyle w:val="FontStyle53"/>
                        </w:rPr>
                        <w:t>askēts; viņa "Pamācības" ir viena no pamatgramatam Austrumu kristīgajā askētikā.</w:t>
                      </w:r>
                    </w:p>
                  </w:txbxContent>
                </v:textbox>
                <w10:wrap type="topAndBottom"/>
              </v:rect>
            </w:pict>
          </mc:Fallback>
        </mc:AlternateContent>
      </w:r>
    </w:p>
    <w:p>
      <w:pPr>
        <w:pStyle w:val="Style14"/>
        <w:widowControl/>
        <w:spacing w:lineRule="exact" w:line="283" w:before="14" w:after="0"/>
        <w:ind w:firstLine="403"/>
        <w:rPr/>
      </w:pPr>
      <w:r>
        <w:rPr>
          <w:rStyle w:val="FontStyle55"/>
        </w:rPr>
        <w:t>Un te mani pārsteidza, kā Dievs izturas pret mūsu cieņu; pārsteidza, ka tiešām attiecībā pret katru no mums Viņš izturas tāpat: lai kas arī neatgadītos dzīvē, lai kā mēs arī nerīkotos, kad mēs pie Viņa atnākam un sakām: pārkārtosimies; dēls jau vairs nevaru būt, bet stāsimies kādās līgumattiecībās; es būšu Tavs kalps, būšu Tavs vergs, būšu Tavs algādzis - Dievs saka: nē, nevari - tu esi Mans dēls.</w:t>
      </w:r>
    </w:p>
    <w:p>
      <w:pPr>
        <w:pStyle w:val="Style14"/>
        <w:widowControl/>
        <w:spacing w:lineRule="exact" w:line="283" w:before="19" w:after="0"/>
        <w:ind w:firstLine="394"/>
        <w:rPr/>
      </w:pPr>
      <w:r>
        <w:rPr>
          <w:rStyle w:val="FontStyle55"/>
        </w:rPr>
        <w:t>Un tas ir ļoti svarīgi, jo brīžiem liekas: būtu daudz vienkār</w:t>
        <w:softHyphen/>
        <w:t>šāk tieši pārkārtoties, tieši stāties jaunās attiecībās, ku</w:t>
        <w:softHyphen/>
        <w:t>ras neko sevišķu neprasa. Izlasiet tēva Doroteja* darbos, ko viņš saka attiecībā uz vergu, algādzi un dēlu: vergs strādā baiļu dēļ, algādzis - samaksas dēļ; tas viss ir līgums. Dēls - uz citiem principiem; par mīlestību nesamaksāsi, attiecības starp cilvē</w:t>
        <w:softHyphen/>
        <w:t>kiem ne ar ko neizpirksi - pat ne ar naudu. To, kam jānāk no sirds, nevar nomainīt ar to, kas nāk no tavu roku darba; nevar teikt cilvēkam: es tevi nodrošināšu ar visu, bet mana sirds gan tev nepieder... Un, lūk, šeit Dievs prasa no mums, prasa nesaudzīgi, ar mīlestības nesaudzību (kura zina, ka ir lietas, kuras nevar nopirkt vai nevar pārdot), Viņš prasa no mums cieņu, pilnīgu cilvēka cieņu; turkāt Viņš it kā pasvītro, ka grēks, izdarītā aizliegšana neatšķīra tēvu no dēla; dēls aizgāja - tēvs palika; viņš palika uzticīgs līdz galam.</w:t>
      </w:r>
    </w:p>
    <w:p>
      <w:pPr>
        <w:pStyle w:val="Style14"/>
        <w:widowControl/>
        <w:spacing w:lineRule="exact" w:line="283"/>
        <w:ind w:firstLine="389"/>
        <w:rPr/>
      </w:pPr>
      <w:r>
        <w:rPr>
          <w:rStyle w:val="FontStyle55"/>
        </w:rPr>
        <w:t xml:space="preserve">Un mēs atrodam tādu pašu domu, satiekoties Kristum ar apustuli Pēteri pie Tiberiādas ezera </w:t>
      </w:r>
      <w:r>
        <w:rPr>
          <w:rStyle w:val="FontStyle56"/>
        </w:rPr>
        <w:t>(Jņ 21,15-17)</w:t>
      </w:r>
      <w:r>
        <w:rPr>
          <w:rStyle w:val="FontStyle55"/>
        </w:rPr>
        <w:t>. Trīsreiz Vi</w:t>
        <w:softHyphen/>
        <w:t xml:space="preserve">ņu aizliedza Pēteris, trīsreiz Kristus viņam jautā ne to, vai viņam ir kauns, vai viņš to nožēlo, vai nožēlo grēkus... Viņš jautā tikai vi. nu: vai tu Mani mīli?... Un, kad trešajā reizē beidzot apustulis saprot jautājuma iemeslu - jo šis jautājums tiek uzdots sakarā ar trīskāršo aizliegšanu"es nepazīstu to cilvēku" </w:t>
      </w:r>
      <w:r>
        <w:rPr>
          <w:rStyle w:val="FontStyle56"/>
        </w:rPr>
        <w:t xml:space="preserve">(Mk 14, 71) </w:t>
      </w:r>
      <w:r>
        <w:rPr>
          <w:rStyle w:val="FontStyle55"/>
        </w:rPr>
        <w:t xml:space="preserve">-, viņš noskumis Viņam saka: Kungs, Tu zini visas lietas, Tu zini, ka es Tevi mīlu. Tu zini visas lietas, Tu zini, ka es aizliedzu, jo Tu uzlūkoji mani, pirms es izgāju un sāku rūgti raudāt ārpus arhiereja pagalma - bet Tu arī zini manu mīlestību... Un, lūk, šeit Kristus vēršas it kā caur grēku pie tā apslēptā sirds cilvēka </w:t>
      </w:r>
      <w:r>
        <w:rPr>
          <w:rStyle w:val="FontStyle56"/>
        </w:rPr>
        <w:t xml:space="preserve">(l.Pēt. 3,4), </w:t>
      </w:r>
      <w:r>
        <w:rPr>
          <w:rStyle w:val="FontStyle55"/>
        </w:rPr>
        <w:t>kurā ir dzīvība un kurā ir mīlestības dēla cieņa.</w:t>
      </w:r>
    </w:p>
    <w:p>
      <w:pPr>
        <w:pStyle w:val="Style14"/>
        <w:widowControl/>
        <w:spacing w:lineRule="exact" w:line="283"/>
        <w:ind w:firstLine="374"/>
        <w:rPr/>
      </w:pPr>
      <w:r>
        <w:rPr>
          <w:rStyle w:val="FontStyle55"/>
        </w:rPr>
        <w:t xml:space="preserve">Un tas pats notiek ar sievieti, kas bija pieķerta laulības pārkāpšanā </w:t>
      </w:r>
      <w:r>
        <w:rPr>
          <w:rStyle w:val="FontStyle56"/>
        </w:rPr>
        <w:t xml:space="preserve">(Jņ 8,3-11), </w:t>
      </w:r>
      <w:r>
        <w:rPr>
          <w:rStyle w:val="FontStyle55"/>
        </w:rPr>
        <w:t>kad Kristus jautā atnākušajiem apsūdzētājiem: kas pirmais metīs akmeni uz viņu, zinot, ka pats ir bez grēka? Un, kad viņi visi aizgājuši, Viņš saka: arī es tevi nepazudinu; ej un negrēko vairs... Viņš neatlaiž grēcinieci atpa</w:t>
        <w:softHyphen/>
        <w:t>kaļ pasaulē tādēļ, lai viņa atgrieztos pie sava agrākā grēka; Viņš atlaiž atpakaļ dzīvē sievieti, kura pēkšņi atklājusi, ka grēks un nāve ir viens un tas pats; un Viņš vēršas nevis pie grēcinieces, kas šausmās stāvēja cilvēku priekšā, kuri gribēja viņu nomētāt ar akmeņiem, bet gan pie tā dzīvā cilvēka, kurš vēl bija dzīvs un spējīgs uz šķīstību un dzīvi.</w:t>
      </w:r>
      <w:r>
        <mc:AlternateContent>
          <mc:Choice Requires="wps">
            <w:drawing>
              <wp:anchor behindDoc="0" distT="0" distB="0" distL="24130" distR="24130" simplePos="0" locked="0" layoutInCell="0" allowOverlap="1" relativeHeight="4">
                <wp:simplePos x="0" y="0"/>
                <wp:positionH relativeFrom="page">
                  <wp:posOffset>5624830</wp:posOffset>
                </wp:positionH>
                <wp:positionV relativeFrom="paragraph">
                  <wp:posOffset>2101850</wp:posOffset>
                </wp:positionV>
                <wp:extent cx="3410585" cy="137160"/>
                <wp:effectExtent l="0" t="0" r="0" b="0"/>
                <wp:wrapTopAndBottom/>
                <wp:docPr id="7" name="Frame5"/>
                <a:graphic xmlns:a="http://schemas.openxmlformats.org/drawingml/2006/main">
                  <a:graphicData uri="http://schemas.microsoft.com/office/word/2010/wordprocessingShape">
                    <wps:wsp>
                      <wps:cNvSpPr txBox="1"/>
                      <wps:spPr>
                        <a:xfrm>
                          <a:off x="0" y="0"/>
                          <a:ext cx="3410585" cy="137160"/>
                        </a:xfrm>
                        <a:prstGeom prst="rect"/>
                        <a:solidFill>
                          <a:srgbClr val="FFFFFF">
                            <a:alpha val="0"/>
                          </a:srgbClr>
                        </a:solidFill>
                      </wps:spPr>
                      <wps:txbx>
                        <w:txbxContent>
                          <w:p>
                            <w:pPr>
                              <w:pStyle w:val="Style131"/>
                              <w:widowControl/>
                              <w:spacing w:lineRule="auto" w:line="240"/>
                              <w:jc w:val="left"/>
                              <w:rPr>
                                <w:rStyle w:val="FontStyle53"/>
                              </w:rPr>
                            </w:pPr>
                            <w:r>
                              <w:rPr>
                                <w:rStyle w:val="FontStyle53"/>
                              </w:rPr>
                              <w:t>* Metropolīts Antonijs šeit runā par izkliedēto emigrantu dzīves pieredzi.</w:t>
                            </w:r>
                          </w:p>
                        </w:txbxContent>
                      </wps:txbx>
                      <wps:bodyPr anchor="t" lIns="0" tIns="0" rIns="0" bIns="0">
                        <a:noAutofit/>
                      </wps:bodyPr>
                    </wps:wsp>
                  </a:graphicData>
                </a:graphic>
              </wp:anchor>
            </w:drawing>
          </mc:Choice>
          <mc:Fallback>
            <w:pict>
              <v:rect fillcolor="#FFFFFF" style="position:absolute;rotation:-0;width:268.55pt;height:10.8pt;mso-wrap-distance-left:1.9pt;mso-wrap-distance-right:1.9pt;mso-wrap-distance-top:0pt;mso-wrap-distance-bottom:0pt;margin-top:165.5pt;mso-position-vertical-relative:text;margin-left:442.9pt;mso-position-horizontal-relative:page">
                <v:fill opacity="0f"/>
                <v:textbox inset="0in,0in,0in,0in">
                  <w:txbxContent>
                    <w:p>
                      <w:pPr>
                        <w:pStyle w:val="Style131"/>
                        <w:widowControl/>
                        <w:spacing w:lineRule="auto" w:line="240"/>
                        <w:jc w:val="left"/>
                        <w:rPr>
                          <w:rStyle w:val="FontStyle53"/>
                        </w:rPr>
                      </w:pPr>
                      <w:r>
                        <w:rPr>
                          <w:rStyle w:val="FontStyle53"/>
                        </w:rPr>
                        <w:t>* Metropolīts Antonijs šeit runā par izkliedēto emigrantu dzīves pieredzi.</w:t>
                      </w:r>
                    </w:p>
                  </w:txbxContent>
                </v:textbox>
                <w10:wrap type="topAndBottom"/>
              </v:rect>
            </w:pict>
          </mc:Fallback>
        </mc:AlternateContent>
      </w:r>
    </w:p>
    <w:p>
      <w:pPr>
        <w:pStyle w:val="Style14"/>
        <w:widowControl/>
        <w:spacing w:lineRule="exact" w:line="283"/>
        <w:ind w:firstLine="389"/>
        <w:rPr/>
      </w:pPr>
      <w:r>
        <w:rPr>
          <w:rStyle w:val="FontStyle55"/>
        </w:rPr>
        <w:t>Un, lūk, tas tad mani arī pārsteidza: cilvēki var viens otru paze</w:t>
        <w:softHyphen/>
        <w:t>mot, cilvēki var neatzīt otra cilvēka cieņu - Dievs vienmēr to at</w:t>
        <w:softHyphen/>
        <w:t>zīst un pieprasa to, un it kā izsauc to kādā brīnumainā veidā no tām dzīlēm, kur tā ierakta, kur tā aizgājusi kā nogrimusī Kitežas pilsēta.</w:t>
      </w:r>
    </w:p>
    <w:p>
      <w:pPr>
        <w:pStyle w:val="Style14"/>
        <w:widowControl/>
        <w:spacing w:lineRule="exact" w:line="283" w:before="14" w:after="0"/>
        <w:ind w:firstLine="403"/>
        <w:rPr/>
      </w:pPr>
      <w:r>
        <w:rPr>
          <w:rStyle w:val="FontStyle55"/>
        </w:rPr>
        <w:t>Un vēl, ja padomā par Kristu: tajos sakāves, pazemojuma gados* - apbrīnojams atklājums, ka mēs, cilvēki, kuri zaudējuši karā, zaudējuši dzimteni, tuviniekus, varbūt godu kādā ziņā, tiesības uz cilvēku sajūsmu vai cieņu - mēs pēkšņi atradāmies Kristus priekšā, kādu Viņu agrāk nebijām pieredzējuši: Kristus, mūsu Dzīvā Dieva, kurš aiz mīlestības pret cilvēku, uz paša ierosmi, brīvi, bez piespiešanas nogājis tā bezdibeņa pašā dziļu</w:t>
        <w:softHyphen/>
        <w:t>mā, kurā mēs pretēji gribai izmisumā bijām iegremdēti... Izrā</w:t>
        <w:softHyphen/>
        <w:t>dās, ka Dievs aiz mīlestības pret mums vēlējās kļūt bezpalī</w:t>
        <w:softHyphen/>
        <w:t xml:space="preserve">dzīgs, ievainojams, nicināts, uzvarēts; Viņa slava iztukšota, Viņš pieņēma kalpa veidu </w:t>
      </w:r>
      <w:r>
        <w:rPr>
          <w:rStyle w:val="FontStyle56"/>
        </w:rPr>
        <w:t>(Fil. 2,7)</w:t>
      </w:r>
      <w:r>
        <w:rPr>
          <w:rStyle w:val="FontStyle55"/>
        </w:rPr>
        <w:t>, dzīvoja cilvēku vidū visapkauno-jošākajā veidā, mira kā vienkāršs noziedznieks - un neviens cilvēks, kurš nokļūst šīs sakāves, ievainotības, pazemojuma, nicināmības cilvēku elles dziļumā, neizrādīsies zemāk par savu Dievu: vēl dziļāk par viņu šai ellē nokāpa Pestītājs Kristus pirms viņa. Izrādās, ka mūsu Dievs ir tāds, ka varam Viņa priekšā nekaunēties ne bezpalīdzības, ne brūču, ne pazemojuma - nekā; Viņš to visu uzņēmās uz Sevi, Viņš visā tajā iesaistījās, lai būtu iespēja un tiesības būt ar mums, lai kur mēs neatrastos: ne grēkā, bet gan visās grēka sekās.</w:t>
      </w:r>
    </w:p>
    <w:p>
      <w:pPr>
        <w:pStyle w:val="Style14"/>
        <w:widowControl/>
        <w:spacing w:lineRule="exact" w:line="283" w:before="14" w:after="0"/>
        <w:ind w:firstLine="398"/>
        <w:rPr/>
      </w:pPr>
      <w:r>
        <w:rPr>
          <w:rStyle w:val="FontStyle55"/>
        </w:rPr>
        <w:t>Un, ja Dievs var noiet šajos dziļumos, izrādās, ka cilvēka cieņa nav ne slavā, ne varenumā, ne uzvarā, ne panākumos -nevienā no šiem kritērijiem, kuri kalpo cilvēka novērtējumam parastajā dzīvē; var būt nelietis - un baudīt visu cilvēku cieņu. (Kad saku "nelietis", es gribu teikt: cilvēku acīs.) Kristus piedzima uzvarētā, okupētā zemē, nicinātā, samītā, paverdzinātā tautā, kārtā, kura ne ar ko nebija ievērojama - un saglabāja visu Dievišķo diženumu. Tātad var saglabāt cilvēka cieņu, lai kur tu neatrastos, lai cik dziļi šai sakāvē un sagrāvē tu nebūtu. Tā bija vēl viena lieta, kas tad mani pārsteidza, jo attiecās tieši uz dzīvi, uz to, kas mēs bijām, kā uz mums cilvēki skatījās: lieki, nicināti, sakauti...</w:t>
      </w:r>
    </w:p>
    <w:p>
      <w:pPr>
        <w:pStyle w:val="Style14"/>
        <w:widowControl/>
        <w:spacing w:lineRule="exact" w:line="283"/>
        <w:ind w:firstLine="384"/>
        <w:rPr/>
      </w:pPr>
      <w:r>
        <w:rPr>
          <w:rStyle w:val="FontStyle55"/>
        </w:rPr>
        <w:t xml:space="preserve">Un, lūk, šeit es sāku atklāt kaut ko tādu, ko tikai pēc daudziem, daudziem gadiem spēju sev skaidrāk formulēt; tagad to formulēju </w:t>
      </w:r>
      <w:r>
        <w:rPr>
          <w:rStyle w:val="FontStyle51"/>
          <w:b w:val="false"/>
          <w:bCs w:val="false"/>
          <w:sz w:val="24"/>
          <w:szCs w:val="24"/>
        </w:rPr>
        <w:t>ne</w:t>
      </w:r>
      <w:r>
        <w:rPr>
          <w:rStyle w:val="FontStyle51"/>
          <w:b w:val="false"/>
          <w:bCs w:val="false"/>
        </w:rPr>
        <w:t xml:space="preserve"> </w:t>
      </w:r>
      <w:r>
        <w:rPr>
          <w:rStyle w:val="FontStyle55"/>
        </w:rPr>
        <w:t>tajā valodā, kādā es izteiktos, kad biju piecpadsmit vai sešpadsmit gadu vecumā. Mani toreiz pārsteidza šī Dieva ap</w:t>
        <w:softHyphen/>
        <w:t xml:space="preserve">brīnojamā solidaritāte ar cilvēku; es lietoju vārdu "solidaritāte", jo </w:t>
      </w:r>
      <w:r>
        <w:rPr>
          <w:rStyle w:val="FontStyle57"/>
          <w:b w:val="false"/>
          <w:bCs w:val="false"/>
          <w:sz w:val="24"/>
          <w:szCs w:val="24"/>
        </w:rPr>
        <w:t xml:space="preserve">tas, </w:t>
      </w:r>
      <w:r>
        <w:rPr>
          <w:rStyle w:val="FontStyle55"/>
        </w:rPr>
        <w:t>nebūdams ne baznīcas, ne teoloģijas vārds, runā tieši par to, ko gribu izteikt. Solidaritāte nozīmē, ka Viņš no mums nenorobežojās, kad varēja par mums kaunēties, Viņš no mums nenovērsās, kad varēja ar riebumu novērst skatienu - Viņš palika ar mums. Un bez tam palika ar mums tādā mērā un tādā veidā, par ko mēs nepietiekami domājam.</w:t>
      </w:r>
    </w:p>
    <w:p>
      <w:pPr>
        <w:pStyle w:val="Style14"/>
        <w:widowControl/>
        <w:spacing w:lineRule="exact" w:line="283"/>
        <w:ind w:firstLine="394"/>
        <w:rPr/>
      </w:pPr>
      <w:r>
        <w:rPr>
          <w:rStyle w:val="FontStyle55"/>
        </w:rPr>
        <w:t>Gribu mēģināt to izskaidrot ar diviem vai trim īsiem piemēriem no Kristus dzīves notikumiem, no svētkiem. Pašlaik mēs tuvojamies Kristus piedzimšanai, kad iemiesojās Dieva Dēls mūsu pestīšanas dēļ. Šeit redzam Dieva darbību it kā vienpusīgi: dzimstošais Bērns kā cilvēks Savā cilvēcē it kā būtu pasīvs; rīkojas Dievs: Viņš kļūst par cilvēku, Viņš ietērpjas mie</w:t>
        <w:softHyphen/>
        <w:t>sā, Viņš ieiet nāves un mirstības, ciešanu, kuru noslēgums ir Ģetzemane un krusts, pasaulē. Viņš, vienīgi Viņš rīkojas... Un mūsu priekšā guļ cilvēka Bērns, kurš tiešām, kā Vecās Derības jērs, ir tikai upuris, kurš neizvēlējās krusta ceļu, kuru uz šī krusta ceļa nolika Dieva griba. Šķīstais, nevainīgais, bezgrēcīgais jērs, kurš tiek notiesāts uz tām šausmām, ko saucam par Ciešanu dienām, Ģetzemanes nakti, Golgātu un nokāpšanu ellē.</w:t>
      </w:r>
    </w:p>
    <w:p>
      <w:pPr>
        <w:pStyle w:val="Style14"/>
        <w:widowControl/>
        <w:spacing w:lineRule="exact" w:line="283"/>
        <w:ind w:firstLine="374"/>
        <w:rPr/>
      </w:pPr>
      <w:r>
        <w:rPr>
          <w:rStyle w:val="FontStyle55"/>
        </w:rPr>
        <w:t>Jānis Zeltamute* kādā no saviem sprediķiem teic, ka lielie svētki nāk it kā divatā, pa pāriem: Kristus piedzimšana un Tā Kunga kristīšanas svētki; Kristus augšāmcelšanās un Svētās Trīsvienības svētki - ka vieni noslēdz otrus. Varētu nosaukt vēl citus svētku pārus un kombinācijas; bet padomāsim dažus mirk</w:t>
        <w:softHyphen/>
      </w:r>
      <w:r>
        <mc:AlternateContent>
          <mc:Choice Requires="wps">
            <w:drawing>
              <wp:anchor behindDoc="0" distT="0" distB="0" distL="24130" distR="24130" simplePos="0" locked="0" layoutInCell="0" allowOverlap="1" relativeHeight="5">
                <wp:simplePos x="0" y="0"/>
                <wp:positionH relativeFrom="column">
                  <wp:posOffset>-1905</wp:posOffset>
                </wp:positionH>
                <wp:positionV relativeFrom="paragraph">
                  <wp:posOffset>997585</wp:posOffset>
                </wp:positionV>
                <wp:extent cx="4178935" cy="289560"/>
                <wp:effectExtent l="0" t="0" r="0" b="0"/>
                <wp:wrapTopAndBottom/>
                <wp:docPr id="8" name="Frame6"/>
                <a:graphic xmlns:a="http://schemas.openxmlformats.org/drawingml/2006/main">
                  <a:graphicData uri="http://schemas.microsoft.com/office/word/2010/wordprocessingShape">
                    <wps:wsp>
                      <wps:cNvSpPr txBox="1"/>
                      <wps:spPr>
                        <a:xfrm>
                          <a:off x="0" y="0"/>
                          <a:ext cx="4178935" cy="289560"/>
                        </a:xfrm>
                        <a:prstGeom prst="rect"/>
                        <a:solidFill>
                          <a:srgbClr val="FFFFFF">
                            <a:alpha val="0"/>
                          </a:srgbClr>
                        </a:solidFill>
                      </wps:spPr>
                      <wps:txbx>
                        <w:txbxContent>
                          <w:p>
                            <w:pPr>
                              <w:pStyle w:val="Style131"/>
                              <w:widowControl/>
                              <w:spacing w:lineRule="exact" w:line="226"/>
                              <w:rPr>
                                <w:rStyle w:val="FontStyle53"/>
                              </w:rPr>
                            </w:pPr>
                            <w:r>
                              <w:rPr>
                                <w:rStyle w:val="FontStyle53"/>
                              </w:rPr>
                              <w:t>*Svētais Jānis Zeltamute (starp 344 un 354 - 407) - Konstantinopoles arhibīskaps, slavens sludinātājs, Baznīcas skolotājs.</w:t>
                            </w:r>
                          </w:p>
                        </w:txbxContent>
                      </wps:txbx>
                      <wps:bodyPr anchor="t" lIns="0" tIns="0" rIns="0" bIns="0">
                        <a:noAutofit/>
                      </wps:bodyPr>
                    </wps:wsp>
                  </a:graphicData>
                </a:graphic>
              </wp:anchor>
            </w:drawing>
          </mc:Choice>
          <mc:Fallback>
            <w:pict>
              <v:rect fillcolor="#FFFFFF" style="position:absolute;rotation:-0;width:329.05pt;height:22.8pt;mso-wrap-distance-left:1.9pt;mso-wrap-distance-right:1.9pt;mso-wrap-distance-top:0pt;mso-wrap-distance-bottom:0pt;margin-top:78.55pt;mso-position-vertical-relative:text;margin-left:-0.15pt;mso-position-horizontal-relative:text">
                <v:fill opacity="0f"/>
                <v:textbox inset="0in,0in,0in,0in">
                  <w:txbxContent>
                    <w:p>
                      <w:pPr>
                        <w:pStyle w:val="Style131"/>
                        <w:widowControl/>
                        <w:spacing w:lineRule="exact" w:line="226"/>
                        <w:rPr>
                          <w:rStyle w:val="FontStyle53"/>
                        </w:rPr>
                      </w:pPr>
                      <w:r>
                        <w:rPr>
                          <w:rStyle w:val="FontStyle53"/>
                        </w:rPr>
                        <w:t>*Svētais Jānis Zeltamute (starp 344 un 354 - 407) - Konstantinopoles arhibīskaps, slavens sludinātājs, Baznīcas skolotājs.</w:t>
                      </w:r>
                    </w:p>
                  </w:txbxContent>
                </v:textbox>
                <w10:wrap type="topAndBottom"/>
              </v:rect>
            </w:pict>
          </mc:Fallback>
        </mc:AlternateContent>
      </w:r>
    </w:p>
    <w:p>
      <w:pPr>
        <w:pStyle w:val="Style14"/>
        <w:widowControl/>
        <w:spacing w:lineRule="exact" w:line="283"/>
        <w:ind w:hanging="0"/>
        <w:rPr/>
      </w:pPr>
      <w:r>
        <w:rPr>
          <w:rStyle w:val="FontStyle55"/>
        </w:rPr>
        <w:t>ļus par to, kas piepildās Tā Kunga kristīšanas dienā. Kristus atnāk pie Jordānas, lai Jānis Viņu kristītu, brīdī, kad Viņš kā cilvēks ir nobriedis un nonācis līdz Savam pilnajam cilvēcis</w:t>
        <w:softHyphen/>
        <w:t xml:space="preserve">kajam mēram. Te Viņš sāks Savu Dievišķīgi cilvēcisko lietu: sludināšanu un ceļu uz Jeruzalemi nāvē. Visi pie Jāņa atnākušie kristījās Jordānas ūdeņos, mazgāja tajā savus grēkus, iznāca šķīstīti. Betlēmē dzimušais, no grēka tīrais un brīvais atnāk pie Jāņa, kurš nesaprot: Viņu kristīt? Kādēļ? Vai tad Viņš jau ir netīrs? Ko nozīmes šī Viņa kristīšana?... </w:t>
      </w:r>
      <w:r>
        <w:rPr>
          <w:rStyle w:val="FontStyle56"/>
        </w:rPr>
        <w:t xml:space="preserve">(Mt 3,13—15). </w:t>
      </w:r>
      <w:r>
        <w:rPr>
          <w:rStyle w:val="FontStyle55"/>
        </w:rPr>
        <w:t>Neatceros, vai tēvs Sergijs Bulgakovs* raksta par to vienā no savām grāmatām vai arī es atceros sarunu ar viņu, bet viņš to domāja - un man šķiet, ka pareizi domāja, - šādi: Kristus atnāk pie Jordānas tāpēc, lai iegremdētos šajos ūdeņos, kuri nomazgājuši visu cilvēku grēku, kuri kļuvuši smagi no visa cilvēku grēka; iegremdējas tajā, ko krievu pasakās sauc par "nedzīviem ūdeņiem", iegremdējas ar Savu tīrību šajos ūdeņos mazgājušos cilvēku mirstībā, grēcīgajā, nāvējošajā mirstībā; un iznāk no tiem gatavs mirt ne Savā, ne iespējamā nāvē, bet mūsu nāvē, kuru Viņš uzņēmis, iegremdē</w:t>
        <w:softHyphen/>
        <w:t xml:space="preserve">joties šo nāvējošo ūdeņu mirstībā. Šai brīdī mūsu glābšanas noslēpumā darbojošā, izšķirošā persona jau ir ne tikai Dievs vien: Cilvēks Jēzus Kristus (tas ir apustuļa Pāvila formulējums; </w:t>
      </w:r>
      <w:r>
        <w:rPr>
          <w:rStyle w:val="FontStyle56"/>
        </w:rPr>
        <w:t xml:space="preserve">Rom. 5,15) </w:t>
      </w:r>
      <w:r>
        <w:rPr>
          <w:rStyle w:val="FontStyle55"/>
        </w:rPr>
        <w:t>pilnīgā paklausībā un vienībā ar Dieva gribu tagad uzsāk ceļu, uz kura tika nostādīts Betlēmes Bērns; Viņš ar Savu brīvo gribu padara par Savu to Jēra (kurš upurēts pirms pasaules radīšanas) misiju, kuru Viņam uzlika Dieva Vārda iemiesošanās.</w:t>
      </w:r>
    </w:p>
    <w:p>
      <w:pPr>
        <w:pStyle w:val="Style14"/>
        <w:widowControl/>
        <w:spacing w:lineRule="exact" w:line="283"/>
        <w:ind w:firstLine="394"/>
        <w:rPr/>
      </w:pPr>
      <w:r>
        <w:rPr>
          <w:rStyle w:val="FontStyle55"/>
        </w:rPr>
        <w:t xml:space="preserve">Šeit jau redzam, kā Kristus saskaņā ar visu Halkēdonas dogmata jēgu Dievišķi cilvēciski uzņemas mūsu glābšanas lietu. Kā Dievs Viņš iemiesojas, bet kā cilvēks, "jaunais Ādams", kļūdams paklausīgs līdz nāvei, līdz pat krusta nāvei </w:t>
      </w:r>
      <w:r>
        <w:rPr>
          <w:rStyle w:val="FontStyle56"/>
        </w:rPr>
        <w:t xml:space="preserve">(Fil. 2,8), </w:t>
      </w:r>
      <w:r>
        <w:rPr>
          <w:rStyle w:val="FontStyle55"/>
        </w:rPr>
        <w:t xml:space="preserve">Viņš uztver šo krusta misiju un izpilda to brīvi. Neviens dzīvību neņem no Manis, bet Es to atdodu pats no Sevis - saka Tas Kungs Jāņa Evaņģēlijā </w:t>
      </w:r>
      <w:r>
        <w:rPr>
          <w:rStyle w:val="FontStyle56"/>
        </w:rPr>
        <w:t>(10,18).</w:t>
      </w:r>
      <w:r>
        <mc:AlternateContent>
          <mc:Choice Requires="wps">
            <w:drawing>
              <wp:anchor behindDoc="0" distT="94615" distB="8890" distL="24130" distR="24130" simplePos="0" locked="0" layoutInCell="0" allowOverlap="1" relativeHeight="38">
                <wp:simplePos x="0" y="0"/>
                <wp:positionH relativeFrom="margin">
                  <wp:posOffset>4606925</wp:posOffset>
                </wp:positionH>
                <wp:positionV relativeFrom="paragraph">
                  <wp:posOffset>982345</wp:posOffset>
                </wp:positionV>
                <wp:extent cx="4172585" cy="408940"/>
                <wp:effectExtent l="0" t="0" r="0" b="0"/>
                <wp:wrapTopAndBottom/>
                <wp:docPr id="9" name="Frame7"/>
                <a:graphic xmlns:a="http://schemas.openxmlformats.org/drawingml/2006/main">
                  <a:graphicData uri="http://schemas.microsoft.com/office/word/2010/wordprocessingShape">
                    <wps:wsp>
                      <wps:cNvSpPr txBox="1"/>
                      <wps:spPr>
                        <a:xfrm>
                          <a:off x="0" y="0"/>
                          <a:ext cx="4172585" cy="408940"/>
                        </a:xfrm>
                        <a:prstGeom prst="rect"/>
                        <a:solidFill>
                          <a:srgbClr val="FFFFFF">
                            <a:alpha val="0"/>
                          </a:srgbClr>
                        </a:solidFill>
                      </wps:spPr>
                      <wps:txbx>
                        <w:txbxContent>
                          <w:p>
                            <w:pPr>
                              <w:pStyle w:val="Style131"/>
                              <w:widowControl/>
                              <w:spacing w:lineRule="exact" w:line="211"/>
                              <w:rPr/>
                            </w:pPr>
                            <w:r>
                              <w:rPr>
                                <w:rStyle w:val="FontStyle53"/>
                              </w:rPr>
                              <w:t>*Virspriesteris Sergijs Bulgakovs (1871 -1944) - krievu reliģiskais filozofs, pareizticīgais teologs, emigrācijā - Pareizticīgā Teoloģiskā institūta Parīzē profesors un rektors.</w:t>
                            </w:r>
                          </w:p>
                        </w:txbxContent>
                      </wps:txbx>
                      <wps:bodyPr anchor="t" lIns="635" tIns="635" rIns="635" bIns="635">
                        <a:noAutofit/>
                      </wps:bodyPr>
                    </wps:wsp>
                  </a:graphicData>
                </a:graphic>
              </wp:anchor>
            </w:drawing>
          </mc:Choice>
          <mc:Fallback>
            <w:pict>
              <v:rect fillcolor="#FFFFFF" style="position:absolute;rotation:-0;width:328.55pt;height:32.2pt;mso-wrap-distance-left:1.9pt;mso-wrap-distance-right:1.9pt;mso-wrap-distance-top:7.45pt;mso-wrap-distance-bottom:0.7pt;margin-top:77.35pt;mso-position-vertical-relative:text;margin-left:362.75pt;mso-position-horizontal-relative:margin">
                <v:fill opacity="0f"/>
                <v:textbox inset="0.000694444444444445in,0.000694444444444445in,0.000694444444444445in,0.000694444444444445in">
                  <w:txbxContent>
                    <w:p>
                      <w:pPr>
                        <w:pStyle w:val="Style131"/>
                        <w:widowControl/>
                        <w:spacing w:lineRule="exact" w:line="211"/>
                        <w:rPr/>
                      </w:pPr>
                      <w:r>
                        <w:rPr>
                          <w:rStyle w:val="FontStyle53"/>
                        </w:rPr>
                        <w:t>*Virspriesteris Sergijs Bulgakovs (1871 -1944) - krievu reliģiskais filozofs, pareizticīgais teologs, emigrācijā - Pareizticīgā Teoloģiskā institūta Parīzē profesors un rektors.</w:t>
                      </w:r>
                    </w:p>
                  </w:txbxContent>
                </v:textbox>
                <w10:wrap type="topAndBottom"/>
              </v:rect>
            </w:pict>
          </mc:Fallback>
        </mc:AlternateContent>
      </w:r>
    </w:p>
    <w:p>
      <w:pPr>
        <w:pStyle w:val="Style14"/>
        <w:widowControl/>
        <w:spacing w:lineRule="exact" w:line="283"/>
        <w:ind w:firstLine="360"/>
        <w:rPr>
          <w:rStyle w:val="FontStyle56"/>
          <w:i w:val="false"/>
          <w:i w:val="false"/>
          <w:iCs w:val="false"/>
        </w:rPr>
      </w:pPr>
      <w:r>
        <w:rPr>
          <w:rStyle w:val="FontStyle55"/>
        </w:rPr>
        <w:t xml:space="preserve">Tālāk: Savas dzīves laikā Pestītājs mums kļuva līdzīgs visā: </w:t>
      </w:r>
      <w:r>
        <w:rPr>
          <w:rStyle w:val="FontStyle48"/>
        </w:rPr>
        <w:t xml:space="preserve">Viņš </w:t>
      </w:r>
      <w:r>
        <w:rPr>
          <w:rStyle w:val="FontStyle55"/>
        </w:rPr>
        <w:t xml:space="preserve">slāpa, bija izsalcis, nogura, skuma, ap Viņu bija naids, Viņš pārdzīvoja visas cilvēku dzīvās jūtas, - bet galu galā cilvēku naida dēļ Viņš mirst. Un mums liekas, ka tas ir tik vienkārši, jo esam pieraduši pie tā, ka jebkurš cilvēks mirst: dažs slimības, vecuma, cits varmācības dēļ - bet tas nepavisam nav vienkārši. Nepavisam nav vienkārši, lūk, kāpēc - un šeit es atkārtoju svētā Maksima Grēksūdzētāja* domas, bet ne savus izdomājumus. Maksims Grēksūdzētājs uzdod jautājumu par Kristus nāvi un saka: ja tiešām ir patiess Svētajos rakstos teiktais, ka nāve ir grēka auglis </w:t>
      </w:r>
      <w:r>
        <w:rPr>
          <w:rStyle w:val="FontStyle52"/>
          <w:b w:val="false"/>
          <w:bCs w:val="false"/>
        </w:rPr>
        <w:t xml:space="preserve">(Rom. </w:t>
      </w:r>
      <w:r>
        <w:rPr>
          <w:rStyle w:val="FontStyle56"/>
        </w:rPr>
        <w:t xml:space="preserve">5,12), </w:t>
      </w:r>
      <w:r>
        <w:rPr>
          <w:rStyle w:val="FontStyle55"/>
        </w:rPr>
        <w:t xml:space="preserve">tas ir - auglis atrautībai no Dieva, atšķirtībai no </w:t>
      </w:r>
      <w:r>
        <w:rPr>
          <w:rStyle w:val="FontStyle48"/>
        </w:rPr>
        <w:t xml:space="preserve">Viņa, </w:t>
      </w:r>
      <w:r>
        <w:rPr>
          <w:rStyle w:val="FontStyle55"/>
        </w:rPr>
        <w:t xml:space="preserve">tad Savas ieņemšanas brīdī Kristus kā cilvēks bija nemirstīgs, jo Viņā nebija grēka, Viņā nebija atrautības no Dieva, jo Dieva cilvēks nevar nomirt; jo, kā teikts vienā no Lielās Sestdienas Baznīcas dziesmām: Ak, dzīvība mūžīgā, kā Tu mirsti? Ak, Gaisma nevakarējā, kā Tu dziesti?.. Kā var nomirt dzīvība? Kā var nodzist </w:t>
      </w:r>
      <w:r>
        <w:rPr>
          <w:rStyle w:val="FontStyle48"/>
        </w:rPr>
        <w:t xml:space="preserve">gaisma?! </w:t>
      </w:r>
      <w:r>
        <w:rPr>
          <w:rStyle w:val="FontStyle55"/>
        </w:rPr>
        <w:t>Un tā nav baznīcas dzeja; tas nav pārspīlējums; tā ir -skaidra teoloģija: Tas, kurš iemiesojies, Tas, kurš ir bijis Vārds, kurš kļuvis par miesu - un ar Savu miesu ir nemirstīgs. Par to mēs netieši liecinām ar mūsu ticību tam, ka kapā Kristus miesa palika nemirstīga nevis kāda neaptverama brīnuma dēļ, bet gan tāpēc, ka Kristus miesa bija tikpat pilnīgi Dievības caurstrāvota kā cilvēciskā Kristus dvēsele. Dievs ieradās pasaulē ar miesu; ne tikai iegāja vēsturē, bet arī Savu cilvēcisko miesu dievišķoja. Tad rodas jautājums, kuru uzdod Maksims Grēksūdzētājs: kā varēja Viņš nomirt? Un Maksima dotā atbilde ir ļoti šausmīga. Kristus visā Savā dzīvē, Savā sludināšanā, Savā liecībā cilvēku priekšā nešķirami stāvēja ar Dievu un par Dievu. Un tādēļ cilvēki Viņu atraidīja: jūs Mani atraidāt, jo pirms Manis atraidījāt Manu Tēvu... Viņam nebija vietas cilvēku sabiedrībā, cilvēku pilsētā, kur nebija vietas Dievam - ne kā valdītājam, bet kā šo cilvēku Dzīvajam Kun-gam. Bet, no otras puses, Kristus atnākšanas, iemiesošanās, slu</w:t>
        <w:softHyphen/>
        <w:t>dināšanas, dzīves, savā laikā - nāves jēga bija tā, lai Dieva vaiga priekšā stāvētu visa cilvēku dzimuma vietā, neaizliedzot nevie</w:t>
        <w:softHyphen/>
        <w:t xml:space="preserve">nu - ne grēcinieku, ne noziedznieku - nevienu. Cilvēki Viņu atraidīja, Viņam nācās mirt ārpus apmetnes, jo pilsētā nebija vietas, kur Viņam būtu tiesības mirt; pilsēta simbolizēja cilvēku sabiedrību, kura Viņu aizliedza un izstūma. Un uz krusta, jo Viņš gribēja līdz galam būt ar mums vienots - solidārs (ja lieto vārdu, kuru es lietoju sākumā), Viņš izrādījās līdzdalībnieks vienīgajā ontoloģiskajā, galvenajā cilvēka traģēdijā - Viņš zaudēja Dievu: Mans Dievs, Mans Dievs, kāpēc Tu esi Mani atstājis? </w:t>
      </w:r>
      <w:r>
        <w:rPr>
          <w:rStyle w:val="FontStyle56"/>
        </w:rPr>
        <w:t>(Mt 27,46)...</w:t>
      </w:r>
      <w:r>
        <mc:AlternateContent>
          <mc:Choice Requires="wps">
            <w:drawing>
              <wp:anchor behindDoc="0" distT="0" distB="0" distL="24130" distR="24130" simplePos="0" locked="0" layoutInCell="0" allowOverlap="1" relativeHeight="6">
                <wp:simplePos x="0" y="0"/>
                <wp:positionH relativeFrom="page">
                  <wp:posOffset>1014730</wp:posOffset>
                </wp:positionH>
                <wp:positionV relativeFrom="paragraph">
                  <wp:posOffset>5166360</wp:posOffset>
                </wp:positionV>
                <wp:extent cx="4172585" cy="283210"/>
                <wp:effectExtent l="0" t="0" r="0" b="0"/>
                <wp:wrapTopAndBottom/>
                <wp:docPr id="10" name="Frame8"/>
                <a:graphic xmlns:a="http://schemas.openxmlformats.org/drawingml/2006/main">
                  <a:graphicData uri="http://schemas.microsoft.com/office/word/2010/wordprocessingShape">
                    <wps:wsp>
                      <wps:cNvSpPr txBox="1"/>
                      <wps:spPr>
                        <a:xfrm>
                          <a:off x="0" y="0"/>
                          <a:ext cx="4172585" cy="283210"/>
                        </a:xfrm>
                        <a:prstGeom prst="rect"/>
                        <a:solidFill>
                          <a:srgbClr val="FFFFFF">
                            <a:alpha val="0"/>
                          </a:srgbClr>
                        </a:solidFill>
                      </wps:spPr>
                      <wps:txbx>
                        <w:txbxContent>
                          <w:p>
                            <w:pPr>
                              <w:pStyle w:val="Style131"/>
                              <w:widowControl/>
                              <w:spacing w:lineRule="exact" w:line="221"/>
                              <w:rPr>
                                <w:rStyle w:val="FontStyle53"/>
                              </w:rPr>
                            </w:pPr>
                            <w:r>
                              <w:rPr>
                                <w:rStyle w:val="FontStyle53"/>
                              </w:rPr>
                              <w:t>*Taisnais Maksims Grēksūdzētājs (apm. 580 - 662) - viens no visdziļākajiem Austrumu Baznīcas teologiem.</w:t>
                            </w:r>
                          </w:p>
                        </w:txbxContent>
                      </wps:txbx>
                      <wps:bodyPr anchor="t" lIns="0" tIns="0" rIns="0" bIns="0">
                        <a:noAutofit/>
                      </wps:bodyPr>
                    </wps:wsp>
                  </a:graphicData>
                </a:graphic>
              </wp:anchor>
            </w:drawing>
          </mc:Choice>
          <mc:Fallback>
            <w:pict>
              <v:rect fillcolor="#FFFFFF" style="position:absolute;rotation:-0;width:328.55pt;height:22.3pt;mso-wrap-distance-left:1.9pt;mso-wrap-distance-right:1.9pt;mso-wrap-distance-top:0pt;mso-wrap-distance-bottom:0pt;margin-top:406.8pt;mso-position-vertical-relative:text;margin-left:79.9pt;mso-position-horizontal-relative:page">
                <v:fill opacity="0f"/>
                <v:textbox inset="0in,0in,0in,0in">
                  <w:txbxContent>
                    <w:p>
                      <w:pPr>
                        <w:pStyle w:val="Style131"/>
                        <w:widowControl/>
                        <w:spacing w:lineRule="exact" w:line="221"/>
                        <w:rPr>
                          <w:rStyle w:val="FontStyle53"/>
                        </w:rPr>
                      </w:pPr>
                      <w:r>
                        <w:rPr>
                          <w:rStyle w:val="FontStyle53"/>
                        </w:rPr>
                        <w:t>*Taisnais Maksims Grēksūdzētājs (apm. 580 - 662) - viens no visdziļākajiem Austrumu Baznīcas teologiem.</w:t>
                      </w:r>
                    </w:p>
                  </w:txbxContent>
                </v:textbox>
                <w10:wrap type="topAndBottom"/>
              </v:rect>
            </w:pict>
          </mc:Fallback>
        </mc:AlternateContent>
      </w:r>
    </w:p>
    <w:p>
      <w:pPr>
        <w:pStyle w:val="Style14"/>
        <w:widowControl/>
        <w:spacing w:lineRule="exact" w:line="283"/>
        <w:ind w:firstLine="389"/>
        <w:rPr/>
      </w:pPr>
      <w:r>
        <w:rPr>
          <w:rStyle w:val="FontStyle55"/>
        </w:rPr>
        <w:t xml:space="preserve">Un vēl: ir divi izteicieni attiecībā uz Kristus augšāmcelšanos. Mēs sakām, ka Viņš augšāmcēlies; sakām tāpat, līdz ar apustuli Pāvilu, ka Dievs Viņu uzmodinājis no miroņiem </w:t>
      </w:r>
      <w:r>
        <w:rPr>
          <w:rStyle w:val="FontStyle56"/>
        </w:rPr>
        <w:t xml:space="preserve">(Kol. 2,12). </w:t>
      </w:r>
      <w:r>
        <w:rPr>
          <w:rStyle w:val="FontStyle55"/>
        </w:rPr>
        <w:t>Un, ja padomā, ko es nupat teicu: jā, Kristus Savā bezgalīgajā soli</w:t>
        <w:softHyphen/>
        <w:t>daritātē ar mums aizgāja Vecās Derības nāvē, aizgāja, aizliedzot Savu varu dzīvot, un ar Tēva mīlestību Viņš aicināts atgriezties šajā dzīvē jau kā uzvarētājs ar Augšāmcelšanos un Debes</w:t>
        <w:softHyphen/>
        <w:t>braukšanu.</w:t>
      </w:r>
    </w:p>
    <w:p>
      <w:pPr>
        <w:pStyle w:val="Style14"/>
        <w:widowControl/>
        <w:spacing w:lineRule="exact" w:line="283" w:before="5" w:after="0"/>
        <w:ind w:right="142" w:firstLine="403"/>
        <w:rPr/>
      </w:pPr>
      <w:r>
        <w:rPr>
          <w:rStyle w:val="FontStyle55"/>
        </w:rPr>
        <w:t xml:space="preserve">Un, lūk, turklāt, ja runājam par prieku, kas ir evaņģēliskā labā vēsts, mēs varam runāt par visa manis nupat minētā kopumu. Ja ir tāds Dievs - ir prieks - prieks, kuru ne ar ko nevar salīdzināt. Viņš ir ne tikai Radītājs, ne tikai Amatnieks, ne tikai varonis Pestītājs: Viņa mīlestība ir tāda, ka Viņš kļuvis ar mums vienots līdz pat pēdējai, vislielākajai cilvēku eksistences traģēdijai un mums atdevis dzīvību. Un nav nejaušība, ka Lieldienās dziedam: nāvi ar nāvi uzvarējis; un pat, ja šaļ laikā baznīcā stāv zārks, mēs tomēr to dziedam, un tas nav pretrunā ar patiesību. Jā, cilvēki turpina mirt miesiski; bet tās nāves, kura aprakstīta, teiksim, sestajā psalmā* kā noiešana uz vietu, no kuras nav atgriešanās un kur nekad nebūs sastapšanās ar Dievu, kur nav sastapšanās cilvēkam ar cilvēku galējas atšķirtības dēļ - šīs nāves vairs nav. </w:t>
      </w:r>
      <w:r>
        <w:rPr>
          <w:rStyle w:val="FontStyle54"/>
        </w:rPr>
        <w:t xml:space="preserve">Ak, </w:t>
      </w:r>
      <w:r>
        <w:rPr>
          <w:rStyle w:val="FontStyle55"/>
        </w:rPr>
        <w:t xml:space="preserve">elle, kur tava uzvara?... Kristus augšāmcēlies - un mirušais </w:t>
      </w:r>
      <w:r>
        <w:rPr>
          <w:rStyle w:val="FontStyle54"/>
        </w:rPr>
        <w:t xml:space="preserve">zarkā </w:t>
      </w:r>
      <w:r>
        <w:rPr>
          <w:rStyle w:val="FontStyle55"/>
        </w:rPr>
        <w:t>nav viens*. Ne tajā nozīmē, ka cilvēku ķermeņi vairs nemirtu, bet nav tās nāves, kura vienīgā ir šausmīga. Mūs sagai</w:t>
        <w:softHyphen/>
      </w:r>
      <w:r>
        <w:rPr>
          <w:rStyle w:val="FontStyle54"/>
        </w:rPr>
        <w:t xml:space="preserve">da </w:t>
      </w:r>
      <w:r>
        <w:rPr>
          <w:rStyle w:val="FontStyle55"/>
        </w:rPr>
        <w:t xml:space="preserve">vēl aizmigšana; </w:t>
      </w:r>
      <w:r>
        <w:rPr>
          <w:rStyle w:val="FontStyle56"/>
        </w:rPr>
        <w:t xml:space="preserve">miesā aizmiegot, </w:t>
      </w:r>
      <w:r>
        <w:rPr>
          <w:rStyle w:val="FontStyle55"/>
        </w:rPr>
        <w:t xml:space="preserve">mēs dziedam par Kristu; un </w:t>
      </w:r>
      <w:r>
        <w:rPr>
          <w:rStyle w:val="FontStyle54"/>
        </w:rPr>
        <w:t xml:space="preserve">ar </w:t>
      </w:r>
      <w:r>
        <w:rPr>
          <w:rStyle w:val="FontStyle55"/>
        </w:rPr>
        <w:t>miesu aizmiegam zemei; bet nav nāves kā pēdējās atsve</w:t>
        <w:softHyphen/>
        <w:t>šinātības.</w:t>
      </w:r>
      <w:r>
        <mc:AlternateContent>
          <mc:Choice Requires="wps">
            <w:drawing>
              <wp:anchor behindDoc="0" distT="0" distB="0" distL="24130" distR="24130" simplePos="0" locked="0" layoutInCell="0" allowOverlap="1" relativeHeight="7">
                <wp:simplePos x="0" y="0"/>
                <wp:positionH relativeFrom="page">
                  <wp:posOffset>5605780</wp:posOffset>
                </wp:positionH>
                <wp:positionV relativeFrom="paragraph">
                  <wp:posOffset>1912620</wp:posOffset>
                </wp:positionV>
                <wp:extent cx="3257550" cy="133985"/>
                <wp:effectExtent l="0" t="0" r="0" b="0"/>
                <wp:wrapTopAndBottom/>
                <wp:docPr id="11" name="Frame9"/>
                <a:graphic xmlns:a="http://schemas.openxmlformats.org/drawingml/2006/main">
                  <a:graphicData uri="http://schemas.microsoft.com/office/word/2010/wordprocessingShape">
                    <wps:wsp>
                      <wps:cNvSpPr txBox="1"/>
                      <wps:spPr>
                        <a:xfrm>
                          <a:off x="0" y="0"/>
                          <a:ext cx="3257550" cy="133985"/>
                        </a:xfrm>
                        <a:prstGeom prst="rect"/>
                        <a:solidFill>
                          <a:srgbClr val="FFFFFF">
                            <a:alpha val="0"/>
                          </a:srgbClr>
                        </a:solidFill>
                      </wps:spPr>
                      <wps:txbx>
                        <w:txbxContent>
                          <w:p>
                            <w:pPr>
                              <w:pStyle w:val="Style131"/>
                              <w:widowControl/>
                              <w:spacing w:lineRule="auto" w:line="240"/>
                              <w:jc w:val="left"/>
                              <w:rPr>
                                <w:rStyle w:val="FontStyle53"/>
                              </w:rPr>
                            </w:pPr>
                            <w:r>
                              <w:rPr>
                                <w:rStyle w:val="FontStyle53"/>
                              </w:rPr>
                              <w:t>*Jo nāvē Tevi vairs nepiemin! Kas gan pazemē Tevi slavēs? (Ps. 6,6).</w:t>
                            </w:r>
                          </w:p>
                        </w:txbxContent>
                      </wps:txbx>
                      <wps:bodyPr anchor="t" lIns="0" tIns="0" rIns="0" bIns="0">
                        <a:noAutofit/>
                      </wps:bodyPr>
                    </wps:wsp>
                  </a:graphicData>
                </a:graphic>
              </wp:anchor>
            </w:drawing>
          </mc:Choice>
          <mc:Fallback>
            <w:pict>
              <v:rect fillcolor="#FFFFFF" style="position:absolute;rotation:-0;width:256.5pt;height:10.55pt;mso-wrap-distance-left:1.9pt;mso-wrap-distance-right:1.9pt;mso-wrap-distance-top:0pt;mso-wrap-distance-bottom:0pt;margin-top:150.6pt;mso-position-vertical-relative:text;margin-left:441.4pt;mso-position-horizontal-relative:page">
                <v:fill opacity="0f"/>
                <v:textbox inset="0in,0in,0in,0in">
                  <w:txbxContent>
                    <w:p>
                      <w:pPr>
                        <w:pStyle w:val="Style131"/>
                        <w:widowControl/>
                        <w:spacing w:lineRule="auto" w:line="240"/>
                        <w:jc w:val="left"/>
                        <w:rPr>
                          <w:rStyle w:val="FontStyle53"/>
                        </w:rPr>
                      </w:pPr>
                      <w:r>
                        <w:rPr>
                          <w:rStyle w:val="FontStyle53"/>
                        </w:rPr>
                        <w:t>*Jo nāvē Tevi vairs nepiemin! Kas gan pazemē Tevi slavēs? (Ps. 6,6).</w:t>
                      </w:r>
                    </w:p>
                  </w:txbxContent>
                </v:textbox>
                <w10:wrap type="topAndBottom"/>
              </v:rect>
            </w:pict>
          </mc:Fallback>
        </mc:AlternateContent>
      </w:r>
    </w:p>
    <w:p>
      <w:pPr>
        <w:pStyle w:val="Style14"/>
        <w:widowControl/>
        <w:spacing w:lineRule="exact" w:line="283"/>
        <w:ind w:right="142" w:hanging="0"/>
        <w:rPr/>
      </w:pPr>
      <w:r>
        <w:rPr>
          <w:rStyle w:val="FontStyle55"/>
        </w:rPr>
        <w:t>Es gribētu vēl pateikt divas lietas, kuras man veido šo evaņģēlisko labo vēsti. Pirmo var izteikt vārdos: Dieva Dēls kļuva par Cilvēka Dēlu... Dievs iegāja cilvēku vēsturē, un Viņš iegāja tajā reizi par visām reizēm. Viņš neizgāja caur to, lai mūs atpestītu un no jauna to atstātu; Viņš kļuva par cilvēku un nekad nepārstās būt par cilvēku Kristū. Un, kad mēs domājam par cilvēku vēsturi, tā mums tagad šķiet pavisam citādāka nekā vēsture, kādu to varētu iedomāties pagānu vai ebreju pasaules kategorijās.</w:t>
      </w:r>
    </w:p>
    <w:p>
      <w:pPr>
        <w:pStyle w:val="Style14"/>
        <w:widowControl/>
        <w:spacing w:lineRule="exact" w:line="283"/>
        <w:ind w:right="142" w:firstLine="389"/>
        <w:rPr/>
      </w:pPr>
      <w:r>
        <w:rPr>
          <w:rStyle w:val="FontStyle55"/>
        </w:rPr>
        <w:t>Pirms Iemiesošanās cilvēka vēsture pagāja Dieva vaiga priekšā. Dievs bija it kā šīs vēstures skatītājs; Viņš to novēroja; Viņš tajā piedalījās it kā no ārpuses, pavēlot, norādot, dodot likumu, spriežot tiesu. Ar Dieva Dēla Iemiesošanos cilvēku vēsture un Dievs ir savīti, kļuvuši kaut kādā ziņā vienoti. Ne</w:t>
        <w:softHyphen/>
        <w:t xml:space="preserve">aptveramais Dievs tagad, no Iemiesošanās brīža, ir imanents vēsturei, Viņš ir tās iekšienē, Viņš tajā ir; un, kad mēs domājam par cilvēku dzimumu vienalga kādā sakarā - vai par Pastaro tiesu vai vēstures virzīšanos uz priekšu -, viens no šīs pasaules vēstures veidotāju vārdiem ir Jēzus. Viņš ir zemes dēls, Viņš ir Jaunavas dēls, Viņš ir cilvēku dzimuma dēls. Dievs un cilvēks vairs nestāv vaigu vaigā viens pret otru; Dievs stāv vēsturiskā procesa serdē. Kaut kādā ziņā (jo šāda veida formulējumi vienmēr ir relatīvi, nepietiekami skaidri, smalki vai varbūt ir pārāk skaidri, lai būtu patiesi) caur Iemiesošanos Dievs ieguva likteni, tapšanu vai, pareizāk, iegāja Viņa radītās pasaules tapšanā.Un Tā Kunga Debesbraukšanā, kad Cilvēka Dēls sēdās pie Dieva un Tēva labās rokas, mēs redzam cilvēku, kurš ar miesu nogājis Trīsvienības noslēpuma pašās dzīlēs un dziļumos. Viss, visa vēsture kaut kādā nozīmē ir nobeigta jau ar Kristus Iemiesošanos un Debesbraukšanu. Tā pabeigta ar to, ka Dievs vēsturē parādās kā iekšvēsturisks virzītājs un spēks un Cilvēks Jēzus Kristus sēž godības tronī. Un šai sakarā mūsu stāvoklis, mūsu vēstures izpratne ir ļoti savdabīga: mēs gaidām laiku galu, gaidām otru Kristus atnākšanu; mēs gaidām brīdi, kad viss būs pabeigts; Gars un Baznīca saka: nāc, Kungs, un nāc drīz </w:t>
      </w:r>
      <w:r>
        <w:rPr>
          <w:rStyle w:val="FontStyle56"/>
        </w:rPr>
        <w:t xml:space="preserve">(Atkl. 22, 17, 20)... </w:t>
      </w:r>
      <w:r>
        <w:rPr>
          <w:rStyle w:val="FontStyle55"/>
        </w:rPr>
        <w:t>Bet līdz ar to zinām - un ne pa ausu galam: zinām pēc tā, ko sauc par ticības pieredzi, ka jau viss ir pabeigts. Kaut kādā principiālā, pamata nozīmē viss jau ir noticis.</w:t>
      </w:r>
      <w:r>
        <mc:AlternateContent>
          <mc:Choice Requires="wps">
            <w:drawing>
              <wp:anchor behindDoc="0" distT="0" distB="0" distL="24130" distR="24130" simplePos="0" locked="0" layoutInCell="0" allowOverlap="1" relativeHeight="8">
                <wp:simplePos x="0" y="0"/>
                <wp:positionH relativeFrom="page">
                  <wp:posOffset>976630</wp:posOffset>
                </wp:positionH>
                <wp:positionV relativeFrom="paragraph">
                  <wp:posOffset>2887345</wp:posOffset>
                </wp:positionV>
                <wp:extent cx="2281555" cy="146050"/>
                <wp:effectExtent l="0" t="0" r="0" b="0"/>
                <wp:wrapTopAndBottom/>
                <wp:docPr id="12" name="Frame10"/>
                <a:graphic xmlns:a="http://schemas.openxmlformats.org/drawingml/2006/main">
                  <a:graphicData uri="http://schemas.microsoft.com/office/word/2010/wordprocessingShape">
                    <wps:wsp>
                      <wps:cNvSpPr txBox="1"/>
                      <wps:spPr>
                        <a:xfrm>
                          <a:off x="0" y="0"/>
                          <a:ext cx="2281555" cy="146050"/>
                        </a:xfrm>
                        <a:prstGeom prst="rect"/>
                        <a:solidFill>
                          <a:srgbClr val="FFFFFF">
                            <a:alpha val="0"/>
                          </a:srgbClr>
                        </a:solidFill>
                      </wps:spPr>
                      <wps:txbx>
                        <w:txbxContent>
                          <w:p>
                            <w:pPr>
                              <w:pStyle w:val="Style131"/>
                              <w:widowControl/>
                              <w:spacing w:lineRule="auto" w:line="240"/>
                              <w:ind w:right="142" w:hanging="0"/>
                              <w:jc w:val="left"/>
                              <w:rPr>
                                <w:rStyle w:val="FontStyle53"/>
                              </w:rPr>
                            </w:pPr>
                            <w:r>
                              <w:rPr>
                                <w:rStyle w:val="FontStyle53"/>
                              </w:rPr>
                              <w:t>*No svētā Jāņa Zeltamutes Lieldienu uzrunas.</w:t>
                            </w:r>
                          </w:p>
                        </w:txbxContent>
                      </wps:txbx>
                      <wps:bodyPr anchor="t" lIns="0" tIns="0" rIns="0" bIns="0">
                        <a:noAutofit/>
                      </wps:bodyPr>
                    </wps:wsp>
                  </a:graphicData>
                </a:graphic>
              </wp:anchor>
            </w:drawing>
          </mc:Choice>
          <mc:Fallback>
            <w:pict>
              <v:rect fillcolor="#FFFFFF" style="position:absolute;rotation:-0;width:179.65pt;height:11.5pt;mso-wrap-distance-left:1.9pt;mso-wrap-distance-right:1.9pt;mso-wrap-distance-top:0pt;mso-wrap-distance-bottom:0pt;margin-top:227.35pt;mso-position-vertical-relative:text;margin-left:76.9pt;mso-position-horizontal-relative:page">
                <v:fill opacity="0f"/>
                <v:textbox inset="0in,0in,0in,0in">
                  <w:txbxContent>
                    <w:p>
                      <w:pPr>
                        <w:pStyle w:val="Style131"/>
                        <w:widowControl/>
                        <w:spacing w:lineRule="auto" w:line="240"/>
                        <w:ind w:right="142" w:hanging="0"/>
                        <w:jc w:val="left"/>
                        <w:rPr>
                          <w:rStyle w:val="FontStyle53"/>
                        </w:rPr>
                      </w:pPr>
                      <w:r>
                        <w:rPr>
                          <w:rStyle w:val="FontStyle53"/>
                        </w:rPr>
                        <w:t>*No svētā Jāņa Zeltamutes Lieldienu uzrunas.</w:t>
                      </w:r>
                    </w:p>
                  </w:txbxContent>
                </v:textbox>
                <w10:wrap type="topAndBottom"/>
              </v:rect>
            </w:pict>
          </mc:Fallback>
        </mc:AlternateContent>
      </w:r>
    </w:p>
    <w:p>
      <w:pPr>
        <w:pStyle w:val="Style14"/>
        <w:widowControl/>
        <w:spacing w:lineRule="exact" w:line="283" w:before="5" w:after="0"/>
        <w:ind w:firstLine="389"/>
        <w:rPr/>
      </w:pPr>
      <w:r>
        <w:rPr>
          <w:rStyle w:val="FontStyle55"/>
        </w:rPr>
        <w:t>Tie no jums, kuri prot grieķiski, varbūt pamanīja, ka Apokalipsē, kura uzrakstīta savam laikam labā grieķu valodā, ir viena kļūda, kuru autors Jānis Teologs atkārto no sākuma līdz galam. Vārdu "gals", kurš grieķiski ir nekatrā dzimtē, viņš vienmēr lieto vīriešu dzimtē. Un tur nav vainīga pārrakstītāja niedre, jo jebkurš grieķu valodu protošs pārrakstītājs izlabotu šādu kļūdu. Tā ir pastāvīga, jo Jānim gals - tas nav kāds mirklis laikā, uz kuru mēs tiecamies, līdz kuram nonākam un kurš it kā ir vēstures robeža; gals - tas ir Kāds, gals - tas ir Tas, kurš atnāks. Bet, no otras puses, tas ir mērķis, tas ir nobeigums, tas ir Tas, kurš ir Omega visās attiecībās, tas ir laika gals, radību noslēgums, Dieva uzvaras parādīšanās. Un mēs zinām to, ko neviens nezina: ka gals ir ne tikai priekšā, bet ka gals jau atnāca ar Kristus Iemiesošanos, Viņa gūto uzvaru. Gals, tas ir, visas vēstures noslēgums, īstenojās Cilvēka Jēzus Kristus personā un iemigušās un augšāmcēlušās Dieva Mātes personā; galu mēs jau pazīstam pēc pieredzes.</w:t>
      </w:r>
    </w:p>
    <w:p>
      <w:pPr>
        <w:pStyle w:val="Style14"/>
        <w:widowControl/>
        <w:spacing w:lineRule="exact" w:line="283"/>
        <w:ind w:firstLine="384"/>
        <w:rPr/>
      </w:pPr>
      <w:r>
        <w:rPr>
          <w:rStyle w:val="FontStyle55"/>
        </w:rPr>
        <w:t>Tur varbūt ir viens no pamatojumiem, kāpēc nāve kristieti nebaida; jo ar kristību, mīlestību, pievienošanos Kristum, zinot -ne abstrakti, bet pēc pieredzes - to, ka gals jau atnācis, mēs esam ārpus ne tikai tās nāves, par kuru runāju, pieminot Kristus nokāpšanu ellē, bet esam ārpus arī kādas citas mirstības, nenobeigtības. Gals mūs nebaida, jo tas mums ir aiz muguras.</w:t>
      </w:r>
    </w:p>
    <w:p>
      <w:pPr>
        <w:pStyle w:val="Style14"/>
        <w:widowControl/>
        <w:spacing w:lineRule="exact" w:line="288"/>
        <w:ind w:firstLine="389"/>
        <w:rPr/>
      </w:pPr>
      <w:r>
        <w:rPr>
          <w:rStyle w:val="FontStyle55"/>
        </w:rPr>
        <w:t xml:space="preserve">Un otrais: kad runājam par tiesu, šeit arī ir kāds paradokss, jo mēs lasām tai pašā Evaņģēlijā, šīs pašas labās vēsts ietvaros -labā vēsts par Tiesu; tas nav kaut kas ārpus labās vēsts; tas, ko saucam par Pastaro tiesu, arī ir labās vēsts moments. Un vai nevar sacīt, ka vienu no cēloņiem, kāpēc Dieva tiesa ir labā vēsts, var saskatīt tajā, ko stāstīju pazudušā dēla sakarā? Mēs tiksim tiesāti ne pēc cilvēku morāles vai tikumības kategorijām; mēs tiksim tiesāti pēc Dieva mēroga. Tiesa būs par mīlestību, bet ne par tikumību </w:t>
      </w:r>
      <w:r>
        <w:rPr>
          <w:rStyle w:val="FontStyle56"/>
        </w:rPr>
        <w:t xml:space="preserve">(Mt. 25, 31-46). </w:t>
      </w:r>
      <w:r>
        <w:rPr>
          <w:rStyle w:val="FontStyle55"/>
        </w:rPr>
        <w:t>Tiesa būs par to, vai tu piederi mīlestības valstībai vai esi svešs šai valstībai. Tas ir tas pats, kas mans pazudušā dēla sakarā uzdotais jautājums: tu esi dēls, un tikai pēc šāda mēroga tu vari tikt tiesāts. Vergu, algādzi var tiesāt pēc nopelniem, dēlu - tikai pēc mīlestības. Un šai nozīmē Pastarā tiesa arī ir šīs labās vēsts daļa.</w:t>
      </w:r>
    </w:p>
    <w:p>
      <w:pPr>
        <w:pStyle w:val="Style14"/>
        <w:widowControl/>
        <w:spacing w:lineRule="exact" w:line="288"/>
        <w:ind w:firstLine="384"/>
        <w:rPr/>
      </w:pPr>
      <w:r>
        <w:rPr>
          <w:rStyle w:val="FontStyle55"/>
        </w:rPr>
        <w:t xml:space="preserve">Un, beidzot, man gribētos vērst jūsu uzmanību uz vēl vienu, pēdējo. Ir divas frāzes, kas attiecas uz Iemiesošanos. Viens izteiciens: Dieva Dēls kļuva par Cilvēka Dēlu. Par to nupat kā runāju. Bet ir cits izteiciens: un Vārds tapa miesa </w:t>
      </w:r>
      <w:r>
        <w:rPr>
          <w:rStyle w:val="FontStyle56"/>
        </w:rPr>
        <w:t xml:space="preserve">(Jņ 1,14). </w:t>
      </w:r>
      <w:r>
        <w:rPr>
          <w:rStyle w:val="FontStyle55"/>
        </w:rPr>
        <w:t xml:space="preserve">Un šeit ir uzsvars uz vārda "miesa": Dievības pilnība mājoja starp mums miesīgi </w:t>
      </w:r>
      <w:r>
        <w:rPr>
          <w:rStyle w:val="FontStyle56"/>
        </w:rPr>
        <w:t xml:space="preserve">(Kol. 2, 9). </w:t>
      </w:r>
      <w:r>
        <w:rPr>
          <w:rStyle w:val="FontStyle55"/>
        </w:rPr>
        <w:t>Kad runājam par Iemiesošanos, mēs runājam par to, ka cilvēks, izrādās, ir tik dziļš, tik ietilpīgs, tādā saskanībā ar Dievu, ka Dievs var iemiesoties, cilvēku neiznīci</w:t>
        <w:softHyphen/>
        <w:t>not. Tajā daļēji ir Halkēdonas dogmata jēga: divas dabas Kris</w:t>
        <w:softHyphen/>
        <w:t>tū; cilvēka daba nav uzsūkta, nav sadedzināta, nav izmainīta no cilvēka dabas uz citu - tā ir pilnīgā harmonijā un vienībā ar Dieva dabu.</w:t>
      </w:r>
    </w:p>
    <w:p>
      <w:pPr>
        <w:pStyle w:val="Style14"/>
        <w:widowControl/>
        <w:spacing w:lineRule="exact" w:line="288"/>
        <w:ind w:firstLine="394"/>
        <w:rPr/>
      </w:pPr>
      <w:r>
        <w:rPr>
          <w:rStyle w:val="FontStyle55"/>
        </w:rPr>
        <w:t>Kaut kādā nozīmē varētu runāt šajās pašās kategorijās par Euharistijas sakramentu. Mēs baudām Svētajā vakarēdienā Miesu un Asinis maizes un vīna izskatā; bet tieši tur ir viens no Dieva godības un radības godības elementiem, ka šī maize var kļūt par Kristus Miesu un šis vīns - par Viņa Asinīm, netiekot iznīcināti kā maize un vīns. Radība netiek iznīcināta ar pievienošanos Dievībai; Dievība nebarojas ar radību Savai pa</w:t>
        <w:softHyphen/>
        <w:t xml:space="preserve">stāvēšanai, kad Dievs ienāk pasaulē. Atcerieties degošā krūma tēlu: tas deg un nesadeg. </w:t>
      </w:r>
      <w:r>
        <w:rPr>
          <w:rStyle w:val="FontStyle56"/>
        </w:rPr>
        <w:t xml:space="preserve">(2. Moz. 3,2) </w:t>
      </w:r>
      <w:r>
        <w:rPr>
          <w:rStyle w:val="FontStyle55"/>
        </w:rPr>
        <w:t>Katra vieliska, zemes uguns barojas ar savu vielu, sadedzina un pārvērš pelnos to, kas deg. Dievs piešķir degšanu, bet nebarojas ar vielu; Viņš piesaista Sa</w:t>
        <w:softHyphen/>
        <w:t>vai liesmai - un saglabā šajā liesmā degošā viengabalainību.</w:t>
      </w:r>
    </w:p>
    <w:p>
      <w:pPr>
        <w:pStyle w:val="Style14"/>
        <w:widowControl/>
        <w:spacing w:lineRule="exact" w:line="283"/>
        <w:ind w:firstLine="403"/>
        <w:rPr/>
      </w:pPr>
      <w:r>
        <w:rPr>
          <w:rStyle w:val="FontStyle55"/>
        </w:rPr>
        <w:t xml:space="preserve">Kristus miesa teic mums vēl ko citu: par Iemiesošanās kosmisko, Visuma nozīmi - jo Kristus miesā pārstāvēta visa pasaules viela. Ja vienā vienīgā gadījumā Dievība varēja savienoties ar cilvēcisku, materiālu būtni, pārveidojot to, bet neiznīcinot, tas nozīmē, ka arī mūsu materiālā pasaule ir tik saskanīga ar Dievu, ka tiešām var pienākt diena, kad, pēc apustuļa Pāvila vārdiem, Dievs būs viss visā </w:t>
      </w:r>
      <w:r>
        <w:rPr>
          <w:rStyle w:val="FontStyle56"/>
        </w:rPr>
        <w:t>(1. Kor. 15, 28)</w:t>
      </w:r>
      <w:r>
        <w:rPr>
          <w:rStyle w:val="FontStyle55"/>
        </w:rPr>
        <w:t>, kad viss būs Dievišķības caurstrāvots, apstarots, svētīts, pārveidots.</w:t>
      </w:r>
    </w:p>
    <w:p>
      <w:pPr>
        <w:pStyle w:val="Style14"/>
        <w:widowControl/>
        <w:spacing w:lineRule="exact" w:line="283" w:before="10" w:after="0"/>
        <w:ind w:firstLine="398"/>
        <w:rPr/>
      </w:pPr>
      <w:r>
        <w:rPr>
          <w:rStyle w:val="FontStyle55"/>
        </w:rPr>
        <w:t xml:space="preserve">Un tas nostāda kristieti ne jautājuma, bet gan uzdevuma priekšā. Kristietim materiālā pasaule nav nejaušība; kristietim matērijas aicinājums arī ir ieiešana kādā iesaistīšanās noslēpumā; un varētu sacīt, ka kristietis ir vienīgais konsekventais un nopietnais materiālists, cilvēks, kurš tic matērijai, tās bezgalīgi bezdibenīgajām iespējām, tās mūžīgajam aicinājumam ieiet Dieva noslēpumā. Tas varētu piespiest mūs ļoti dziļi padomāt par kristieša vietu zinātnē, tehnikā - visur, kur cilvēks saskaras ar materiālo pasauli, sākot no sava ķermeņa. Tad nu pagodiniet Dievu ar savu miesu - saka Pāvils </w:t>
      </w:r>
      <w:r>
        <w:rPr>
          <w:rStyle w:val="FontStyle56"/>
        </w:rPr>
        <w:t xml:space="preserve">(1. Kor. 6,20) - </w:t>
      </w:r>
      <w:r>
        <w:rPr>
          <w:rStyle w:val="FontStyle55"/>
        </w:rPr>
        <w:t>bet arī ar visu pārējo, jo viss ir aicināts kļūt par sakramenta, euharistiskā sakra</w:t>
        <w:softHyphen/>
        <w:t>menta priekšmetu. Un arī tajā, man šķiet, ir labā vēsts. Jo redzēt pasauli tā un tādu mums ir dots - bet nav dots daudziem.</w:t>
      </w:r>
    </w:p>
    <w:p>
      <w:pPr>
        <w:pStyle w:val="Style14"/>
        <w:widowControl/>
        <w:spacing w:lineRule="exact" w:line="274"/>
        <w:ind w:firstLine="403"/>
        <w:rPr/>
      </w:pPr>
      <w:r>
        <w:rPr>
          <w:rStyle w:val="FontStyle55"/>
        </w:rPr>
        <w:t>Evaņģēliskā Labā Vēsts mums atnesusi tādu visas vēstures un visas kosmiskās telpas redzējumu, tādu vēsti par katru no mums, par mums visiem, par vēsturisko procesu, par visu radību pasauli, par kādu tiešām var gavilēt sirds.</w:t>
      </w:r>
    </w:p>
    <w:p>
      <w:pPr>
        <w:pStyle w:val="Style17"/>
        <w:widowControl/>
        <w:spacing w:lineRule="exact" w:line="240"/>
        <w:ind w:left="2213" w:hanging="0"/>
        <w:jc w:val="both"/>
        <w:rPr>
          <w:rStyle w:val="FontStyle55"/>
          <w:sz w:val="20"/>
          <w:szCs w:val="20"/>
        </w:rPr>
      </w:pPr>
      <w:r>
        <w:rPr/>
      </w:r>
    </w:p>
    <w:p>
      <w:pPr>
        <w:pStyle w:val="Style17"/>
        <w:widowControl/>
        <w:spacing w:lineRule="exact" w:line="240"/>
        <w:ind w:left="2213" w:hanging="0"/>
        <w:jc w:val="both"/>
        <w:rPr>
          <w:sz w:val="20"/>
          <w:szCs w:val="20"/>
        </w:rPr>
      </w:pPr>
      <w:r>
        <w:rPr>
          <w:sz w:val="20"/>
          <w:szCs w:val="20"/>
        </w:rPr>
      </w:r>
    </w:p>
    <w:p>
      <w:pPr>
        <w:pStyle w:val="Style17"/>
        <w:widowControl/>
        <w:spacing w:lineRule="exact" w:line="346" w:before="216" w:after="0"/>
        <w:ind w:left="2213" w:hanging="0"/>
        <w:jc w:val="both"/>
        <w:rPr>
          <w:rStyle w:val="FontStyle50"/>
          <w:position w:val="-4"/>
        </w:rPr>
      </w:pPr>
      <w:r>
        <w:rPr>
          <w:rStyle w:val="FontStyle50"/>
          <w:position w:val="-7"/>
        </w:rPr>
        <w:t>Par ticību</w:t>
      </w:r>
    </w:p>
    <w:p>
      <w:pPr>
        <w:pStyle w:val="Style14"/>
        <w:widowControl/>
        <w:spacing w:lineRule="exact" w:line="240"/>
        <w:ind w:firstLine="379"/>
        <w:rPr>
          <w:rStyle w:val="FontStyle53"/>
          <w:position w:val="-4"/>
        </w:rPr>
      </w:pPr>
      <w:r>
        <w:rPr/>
      </w:r>
    </w:p>
    <w:p>
      <w:pPr>
        <w:pStyle w:val="Style14"/>
        <w:widowControl/>
        <w:spacing w:lineRule="exact" w:line="240"/>
        <w:ind w:firstLine="379"/>
        <w:jc w:val="center"/>
        <w:rPr>
          <w:sz w:val="20"/>
          <w:szCs w:val="20"/>
        </w:rPr>
      </w:pPr>
      <w:r>
        <w:rPr>
          <w:rStyle w:val="FontStyle53"/>
        </w:rPr>
        <w:t>Uzstāšanās Maskavas Garīgajā akadēmijā 1971. gada 24. septembrī.</w:t>
      </w:r>
    </w:p>
    <w:p>
      <w:pPr>
        <w:pStyle w:val="Style14"/>
        <w:widowControl/>
        <w:spacing w:lineRule="exact" w:line="293" w:before="149" w:after="0"/>
        <w:ind w:firstLine="379"/>
        <w:rPr/>
      </w:pPr>
      <w:r>
        <w:rPr>
          <w:rStyle w:val="FontStyle55"/>
        </w:rPr>
        <w:t>Es šeit jau daudzreiz runāju par to, ka pēc izglītības neesmu teologs, un tādēļ negaidiet no manis labu, stingru, akadēmisku teoloģisku referātu. Bet es gribu ar jums kopā skaļi pārdomāt tēmu, kura, man šķiet, gadu no gada atjaunojas un paliek mūsdienīga un savlaicīga no paaudzes paaudzē; tas ir jautājums par to, kas ir ticība, kā līdz šai ticībai nonāk un kas ir ticība, salīdzinot ar šaubām.</w:t>
      </w:r>
    </w:p>
    <w:p>
      <w:pPr>
        <w:pStyle w:val="Style14"/>
        <w:widowControl/>
        <w:spacing w:lineRule="exact" w:line="288"/>
        <w:ind w:firstLine="389"/>
        <w:rPr/>
      </w:pPr>
      <w:r>
        <w:rPr>
          <w:rStyle w:val="FontStyle55"/>
        </w:rPr>
        <w:t>Pakāpeniski, gadsimtu laikā nomierinājušās kristietības ie-tekmē, mums izveidojies priekšstats par ticību, kurš neatbilst tās būtībai; ticība nav pasaules uzskats; ir pasaules uzskats, kurš atbilst ticībai, bet pati ticības būtība nav jēdzienu sistēma. Vārds "ticība" nozīmē dažādas lietas; vārda "ticība" sākotnējā nozīme ir uzticēšanās; otrā ir uzticība; tālāk ir tas ticības saturs, kuru mēs parasti saucam par ticību un kurš ir rezultāts tam, ka caur uzticēšanos Dievam un uzticību Viņam mēs Viņu iepazīstam un jau kļūstam spējīgi kaut ko par Viņu pateikt; bet tas sākas nevis no jēdzieniem, bet no personas.</w:t>
      </w:r>
    </w:p>
    <w:p>
      <w:pPr>
        <w:pStyle w:val="Style14"/>
        <w:widowControl/>
        <w:spacing w:lineRule="exact" w:line="298"/>
        <w:ind w:firstLine="379"/>
        <w:rPr>
          <w:rStyle w:val="FontStyle53"/>
        </w:rPr>
      </w:pPr>
      <w:r>
        <w:rPr>
          <w:rStyle w:val="FontStyle55"/>
        </w:rPr>
        <w:t xml:space="preserve">Par ticīgo tēvu ir nosaukts Abraāms </w:t>
      </w:r>
      <w:r>
        <w:rPr>
          <w:rStyle w:val="FontStyle56"/>
        </w:rPr>
        <w:t>(Gal. 3,7)</w:t>
      </w:r>
      <w:r>
        <w:rPr>
          <w:rStyle w:val="FontStyle55"/>
        </w:rPr>
        <w:t>; un, kad lasot iedziļinies viņa dzīvē, pārsteidz tas, ka viņa ticība vispirms - var sacīt, tikai - bija pilnīga, neierobežota uzticēšanās Dievam, un no šīs uzticēšanās Dievam radās tuvība ar Viņu, un no šīs tuvības iz</w:t>
        <w:softHyphen/>
        <w:t>auga zināšanas par Dievu, kāds Viņš ir. Abraāma ticība nebija tāda, ka viņš vispirms ieguva kaut kādas ziņas par Dievu un tām noti</w:t>
        <w:softHyphen/>
        <w:t xml:space="preserve">cēja, bet gan tāda, ka viņš no paša sākuma, miglaini, bet līdz ar to ar milzu spēku satikās vaigu vaigā ar Dzīvo Dievu. Viņš ticēja nevis kaut kam, bet gan Kādam, un tajā varbūt arī ir pati ticības būtība. </w:t>
      </w:r>
    </w:p>
    <w:p>
      <w:pPr>
        <w:pStyle w:val="Style14"/>
        <w:widowControl/>
        <w:spacing w:lineRule="exact" w:line="278" w:before="5" w:after="0"/>
        <w:ind w:firstLine="394"/>
        <w:rPr/>
      </w:pPr>
      <w:r>
        <w:rPr>
          <w:rStyle w:val="FontStyle55"/>
        </w:rPr>
        <w:t>Ja mūsu ticība ir ticība Kādam - Dzīvajam Dievam, tad pret to vērstie minējumi nevar to satricināt; ja turpretī visa mūsu ticība ir tikai tāda, ka ticam tiem vai citiem teoloģiskiem vai pusteolo-ģiskiem, vai vienkārši māņticīgiem priekšnoteikumiem, tad tie var tikt satricināti, turklāt māņticība turas stiprāk nekā teolo</w:t>
        <w:softHyphen/>
        <w:t>ģiskie spriedumi.</w:t>
      </w:r>
    </w:p>
    <w:p>
      <w:pPr>
        <w:pStyle w:val="Style14"/>
        <w:widowControl/>
        <w:spacing w:lineRule="exact" w:line="278" w:before="43" w:after="0"/>
        <w:ind w:firstLine="394"/>
        <w:rPr/>
      </w:pPr>
      <w:r>
        <w:rPr>
          <w:rStyle w:val="FontStyle55"/>
        </w:rPr>
        <w:t>Un nu atcerieties Abraāmu, pirmo viņa tikšanos ar Dievu, kā Dievs viņu sauca vārdā: Abrām! Balss bija tik savdabīga; tā nebija vienkārši viena no cilvēku balsīm, tā skanēja ne tikai viņa ausīs; šis vārds "Ābrams" iesitās viņam sirdī, un viņš tieši izjūtot uzzi</w:t>
        <w:softHyphen/>
        <w:t>nāja, ka ar viņu runā Dievs.</w:t>
      </w:r>
    </w:p>
    <w:p>
      <w:pPr>
        <w:pStyle w:val="Style14"/>
        <w:widowControl/>
        <w:spacing w:lineRule="exact" w:line="283" w:before="24" w:after="0"/>
        <w:ind w:firstLine="389"/>
        <w:rPr/>
      </w:pPr>
      <w:r>
        <w:rPr>
          <w:rStyle w:val="FontStyle55"/>
        </w:rPr>
        <w:t xml:space="preserve">Un pirmais, ko viņam teica Dievs: izej no savas zemes, no savas cilts un no savām tēva mājām uz zemi, kuru Es tev rādīšu... </w:t>
      </w:r>
      <w:r>
        <w:rPr>
          <w:rStyle w:val="FontStyle56"/>
        </w:rPr>
        <w:t xml:space="preserve">(1. Moz. 12,1). </w:t>
      </w:r>
      <w:r>
        <w:rPr>
          <w:rStyle w:val="FontStyle55"/>
        </w:rPr>
        <w:t>Uzticēšanās tēma: jo Dievs viņam būtībā neko nesola. Viņš saka: atstāj to, kas tev ir, un ej turp, tu nezini kurp, turp, kurp Es tevi vedīšu, un uz ko un kurp - Es tev nepaskaidroju... Vienīgais, ko Ābrams zina - ka ar viņu runā Dievs; viņš zina, ka viņam tiek prasīts aiziet; zina, ka viņš kaut kur tiks atvests; bet no pieredzes viņam zināms ir tikai negatīvais: pamest dzimto zemi; pamest dzimtos pavardus; aiziet no saviem tuviniekiem, no visas ģimenes, no visas savas tautas. Bet tas, kas būs, ir zināms tikai vispārējos vilcienos, tas ir, tieši no tā, ko mēs saucam par ticību, uzticēšanos: kurp Es tevi vedīšu... Un šai prasībai var ticēt, tikai ja tā saistīta ar runātāja personu; tādā mērā var uzticēties tam, kurš runā, bet ne kaut kādam vadošam principam.</w:t>
      </w:r>
    </w:p>
    <w:p>
      <w:pPr>
        <w:pStyle w:val="Style14"/>
        <w:widowControl/>
        <w:spacing w:lineRule="exact" w:line="283"/>
        <w:ind w:firstLine="413"/>
        <w:rPr/>
      </w:pPr>
      <w:r>
        <w:rPr>
          <w:rStyle w:val="FontStyle55"/>
        </w:rPr>
        <w:t xml:space="preserve">Un, lūk, Ābrams iet un atrod apsolīto zemi; un tad Kungs viņam sola dēlu, kurš būs lielas, milzīgas tautas sākums. Un piedzimst dēls Izaāks. Paiet neilgs laiks, kādi desmit vai divpadsmit gadi, un Tas pats Dievs, kurš solīja šī dēla personā mūžīgu mantojumu, viņam pavēl: dēlu ņemt un upurēt </w:t>
      </w:r>
      <w:r>
        <w:rPr>
          <w:rStyle w:val="FontStyle56"/>
        </w:rPr>
        <w:t xml:space="preserve">(1. Moz. 21.-22.). </w:t>
      </w:r>
      <w:r>
        <w:rPr>
          <w:rStyle w:val="FontStyle55"/>
        </w:rPr>
        <w:t>Un vēlreiz parādās šī īstā, pamata ticība Dievam, bet nevis tam, ko Viņš tā vai citādi izteicis. Neticīgais, pareizāk, katrs no mums droši vien būtu vērsies pie Dieva un teicis: Kungs - Tu Sev runā pretim, kas tad ir Tavs solījums, kā tad no Izaāka var dzimt man pēcnācēji, ja es tūlīt viņu upurēšu?.. Tas būtu saprātīgi, bet tas būtu neuzticēšanās Dievam akts. Un Ābrams neuzdod šo jautā-jumu, jo viņa ticība vērsta nevis uz to, ko runā Dievs, bet gan uz to, kurš runā. Viņš neuzdod jautājumu par to, ka Dievs Sev runā pretim, un atstāj Dieva ziņā, vai Viņš runā Sev pretim vai ne, un ko Viņš ar to domā. Viņš rīkojas tā: es uzticējos šim Dievam, es arī tagad uzticos... Viņš ņem savu zēnu un ved upurēt, un mēs zinām, kā tas beidzas: Kungs nomainīja Izaāku ar dzīvnieku; tā ir Dieva darīšana; bet Ābrama darīšana bija - pilnīga ticība, kas sa</w:t>
        <w:softHyphen/>
        <w:t>protama tieši kā uzticēšanās: neierobežota, pilnīga, mierīga uzticēšanās. Turklāt "mierīga": ne bez sāpēm, ne bez bailēm, ne bez trīsām. Bet tikai tāda uzticēšanās deva iespēju nevis pārvarēt, bet atstāt dvēseli pilnīgi atklātu gan sāpēm, gan brīnumam.</w:t>
      </w:r>
    </w:p>
    <w:p>
      <w:pPr>
        <w:pStyle w:val="Style14"/>
        <w:widowControl/>
        <w:spacing w:lineRule="exact" w:line="283"/>
        <w:ind w:firstLine="384"/>
        <w:rPr/>
      </w:pPr>
      <w:r>
        <w:rPr>
          <w:rStyle w:val="FontStyle55"/>
        </w:rPr>
        <w:t xml:space="preserve">Un Evaņģēlija jautājums, kuru Kristus uzdod ticības jomā, ir tieši jautājums par to, kā tu izturies pret Mani; ne pret Maniem solījumiem, bet pret Mani personīgi. Jūs laikam atceraties stāstu par to, kā Kristus ceļā uz Jeruzalemi teica saviem mācekļiem, ka Viņam pienākas iet uz Svēto pilsētu, tikt nodotam grēcinieku rokās, tikt nogalinātam un augšāmcelties. Un šajā brīdī divi no Viņa mācekļiem piegāja pie Viņa: dod mums, ka mēs varam sēdēt Tavā godībā, viens pa Tavu labo roku un otrs pa kreiso roku </w:t>
      </w:r>
      <w:r>
        <w:rPr>
          <w:rStyle w:val="FontStyle56"/>
        </w:rPr>
        <w:t xml:space="preserve">(Mk 10,37). </w:t>
      </w:r>
      <w:r>
        <w:rPr>
          <w:rStyle w:val="FontStyle55"/>
        </w:rPr>
        <w:t>Visā, ko Kristus teica par Savu iešanu uz Jeruzalemi, par gaidāmajām ciešanām, par augšāmcelšanos pēc šausmīgās Golgātas nāves, viņi saklausīja tikai to, kas attiecās uz viņiem: Viņš augšāmcelsies, Viņš uzvarēs; un tad Viņš būs valdnieks, un tad pienāks mūsu kārta svinēt uzvaru... Viņi pilnīgi palaida garām šausmīgo labo vēsti par ciešanām un nāvi. Viņi pārdzīvoja tikai to, kas attiecās uz viņiem, bet pagāja garām Kristum un Viņa liktenim. Un, lūk, viņi lūdz, kad pienāks uzvara - aizmirstot, par kādu cenu tā tiks iegūta, - lai viņi varētu apsēsties pie labās un kreisās rokas Kristum Viņa godībā... Kristus neatsaka, Viņš noved tos līdz pašai sarunas sirdij un jautā: vai jūs esat spējīgi, vai esat gatavi iegremdēties tajās šausmās, kurās Es tikšu iegremdēts, kristīties ar to kristību, ar kādu Es kristīšos (grieķiski vārds, kuru mēs tul</w:t>
        <w:softHyphen/>
        <w:t>kojam kā "kristības", nozīmē vienkārši "ieniršana")? Citiem vār</w:t>
        <w:softHyphen/>
        <w:t>diem: vai jūs esat gatavi palikt pie Manis, kad iestāsies nakts un Mani ietīs šausmas? Vai jūs būsiet ar Mani Manā atstātībā, kad Es būšu uzvarēts, zākāts, nogalināts? Vai jūs iziesiet caur visu to, kas ir Mans liktenis, kamēr Es nekļūšu par uzvarētāju? Un mā</w:t>
        <w:softHyphen/>
        <w:t>cekļi atbild ar piekrišanu. Ar savu apstiprinājumu viņi liecina, ka ir gatavi būt par Viņa draugiem, lai kas arī nenotiktu; jo tieši tas arī padara cilvēku par draugu: gatavība palikt, lai kas arī neno</w:t>
        <w:softHyphen/>
        <w:t>tiktu... Un, lūk, Kristus šai brīdī viņiem saka: ar kristību, ar kuru Es kristos, jūs kristīsieties, kausu, kuru es dzeru, jūs dzersiet, bet, kas attiecas uz sēšanos pie Manas labās un kreisās rokas, - tas nav atkarīgs no manis... Citādāk sakot: Kristus viņiem sola krusta ceļu - tieši ceļu, bet neko tālāk; tikai to, ka, ja runā Dievs, tad, protams, tas būs labi: kāpēc jūs uztraucaties par uzvaras dienu? Vai tad Es aizmirsīšu tos, kas palika Man uzticīgi draugi pārbau</w:t>
        <w:softHyphen/>
        <w:t>dījuma dienās? - bet nekāda zemes solījuma, nekādas "ēsmas".</w:t>
      </w:r>
    </w:p>
    <w:p>
      <w:pPr>
        <w:pStyle w:val="Style14"/>
        <w:widowControl/>
        <w:spacing w:lineRule="exact" w:line="283"/>
        <w:ind w:firstLine="389"/>
        <w:rPr/>
      </w:pPr>
      <w:r>
        <w:rPr>
          <w:rStyle w:val="FontStyle55"/>
        </w:rPr>
        <w:t>Tajā, man šķiet, ir pirmais, visbūtiskākais, ko var teikt par ticību: ka nav ticības, kura balstīta uz pasaules uzskatu, kura vērsta uz jēdzieniem. Tas, ka miljoniem cilvēku uzskata kristīgo pasaules uzskatu par vispārliecinošāko vai par zinātnes datiem visatbilstošāko (vai visneatbilstošāko), nav ticība, kamēr nav tikšanās ar Dievu vai kamēr nav tādas personīgas attieksmes pret Viņu. Pasaules uzskats sakarā ar ticības mācību, sakarā ar dog-matiku divdesmit gadsimtos attīstījās un uzplauka. Teiksim, pašreiz mēs uzņemam citticībniekus Pareizticībā pēc ilgas sa</w:t>
        <w:softHyphen/>
        <w:t xml:space="preserve">gatavošanas ticības mācībā; toties Apustuļu darbos </w:t>
      </w:r>
      <w:r>
        <w:rPr>
          <w:rStyle w:val="FontStyle56"/>
        </w:rPr>
        <w:t xml:space="preserve">(8,26-39) </w:t>
      </w:r>
      <w:r>
        <w:rPr>
          <w:rStyle w:val="FontStyle55"/>
        </w:rPr>
        <w:t>lasām stāstu par to, kā Filips satika einuhu, etiopu ķēniņienes Kandakes kambarjunkuru, kurš lasīja Jesaju, un viņam paskaid-roja, ka Tas, par kuru runāts Jesajas grāmatā, ir Kristus. Šis cilvēks caur kādu brīnumu, apgaismību tam noticēja, uztvēra kaut kādu neapšaubāmu pārliecināšanas spēku Filipa teiktajā un</w:t>
      </w:r>
      <w:r>
        <w:rPr>
          <w:rStyle w:val="FontStyle57"/>
          <w:b w:val="false"/>
          <w:bCs w:val="false"/>
          <w:sz w:val="24"/>
          <w:szCs w:val="24"/>
        </w:rPr>
        <w:t xml:space="preserve"> saka: </w:t>
      </w:r>
      <w:r>
        <w:rPr>
          <w:rStyle w:val="FontStyle55"/>
        </w:rPr>
        <w:t>lūk, ūdens! Kas mani kavē kristīties? Viss, ko viņš vispār zināja par Evaņģēliju, ir tas, ka Jēzus Kristus ir tas pats Bēdu vīrs, kurš aprakstīts Jesajas grāmatas 52. un 53. nodaļā. Visa viņa ticība bija tikai ticība Kristus personībai, par kuru patiesībā viņš zināja tik maz salīdzinājumā ar to, ko var zināt vidusmēra kultu</w:t>
        <w:softHyphen/>
        <w:t>rāls eiropietis. Bet tas bija personiski: viņš Kristu atrada, un līdz ar to viņu varēja kristīt.</w:t>
      </w:r>
    </w:p>
    <w:p>
      <w:pPr>
        <w:pStyle w:val="Style211"/>
        <w:widowControl/>
        <w:spacing w:lineRule="exact" w:line="283"/>
        <w:jc w:val="both"/>
        <w:rPr/>
      </w:pPr>
      <w:r>
        <w:rPr>
          <w:rStyle w:val="FontStyle55"/>
        </w:rPr>
        <w:t>Un šajā sakarā, piemēram, apustuļa Pāvila vēstulē romiešiem sestajā nodaļā, kura attiecas tieši uz kristīšanu, runāts par to pašu: var kristīt cilvēku, kurš mirst ar Kristu un atdzimst ar Viņu, cilvēku, kurš sevī nes Jēzus Kristus mirstību un Jēzus Kristus mūžīgo dzīvību; un nedrīkst kristīt cilvēku, kurš ieguvis viedokli par dzīvi, kur ir vieta Dievam, Kristum, Baznīcai, sakramentiem un citiem objektiem. Lūk, tāpēc varēja dažādos laikmetos kristīt cilvēkus ar ļoti dažādu zināšanu krājumu: ne jau par to ir runa. Tas, kurš miris ar Kristu, kurš atdzīvojies ar Viņu, pieder citai pasaulei; turpretim tas, kuram ir tikai priekšstats par to un kurš uzskata, ka tas ir pietiekami drošs un pārliecinošs, vai kurš vienkārši ir pārāk slinks, lai uzdotu jautājumus, un, dzīvodams sabiedrībā, kura neuzstāda šos jautājumus, pašplūsmā apmieri</w:t>
        <w:softHyphen/>
        <w:t>nās ar šo mantojumu - vēl nav kristietis.</w:t>
      </w:r>
    </w:p>
    <w:p>
      <w:pPr>
        <w:pStyle w:val="Style14"/>
        <w:widowControl/>
        <w:spacing w:lineRule="exact" w:line="283"/>
        <w:ind w:firstLine="384"/>
        <w:rPr/>
      </w:pPr>
      <w:r>
        <w:rPr>
          <w:rStyle w:val="FontStyle55"/>
        </w:rPr>
        <w:t>Un, ja iziet no tā, tad var nonākt pie jautājuma par ticību un tad ir vieglāk atšķirt ticību no lētticības un māņticības. Ir vienkārši atšķirt māņticību no ticības. Bet lētticība ir daudz bīstamāka un sarežģītāka, jo tā ir apslēptāka. Paaudžu paaudzēm kristieši dzīvo lielā mērā ar lētticību; lētticību tai ziņā, ka viņi iegūst pārmantojot, cits no cita, no iepriekšējām paaudzēm no gad</w:t>
        <w:softHyphen/>
        <w:t>simtu dziļumiem jau gatavu ticību; bet ticību nevis uzticēšanās nozīmē, par kuru es nupat runāju, bet gan ticību teikumu nozī</w:t>
        <w:softHyphen/>
        <w:t>mē, kuri attiecas uz Dievu, attiecas uz cilvēku, uz pasauli, uz Dieva un radības savstarpējām attiecībām.</w:t>
      </w:r>
    </w:p>
    <w:p>
      <w:pPr>
        <w:pStyle w:val="Style211"/>
        <w:widowControl/>
        <w:spacing w:lineRule="exact" w:line="283"/>
        <w:jc w:val="both"/>
        <w:rPr/>
      </w:pPr>
      <w:r>
        <w:rPr>
          <w:rStyle w:val="FontStyle55"/>
        </w:rPr>
        <w:t>Un bieži šāda ticība, kad problēmu nav, kad nekas to ne-svārsta, kad nekas neapšauba to, ir pilnīgi stabila; bet tai brīdī, kad tai brāzīsies virsū vētra, šāda ticība jau vairs neizturēs. Ticība, kura ir tikai tajā, lai bez apspriešanas, bez kritikas, mierīgi - jo nav pretrunu vai nav citu prasību - uztvertu to, ko nodevušas iepriekšējās paaudzes, var viegli pārvērsties pu</w:t>
        <w:softHyphen/>
        <w:t>tekļos, jo tā nav balstīta uz personisku, dzīvu pieredzi. Un tā, es atkārtoju, bieži gadu simtiem arī ir tūkstošu un miljonu kristiešu - un nekristiešu arī - ticība. Šāda ticība līdzinās saņem</w:t>
        <w:softHyphen/>
        <w:t>tam mantojumam: citi ir strādājuši, sākuši no nekā, ar savām rokām un darbu nopelnījuši kapeiku pēc kapeikas, beidzot nodevuši saviem pēcnācējiem kaut kādu bagātību. Bet pēcnācēji dzīvo no šīs bagātības; viņi to pieņem viegli; bet, ja sacelsies kāda vētra, viņi atjaunot šādu bagātību nav spējīgi. Un tas ir ļoti svarīgi mūsu laikā, jo uz pieredzi balstīta ticība var izturēt; toties ticība, kura ir tikai tajā, ka mantojumā saņemam kaut kādus jēdzienus par Dievu vai par sevi, vai par pasauli, nevar izturēt.</w:t>
      </w:r>
    </w:p>
    <w:p>
      <w:pPr>
        <w:pStyle w:val="Style14"/>
        <w:widowControl/>
        <w:spacing w:lineRule="exact" w:line="240"/>
        <w:ind w:left="432" w:hanging="0"/>
        <w:jc w:val="left"/>
        <w:rPr>
          <w:rStyle w:val="FontStyle55"/>
          <w:sz w:val="20"/>
          <w:szCs w:val="20"/>
        </w:rPr>
      </w:pPr>
      <w:r>
        <w:rPr/>
      </w:r>
    </w:p>
    <w:p>
      <w:pPr>
        <w:pStyle w:val="Style14"/>
        <w:widowControl/>
        <w:spacing w:lineRule="exact" w:line="283" w:before="48" w:after="0"/>
        <w:ind w:left="432" w:hanging="0"/>
        <w:jc w:val="left"/>
        <w:rPr/>
      </w:pPr>
      <w:r>
        <w:rPr>
          <w:rStyle w:val="FontStyle55"/>
        </w:rPr>
        <w:t>Un šeit es gribu izdarīt divējādu atkāpi.</w:t>
      </w:r>
    </w:p>
    <w:p>
      <w:pPr>
        <w:pStyle w:val="Style14"/>
        <w:widowControl/>
        <w:spacing w:lineRule="exact" w:line="283" w:before="10" w:after="0"/>
        <w:ind w:firstLine="403"/>
        <w:rPr/>
      </w:pPr>
      <w:r>
        <w:rPr>
          <w:rStyle w:val="FontStyle55"/>
        </w:rPr>
        <w:t>Bieži, sevišķi Rietumos, protestantu pasaulē runā par kristiešiem kā par Dieva tautu. Dieva tauta ir tā tauta, kurai rokās ir Vecās un Jaunās Derības Svētie raksti, kura šos Svētos rakstus zina, kura cenšas pēc tiem dzīvot. Vai tas tā ir? Vai var sacīt, ka ar to ir izsmelta Dieva tautas definīcija? Man šķiet, ka ne; nepietiek ar to, ka rokās ir Svētie raksti; nepietiek tos studēt un zināt; nepietiek pat dzīvot pēc tiem, ja šī draudze, kura tā dzīvo nav iesakņojusies Dievā, nav Svētā Gara klātbūtnes caurstrāvota tā, kā Vecās Derības un Jaunās Derības draudze, kurā Svētie raksti radās. Dieva tauta nav tā tauta, kurai mantojumā ir Svētie raksti. Dieva tauta šī vārda pilnā nozīmē ir tā tauta, kura var šos Svētos rakstus pasludināt un uzrakstīt.</w:t>
      </w:r>
    </w:p>
    <w:p>
      <w:pPr>
        <w:pStyle w:val="Style14"/>
        <w:widowControl/>
        <w:spacing w:lineRule="exact" w:line="283" w:before="19" w:after="0"/>
        <w:ind w:firstLine="398"/>
        <w:rPr/>
      </w:pPr>
      <w:r>
        <w:rPr>
          <w:rStyle w:val="FontStyle55"/>
        </w:rPr>
        <w:t>Un, lūk, jautājums mums: vai esam Dieva tauta ar šādu dziļumu, ar šādu spēku? Vai mēs esam tikai Vecās un Jaunās Derības milzīgo bagātību mantinieki, vai nelaimes gadījumā tagadējā ortodoksālā draudze ir spējīga ar Svēto Garu pasludi</w:t>
        <w:softHyphen/>
        <w:t>nāt patiesību par Dievu, kā to pasludināja apustuļi un Vecās Derības pravieši un vēsturnieki?</w:t>
      </w:r>
    </w:p>
    <w:p>
      <w:pPr>
        <w:pStyle w:val="Style14"/>
        <w:widowControl/>
        <w:spacing w:lineRule="exact" w:line="283"/>
        <w:ind w:firstLine="365"/>
        <w:rPr/>
      </w:pPr>
      <w:r>
        <w:rPr>
          <w:rStyle w:val="FontStyle55"/>
        </w:rPr>
        <w:t>Tas ir ļoti svarīgi. Par to savā laikā rakstīja Atona mūks Siluans*, kurš savā piezīmju grāmatiņā kādreiz ierakstīja, ka Svētais Gars tā dzīvo mūsos, tā mīt Baznīcā, ka, ja Baznīca zau-</w:t>
      </w:r>
      <w:r>
        <w:rPr>
          <w:rStyle w:val="FontStyle48"/>
        </w:rPr>
        <w:t xml:space="preserve">dētu </w:t>
      </w:r>
      <w:r>
        <w:rPr>
          <w:rStyle w:val="FontStyle55"/>
        </w:rPr>
        <w:t>pat Svētos rakstus, tad Viņš cilvēku sirdīs var pasludināt, izrunāt tos pašus vārdus. Es negribu sacīt, ka ar Svēto Garu varam reproducēt burtiski to, kas rakstīts četros Evaņģēlijos un apustuļu vēstulēs, vēl jo vairāk - Vecajā Derībā; bet tā ir tā pati labā vēsts par To Pašu Dievu, mums personiski zināmo, tuvo, dzimto, kurš padarījis mūs par Sava Ķermeņa locekļiem, Sava Gara dievnamiem, mūžīgā Tēva bērniem, mums jābūt spējīgiem atnest, teikt par to dzīvu vārdu no Baznīcas apziņas un personis</w:t>
        <w:softHyphen/>
        <w:t>kās Baznīcas pieredzes dzīlēm.</w:t>
      </w:r>
      <w:r>
        <mc:AlternateContent>
          <mc:Choice Requires="wps">
            <w:drawing>
              <wp:anchor behindDoc="0" distT="0" distB="0" distL="24130" distR="24130" simplePos="0" locked="0" layoutInCell="0" allowOverlap="1" relativeHeight="9">
                <wp:simplePos x="0" y="0"/>
                <wp:positionH relativeFrom="page">
                  <wp:posOffset>1005205</wp:posOffset>
                </wp:positionH>
                <wp:positionV relativeFrom="paragraph">
                  <wp:posOffset>2239645</wp:posOffset>
                </wp:positionV>
                <wp:extent cx="4172585" cy="518160"/>
                <wp:effectExtent l="0" t="0" r="0" b="0"/>
                <wp:wrapTopAndBottom/>
                <wp:docPr id="13" name="Frame11"/>
                <a:graphic xmlns:a="http://schemas.openxmlformats.org/drawingml/2006/main">
                  <a:graphicData uri="http://schemas.microsoft.com/office/word/2010/wordprocessingShape">
                    <wps:wsp>
                      <wps:cNvSpPr txBox="1"/>
                      <wps:spPr>
                        <a:xfrm>
                          <a:off x="0" y="0"/>
                          <a:ext cx="4172585" cy="518160"/>
                        </a:xfrm>
                        <a:prstGeom prst="rect"/>
                        <a:solidFill>
                          <a:srgbClr val="FFFFFF">
                            <a:alpha val="0"/>
                          </a:srgbClr>
                        </a:solidFill>
                      </wps:spPr>
                      <wps:txbx>
                        <w:txbxContent>
                          <w:p>
                            <w:pPr>
                              <w:pStyle w:val="Style131"/>
                              <w:widowControl/>
                              <w:spacing w:lineRule="exact" w:line="226"/>
                              <w:rPr>
                                <w:rStyle w:val="FontStyle53"/>
                              </w:rPr>
                            </w:pPr>
                            <w:r>
                              <w:rPr>
                                <w:rStyle w:val="FontStyle53"/>
                              </w:rPr>
                              <w:t>*Mūks Siluans (pasaulīgajā dzīvē - Semjons Ivanovičs Antonovs; 1866-1938) - mūsdienu pareizticīgais askēts, krievu Panteleimona klostera muks Atonā; 1988. gadā Konstantinopoles Baznīca viņu pieskaitīja svēto kārtai.</w:t>
                            </w:r>
                          </w:p>
                        </w:txbxContent>
                      </wps:txbx>
                      <wps:bodyPr anchor="t" lIns="0" tIns="0" rIns="0" bIns="0">
                        <a:noAutofit/>
                      </wps:bodyPr>
                    </wps:wsp>
                  </a:graphicData>
                </a:graphic>
              </wp:anchor>
            </w:drawing>
          </mc:Choice>
          <mc:Fallback>
            <w:pict>
              <v:rect fillcolor="#FFFFFF" style="position:absolute;rotation:-0;width:328.55pt;height:40.8pt;mso-wrap-distance-left:1.9pt;mso-wrap-distance-right:1.9pt;mso-wrap-distance-top:0pt;mso-wrap-distance-bottom:0pt;margin-top:176.35pt;mso-position-vertical-relative:text;margin-left:79.15pt;mso-position-horizontal-relative:page">
                <v:fill opacity="0f"/>
                <v:textbox inset="0in,0in,0in,0in">
                  <w:txbxContent>
                    <w:p>
                      <w:pPr>
                        <w:pStyle w:val="Style131"/>
                        <w:widowControl/>
                        <w:spacing w:lineRule="exact" w:line="226"/>
                        <w:rPr>
                          <w:rStyle w:val="FontStyle53"/>
                        </w:rPr>
                      </w:pPr>
                      <w:r>
                        <w:rPr>
                          <w:rStyle w:val="FontStyle53"/>
                        </w:rPr>
                        <w:t>*Mūks Siluans (pasaulīgajā dzīvē - Semjons Ivanovičs Antonovs; 1866-1938) - mūsdienu pareizticīgais askēts, krievu Panteleimona klostera muks Atonā; 1988. gadā Konstantinopoles Baznīca viņu pieskaitīja svēto kārtai.</w:t>
                      </w:r>
                    </w:p>
                  </w:txbxContent>
                </v:textbox>
                <w10:wrap type="topAndBottom"/>
              </v:rect>
            </w:pict>
          </mc:Fallback>
        </mc:AlternateContent>
      </w:r>
    </w:p>
    <w:p>
      <w:pPr>
        <w:pStyle w:val="Style14"/>
        <w:widowControl/>
        <w:spacing w:lineRule="exact" w:line="283" w:before="0" w:after="149"/>
        <w:ind w:firstLine="394"/>
        <w:rPr/>
      </w:pPr>
      <w:r>
        <w:rPr>
          <w:rStyle w:val="FontStyle55"/>
        </w:rPr>
        <w:t>Un, no otras puses, kad it kā nedaudz tālāk no šīs radikā</w:t>
        <w:softHyphen/>
        <w:t>lās, pamata ticības stadijas lieta nonāk līdz kādu patiesību par Dievu pasludināšanai, mums atkal jānogrimst domās: kas ir galvenais mūsu labajā vēsti, mūsu ticībā, bet kas ir - nevis otršķirīgs, bet sekundārs; ne otršķirīgs tajā nozīmē, ka mēs varam to atmest kā nesvarīgu, bet gan sekundārs, jo tas ir at</w:t>
        <w:softHyphen/>
        <w:t>vasināts no citām, pamata patiesībām. Atbilde, kura radusies gadu tūkstošu gaitā, visos Kristus Baznīcas vajāšanu un spaidu gados, pēc manām domām, ir tāda: ir patiesības, par kurām vajag dzīvot un mirt; ir sekundāras patiesības vai otršķirīgas patie</w:t>
        <w:softHyphen/>
        <w:t>sības, par kurām nedrīkst, par kurām mums nav tiesību dzīvot un mirt. Ir cilvēku tradīcija, kura var būt ļoti vērtīga savā vietā, bet kuras dēļ nedrīkst plosīt Baznīcas vienotību vai mirt. Atminie</w:t>
        <w:softHyphen/>
        <w:t>ties vecticībnieku šķelšanos vai tik daudzās dalīšanās Rietu</w:t>
        <w:softHyphen/>
        <w:t>mos: šobrīd Rietumu pasaule ir sadalījusies, sadrumstalojusies vairāk nekā divtūkstoš kristīgās ticībās pēc kādas vienas pazī</w:t>
        <w:softHyphen/>
      </w:r>
    </w:p>
    <w:p>
      <w:pPr>
        <w:pStyle w:val="Style14"/>
        <w:widowControl/>
        <w:spacing w:lineRule="exact" w:line="283"/>
        <w:ind w:hanging="0"/>
        <w:rPr/>
      </w:pPr>
      <w:r>
        <w:rPr>
          <w:rStyle w:val="FontStyle55"/>
        </w:rPr>
        <w:t>mes, kuru cilvēki nogrābuši un no kuras izveidojuši labās vēsts centru, lai gan labās vēsts centrs ir Kristus, Viņš ir Patiesība, Dievs, Dzīvība. Kritērijs, kuru man reiz deva cilvēks, kam bija tiesības tā runāt, ir šāds: tas viss mūsu ticībā, mūsu Baznīcas praksē, mūsu Baznīcas domāšanā, ko nevar nostādīt līdzās Svētajam Vakarēdienam, Ģetzemanes nakts šausmām, Augšāmcelšanās godībai, Pestītāja Debesbraukšanai, tas viss, ko nedrīkst nostādīt blakus šiem notikumiem, jo tas ir pārāk sīks - ir jāapskata piesardzīgi. Ticības patiesības, tas ticības saturs, ar kuru var dzīvot un mirt, tieši sakrīt un iekļaujas Svē</w:t>
        <w:softHyphen/>
        <w:t>tajā Vakarēdienā, Ģetzemanes naktī, Golgātas upurī, Augšām</w:t>
        <w:softHyphen/>
        <w:t>celšanās uzvarā, Debesbraukšanas godībā, Svētā Gara dotajā jaunajā dzīvē.</w:t>
      </w:r>
    </w:p>
    <w:p>
      <w:pPr>
        <w:pStyle w:val="Style14"/>
        <w:widowControl/>
        <w:spacing w:lineRule="exact" w:line="283"/>
        <w:ind w:firstLine="398"/>
        <w:rPr/>
      </w:pPr>
      <w:r>
        <w:rPr>
          <w:rStyle w:val="FontStyle55"/>
        </w:rPr>
        <w:t>Šīs divas piezīmes - par Dieva tautu un par nesatricināmās patiesības kritēriju - es izsaku garāmejot, bet neuzskatu tās par otršķirīgām.</w:t>
      </w:r>
    </w:p>
    <w:p>
      <w:pPr>
        <w:pStyle w:val="Style14"/>
        <w:widowControl/>
        <w:spacing w:lineRule="exact" w:line="240"/>
        <w:ind w:firstLine="384"/>
        <w:rPr>
          <w:rStyle w:val="FontStyle55"/>
          <w:sz w:val="20"/>
          <w:szCs w:val="20"/>
        </w:rPr>
      </w:pPr>
      <w:r>
        <w:rPr/>
      </w:r>
    </w:p>
    <w:p>
      <w:pPr>
        <w:pStyle w:val="Style14"/>
        <w:widowControl/>
        <w:spacing w:lineRule="exact" w:line="283" w:before="34" w:after="0"/>
        <w:ind w:firstLine="384"/>
        <w:rPr/>
      </w:pPr>
      <w:r>
        <w:rPr>
          <w:rStyle w:val="FontStyle55"/>
        </w:rPr>
        <w:t>Tagad, ja padomā par ticību vēl nedaudz. No vienas puses, ticība, kā es teicu, ir uzticēšanās personiskam, Dzīvam Dievam. Bet tad ticībai katrā ziņā, neizbēgami jābūt balstītai uz kaut kādu pieredzi. Kur tad beidzas pieredze, kur sākas ticība? Kā tās savā starpā savijas, kāds starp tām ir sakars? Es gribu jums ieteikt kaut ko no svētā Makarija Lielā* sacītā. Savā izklāstā ērtības labad es to nedaudz paplašināšu, bet, ja jūs pārbaudīsiet, tad redzēsiet, ka es nesagrozu viņa domas.</w:t>
      </w:r>
    </w:p>
    <w:p>
      <w:pPr>
        <w:pStyle w:val="Style14"/>
        <w:widowControl/>
        <w:spacing w:lineRule="exact" w:line="283"/>
        <w:ind w:firstLine="398"/>
        <w:rPr/>
      </w:pPr>
      <w:r>
        <w:rPr>
          <w:rStyle w:val="FontStyle55"/>
        </w:rPr>
        <w:t>Makarijs Lielais, spriežot par reliģisko pieredzi, par vērojošo pieredzi, sacīja: kad Dieva tuvums, Dieva apziņa kļūst visaptveroša, kad tā mūs aptver līdz dziļumam, mēs jau vairs nevaram ne domāt, ne just, ne noteikt savu likteni vai savas kustības, savu gribu - mēs pilnīgi sakrītam ar šo pieredzi, pilnībā pārvēršamies vērošanā, nevaram ne analizēt, ne izšķirt, kas ir šī pieredze, un nevaram sevi novērot un apzināties, kas ar mums notiek.</w:t>
      </w:r>
    </w:p>
    <w:p>
      <w:pPr>
        <w:pStyle w:val="Style141"/>
        <w:widowControl/>
        <w:spacing w:lineRule="exact" w:line="283" w:before="19" w:after="0"/>
        <w:rPr/>
      </w:pPr>
      <w:r>
        <w:rPr>
          <w:rStyle w:val="FontStyle55"/>
        </w:rPr>
        <w:t xml:space="preserve">Teofans Vientuļnieks** to nosauca par "svētlaimīgo dvēseles gūstu", kad cilvēks viss sastingst, viss sakrīt ar šo pieredzi un </w:t>
      </w:r>
      <w:r>
        <w:rPr>
          <w:rStyle w:val="FontStyle49"/>
          <w:b w:val="false"/>
          <w:bCs w:val="false"/>
        </w:rPr>
        <w:t xml:space="preserve">tikai </w:t>
      </w:r>
      <w:r>
        <w:rPr>
          <w:rStyle w:val="FontStyle55"/>
        </w:rPr>
        <w:t>dzīvo Dievā un caur Dievu. Un, lūk, Makarijs saka: ja Die</w:t>
        <w:softHyphen/>
        <w:t>vam rūpētu tikai cilvēks, kurš izpelnījies šādu vērojošu stāvokli, tad šis stāvoklis nekad nebeigtos; bet - saka Makarijs Lielais-Dievam rūp arī tie, kuri nenonāca līdz šim garīgajam dziļumam vai garīgajam augstumam; un tāpēc Viņš atkāpjas vienu soli no Sava izredzētā tā, ka šī pieredze vājinās un cilvēks atgūstas. Tēlaini (šis tēls nepieder Ēģiptes Makarijam) to var iedomāties tā: laiku pa laikam jūra dzen viļņus uz krastu un paceļ uz saviem viļņiem laiviņu; un, kamēr jūrā ir augsti viļņi, laiviņa šūpojas ūdeņos; bet pēc tam jūra sāk atkāpties un laiviņa atkal nosēžas smiltīs - lūk, kas notiek. Bet ir kāds brīdis, kad šī pārdzīvojamā Dieva pieredze jau kļuvusi tik caurspīdīga, ka cilvēks sevi atkal apzinās, un šai brīdī viņš no pieredzes pāriet ticības apgabalā, kā to definē apustulis Pāvils vēstules ebrejiem 11. nodaļā: pārliecī</w:t>
        <w:softHyphen/>
        <w:t>ba par neredzamām lietām... Pieredze jau pārstājusi būt aktuāla, tas jau nav redzējums, tas jau nav vērojums, tas jau nav stāvoklis; bet apziņa par to, ka šis stāvoklis nupat kā bijis, ka šis vērojums vēl trīc cilvēka dvēselē, ir tāda, ka viņa pārliecība ir pilnīga, lai gan pats vērojums vai šī vērojuma priekšmets tagad ir kļuvis neredzams. Tas ir ticības apgabals: mirklis, kad cilvēks atklāj, ka aizgājis redzējums, bet pārliecība visa vēl ir šeit.</w:t>
      </w:r>
      <w:r>
        <mc:AlternateContent>
          <mc:Choice Requires="wps">
            <w:drawing>
              <wp:anchor behindDoc="0" distT="0" distB="0" distL="24130" distR="24130" simplePos="0" locked="0" layoutInCell="0" allowOverlap="1" relativeHeight="10">
                <wp:simplePos x="0" y="0"/>
                <wp:positionH relativeFrom="page">
                  <wp:posOffset>1005205</wp:posOffset>
                </wp:positionH>
                <wp:positionV relativeFrom="paragraph">
                  <wp:posOffset>2971800</wp:posOffset>
                </wp:positionV>
                <wp:extent cx="2296160" cy="143510"/>
                <wp:effectExtent l="0" t="0" r="0" b="0"/>
                <wp:wrapTopAndBottom/>
                <wp:docPr id="14" name="Frame12"/>
                <a:graphic xmlns:a="http://schemas.openxmlformats.org/drawingml/2006/main">
                  <a:graphicData uri="http://schemas.microsoft.com/office/word/2010/wordprocessingShape">
                    <wps:wsp>
                      <wps:cNvSpPr txBox="1"/>
                      <wps:spPr>
                        <a:xfrm>
                          <a:off x="0" y="0"/>
                          <a:ext cx="2296160" cy="143510"/>
                        </a:xfrm>
                        <a:prstGeom prst="rect"/>
                        <a:solidFill>
                          <a:srgbClr val="FFFFFF">
                            <a:alpha val="0"/>
                          </a:srgbClr>
                        </a:solidFill>
                      </wps:spPr>
                      <wps:txbx>
                        <w:txbxContent>
                          <w:p>
                            <w:pPr>
                              <w:pStyle w:val="Style131"/>
                              <w:widowControl/>
                              <w:spacing w:lineRule="auto" w:line="240"/>
                              <w:jc w:val="left"/>
                              <w:rPr>
                                <w:rStyle w:val="FontStyle53"/>
                              </w:rPr>
                            </w:pPr>
                            <w:r>
                              <w:rPr>
                                <w:rStyle w:val="FontStyle53"/>
                              </w:rPr>
                              <w:t>*Taisnais Makarijs Lielais - Ēģiptes askēts IVgs.</w:t>
                            </w:r>
                          </w:p>
                        </w:txbxContent>
                      </wps:txbx>
                      <wps:bodyPr anchor="t" lIns="0" tIns="0" rIns="0" bIns="0">
                        <a:noAutofit/>
                      </wps:bodyPr>
                    </wps:wsp>
                  </a:graphicData>
                </a:graphic>
              </wp:anchor>
            </w:drawing>
          </mc:Choice>
          <mc:Fallback>
            <w:pict>
              <v:rect fillcolor="#FFFFFF" style="position:absolute;rotation:-0;width:180.8pt;height:11.3pt;mso-wrap-distance-left:1.9pt;mso-wrap-distance-right:1.9pt;mso-wrap-distance-top:0pt;mso-wrap-distance-bottom:0pt;margin-top:234pt;mso-position-vertical-relative:text;margin-left:79.15pt;mso-position-horizontal-relative:page">
                <v:fill opacity="0f"/>
                <v:textbox inset="0in,0in,0in,0in">
                  <w:txbxContent>
                    <w:p>
                      <w:pPr>
                        <w:pStyle w:val="Style131"/>
                        <w:widowControl/>
                        <w:spacing w:lineRule="auto" w:line="240"/>
                        <w:jc w:val="left"/>
                        <w:rPr>
                          <w:rStyle w:val="FontStyle53"/>
                        </w:rPr>
                      </w:pPr>
                      <w:r>
                        <w:rPr>
                          <w:rStyle w:val="FontStyle53"/>
                        </w:rPr>
                        <w:t>*Taisnais Makarijs Lielais - Ēģiptes askēts IVgs.</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page">
                  <wp:posOffset>1005205</wp:posOffset>
                </wp:positionH>
                <wp:positionV relativeFrom="paragraph">
                  <wp:posOffset>3171825</wp:posOffset>
                </wp:positionV>
                <wp:extent cx="4170045" cy="567055"/>
                <wp:effectExtent l="0" t="0" r="0" b="0"/>
                <wp:wrapTopAndBottom/>
                <wp:docPr id="15" name="Frame13"/>
                <a:graphic xmlns:a="http://schemas.openxmlformats.org/drawingml/2006/main">
                  <a:graphicData uri="http://schemas.microsoft.com/office/word/2010/wordprocessingShape">
                    <wps:wsp>
                      <wps:cNvSpPr txBox="1"/>
                      <wps:spPr>
                        <a:xfrm>
                          <a:off x="0" y="0"/>
                          <a:ext cx="4170045" cy="567055"/>
                        </a:xfrm>
                        <a:prstGeom prst="rect"/>
                        <a:solidFill>
                          <a:srgbClr val="FFFFFF">
                            <a:alpha val="0"/>
                          </a:srgbClr>
                        </a:solidFill>
                      </wps:spPr>
                      <wps:txbx>
                        <w:txbxContent>
                          <w:p>
                            <w:pPr>
                              <w:pStyle w:val="Style131"/>
                              <w:widowControl/>
                              <w:spacing w:lineRule="exact" w:line="221"/>
                              <w:rPr>
                                <w:rStyle w:val="FontStyle53"/>
                              </w:rPr>
                            </w:pPr>
                            <w:r>
                              <w:rPr>
                                <w:rStyle w:val="FontStyle53"/>
                              </w:rPr>
                              <w:t>**Teofans Vientuļnieks (Govorovs; 1815 - 1894) - krievu askēts, garīgais rakstnieks, Tambovas, pēc tam Vladimiros bīskaps; atstāja arhiereja katedru un dzīvoja vientulībā Višenskas klosterī; 1988. gadā Krievu Pareizticīgā Baznīca viņu kanonizēja.</w:t>
                            </w:r>
                          </w:p>
                        </w:txbxContent>
                      </wps:txbx>
                      <wps:bodyPr anchor="t" lIns="0" tIns="0" rIns="0" bIns="0">
                        <a:noAutofit/>
                      </wps:bodyPr>
                    </wps:wsp>
                  </a:graphicData>
                </a:graphic>
              </wp:anchor>
            </w:drawing>
          </mc:Choice>
          <mc:Fallback>
            <w:pict>
              <v:rect fillcolor="#FFFFFF" style="position:absolute;rotation:-0;width:328.35pt;height:44.65pt;mso-wrap-distance-left:1.9pt;mso-wrap-distance-right:1.9pt;mso-wrap-distance-top:0pt;mso-wrap-distance-bottom:0pt;margin-top:249.75pt;mso-position-vertical-relative:text;margin-left:79.15pt;mso-position-horizontal-relative:page">
                <v:fill opacity="0f"/>
                <v:textbox inset="0in,0in,0in,0in">
                  <w:txbxContent>
                    <w:p>
                      <w:pPr>
                        <w:pStyle w:val="Style131"/>
                        <w:widowControl/>
                        <w:spacing w:lineRule="exact" w:line="221"/>
                        <w:rPr>
                          <w:rStyle w:val="FontStyle53"/>
                        </w:rPr>
                      </w:pPr>
                      <w:r>
                        <w:rPr>
                          <w:rStyle w:val="FontStyle53"/>
                        </w:rPr>
                        <w:t>**Teofans Vientuļnieks (Govorovs; 1815 - 1894) - krievu askēts, garīgais rakstnieks, Tambovas, pēc tam Vladimiros bīskaps; atstāja arhiereja katedru un dzīvoja vientulībā Višenskas klosterī; 1988. gadā Krievu Pareizticīgā Baznīca viņu kanonizēja.</w:t>
                      </w:r>
                    </w:p>
                  </w:txbxContent>
                </v:textbox>
                <w10:wrap type="topAndBottom"/>
              </v:rect>
            </w:pict>
          </mc:Fallback>
        </mc:AlternateContent>
      </w:r>
    </w:p>
    <w:p>
      <w:pPr>
        <w:pStyle w:val="Style14"/>
        <w:widowControl/>
        <w:spacing w:lineRule="exact" w:line="283"/>
        <w:ind w:firstLine="370"/>
        <w:rPr/>
      </w:pPr>
      <w:r>
        <w:rPr>
          <w:rStyle w:val="FontStyle55"/>
        </w:rPr>
        <w:t xml:space="preserve">Šāda veida pieredzi mēs atrodam Vecajā Derībā, Jaunajā 1 Derībā, piemēram, apustuļa Pāvila dzīvē - kad viņš ieraudzīja Kristu ceļā uz Damasku </w:t>
      </w:r>
      <w:r>
        <w:rPr>
          <w:rStyle w:val="FontStyle56"/>
        </w:rPr>
        <w:t xml:space="preserve">(Apd 9,3), </w:t>
      </w:r>
      <w:r>
        <w:rPr>
          <w:rStyle w:val="FontStyle55"/>
        </w:rPr>
        <w:t xml:space="preserve">un neskaitāmos kristiešu Dzīves gadījumos. </w:t>
      </w:r>
      <w:r>
        <w:rPr>
          <w:rStyle w:val="FontStyle56"/>
          <w:i w:val="false"/>
          <w:iCs w:val="false"/>
        </w:rPr>
        <w:t xml:space="preserve">Dažreiz </w:t>
      </w:r>
      <w:r>
        <w:rPr>
          <w:rStyle w:val="FontStyle55"/>
        </w:rPr>
        <w:t>šis vērojošais stāvoklis ir tik satriecošs, tik dziļš, ka cilvēks it kā atraujas no zemes un jau vairs neapzi</w:t>
        <w:softHyphen/>
        <w:t>nās ne sevi, ne arī apkārtni; dažreiz šis vērojošais stāvoklis līdz tādai sasprindzinātībai nenonāk, un cilvēks turpina kaut kā vēl apzināties sevi un to, kas apkārt, un tomēr tik stipra, tik visaptveroša ir viņa Dieva apzināšanās, ka nesatricināma ir viņa pārliecība par to, ka viņš ir saticis Dievu; un nekas izsmalcināts, nekādi prāta argumenti nepārliecinās šo cilvēku, ka nekad nav bijis tas, ko viņš tik tiešām ir piedzīvojis.</w:t>
      </w:r>
    </w:p>
    <w:p>
      <w:pPr>
        <w:pStyle w:val="Style14"/>
        <w:widowControl/>
        <w:spacing w:lineRule="exact" w:line="288"/>
        <w:ind w:firstLine="389"/>
        <w:rPr/>
      </w:pPr>
      <w:r>
        <w:rPr>
          <w:rStyle w:val="FontStyle55"/>
        </w:rPr>
        <w:t xml:space="preserve">Bet tas notiek ne ar visiem; šāda tiešas satikšanās ar Dzīvo Dievu pieredze dota ne katram un ne visiem. Ir cits paņēmiens, kurš mums kaut ko atklāj, kad it kā paceļas priekškars. Mūkiem ir paruna, ka neviens nevar atteikties no pasaules, ja neieraudzīs vismaz viena cilvēka sejā mūžīgās dzīves mirdzumu. Jūs laikam atceraties stāstu no Vecās Derības par to, kā Mozus nokāpa no Sinaja kalna, un viņa seja tā mirdzēja Dieva godības atblāzmā, ka Izraēla dēli nevarēja paciest šo acis dedzinošo gaismu, un viņam nācās aizklāt savu seju ar audeklu </w:t>
      </w:r>
      <w:r>
        <w:rPr>
          <w:rStyle w:val="FontStyle56"/>
        </w:rPr>
        <w:t xml:space="preserve">(2. Moz. 34,29-35). </w:t>
      </w:r>
      <w:r>
        <w:rPr>
          <w:rStyle w:val="FontStyle55"/>
        </w:rPr>
        <w:t>Mazākā mērā tas notiek arī mūsu dzīvē; gadās, ka satiekam cilvēku, kurā šis mirdzums it kā līst pāri malām, un mēs to kaut kā varam uztvert. Tas dažreiz gadās, kad cilvēks lūdz Dievu un nejauši cits cilvēks ierauga viņu lūgšanas laikā. Tas gadās, kad cilvēks bijis pie Svētā Sakramenta un atgriežas savā vietā dziļi koncentrējies un līdz ar to mirdzošs no prieka un Dieva iemājošanas.</w:t>
      </w:r>
    </w:p>
    <w:p>
      <w:pPr>
        <w:pStyle w:val="Style14"/>
        <w:widowControl/>
        <w:spacing w:lineRule="exact" w:line="288" w:before="5" w:after="0"/>
        <w:ind w:firstLine="379"/>
        <w:rPr/>
      </w:pPr>
      <w:r>
        <w:rPr>
          <w:rStyle w:val="FontStyle55"/>
        </w:rPr>
        <w:t>Jūs laikam zināt vietu svētā Sīmaņa Jaunā Teologa* rakstos, kur viņš stāsta par savu pieredzi, piedaloties Svētajā Sakramentā. Viņš atgriezies savā cellē, savā nabadzīgajā cellē, apsēdies uz savas dēļu gultas, skatās uz savām rokām, paveras sev apkārt un saka: es pašreiz atrodos savā nabadzīgajā cellē, sēžu uz savas nabadzīgās gultas un ar šausmām lūkojos uz savu ķermeni, jo caur piedalīšanos Svētajā Sakramentā pati Kristus Dievība caurstrāvo mana ķermeņa vielu, šīs rokas, vājās vecīgās rokas -tās ir Dieva rokas, un šis ķermenis ir Kristus Ķermenis...</w:t>
      </w:r>
    </w:p>
    <w:p>
      <w:pPr>
        <w:pStyle w:val="Style14"/>
        <w:widowControl/>
        <w:spacing w:lineRule="exact" w:line="288"/>
        <w:ind w:firstLine="398"/>
        <w:rPr/>
      </w:pPr>
      <w:r>
        <w:rPr>
          <w:rStyle w:val="FontStyle55"/>
        </w:rPr>
        <w:t>Lūk, šādu stāvokli mēs varam uztvert, kad redzam cilvēku, kurš dziļi, ar sirdsšķīstību, ar pilnīgu atklātību pieņēmis Svētā</w:t>
      </w:r>
    </w:p>
    <w:p>
      <w:pPr>
        <w:pStyle w:val="Style141"/>
        <w:widowControl/>
        <w:rPr/>
      </w:pPr>
      <w:r>
        <w:rPr>
          <w:rStyle w:val="FontStyle55"/>
        </w:rPr>
        <w:t xml:space="preserve">Gara dāvanas. Turklāt mazākā mērā tas notiek ar mums, pat ja ne </w:t>
      </w:r>
      <w:r>
        <w:rPr>
          <w:rStyle w:val="FontStyle49"/>
          <w:b w:val="false"/>
          <w:bCs w:val="false"/>
          <w:sz w:val="24"/>
          <w:szCs w:val="24"/>
        </w:rPr>
        <w:t xml:space="preserve">tādā </w:t>
      </w:r>
      <w:r>
        <w:rPr>
          <w:rStyle w:val="FontStyle55"/>
        </w:rPr>
        <w:t>godības mirdzumā, no kura žilbst acis - atcerieties Moto-vilova** vīziju un citus mums zināmus gadījumus.</w:t>
      </w:r>
    </w:p>
    <w:p>
      <w:pPr>
        <w:pStyle w:val="Style14"/>
        <w:widowControl/>
        <w:spacing w:lineRule="exact" w:line="288"/>
        <w:ind w:firstLine="379"/>
        <w:rPr/>
      </w:pPr>
      <w:r>
        <w:rPr>
          <w:rStyle w:val="FontStyle55"/>
        </w:rPr>
        <w:t>Ir vēl viens ceļš, kurā mums apkārt esošā realitāte - materiāla, it kā smaga, necaurlaidīga - pēkšņi ieiet ticības apgabalā. Viens no anglikāņu teologiem to sauc par kosmisko caurspīdību, un, lūk, ko viņš ar to domā: gadās brīži, kad negaidīti mums (tā</w:t>
        <w:softHyphen/>
        <w:t>pēc, ka mūs skārusi Dieva svētība), pēkšņi redzam to, kas ir ap mums, Dieva gaismā, ar dziļumu, kādu citādi mēs lietās ne</w:t>
        <w:softHyphen/>
        <w:t>saskatām.</w:t>
      </w:r>
    </w:p>
    <w:p>
      <w:pPr>
        <w:pStyle w:val="Style14"/>
        <w:widowControl/>
        <w:spacing w:lineRule="exact" w:line="288"/>
        <w:ind w:firstLine="389"/>
        <w:rPr/>
      </w:pPr>
      <w:r>
        <w:rPr>
          <w:rStyle w:val="FontStyle55"/>
        </w:rPr>
        <w:t>Es jums tūlīt minēšu vienu vai divus piemērus. Tas, pirmām kārtām, visvairāk, protams, attiecas uz mīlestību cilvēku attiecībās. Cilvēki dzīvo blakus viens otram - jaunietes, jaunieši. Viņu vidū ir jauna meitene un jauns cilvēks, kuri viens otru nekad netika ievērojuši; dzīvoja blakus, satikās, strādāja, sarunājās un neievē</w:t>
        <w:softHyphen/>
        <w:t>roja viens otra eksistenci. Un pēkšņi kādā dienā viens no vi</w:t>
        <w:softHyphen/>
        <w:t>ņiem vai abi paskatās viens uz otru un ierauga viens otru no jauna. To sauc vienkārši - iemīlēt vienam otru vai iemīlēties, vai kā vēlaties, bet šis notikums ir ļoti nozīmīgs. Cilvēks, kurš nav eksistējis, kurš bijis vienkārši viens no pūļa, pēkšņi izdalās kā vienīgais vai ari kā kāds, kuram ir milzīga nozīme manā dzīvē.</w:t>
      </w:r>
      <w:r>
        <mc:AlternateContent>
          <mc:Choice Requires="wps">
            <w:drawing>
              <wp:anchor behindDoc="0" distT="42545" distB="0" distL="24130" distR="24130" simplePos="0" locked="0" layoutInCell="0" allowOverlap="1" relativeHeight="41">
                <wp:simplePos x="0" y="0"/>
                <wp:positionH relativeFrom="margin">
                  <wp:posOffset>4657725</wp:posOffset>
                </wp:positionH>
                <wp:positionV relativeFrom="paragraph">
                  <wp:posOffset>1728470</wp:posOffset>
                </wp:positionV>
                <wp:extent cx="4145280" cy="344170"/>
                <wp:effectExtent l="0" t="0" r="0" b="0"/>
                <wp:wrapTopAndBottom/>
                <wp:docPr id="16" name="Frame14"/>
                <a:graphic xmlns:a="http://schemas.openxmlformats.org/drawingml/2006/main">
                  <a:graphicData uri="http://schemas.microsoft.com/office/word/2010/wordprocessingShape">
                    <wps:wsp>
                      <wps:cNvSpPr txBox="1"/>
                      <wps:spPr>
                        <a:xfrm>
                          <a:off x="0" y="0"/>
                          <a:ext cx="4145280" cy="344170"/>
                        </a:xfrm>
                        <a:prstGeom prst="rect"/>
                        <a:solidFill>
                          <a:srgbClr val="FFFFFF">
                            <a:alpha val="0"/>
                          </a:srgbClr>
                        </a:solidFill>
                      </wps:spPr>
                      <wps:txbx>
                        <w:txbxContent>
                          <w:p>
                            <w:pPr>
                              <w:pStyle w:val="Style131"/>
                              <w:widowControl/>
                              <w:spacing w:lineRule="exact" w:line="221"/>
                              <w:rPr/>
                            </w:pPr>
                            <w:r>
                              <w:rPr>
                                <w:rStyle w:val="FontStyle53"/>
                              </w:rPr>
                              <w:t>*Svētais Pataras jeb Olimpijas Metodijs (miris 311) - Austrumu kristiešu rakstnieks, bīskaps, moceklis.</w:t>
                            </w:r>
                          </w:p>
                        </w:txbxContent>
                      </wps:txbx>
                      <wps:bodyPr anchor="t" lIns="635" tIns="635" rIns="635" bIns="635">
                        <a:noAutofit/>
                      </wps:bodyPr>
                    </wps:wsp>
                  </a:graphicData>
                </a:graphic>
              </wp:anchor>
            </w:drawing>
          </mc:Choice>
          <mc:Fallback>
            <w:pict>
              <v:rect fillcolor="#FFFFFF" style="position:absolute;rotation:-0;width:326.4pt;height:27.1pt;mso-wrap-distance-left:1.9pt;mso-wrap-distance-right:1.9pt;mso-wrap-distance-top:3.35pt;mso-wrap-distance-bottom:0pt;margin-top:136.1pt;mso-position-vertical-relative:text;margin-left:366.75pt;mso-position-horizontal-relative:margin">
                <v:fill opacity="0f"/>
                <v:textbox inset="0.000694444444444445in,0.000694444444444445in,0.000694444444444445in,0.000694444444444445in">
                  <w:txbxContent>
                    <w:p>
                      <w:pPr>
                        <w:pStyle w:val="Style131"/>
                        <w:widowControl/>
                        <w:spacing w:lineRule="exact" w:line="221"/>
                        <w:rPr/>
                      </w:pPr>
                      <w:r>
                        <w:rPr>
                          <w:rStyle w:val="FontStyle53"/>
                        </w:rPr>
                        <w:t>*Svētais Pataras jeb Olimpijas Metodijs (miris 311) - Austrumu kristiešu rakstnieks, bīskaps, moceklis.</w:t>
                      </w:r>
                    </w:p>
                  </w:txbxContent>
                </v:textbox>
                <w10:wrap type="topAndBottom"/>
              </v:rect>
            </w:pict>
          </mc:Fallback>
        </mc:AlternateContent>
      </w:r>
    </w:p>
    <w:p>
      <w:pPr>
        <w:pStyle w:val="Style14"/>
        <w:widowControl/>
        <w:spacing w:lineRule="exact" w:line="288"/>
        <w:ind w:firstLine="394"/>
        <w:rPr/>
      </w:pPr>
      <w:r>
        <w:rPr>
          <w:rStyle w:val="FontStyle55"/>
        </w:rPr>
        <w:t>Līdzību es jums varu dot šādu. Jūs laikam esat dzirdējuši par Rietumu baznīcu vitrāžām - logiem, kas veidoti no daudzkrā</w:t>
        <w:softHyphen/>
        <w:t>sainiem stikliņiem, kuri attēlo vai nu kādu tēmu, vai vienkārši krāsu harmoniju. Dažreiz tu atnāc uz dievnamu vakarā vai kad saule spīd no otras puses - un uz pelēkās sienas iezīmējas vienkārši pelēks plankums - nekas nav redzams. Atnāc citā dienā - saule ir skārusi šo stiklu vai spīd tieši šai logā, un logs pēkšņi mirdz nebijušā skaistumā. No tā, ka to skārusi ārpuses gaisma, pēkšņi kļuvusi redzama šī loga tematika: vai nu Tā</w:t>
      </w:r>
    </w:p>
    <w:p>
      <w:pPr>
        <w:pStyle w:val="Style141"/>
        <w:widowControl/>
        <w:spacing w:lineRule="exact" w:line="283"/>
        <w:rPr/>
      </w:pPr>
      <w:r>
        <w:rPr>
          <w:rStyle w:val="FontStyle55"/>
        </w:rPr>
        <w:t>Kunga kristīšanas diena, Augšāmcelšanās, Debesbraukšana, vai kas cits; kļuvusi redzama visa šī loga krāsainība, viss šī loga mirdzošais skaistums. Bet vienlaicīgi šis logs, kuru mums parāda ārpuses gaisma (kura vienkārši ir "ārpusē", ja runā par reālo dzīvi, vai ir ārpusē citā nozīmē, ja runā par cilvēka dvēseli un par Dievu, kurš ir gaisma), logs, kuru mums parāda šī gaisma, tai pašā laikā arī parāda mums šo gaismu. Atkārtoju: tas pats ir arī cilvēku attiecībās - pēkšņi pazibējusi kāda gaisma cilvēkā, un cilvēks mums jau ir neaizmirstams, neatkārtojams, vienīgais. Svētais Pataras Metodijs* vienā no saviem rakstiem saka: kamēr jaunietis nav iemīlējis jaunieti, viņam apkārt ir vīrieši un sievie</w:t>
        <w:softHyphen/>
        <w:t>tes; kad kādu iemīlējis, viņš redz mīļoto un - sev apkārt - cil</w:t>
        <w:softHyphen/>
        <w:t>vēkus: vairs ne vīriešus un sievietes, bet vienkārši cilvēkus, jo tas ir vienīgais cilvēks, bet visi pārējie "sagājuši rindā", it kā nolīdzināti, viņi ir vienkārši vide.</w:t>
      </w:r>
    </w:p>
    <w:p>
      <w:pPr>
        <w:pStyle w:val="Style14"/>
        <w:widowControl/>
        <w:spacing w:lineRule="exact" w:line="283"/>
        <w:ind w:firstLine="394"/>
        <w:rPr/>
      </w:pPr>
      <w:r>
        <w:rPr>
          <w:rStyle w:val="FontStyle55"/>
        </w:rPr>
        <w:t>Bet gadās, pastāvīgi gadās starp mums tā - ne tikai viena cilvēka mīlestībā pret otru, bet arī, piemēram, satiekoties draugiem: kādā dienā pēkšņi nezin kāpēc draugs ar draugu var tā runāt, kā nekad nav runāts - līdz tādam dziļumam, līdz tādam jūtīgumam, līdz tādai savstarpējai sapratnei; un cilvēka seja pārveidojusies, balss ir citāda, un viņš viss ir tāds, kādu nekad agrāk viņu neredzēja. Bet nākošajā dienā satiksi viņu - it kā parasts, it kā nodzisusi šī gaisma, it kā saule nedaudz atkāpusies, un vitrāža, krāsainais, mirdzošais logs atkal kļuvis pelēks, neievērojams.</w:t>
      </w:r>
      <w:r>
        <mc:AlternateContent>
          <mc:Choice Requires="wps">
            <w:drawing>
              <wp:anchor behindDoc="0" distT="88265" distB="27305" distL="24130" distR="24130" simplePos="0" locked="0" layoutInCell="0" allowOverlap="1" relativeHeight="39">
                <wp:simplePos x="0" y="0"/>
                <wp:positionH relativeFrom="margin">
                  <wp:posOffset>-21590</wp:posOffset>
                </wp:positionH>
                <wp:positionV relativeFrom="paragraph">
                  <wp:posOffset>1377315</wp:posOffset>
                </wp:positionV>
                <wp:extent cx="4175760" cy="484505"/>
                <wp:effectExtent l="0" t="0" r="0" b="0"/>
                <wp:wrapTopAndBottom/>
                <wp:docPr id="17" name="Frame16"/>
                <a:graphic xmlns:a="http://schemas.openxmlformats.org/drawingml/2006/main">
                  <a:graphicData uri="http://schemas.microsoft.com/office/word/2010/wordprocessingShape">
                    <wps:wsp>
                      <wps:cNvSpPr txBox="1"/>
                      <wps:spPr>
                        <a:xfrm>
                          <a:off x="0" y="0"/>
                          <a:ext cx="4175760" cy="484505"/>
                        </a:xfrm>
                        <a:prstGeom prst="rect"/>
                        <a:solidFill>
                          <a:srgbClr val="FFFFFF">
                            <a:alpha val="0"/>
                          </a:srgbClr>
                        </a:solidFill>
                      </wps:spPr>
                      <wps:txbx>
                        <w:txbxContent>
                          <w:p>
                            <w:pPr>
                              <w:pStyle w:val="Style131"/>
                              <w:widowControl/>
                              <w:spacing w:lineRule="exact" w:line="221"/>
                              <w:rPr/>
                            </w:pPr>
                            <w:r>
                              <w:rPr>
                                <w:rStyle w:val="FontStyle53"/>
                              </w:rPr>
                              <w:t>**Domāta taisnā Serafima Sarovska (1759 -1833), viena no pašreiz visvairāk cienītajiem krievu svētajiem, pazīstamā saruna ar viņa izdziedēto N. A. Motovilovu par Svētā Gara iegūšanu kā kristīgās dzīves mērķi.</w:t>
                            </w:r>
                          </w:p>
                        </w:txbxContent>
                      </wps:txbx>
                      <wps:bodyPr anchor="t" lIns="635" tIns="635" rIns="635" bIns="635">
                        <a:noAutofit/>
                      </wps:bodyPr>
                    </wps:wsp>
                  </a:graphicData>
                </a:graphic>
              </wp:anchor>
            </w:drawing>
          </mc:Choice>
          <mc:Fallback>
            <w:pict>
              <v:rect fillcolor="#FFFFFF" style="position:absolute;rotation:-0;width:328.8pt;height:38.15pt;mso-wrap-distance-left:1.9pt;mso-wrap-distance-right:1.9pt;mso-wrap-distance-top:6.95pt;mso-wrap-distance-bottom:2.15pt;margin-top:108.45pt;mso-position-vertical-relative:text;margin-left:-1.7pt;mso-position-horizontal-relative:margin">
                <v:fill opacity="0f"/>
                <v:textbox inset="0.000694444444444445in,0.000694444444444445in,0.000694444444444445in,0.000694444444444445in">
                  <w:txbxContent>
                    <w:p>
                      <w:pPr>
                        <w:pStyle w:val="Style131"/>
                        <w:widowControl/>
                        <w:spacing w:lineRule="exact" w:line="221"/>
                        <w:rPr/>
                      </w:pPr>
                      <w:r>
                        <w:rPr>
                          <w:rStyle w:val="FontStyle53"/>
                        </w:rPr>
                        <w:t>**Domāta taisnā Serafima Sarovska (1759 -1833), viena no pašreiz visvairāk cienītajiem krievu svētajiem, pazīstamā saruna ar viņa izdziedēto N. A. Motovilovu par Svētā Gara iegūšanu kā kristīgās dzīves mērķi.</w:t>
                      </w:r>
                    </w:p>
                  </w:txbxContent>
                </v:textbox>
                <w10:wrap type="topAndBottom"/>
              </v:rect>
            </w:pict>
          </mc:Fallback>
        </mc:AlternateContent>
      </w:r>
      <w:r>
        <mc:AlternateContent>
          <mc:Choice Requires="wps">
            <w:drawing>
              <wp:anchor behindDoc="0" distT="67310" distB="0" distL="24130" distR="24130" simplePos="0" locked="0" layoutInCell="0" allowOverlap="1" relativeHeight="40">
                <wp:simplePos x="0" y="0"/>
                <wp:positionH relativeFrom="margin">
                  <wp:posOffset>0</wp:posOffset>
                </wp:positionH>
                <wp:positionV relativeFrom="paragraph">
                  <wp:posOffset>1042035</wp:posOffset>
                </wp:positionV>
                <wp:extent cx="4154170" cy="335280"/>
                <wp:effectExtent l="0" t="0" r="0" b="0"/>
                <wp:wrapTopAndBottom/>
                <wp:docPr id="18" name="Frame15"/>
                <a:graphic xmlns:a="http://schemas.openxmlformats.org/drawingml/2006/main">
                  <a:graphicData uri="http://schemas.microsoft.com/office/word/2010/wordprocessingShape">
                    <wps:wsp>
                      <wps:cNvSpPr txBox="1"/>
                      <wps:spPr>
                        <a:xfrm>
                          <a:off x="0" y="0"/>
                          <a:ext cx="4154170" cy="335280"/>
                        </a:xfrm>
                        <a:prstGeom prst="rect"/>
                        <a:solidFill>
                          <a:srgbClr val="FFFFFF">
                            <a:alpha val="0"/>
                          </a:srgbClr>
                        </a:solidFill>
                      </wps:spPr>
                      <wps:txbx>
                        <w:txbxContent>
                          <w:p>
                            <w:pPr>
                              <w:pStyle w:val="Style131"/>
                              <w:widowControl/>
                              <w:rPr/>
                            </w:pPr>
                            <w:r>
                              <w:rPr>
                                <w:rStyle w:val="FontStyle53"/>
                              </w:rPr>
                              <w:t>*Taisnais Sīmanis Jaunais Teologs (949-1022) - Bizantijas mistiķis, Baznīcas rakstnieks.</w:t>
                            </w:r>
                          </w:p>
                        </w:txbxContent>
                      </wps:txbx>
                      <wps:bodyPr anchor="t" lIns="635" tIns="635" rIns="635" bIns="635">
                        <a:noAutofit/>
                      </wps:bodyPr>
                    </wps:wsp>
                  </a:graphicData>
                </a:graphic>
              </wp:anchor>
            </w:drawing>
          </mc:Choice>
          <mc:Fallback>
            <w:pict>
              <v:rect fillcolor="#FFFFFF" style="position:absolute;rotation:-0;width:327.1pt;height:26.4pt;mso-wrap-distance-left:1.9pt;mso-wrap-distance-right:1.9pt;mso-wrap-distance-top:5.3pt;mso-wrap-distance-bottom:0pt;margin-top:82.05pt;mso-position-vertical-relative:text;margin-left:0pt;mso-position-horizontal-relative:margin">
                <v:fill opacity="0f"/>
                <v:textbox inset="0.000694444444444445in,0.000694444444444445in,0.000694444444444445in,0.000694444444444445in">
                  <w:txbxContent>
                    <w:p>
                      <w:pPr>
                        <w:pStyle w:val="Style131"/>
                        <w:widowControl/>
                        <w:rPr/>
                      </w:pPr>
                      <w:r>
                        <w:rPr>
                          <w:rStyle w:val="FontStyle53"/>
                        </w:rPr>
                        <w:t>*Taisnais Sīmanis Jaunais Teologs (949-1022) - Bizantijas mistiķis, Baznīcas rakstnieks.</w:t>
                      </w:r>
                    </w:p>
                  </w:txbxContent>
                </v:textbox>
                <w10:wrap type="topAndBottom"/>
              </v:rect>
            </w:pict>
          </mc:Fallback>
        </mc:AlternateContent>
      </w:r>
    </w:p>
    <w:p>
      <w:pPr>
        <w:pStyle w:val="Style14"/>
        <w:widowControl/>
        <w:spacing w:lineRule="exact" w:line="283"/>
        <w:ind w:firstLine="403"/>
        <w:rPr/>
      </w:pPr>
      <w:r>
        <w:rPr>
          <w:rStyle w:val="FontStyle55"/>
        </w:rPr>
        <w:t>Un šeit var pieiet jautājumam divējādi - var pieiet ar ticību vai bez ticības. Ar ticību - tas nozīmē, ka, redzot šo blāvo logu, redzot apdzisušo seju, redzot cilvēku, kurš atkal kļuvis "kā visi", varam dvēselē pasmaidīt un sacīt: tas ir māns, es zinu, kāds viņš ir īstenībā, viņš man parādījās, kaut arī vienu mirkli, neatkārtoja</w:t>
        <w:softHyphen/>
        <w:t>mā dziļumā un skaistumā... Vai arī var, gluži otrādi, paskatīties, paraustīt plecus un teikt: žēl gan, esmu vīlies; domāju, ka šis</w:t>
      </w:r>
    </w:p>
    <w:p>
      <w:pPr>
        <w:pStyle w:val="Style91"/>
        <w:widowControl/>
        <w:tabs>
          <w:tab w:val="clear" w:pos="720"/>
          <w:tab w:val="left" w:pos="120" w:leader="none"/>
        </w:tabs>
        <w:rPr/>
      </w:pPr>
      <w:r>
        <w:rPr>
          <w:rStyle w:val="FontStyle55"/>
        </w:rPr>
        <w:t>cilvēks ir kaut kas īpašs, patiesībā - nē, tas vienkārši bija mans noskaņojums... Un šeit ir atkarīgs no mums - vai nu saglabāt sevī pārliecību par neredzamajām lietām, vai redzamā dēļ noraidīt to neredzamo, kas ir tik nozīmīgs. Dievs tā nerīkojas attiecībā pret mums. Ņemiet divus piemērus.</w:t>
      </w:r>
    </w:p>
    <w:p>
      <w:pPr>
        <w:pStyle w:val="Style14"/>
        <w:widowControl/>
        <w:spacing w:lineRule="exact" w:line="283"/>
        <w:ind w:firstLine="384"/>
        <w:rPr/>
      </w:pPr>
      <w:r>
        <w:rPr>
          <w:rStyle w:val="FontStyle55"/>
        </w:rPr>
        <w:t xml:space="preserve">Kristus Pestītāja tikšanās ar apustuli Pēteri pēc Kristus Augšāmcelšanās </w:t>
      </w:r>
      <w:r>
        <w:rPr>
          <w:rStyle w:val="FontStyle56"/>
        </w:rPr>
        <w:t xml:space="preserve">(Jņ 21,15-19). </w:t>
      </w:r>
      <w:r>
        <w:rPr>
          <w:rStyle w:val="FontStyle55"/>
        </w:rPr>
        <w:t xml:space="preserve">Pēteris trīsreiz viņu aizliedzis; pirmoreiz viņiem tiekoties, varētu sagaidīt - cilvēciski runājot -, ka Kristus viņam jautās: vai tev nav kauna? Vai tu nožēlo? Vai lūgsi piedošanu? vai gribi atkal kļūt par Manu mācekli?... Kristus to nesaka; Viņš saka viņam: vai tu Mani mīli vairāk nekā šie?... Ja </w:t>
      </w:r>
      <w:r>
        <w:rPr>
          <w:rStyle w:val="FontStyle48"/>
        </w:rPr>
        <w:t xml:space="preserve">mēs </w:t>
      </w:r>
      <w:r>
        <w:rPr>
          <w:rStyle w:val="FontStyle55"/>
        </w:rPr>
        <w:t xml:space="preserve">atminamies citu Evaņģēlija vietu, kur Kristus saka: kam maz piedod, tas mīl maz </w:t>
      </w:r>
      <w:r>
        <w:rPr>
          <w:rStyle w:val="FontStyle56"/>
        </w:rPr>
        <w:t>(Ik 7,47)</w:t>
      </w:r>
      <w:r>
        <w:rPr>
          <w:rStyle w:val="FontStyle55"/>
        </w:rPr>
        <w:t xml:space="preserve">,-tad šis ir ļoti spēcīgs jautājums: vai tu apzinies, Pēteri, ka tev jāpiedod vairāk nekā jebkuram no citiem mācekļiem? Vai esi spējīgs atbildēt ar lielāku mīlestību </w:t>
      </w:r>
      <w:r>
        <w:rPr>
          <w:rStyle w:val="FontStyle48"/>
        </w:rPr>
        <w:t xml:space="preserve">uz </w:t>
      </w:r>
      <w:r>
        <w:rPr>
          <w:rStyle w:val="FontStyle55"/>
        </w:rPr>
        <w:t>lielāku mīlestību, uz lielāku piedošanu, uz lielāku Dieva līdzcietīgo žēlsirdību?... Un Pēteris saka: jā! Es mīlu Tevi! -jo šajā tikšanās mirklī viņš nevar atcerēties to, kas bijis vēl tik nesen, naktī, kad saņēma ciet Kristu; viss, ko viņš pārdzīvo šobrīd, - tā</w:t>
      </w:r>
    </w:p>
    <w:p>
      <w:pPr>
        <w:pStyle w:val="Style91"/>
        <w:widowControl/>
        <w:tabs>
          <w:tab w:val="clear" w:pos="720"/>
          <w:tab w:val="left" w:pos="221" w:leader="none"/>
        </w:tabs>
        <w:rPr/>
      </w:pPr>
      <w:r>
        <w:rPr>
          <w:rStyle w:val="FontStyle55"/>
        </w:rPr>
        <w:t>ir tikšanās ar Kristu, dzīva tikšanās - par ko tad runāt? Viss pā</w:t>
        <w:softHyphen/>
        <w:t>rējais, kā murgs, sapnis, mirāža, ir pagājis... Un Kristus atkal viņam jautā to pašu: vai tu Mani mīli, kā draugs mīl savu draugu -bet ne vispār, ar vispārīgu, universālu mīlestību? (Grieķu tekstā šeit lietots cits darbības vārds.) Pēteris saka: jā! Mīlu!... Un trešo ieizi viņam jautā Kristus... Tad Pēterim kļūst skaidrs, ka viss acīmredzamais ir pret viņu; ka var vienkārši ar faktiem pierādīt, ka viņš ir nodevējs: kā gan viņš var runāt par mīlestību? Un šeit Pēteris ģeniāli,- ar gara ģenialitāti, ar sirds ģenialitāti atbild: Kungs - Tu zini visas lietas, Tu zini arī, ka es Tevi mīlu...</w:t>
      </w:r>
    </w:p>
    <w:p>
      <w:pPr>
        <w:pStyle w:val="Style14"/>
        <w:widowControl/>
        <w:spacing w:lineRule="exact" w:line="283"/>
        <w:ind w:firstLine="379"/>
        <w:rPr/>
      </w:pPr>
      <w:r>
        <w:rPr>
          <w:rStyle w:val="FontStyle55"/>
        </w:rPr>
        <w:t>Šeit redzam, kā Kristus atsakās pieņemt pierādījumu, bet skatās cilvēka sirds dziļumā un saka: jā! Viņš rīkojies ne tā, kā vajadzētu; viņš ir bijis vājš - bet viņš Mani mīl...</w:t>
      </w:r>
    </w:p>
    <w:p>
      <w:pPr>
        <w:pStyle w:val="Style14"/>
        <w:widowControl/>
        <w:spacing w:lineRule="exact" w:line="283"/>
        <w:ind w:firstLine="398"/>
        <w:rPr/>
      </w:pPr>
      <w:r>
        <w:rPr>
          <w:rStyle w:val="FontStyle55"/>
        </w:rPr>
        <w:t>Otrs līdzīgs stāsts Jāņa Evaņģēlija 8. nodaļā ir stāsts par laulības pārkāpšanā pieķertu sievieti. Viss ir pret viņu; viņa ir pieķerta noziegumā; viņa atvesta pie Kristus; pret viņu ir Vecās Derības likums; Kristu grib pieķert, kad Viņš teiktu: "Ignorējiet likumu, pažēlojiet viņu..." Un Kristus to nedara; Viņš nesaka, ka laulības pārkāpēju varētu mierīgi atlaist; Viņš nesaka, ka varētu apiet likumu; Viņš cilvēkiem uzdod jautājumu: jūs gribat lietot likumu - lietojiet to; bet esiet paši likuma cienīgi; kas no jums ir bez grēka, lai pirmais met akmeni uz viņu... Un viņi cits pēc cita aiziet, jo neviens nevar par sevi teikt, ka nebūtu pelnījis līdzīgu likuma sodu. Kristus vēršas pie šīs sievietes, un skaidrs, ka nesaka viņai: "Dievs ir mīlestība - visu piedos." Viņš saka: kur viņi ir? Vai neviens nav tevi pazudinājis? - Viņi visi aizgājuši. - Arī Es tevi nepazudinu; ej un negrēko vairs...</w:t>
      </w:r>
    </w:p>
    <w:p>
      <w:pPr>
        <w:pStyle w:val="Style14"/>
        <w:widowControl/>
        <w:spacing w:lineRule="exact" w:line="283" w:before="5" w:after="0"/>
        <w:ind w:firstLine="403"/>
        <w:rPr/>
      </w:pPr>
      <w:r>
        <w:rPr>
          <w:rStyle w:val="FontStyle55"/>
        </w:rPr>
        <w:t>Kristus vēršas nevis pie laulības pārkāpējas, kas pieķerta grēkā, bet gan pie tās sievietes, kura, tāpēc ka tika pieķerta, tāpēc, ka viņu gaidīja nāve pēc likuma, atklāja, ka grēks - tā ir nāve; pie sievietes, kura stāvēja Viņa priekšā nenovēršamās gaidāmās nāves šausmās un kura laikam iedomājās: ja man tiktu dāvāta dzīve - tā būtu jauna dzīve... Un Viņš vēršas pie šīs sievietes, kuras sirdī, sirds dziļumos vai nu vienmēr bija (neskatoties uz grēcīgumu), vai arī radās jaunas dzīves iespēja, un saka: ej, bet turpmāk negrēko...</w:t>
      </w:r>
    </w:p>
    <w:p>
      <w:pPr>
        <w:pStyle w:val="Style14"/>
        <w:widowControl/>
        <w:spacing w:lineRule="exact" w:line="283" w:before="5" w:after="0"/>
        <w:ind w:firstLine="379"/>
        <w:rPr/>
      </w:pPr>
      <w:r>
        <w:rPr>
          <w:rStyle w:val="FontStyle55"/>
        </w:rPr>
        <w:t>Arī šeit Kristus - garām visam šķietamajam, visam acīm</w:t>
        <w:softHyphen/>
        <w:t>redzamajam un pierādāmajam - vēršas pie apslēptā cilvēka, kuru redz Dievs, bet kuru neredzēja cilvēki, jo mēs tiesājam pēc rīcības, pēc vārdiem, bet ne pēc sirds dziļumiem... Un arī tā ir ticības joma: pārliecība, ka neredzamais ir reālāks par redzamo...</w:t>
      </w:r>
    </w:p>
    <w:p>
      <w:pPr>
        <w:pStyle w:val="Style14"/>
        <w:widowControl/>
        <w:spacing w:lineRule="exact" w:line="283"/>
        <w:ind w:firstLine="384"/>
        <w:rPr/>
      </w:pPr>
      <w:r>
        <w:rPr>
          <w:rStyle w:val="FontStyle55"/>
        </w:rPr>
        <w:t>Atgriezīsimies pie piemēra, kuru es jums minēju iepriekš: pie vitrāžas, kura apdzisa, jo diena iet uz nakti un gaisma jau vairs nespīd caur to, un vairs nav krāsu, nav līniju, bet ir tikai pelēks plankums sienā. Ja atgrieztos pie šiem tēliem, mums jāšaubās: vai manis redzētais ir reāls? Vai arī tas ir bijis sapnis? Mana vēlēšanās, kas projicēta uz realitātes? Vai tas ir, vai arī tas nekad nav bijis?</w:t>
      </w:r>
    </w:p>
    <w:p>
      <w:pPr>
        <w:pStyle w:val="Style14"/>
        <w:widowControl/>
        <w:spacing w:lineRule="exact" w:line="283"/>
        <w:ind w:firstLine="370"/>
        <w:rPr/>
      </w:pPr>
      <w:r>
        <w:rPr>
          <w:rStyle w:val="FontStyle55"/>
        </w:rPr>
        <w:t>Vārds "šaubas" (krievu valodā - "somņeņije") sastāv no divām daļām: "so" un "mņeņije" un nozīmē: vienlaicīgi domāt divas dažādas lietas. Šaubas mēs vienmēr uztveram - vismaz ticīgie - traģiski: pēkšņi viss sācis svārstīties; tas, kas likās neapstrīdams, neapšaubāms, sāk dubultoties - un mēs izdarām milzīgu kļūdu, divkāršu kļūdu.</w:t>
      </w:r>
    </w:p>
    <w:p>
      <w:pPr>
        <w:pStyle w:val="Style14"/>
        <w:widowControl/>
        <w:spacing w:lineRule="exact" w:line="283"/>
        <w:ind w:firstLine="379"/>
        <w:rPr/>
      </w:pPr>
      <w:r>
        <w:rPr>
          <w:rStyle w:val="FontStyle55"/>
        </w:rPr>
        <w:t>Pirmkārt, šaubas attiecas nevis uz Pašu Dzīvo Dievu, bet gan uz to, ko mēs par Viņu domājām, kā mēs Viņu iztēlojāmies; Dzīvais Dievs no mūsu šaubām nemainās. Otrkārt, mēs veltīgi baidāmies, jo šaubas mums saka nevis: "Bet ja nu pēkšņi Dieva nav, bet ja nu pēkšņi tas viss, kam es ticēju, neeksistē", bet saka tikai: "Tu domāji kā zīdainis, laiks tev sākt domāt kā pieaugu</w:t>
        <w:softHyphen/>
        <w:t>šam cilvēkam; tev bija bērnišķīgi priekšstati, laiks tev veidot pieaugušā priekšstatus; tu domāji par Dievu primitīvi, domā par Viņu dziļāk, patiesāk..."</w:t>
      </w:r>
    </w:p>
    <w:p>
      <w:pPr>
        <w:pStyle w:val="Style14"/>
        <w:widowControl/>
        <w:spacing w:lineRule="exact" w:line="283"/>
        <w:ind w:firstLine="389"/>
        <w:rPr/>
      </w:pPr>
      <w:r>
        <w:rPr>
          <w:rStyle w:val="FontStyle55"/>
        </w:rPr>
        <w:t>Šaubas zinātniekam ir viņa darbarīks. Savācis saujā visus esošos nesaskaņotos faktus, viņš cenšas tos savstarpēji savienot kādā teorijā, kopīgā priekšstatā. Ja viņš ir labs zinātnieks, tad, tikko to izdarījis, viņš sāk pats savu priekšstatu apšaubīt, sāk sev jautāt: vai nav loģiskas kļūdas manā konstrukcijā, vai nav kas sagrozīts, vai nav kas nepārdomāts un neizdomāts līdz galam, vai nav kādas plaisas? Un vēl: ja viņš visu to neatrod, tad sāk meklēt jaunus datus, kas sagrautu viņa priekšstatu, jo viņam dārgs nevis paša priekšstats, bet gan realitāte, kuru viņš pēta. Un zinātnieks var apšaubīt savu priekšstatu tāpēc, ka nevienu minūti nešaubās par to realitāti, kas ir ap viņu.</w:t>
      </w:r>
      <w:r>
        <mc:AlternateContent>
          <mc:Choice Requires="wps">
            <w:drawing>
              <wp:anchor behindDoc="0" distT="0" distB="0" distL="24130" distR="24130" simplePos="0" locked="0" layoutInCell="0" allowOverlap="1" relativeHeight="42">
                <wp:simplePos x="0" y="0"/>
                <wp:positionH relativeFrom="margin">
                  <wp:posOffset>4343400</wp:posOffset>
                </wp:positionH>
                <wp:positionV relativeFrom="paragraph">
                  <wp:posOffset>518795</wp:posOffset>
                </wp:positionV>
                <wp:extent cx="4160520" cy="336550"/>
                <wp:effectExtent l="0" t="0" r="0" b="0"/>
                <wp:wrapSquare wrapText="largest"/>
                <wp:docPr id="19" name="Frame17"/>
                <a:graphic xmlns:a="http://schemas.openxmlformats.org/drawingml/2006/main">
                  <a:graphicData uri="http://schemas.microsoft.com/office/word/2010/wordprocessingShape">
                    <wps:wsp>
                      <wps:cNvSpPr txBox="1"/>
                      <wps:spPr>
                        <a:xfrm>
                          <a:off x="0" y="0"/>
                          <a:ext cx="4160520" cy="336550"/>
                        </a:xfrm>
                        <a:prstGeom prst="rect"/>
                        <a:solidFill>
                          <a:srgbClr val="FFFFFF">
                            <a:alpha val="0"/>
                          </a:srgbClr>
                        </a:solidFill>
                      </wps:spPr>
                      <wps:txbx>
                        <w:txbxContent>
                          <w:p>
                            <w:pPr>
                              <w:pStyle w:val="Style14"/>
                              <w:widowControl/>
                              <w:spacing w:lineRule="exact" w:line="302"/>
                              <w:ind w:firstLine="398"/>
                              <w:rPr/>
                            </w:pPr>
                            <w:r>
                              <w:rPr>
                                <w:rStyle w:val="FontStyle53"/>
                              </w:rPr>
                              <w:t>*Maimonīds (Moše ben Maimons; 1135 -1204) - ebreju viduslaiku filozofs.</w:t>
                            </w:r>
                          </w:p>
                        </w:txbxContent>
                      </wps:txbx>
                      <wps:bodyPr anchor="t" lIns="635" tIns="635" rIns="635" bIns="635">
                        <a:noAutofit/>
                      </wps:bodyPr>
                    </wps:wsp>
                  </a:graphicData>
                </a:graphic>
              </wp:anchor>
            </w:drawing>
          </mc:Choice>
          <mc:Fallback>
            <w:pict>
              <v:rect fillcolor="#FFFFFF" style="position:absolute;rotation:-0;width:327.6pt;height:26.5pt;mso-wrap-distance-left:1.9pt;mso-wrap-distance-right:1.9pt;mso-wrap-distance-top:0pt;mso-wrap-distance-bottom:0pt;margin-top:40.85pt;mso-position-vertical-relative:text;margin-left:342pt;mso-position-horizontal-relative:margin">
                <v:fill opacity="0f"/>
                <v:textbox inset="0.000694444444444445in,0.000694444444444445in,0.000694444444444445in,0.000694444444444445in">
                  <w:txbxContent>
                    <w:p>
                      <w:pPr>
                        <w:pStyle w:val="Style14"/>
                        <w:widowControl/>
                        <w:spacing w:lineRule="exact" w:line="302"/>
                        <w:ind w:firstLine="398"/>
                        <w:rPr/>
                      </w:pPr>
                      <w:r>
                        <w:rPr>
                          <w:rStyle w:val="FontStyle53"/>
                        </w:rPr>
                        <w:t>*Maimonīds (Moše ben Maimons; 1135 -1204) - ebreju viduslaiku filozofs.</w:t>
                      </w:r>
                    </w:p>
                  </w:txbxContent>
                </v:textbox>
                <w10:wrap type="square" side="largest"/>
              </v:rect>
            </w:pict>
          </mc:Fallback>
        </mc:AlternateContent>
      </w:r>
    </w:p>
    <w:p>
      <w:pPr>
        <w:pStyle w:val="Style14"/>
        <w:widowControl/>
        <w:spacing w:lineRule="exact" w:line="283"/>
        <w:ind w:firstLine="379"/>
        <w:rPr/>
      </w:pPr>
      <w:r>
        <w:rPr>
          <w:rStyle w:val="FontStyle55"/>
        </w:rPr>
        <w:t>To pašu varētu darīt gan ticīgais, gan teologs; kad viņš sāk konstatēt, ka kādi priekšstati par Dievu, par cilvēku, par pasauli viņu neapmierina, tad tā vietā, lai baidītos, viņš varētu sacīt: "Cik lieliski, cik brīnišķīgi! Tātad es kā Baznīcas daļiņa, kopdaļiņa esmu izaudzis jaunā pakāpē, man sāk rasties šaubas - tātad ir</w:t>
      </w:r>
    </w:p>
    <w:p>
      <w:pPr>
        <w:pStyle w:val="Style14"/>
        <w:widowControl/>
        <w:spacing w:lineRule="exact" w:line="283" w:before="134" w:after="0"/>
        <w:ind w:hanging="0"/>
        <w:rPr/>
      </w:pPr>
      <w:r>
        <w:rPr>
          <w:rStyle w:val="FontStyle55"/>
        </w:rPr>
        <w:t>jaunas atbildes, jauni dati, jauns izziņas dziļums, kurš, lūk, tūlīt var manā priekšā atklāties." Un tas ir ļoti svarīgi; tas nenozīmē, ka mums vieglprātīgi jāsagrauj un jāsvārsta mūsu ticības pamati, bet tas nozīmē, ka viss teiktais ir neapmierinošs. Kā teica viens no Baznīcas tēviem, viss, ko sakām par Dievu saskaņā ar Viņa paša atklāsmi un Baznīcas pieredzi, var izrādīties pēdējā patiesība zemei, bet nav pilnīga patiesība Dievam; Dievs vienmēr ir vairāk nekā viss, ko par Viņu varam pateikt. Patiesība ir esošā izpausme, bet tā nav pati realitāte. Realitāte ir gan neizprotama līdz galam, gan neizsakāma līdz galam. Tā varētu, lai gan nesakrītot realitātei un patiesībai, tikt adekvāti izteikta ar tīru simbolu. XII gadsimtā Spānijas ebreju rakstnieks Maimonīds* teica: ja gribam atrast paņēmienu tiešai Dieva izteikšanai, neizsaucot nekādus prāta priekšstatus un tādēļ neizsaucot nekādus aizspriedumus vai negatīvas reakcijas, mums jāizdala viena muzikāla nots, kuru mēs nebūtu tiesīgi lietot nekādā citā nolūkā. Un šai notij būtu jāskan katru reizi, kad gribam pateikt vārdu "Dievs" vai izteikt jēdzienu par Dievu; jo tas būtu tīrs simbols, kurš sevī neko nenes, izņemot to, ko tas apzīmē. Bet pat tad tas ir apzīmējums, bet nevis pats Dievs.</w:t>
      </w:r>
    </w:p>
    <w:p>
      <w:pPr>
        <w:pStyle w:val="Style14"/>
        <w:widowControl/>
        <w:spacing w:lineRule="exact" w:line="283" w:before="10" w:after="0"/>
        <w:ind w:firstLine="394"/>
        <w:rPr/>
      </w:pPr>
      <w:r>
        <w:rPr>
          <w:rStyle w:val="FontStyle55"/>
        </w:rPr>
        <w:t>Un, lūk, šeit mūsu domāšanā ir ļoti svarīgi, man šķiet, atcerēties: lai kā mēs arī neizteiktu mūsu zināšanas, pieredzes zi</w:t>
        <w:softHyphen/>
        <w:t>nāšanas par Dievu, par cilvēku, par pasauli, par garīgo pasauli, tā ir tikai izteiksme; un pat ņemot Svētos rakstus kā atklāsmi - tā ir atklāsme pēc cilvēka mēra, bet ne pēc Dieva mēra; tā ir atklāsme tai nozīmē, ka tajā pateikts viss, ko cilvēks varēja uzzināt par Dievu, bet ne viss, kas Dievs ir. Tā izsaka to, ko ar cilvēka vārdu vajadzētu pateikt par Dievu, - un tikai.</w:t>
      </w:r>
    </w:p>
    <w:p>
      <w:pPr>
        <w:pStyle w:val="Style41"/>
        <w:widowControl/>
        <w:ind w:firstLine="230"/>
        <w:rPr/>
      </w:pPr>
      <w:r>
        <w:rPr>
          <w:rStyle w:val="FontStyle55"/>
        </w:rPr>
        <w:t>Un tāpēc, lai cik mums būtu svēta, lai cik mums būtu dārga kāda patiesība, mums jāatceras, ka tas ir tikai apzīmējums, bet ne pati lieta. Tikai vienreiz Patiesība un realitāte saplūda pil</w:t>
        <w:softHyphen/>
        <w:t xml:space="preserve">nīgi - Kristū, kurš saka: Es esmu patiesība </w:t>
      </w:r>
      <w:r>
        <w:rPr>
          <w:rStyle w:val="FontStyle53"/>
        </w:rPr>
        <w:t>(</w:t>
      </w:r>
      <w:r>
        <w:rPr>
          <w:rStyle w:val="FontStyle53"/>
          <w:b w:val="false"/>
          <w:bCs w:val="false"/>
          <w:sz w:val="24"/>
          <w:szCs w:val="24"/>
        </w:rPr>
        <w:t xml:space="preserve">Jņ </w:t>
      </w:r>
      <w:r>
        <w:rPr>
          <w:rStyle w:val="FontStyle56"/>
        </w:rPr>
        <w:t xml:space="preserve">14,6). </w:t>
      </w:r>
      <w:r>
        <w:rPr>
          <w:rStyle w:val="FontStyle55"/>
        </w:rPr>
        <w:t>Viņš ir Dievs, un Viņš ir atklāsme par Dievu. Bet šeit mēs sastopam ko citu: to, ka Kristus kā patiesība nav jēdziens, bet ir dzīva būtne; patiesība Kristū ir nevis kaut kas, bet gan Kāds. Patiesība -Kristus var sakrist ar realitāti Dievs, jo tā ir personīga parādīša-nās. Bet, ja mēģināsim Kristu izteikt vārdos, mēs atkal nolaidīsi</w:t>
        <w:softHyphen/>
        <w:t>mies apzīmējumu līmenī...</w:t>
      </w:r>
    </w:p>
    <w:p>
      <w:pPr>
        <w:pStyle w:val="Style14"/>
        <w:widowControl/>
        <w:spacing w:lineRule="exact" w:line="288"/>
        <w:ind w:firstLine="379"/>
        <w:rPr/>
      </w:pPr>
      <w:r>
        <w:rPr>
          <w:rStyle w:val="FontStyle55"/>
        </w:rPr>
        <w:t>Dievs toties pārspēj jebkuru mūsu uztveri, atklājas izsa-kamā patiesībā un neizsakāmā pieredzē, vērojošā klusēšanā un teoloģiskā apstiprinājumā un atklājas ārpus jebkādas izteiks</w:t>
        <w:softHyphen/>
        <w:t>mes klusēšanā un sakramentā, kas, pēc Senās Baznīcas mā-cības, ir durvis uz Dieva izzināšanu, jo tas ir ceļš, kā mums saistīties ar Viņu, nodibināt attiecības ar Viņu, - bet šīs attiecības vienmēr ir dziļākas, vienmēr ir plašākas un nozīmīgākas nekā tas viss, ko par Viņu var pasacīt. Tā ir ticības joma, bet ticības jomai teoloģijā ir ierādīts ne tikai formulējumu nostūris, tā ir apgabals, ko grieķu Tēvi sauca par apofātisko teoloģiju*: teoloģija, kura pieņem visus apgalvojumus, tomēr saka: kad tas viss ir pateikts, mūsu priekšā paliek viss Dieva noslēpums, un šajā noslēpumā mēs ieejam caur sakramentu, lūgšanu un vērojošu klusēšanu.</w:t>
      </w:r>
    </w:p>
    <w:p>
      <w:pPr>
        <w:pStyle w:val="Style131"/>
        <w:widowControl/>
        <w:spacing w:lineRule="exact" w:line="240"/>
        <w:rPr>
          <w:rStyle w:val="FontStyle55"/>
          <w:sz w:val="20"/>
          <w:szCs w:val="20"/>
        </w:rPr>
      </w:pPr>
      <w:r>
        <w:rPr/>
      </w:r>
    </w:p>
    <w:p>
      <w:pPr>
        <w:pStyle w:val="Style17"/>
        <w:widowControl/>
        <w:spacing w:lineRule="exact" w:line="240"/>
        <w:ind w:left="2285" w:hanging="0"/>
        <w:jc w:val="both"/>
        <w:rPr>
          <w:sz w:val="20"/>
          <w:szCs w:val="20"/>
          <w:lang w:val="en-US" w:eastAsia="en-US"/>
        </w:rPr>
      </w:pPr>
      <w:r>
        <w:rPr>
          <w:sz w:val="20"/>
          <w:szCs w:val="20"/>
          <w:lang w:val="en-US" w:eastAsia="en-US"/>
        </w:rPr>
      </w:r>
      <w:r>
        <mc:AlternateContent>
          <mc:Choice Requires="wps">
            <w:drawing>
              <wp:anchor behindDoc="0" distT="0" distB="0" distL="24130" distR="24130" simplePos="0" locked="0" layoutInCell="0" allowOverlap="1" relativeHeight="43">
                <wp:simplePos x="0" y="0"/>
                <wp:positionH relativeFrom="margin">
                  <wp:posOffset>-780415</wp:posOffset>
                </wp:positionH>
                <wp:positionV relativeFrom="paragraph">
                  <wp:posOffset>5767070</wp:posOffset>
                </wp:positionV>
                <wp:extent cx="325755" cy="518160"/>
                <wp:effectExtent l="0" t="0" r="0" b="0"/>
                <wp:wrapTopAndBottom/>
                <wp:docPr id="20" name="Frame18"/>
                <a:graphic xmlns:a="http://schemas.openxmlformats.org/drawingml/2006/main">
                  <a:graphicData uri="http://schemas.microsoft.com/office/word/2010/wordprocessingShape">
                    <wps:wsp>
                      <wps:cNvSpPr txBox="1"/>
                      <wps:spPr>
                        <a:xfrm>
                          <a:off x="0" y="0"/>
                          <a:ext cx="325755" cy="51816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5.65pt;height:40.8pt;mso-wrap-distance-left:1.9pt;mso-wrap-distance-right:1.9pt;mso-wrap-distance-top:0pt;mso-wrap-distance-bottom:0pt;margin-top:454.1pt;mso-position-vertical-relative:text;margin-left:-61.45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Style17"/>
        <w:widowControl/>
        <w:spacing w:before="106" w:after="0"/>
        <w:ind w:left="2285" w:hanging="0"/>
        <w:jc w:val="both"/>
        <w:rPr/>
      </w:pPr>
      <w:r>
        <w:rPr>
          <w:rStyle w:val="FontStyle50"/>
        </w:rPr>
        <w:t>Par Dievu</w:t>
      </w:r>
    </w:p>
    <w:p>
      <w:pPr>
        <w:pStyle w:val="Style14"/>
        <w:widowControl/>
        <w:spacing w:lineRule="exact" w:line="240"/>
        <w:ind w:firstLine="384"/>
        <w:jc w:val="center"/>
        <w:rPr>
          <w:rStyle w:val="FontStyle53"/>
        </w:rPr>
      </w:pPr>
      <w:r>
        <w:rPr>
          <w:rStyle w:val="FontStyle53"/>
        </w:rPr>
        <w:t>Uzstāšanās Maskavas Garīgajā akadēmijā 1982. gada 10. Februārī</w:t>
      </w:r>
    </w:p>
    <w:p>
      <w:pPr>
        <w:pStyle w:val="Style14"/>
        <w:widowControl/>
        <w:spacing w:lineRule="exact" w:line="240"/>
        <w:ind w:firstLine="384"/>
        <w:jc w:val="center"/>
        <w:rPr>
          <w:rStyle w:val="FontStyle53"/>
          <w:sz w:val="20"/>
          <w:szCs w:val="20"/>
        </w:rPr>
      </w:pPr>
      <w:r>
        <w:rPr/>
      </w:r>
    </w:p>
    <w:p>
      <w:pPr>
        <w:pStyle w:val="Style14"/>
        <w:widowControl/>
        <w:spacing w:lineRule="exact" w:line="274" w:before="72" w:after="0"/>
        <w:ind w:firstLine="384"/>
        <w:rPr/>
      </w:pPr>
      <w:r>
        <w:rPr>
          <w:rStyle w:val="FontStyle55"/>
        </w:rPr>
        <w:t>Tādam cilvēkam, kurš pats nav apguvis teoloģijas zinības, runāt par Dievu - tas ir vairāk nekā pārdrošība, sevišķi Sergija klostera un Trīsvienības akadēmijas robežās. Esmu nolē</w:t>
        <w:softHyphen/>
        <w:t>mis pasacīt jums kaut ko par Dievu tā, kā man par Viņu nākas runāt Rietumos ļoti dažādos apstākļos.</w:t>
      </w:r>
    </w:p>
    <w:p>
      <w:pPr>
        <w:pStyle w:val="Style14"/>
        <w:widowControl/>
        <w:spacing w:lineRule="exact" w:line="274"/>
        <w:ind w:firstLine="403"/>
        <w:rPr/>
      </w:pPr>
      <w:r>
        <w:rPr>
          <w:rStyle w:val="FontStyle55"/>
        </w:rPr>
        <w:t>Pie manis nāk ticīgie, kuri vairs nespēj iztikt ar bērnišķīgo priekšstatu par Dievu, ko guvuši vai nu Anglijas vidusskolā (kurā pasniedz ticības mācību), vai ģimenē un kuri apšauba pašas patiesības par Dievu, jo viņiem bērnībā doto priekšstatu sagrauj nobriedušāka, nopietnāka doma un bieži arī gadu gaitā uzkrāju</w:t>
        <w:softHyphen/>
        <w:t>sies dzīves un lūgšanas pieredze. Nāk arī cilvēki, kuri vienkārši uzdod jautājumu par Dievu, paši būdami neticīgi un nesapraz</w:t>
        <w:softHyphen/>
        <w:t>dami, ko šis vārds nozīmē un kas ticīgam cilvēkam slēpjas aiz šī vārda. Un tāpēc sākšu šo sarunu nevis no teologa viedokļa (es tāds neesmu), bet no ticīga cilvēka viedokļa, kurš pēdējās desmitgadēs mēģinājis pats izprast tos vārdus, tos jēdzienus un to pieredzi, kas veido Baznīcas dzīvi.</w:t>
      </w:r>
    </w:p>
    <w:p>
      <w:pPr>
        <w:pStyle w:val="Style14"/>
        <w:widowControl/>
        <w:spacing w:lineRule="exact" w:line="278" w:before="14" w:after="0"/>
        <w:ind w:firstLine="408"/>
        <w:rPr/>
      </w:pPr>
      <w:r>
        <w:rPr>
          <w:rStyle w:val="FontStyle55"/>
        </w:rPr>
        <w:t>Sākšu ar to, ka ļoti daudz mums var dot pārdomas par vārdiem, kurus lietojam katru dienu, bet par kuriem neaiz</w:t>
        <w:softHyphen/>
        <w:t>domājamies. Mēs runājam par Dievu, un ticīgā vidē katrs saprot, par ko ir runa; un neuzdodam sev jautājumu, ko šis vārds izsaka mums vai varētu izteikt neticīgam vai meklējošam cilvēkam. Mēs lietojam daudz tādu vārdu, kuri ņemti no Baznīcas reliģis</w:t>
        <w:softHyphen/>
        <w:t>kās pieredzes un zaudējuši savu sākotnējo nozīmi, bet reizē ar to šie vārdi ir nākuši ne no vārdnīcas - tie radušies no pieredzes. Kad cilvēki sāka meklēt paņēmienu neizsakāmā izteikšanai, viņi vienmēr meklēja tādus vārdus, tādus izteicienus, kuriem būtu</w:t>
      </w:r>
      <w:r>
        <mc:AlternateContent>
          <mc:Choice Requires="wps">
            <w:drawing>
              <wp:anchor behindDoc="1" distT="0" distB="0" distL="114935" distR="114935" simplePos="0" locked="0" layoutInCell="0" allowOverlap="1" relativeHeight="28">
                <wp:simplePos x="0" y="0"/>
                <wp:positionH relativeFrom="column">
                  <wp:posOffset>-4726940</wp:posOffset>
                </wp:positionH>
                <wp:positionV relativeFrom="paragraph">
                  <wp:posOffset>913130</wp:posOffset>
                </wp:positionV>
                <wp:extent cx="4362450" cy="121920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4362450" cy="1219200"/>
                        </a:xfrm>
                        <a:prstGeom prst="rect"/>
                        <a:solidFill>
                          <a:srgbClr val="FFFFFF">
                            <a:alpha val="0"/>
                          </a:srgbClr>
                        </a:solidFill>
                      </wps:spPr>
                      <wps:txbx>
                        <w:txbxContent>
                          <w:p>
                            <w:pPr>
                              <w:pStyle w:val="Style131"/>
                              <w:widowControl/>
                              <w:spacing w:lineRule="exact" w:line="221" w:before="115" w:after="0"/>
                              <w:rPr/>
                            </w:pPr>
                            <w:r>
                              <w:rPr>
                                <w:rStyle w:val="FontStyle55"/>
                              </w:rPr>
                              <w:t>*</w:t>
                            </w:r>
                            <w:r>
                              <w:rPr>
                                <w:rStyle w:val="FontStyle53"/>
                              </w:rPr>
                              <w:t>Katafātiskā (pozitīvā) un apofātiskā (negatīvā) teoloģija - divi Dieva izzināšanas ceļi. Saskaņā ar pirmo ceļu par Dievu tiek runāts apstiprinoši, jēdzienos, kas radušies no cilvēku pieredzes; tomēr Dieva absolūtā trans-cendentalitāte attiecībā pret viņa radīto pasauli neļauj viņu definēt cilvēku saprāta jēdzienos. No šejienes rodas nepieciešamība pēc cita ceļa: runāt par to, kas Dievs nav, lai pasvītrotu ierobežotību un tādēļ nepietiekamību jebkuram apgalvojumam par to, kas Dievs ir savā īstajā esamībā.</w:t>
                            </w:r>
                          </w:p>
                          <w:p>
                            <w:pPr>
                              <w:pStyle w:val="Normal"/>
                              <w:rPr>
                                <w:rStyle w:val="FontStyle53"/>
                              </w:rPr>
                            </w:pPr>
                            <w:r>
                              <w:rPr/>
                            </w:r>
                          </w:p>
                        </w:txbxContent>
                      </wps:txbx>
                      <wps:bodyPr anchor="t" lIns="92075" tIns="46355" rIns="92075" bIns="46355">
                        <a:noAutofit/>
                      </wps:bodyPr>
                    </wps:wsp>
                  </a:graphicData>
                </a:graphic>
              </wp:anchor>
            </w:drawing>
          </mc:Choice>
          <mc:Fallback>
            <w:pict>
              <v:rect fillcolor="#FFFFFF" style="position:absolute;rotation:-0;width:343.5pt;height:96pt;mso-wrap-distance-left:9.05pt;mso-wrap-distance-right:9.05pt;mso-wrap-distance-top:0pt;mso-wrap-distance-bottom:0pt;margin-top:71.9pt;mso-position-vertical-relative:text;margin-left:-372.2pt;mso-position-horizontal-relative:text">
                <v:fill opacity="0f"/>
                <v:textbox inset="0.100694444444444in,0.0506944444444444in,0.100694444444444in,0.0506944444444444in">
                  <w:txbxContent>
                    <w:p>
                      <w:pPr>
                        <w:pStyle w:val="Style131"/>
                        <w:widowControl/>
                        <w:spacing w:lineRule="exact" w:line="221" w:before="115" w:after="0"/>
                        <w:rPr/>
                      </w:pPr>
                      <w:r>
                        <w:rPr>
                          <w:rStyle w:val="FontStyle55"/>
                        </w:rPr>
                        <w:t>*</w:t>
                      </w:r>
                      <w:r>
                        <w:rPr>
                          <w:rStyle w:val="FontStyle53"/>
                        </w:rPr>
                        <w:t>Katafātiskā (pozitīvā) un apofātiskā (negatīvā) teoloģija - divi Dieva izzināšanas ceļi. Saskaņā ar pirmo ceļu par Dievu tiek runāts apstiprinoši, jēdzienos, kas radušies no cilvēku pieredzes; tomēr Dieva absolūtā trans-cendentalitāte attiecībā pret viņa radīto pasauli neļauj viņu definēt cilvēku saprāta jēdzienos. No šejienes rodas nepieciešamība pēc cita ceļa: runāt par to, kas Dievs nav, lai pasvītrotu ierobežotību un tādēļ nepietiekamību jebkuram apgalvojumam par to, kas Dievs ir savā īstajā esamībā.</w:t>
                      </w:r>
                    </w:p>
                    <w:p>
                      <w:pPr>
                        <w:pStyle w:val="Normal"/>
                        <w:rPr>
                          <w:rStyle w:val="FontStyle53"/>
                        </w:rPr>
                      </w:pPr>
                      <w:r>
                        <w:rPr/>
                      </w:r>
                    </w:p>
                  </w:txbxContent>
                </v:textbox>
                <w10:wrap type="square"/>
              </v:rect>
            </w:pict>
          </mc:Fallback>
        </mc:AlternateContent>
      </w:r>
    </w:p>
    <w:p>
      <w:pPr>
        <w:pStyle w:val="Style41"/>
        <w:widowControl/>
        <w:spacing w:lineRule="exact" w:line="278"/>
        <w:ind w:firstLine="158"/>
        <w:rPr/>
      </w:pPr>
      <w:r>
        <w:rPr>
          <w:rStyle w:val="FontStyle55"/>
        </w:rPr>
        <w:t>jēga viņu valodā. Atceros: kādreiz lasīju grāmatu par reliģijas vēsturi, un tajā tika runāts par dažām ciltīm, kuras, vēlēdamās izteikt domu par Dievu (pareizāk - vēlēdamās ko sacīt par Viņu), juta, ka nav cilvēkiem tāda vārda, ko var cienīgi lietot; un tādēļ Vienmēr, kad sarunā, runā, kādos apstākļos gribēja sacīt to, ko mēs pateiktu ar vārdu "Dievs", viņi uz mirkli apklusa un norādīja ar roku uz debesīm.</w:t>
      </w:r>
    </w:p>
    <w:p>
      <w:pPr>
        <w:pStyle w:val="Style14"/>
        <w:widowControl/>
        <w:spacing w:lineRule="exact" w:line="278"/>
        <w:ind w:firstLine="370"/>
        <w:rPr/>
      </w:pPr>
      <w:r>
        <w:rPr>
          <w:rStyle w:val="FontStyle55"/>
        </w:rPr>
        <w:t xml:space="preserve">Balstoties uz Svētajiem rakstiem, uz Baznīcas pieredzi, mēs lietojam ļoti daudz vārdu, lai izteiktu mūsu pieredzi par Dievu; bet mums jāatceras, ka galarezultātā mūsu pieredze par Dievu ir aiz jebkādas izteiksmes robežām. Ebreju rakstnieks Maimonīds min piemēru, kā jaunietis sāka lūgšanu un izsaucās: Kungs, Tu </w:t>
      </w:r>
      <w:r>
        <w:rPr>
          <w:rStyle w:val="FontStyle57"/>
          <w:b w:val="false"/>
          <w:bCs w:val="false"/>
          <w:sz w:val="24"/>
          <w:szCs w:val="24"/>
        </w:rPr>
        <w:t xml:space="preserve">esi </w:t>
      </w:r>
      <w:r>
        <w:rPr>
          <w:rStyle w:val="FontStyle55"/>
        </w:rPr>
        <w:t>liels, Tu esi varens, Tu esi visuresošs, Tu esi visvarens... - un audzinātājs viņu apturēja un teica: nezaimo; katru reizi, kad tu pievieno vārdam "Dievs" jaunu īpašības vārdu, tu Viņu padari arvien seklāku, it kā ap Viņu novelc robežu un padari Viņu par mūsu valodas gūstekni.</w:t>
      </w:r>
    </w:p>
    <w:p>
      <w:pPr>
        <w:pStyle w:val="Style14"/>
        <w:widowControl/>
        <w:spacing w:lineRule="exact" w:line="283"/>
        <w:ind w:firstLine="355"/>
        <w:rPr/>
      </w:pPr>
      <w:r>
        <w:rPr>
          <w:rStyle w:val="FontStyle55"/>
        </w:rPr>
        <w:t xml:space="preserve">Tas viss noved pie tā, ka es gribu pārdomāt dažus jēdzienus par Dievu un visas šīs sarunas gaitā pasvītrot, ka mūsu lietotajiem vārdiem - jēdzieniem par Dievu - jānoved mūs līdz brīdim, kad </w:t>
      </w:r>
      <w:r>
        <w:rPr>
          <w:rStyle w:val="FontStyle57"/>
          <w:b w:val="false"/>
          <w:bCs w:val="false"/>
          <w:sz w:val="24"/>
          <w:szCs w:val="24"/>
        </w:rPr>
        <w:t xml:space="preserve">mēs </w:t>
      </w:r>
      <w:r>
        <w:rPr>
          <w:rStyle w:val="FontStyle55"/>
        </w:rPr>
        <w:t>klusējot, vērojošās šausmās pazemojamies Viņa priekšā un pārejam uz to noslēpumainās klusēšanas dziļumu, kur dzīva dvēsele satiek Dzīvu Dievu.</w:t>
      </w:r>
    </w:p>
    <w:p>
      <w:pPr>
        <w:pStyle w:val="Style14"/>
        <w:widowControl/>
        <w:spacing w:lineRule="exact" w:line="278"/>
        <w:ind w:firstLine="307"/>
        <w:rPr/>
      </w:pPr>
      <w:r>
        <w:rPr>
          <w:rStyle w:val="FontStyle55"/>
        </w:rPr>
        <w:t>Krievu vārds Бог (Dievs), kā mums zināms, ir cēlies no sanskrita vārda "bhaga", kurš nozīmē "bagāts". Baznīcslāvu valodā to izsaka vārds вceдовольный</w:t>
      </w:r>
      <w:r>
        <w:rPr>
          <w:rStyle w:val="FontStyle58"/>
        </w:rPr>
        <w:t xml:space="preserve">, </w:t>
      </w:r>
      <w:r>
        <w:rPr>
          <w:rStyle w:val="FontStyle55"/>
        </w:rPr>
        <w:t>kurš, protams, nozīmē nevis to, ka Viņš būtu "apmierināts" ar visu, bet gan to, ka Viņam</w:t>
      </w:r>
      <w:r>
        <mc:AlternateContent>
          <mc:Choice Requires="wps">
            <w:drawing>
              <wp:anchor behindDoc="1" distT="0" distB="0" distL="114935" distR="114935" simplePos="0" locked="0" layoutInCell="0" allowOverlap="1" relativeHeight="35">
                <wp:simplePos x="0" y="0"/>
                <wp:positionH relativeFrom="column">
                  <wp:posOffset>4576445</wp:posOffset>
                </wp:positionH>
                <wp:positionV relativeFrom="paragraph">
                  <wp:posOffset>909955</wp:posOffset>
                </wp:positionV>
                <wp:extent cx="4453890" cy="57023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4453890" cy="570230"/>
                        </a:xfrm>
                        <a:prstGeom prst="rect"/>
                        <a:solidFill>
                          <a:srgbClr val="FFFFFF">
                            <a:alpha val="0"/>
                          </a:srgbClr>
                        </a:solidFill>
                      </wps:spPr>
                      <wps:txbx>
                        <w:txbxContent>
                          <w:p>
                            <w:pPr>
                              <w:pStyle w:val="Style20"/>
                              <w:widowControl/>
                              <w:spacing w:before="62" w:after="0"/>
                              <w:jc w:val="left"/>
                              <w:rPr/>
                            </w:pPr>
                            <w:r>
                              <w:rPr>
                                <w:rStyle w:val="FontStyle53"/>
                              </w:rPr>
                              <w:t>*Nisas Svētais Gregorijs (apm. 335 - apm. 394) - Austrumu kristiešu filozofs un teologs, bīskaps.</w:t>
                            </w:r>
                          </w:p>
                          <w:p>
                            <w:pPr>
                              <w:pStyle w:val="Normal"/>
                              <w:rPr>
                                <w:rStyle w:val="FontStyle53"/>
                              </w:rPr>
                            </w:pPr>
                            <w:r>
                              <w:rPr/>
                            </w:r>
                          </w:p>
                        </w:txbxContent>
                      </wps:txbx>
                      <wps:bodyPr anchor="t" lIns="92075" tIns="46355" rIns="92075" bIns="46355">
                        <a:spAutoFit/>
                      </wps:bodyPr>
                    </wps:wsp>
                  </a:graphicData>
                </a:graphic>
              </wp:anchor>
            </w:drawing>
          </mc:Choice>
          <mc:Fallback>
            <w:pict>
              <v:rect fillcolor="#FFFFFF" style="position:absolute;rotation:-0;width:350.7pt;height:44.9pt;mso-wrap-distance-left:9.05pt;mso-wrap-distance-right:9.05pt;mso-wrap-distance-top:0pt;mso-wrap-distance-bottom:0pt;margin-top:71.65pt;mso-position-vertical-relative:text;margin-left:360.35pt;mso-position-horizontal-relative:text">
                <v:fill opacity="0f"/>
                <v:textbox inset="0.100694444444444in,0.0506944444444444in,0.100694444444444in,0.0506944444444444in">
                  <w:txbxContent>
                    <w:p>
                      <w:pPr>
                        <w:pStyle w:val="Style20"/>
                        <w:widowControl/>
                        <w:spacing w:before="62" w:after="0"/>
                        <w:jc w:val="left"/>
                        <w:rPr/>
                      </w:pPr>
                      <w:r>
                        <w:rPr>
                          <w:rStyle w:val="FontStyle53"/>
                        </w:rPr>
                        <w:t>*Nisas Svētais Gregorijs (apm. 335 - apm. 394) - Austrumu kristiešu filozofs un teologs, bīskaps.</w:t>
                      </w:r>
                    </w:p>
                    <w:p>
                      <w:pPr>
                        <w:pStyle w:val="Normal"/>
                        <w:rPr>
                          <w:rStyle w:val="FontStyle53"/>
                        </w:rPr>
                      </w:pPr>
                      <w:r>
                        <w:rPr/>
                      </w:r>
                    </w:p>
                  </w:txbxContent>
                </v:textbox>
                <w10:wrap type="square"/>
              </v:rect>
            </w:pict>
          </mc:Fallback>
        </mc:AlternateContent>
      </w:r>
    </w:p>
    <w:p>
      <w:pPr>
        <w:pStyle w:val="Style91"/>
        <w:widowControl/>
        <w:tabs>
          <w:tab w:val="clear" w:pos="720"/>
          <w:tab w:val="left" w:pos="110" w:leader="none"/>
        </w:tabs>
        <w:spacing w:lineRule="exact" w:line="278"/>
        <w:rPr/>
      </w:pPr>
      <w:r>
        <w:rPr>
          <w:rStyle w:val="FontStyle55"/>
        </w:rPr>
        <w:t>Viss ir, ka nav nekā, kas Viņam trūktu - ne Viņa esamībā, ne Viņa būtībā, ne Viņa izpausmēs. Tas izsaka to, ka Viņš Pats ir pilnī-ba - tik dziļa un noslēpumaina, ka mēs tai varam tikai pieskarties, kad līdz mums nonāk Dieva žēlastība, kad Viņš ar Savām enerģi-jām un Saviem sakramentiem mūs sasniedz. Viņš ir bagāts, Viņš ir pilnīgs, Viņš ir viss, Viņš šai nozīmē ir gaisma, kurā nav tumsas.</w:t>
      </w:r>
    </w:p>
    <w:p>
      <w:pPr>
        <w:pStyle w:val="Style91"/>
        <w:widowControl/>
        <w:tabs>
          <w:tab w:val="clear" w:pos="720"/>
          <w:tab w:val="left" w:pos="110" w:leader="none"/>
        </w:tabs>
        <w:spacing w:lineRule="exact" w:line="278"/>
        <w:rPr/>
      </w:pPr>
      <w:r>
        <w:rPr>
          <w:rStyle w:val="FontStyle55"/>
        </w:rPr>
        <w:t>Viņš ir gaisma tai ziņā, ka ne vien apgaismo katru cilvēku pasaulē, bet ka Viņš ir gaisma pēc būtibas un nav Viņā nekā, kas prasītu vai pieļautu jaunu atklāšanu, - viss Viņā ir atklāts līdz galam: Viņā nav tapšanas, Viņā ir sākotnējā, majestātiskā, brīnišķīgā pil</w:t>
        <w:softHyphen/>
        <w:t>nība. Un, kad svētie (piemēram, Nisas Gregorijs*) mums saka par Dievišķo "tumsu", viņi runā nevis par to, ka Viņā būtu kāda tumsa, bet gan par to, ka, palūkojoties cilvēka acīm pat ne uz Viņu, bet tikai Dieva virzienā, mūs padara aklus šīs gaismas pārpilnība, mēs ieejam tumsā, jo gaisma ir mums pārāk liela.</w:t>
      </w:r>
    </w:p>
    <w:p>
      <w:pPr>
        <w:pStyle w:val="Style14"/>
        <w:widowControl/>
        <w:spacing w:lineRule="exact" w:line="278"/>
        <w:ind w:firstLine="389"/>
        <w:rPr/>
      </w:pPr>
      <w:r>
        <w:rPr>
          <w:rStyle w:val="FontStyle55"/>
        </w:rPr>
        <w:t>Jau tas vien mums saka, ka Dievs ir neaptverami liels, ka Viņā ir pilnība, kura pārspēj jebkādu mūsu saprašanu un mūsu spēju līdz galam iesaistīties šajā būtiskajā Dievišķīgajā noslēpumā.</w:t>
      </w:r>
    </w:p>
    <w:p>
      <w:pPr>
        <w:pStyle w:val="Style14"/>
        <w:widowControl/>
        <w:spacing w:lineRule="exact" w:line="278"/>
        <w:ind w:firstLine="398"/>
        <w:rPr/>
      </w:pPr>
      <w:r>
        <w:rPr>
          <w:rStyle w:val="FontStyle55"/>
        </w:rPr>
        <w:t>Ģermāņu cilmes rietumu valodās vārds "Dievs" - gan angļu "God", gan vācu "Gott"- cēlies no sengotu vārda, kurš neapraksta Viņu, bet nozīmē "Tas, kura priekšā krīt pie zemes pielūgsmē, svētās šausmās". Un man šķiet - šeit ir ļoti svarīgi uztvert gal</w:t>
        <w:softHyphen/>
        <w:t>veno domu šādā pieejā Dievam. Cilvēki, kas agrīnajos laikos centās kaut ko pateikt par Dievu, mēģināja nevis Viņu aprakstīt, iezīmēt Viņa apveidu, pateikt, kāds Viņš ir pēc Savas dabas - bet tikai rādīt, kas notiek ar cilvēku, kad viņš pēkšņi atrodas vaigu vaigā ar Dievu, kad pēkšņi viņu apmirdz Dieva žēlastība, Dieva gaisma. Viss, ko cilvēks tad var izdarīt, ir - krist pie zemes svētās šausmās, pielūdzot To, kurš ir neaptverams un reizē ar to viņam atklājies tik tuvu un tādā brīnišķīgā mirdzumā.</w:t>
      </w:r>
    </w:p>
    <w:p>
      <w:pPr>
        <w:pStyle w:val="Style14"/>
        <w:widowControl/>
        <w:spacing w:lineRule="exact" w:line="278"/>
        <w:ind w:firstLine="408"/>
        <w:rPr/>
      </w:pPr>
      <w:r>
        <w:rPr>
          <w:rStyle w:val="FontStyle55"/>
        </w:rPr>
        <w:t>Man šķiet, arī tas mums jāatceras, jo pārāk bieži, kad mums uzdots jautājums par Dievu, uzreiz cenšamies cilvēku valodā (turklāt grēkā kritušās cilvēces valodā) kaut kā dot Viņa apveidus un aprakstus, un Dieva vietā iznāk karikatūra. Svētais Gregorijs Teologs* kādā darbā saka: ja mēs savāktu visas Svēto rakstu liecības un visu Baznīcas, svēto un grēcinieku pieredzi, un no visa tā izveidotu it kā pilnīgu priekšstatu par to, kas ir Dievs un kāds Viņš ir, mēs būtu radījuši elku, bet ne Dievu, jo viss mūsu izzi</w:t>
        <w:softHyphen/>
        <w:t>nātais un izprotamais ir bezgalīgi mazs salīdzinājumā ar to, kas Viņš ir un kāds Viņš ir. Visus mūsu teoloģiskos aprakstus, visu svēto un teologu teikto par Dievu var salīdzināt ar zvaigžņoto debesi. Zvaigznes ļauj mums dziļajā kosmosa tumsā izšķirt kādus apveidus, bet šim zvaigznēm, šiem zvaigznājiem, šīm gaismas kombinācijām ir nozīme tikai tāpēc, ka tās citu no citas atdala milzīga telpa, kurā nekā nav. Un, kad runājam par Dievu, mums jāatceras, ka katrs mūsu vārds, arī pats nozīmīgākais - pat ja to būtu teikuši izcilākie teologi vai svētie - ir tikai viena aiz</w:t>
        <w:softHyphen/>
        <w:t>degta svecīte, viena zvaigznīte, kura mums ļauj dziļāk izzināt debesu dziļumus un just godbijību noslēpuma priekšā.</w:t>
      </w:r>
    </w:p>
    <w:p>
      <w:pPr>
        <w:pStyle w:val="Style34"/>
        <w:widowControl/>
        <w:spacing w:lineRule="exact" w:line="278"/>
        <w:ind w:firstLine="389"/>
        <w:rPr/>
      </w:pPr>
      <w:r>
        <w:rPr>
          <w:rStyle w:val="FontStyle55"/>
        </w:rPr>
        <w:t>Bet Dievs ir ne tikai noslēpums un šāda bezgalīgi dziļa neap</w:t>
        <w:softHyphen/>
        <w:t>tveramība; Viņš vienlaicīgi ir mums neaptverams un tomēr pie</w:t>
        <w:softHyphen/>
        <w:t>redzes un izzinās zinā tuvs. Tie, kuriem zināmas Dievišķās li-turģijas slepenās lūgšanas**, atceras, ka pēc uzsaukuma "Uzva</w:t>
        <w:softHyphen/>
        <w:t>ras dziesmu dziedādami, saukdami, teikdami un runādami..." garīdznieks saka: Svēts un Vissvēts esi Tu,Tavs Vienpiedzimušais Dēls un Tavs Svētais Gars... Nezinu, vai pievērsāt uzmanību - pat tie, kas kalpo, kas notur liturģiju (es to pamanīju pēc ilgiem kalpošanas gadiem), - šim mazajam, īsajam vārdam "Tu". "Tu" bez īpašības vārda, "Tu" bez jebkādiem aprakstošiem vārdiem (tādiem kā "visvarenais", "gudrais") - tikai šis vārds 'Tu". Un, ja padomā par šo vārdu visu to valodu kontekstā, kurās mēs atšķiram vārdu "tu" (ar ko uzrunā vistuvākos, radiniekus, draugus) no vārda "jūs" (ar kuru uzrunājam mums nedaudz tālākus cilvē</w:t>
        <w:softHyphen/>
        <w:t>kus), tad nevar nepamanīt divas lietas. "Tu" ir otrā persona. Teikt cilvēkam "tu" nozīmē atzīt viņa personīgo eksistenci ārpus sevis paša. Teikt cilvēkam "tu" nozīmē atzīt (un attiecībā pret Dievu un cilvēku šai atzīšanai jābūt ļoti dziļai un bijīgai), ka šis cilvēks pastāv no manis neatkarīgi, ārpus manis; atzīt, ka viņš pastāv nevis tādēļ, ka es pastāvu, ne tāpēc, ka es viņu uztveru, bet viņš ir pats par sevi. Mēs viens pret otru tā izturamies reti - tas tiesa; ļoti bieži izturamies viens pret otru - vai nu pret indivīdiem, vai kolektīviem -, it kā cilvēki mums apkārt eksistētu tikai tik lielā mērā, cik viņi saistīti ar mani; bet draudzes ganam cilvēks jāuztver kā indivīds, kā persona, kura pastāv, eksistē un nav atkarīga no manas eksistences vai manas attieksmes pret viņu.</w:t>
      </w:r>
    </w:p>
    <w:p>
      <w:pPr>
        <w:pStyle w:val="Style14"/>
        <w:widowControl/>
        <w:spacing w:lineRule="exact" w:line="274"/>
        <w:ind w:firstLine="394"/>
        <w:rPr/>
      </w:pPr>
      <w:r>
        <w:rPr>
          <w:rStyle w:val="FontStyle55"/>
        </w:rPr>
        <w:t>Un tas, protams, visvairāk attiecas uz Dievu. Dievs pastāv Pats par Sevi, Viņš pastāvēja tad, kad vēl nebija pasaules, Viņš pastāv neatkarīgi no Savas attieksmes pret mums; un tāpēc teikt Dievam "Tu" nozīmē sacīt: Tu ESI, Tu pastāvi, Tu neesi atkarīgs ne no manas ticības, ne no manis, ne no mums, Tu majestātiski pastāvi Pats par Sevi.</w:t>
      </w:r>
    </w:p>
    <w:p>
      <w:pPr>
        <w:pStyle w:val="Style14"/>
        <w:widowControl/>
        <w:spacing w:lineRule="exact" w:line="278" w:before="14" w:after="0"/>
        <w:ind w:firstLine="394"/>
        <w:rPr/>
      </w:pPr>
      <w:r>
        <w:rPr>
          <w:rStyle w:val="FontStyle55"/>
        </w:rPr>
        <w:t xml:space="preserve">Bet tai pašā laikā teikt cilvēkam vai Dievam "Tu" nozīmē atzīt brīnišķīgu tuvību. "Tu" saka mātei, tēvam, brālim, māsai, līgavai, līgavainim, tuvam draugam, cilvēkam, kuru gribi it kā apmīļot, pieņemt, kuram gribi ļaut saprast, ka viņš tev ir savējais, nav kāds svešinieks, bet ir tev dārgs. Un tā saka apustulis par mums attiecībā pret Dievu: mēs esam Dieva saime </w:t>
      </w:r>
      <w:r>
        <w:rPr>
          <w:rStyle w:val="FontStyle56"/>
        </w:rPr>
        <w:t xml:space="preserve">(Ef.2,19). </w:t>
      </w:r>
      <w:r>
        <w:rPr>
          <w:rStyle w:val="FontStyle56"/>
          <w:i w:val="false"/>
          <w:iCs w:val="false"/>
        </w:rPr>
        <w:t xml:space="preserve">Un </w:t>
      </w:r>
      <w:r>
        <w:rPr>
          <w:rStyle w:val="FontStyle55"/>
        </w:rPr>
        <w:t>tāpēc teikt Dievam "Tu" vai pārsteigtam saprast, ka Viņš ar šo vārdu uzrunā mūs, nozīmē saprast, ka Viņš mūsos atzīst mūsu neatkārtojamību, ka mēs - katrs no mums - Viņam esam vienīgie un bezgalīgi tuvi. Tātad Dievs, kura priekšā krītam pie zemes pielūgsmē, mīlestībā, pārsteigumā, svētās šausmās, vienlaicīgi (šo vārdu lieto Nikolajs Kavasila*) ir man tuvāk nekā pati mana dzīve; tā dzīves plūsma, tā dzīves strāva, tas dzīves spēks, kas manī dzīvo, ir man mazāk tuvi, mazāk mani caurstrāvo nekā Dieva žēlastība un klātbūtne, iesaistīšanās Viņā.</w:t>
      </w:r>
      <w:r>
        <mc:AlternateContent>
          <mc:Choice Requires="wps">
            <w:drawing>
              <wp:anchor behindDoc="1" distT="0" distB="0" distL="114935" distR="114935" simplePos="0" locked="0" layoutInCell="0" allowOverlap="1" relativeHeight="29">
                <wp:simplePos x="0" y="0"/>
                <wp:positionH relativeFrom="column">
                  <wp:posOffset>-4707890</wp:posOffset>
                </wp:positionH>
                <wp:positionV relativeFrom="paragraph">
                  <wp:posOffset>1747520</wp:posOffset>
                </wp:positionV>
                <wp:extent cx="4324350" cy="87757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4324350" cy="877570"/>
                        </a:xfrm>
                        <a:prstGeom prst="rect"/>
                        <a:solidFill>
                          <a:srgbClr val="FFFFFF">
                            <a:alpha val="0"/>
                          </a:srgbClr>
                        </a:solidFill>
                      </wps:spPr>
                      <wps:txbx>
                        <w:txbxContent>
                          <w:p>
                            <w:pPr>
                              <w:pStyle w:val="Style20"/>
                              <w:widowControl/>
                              <w:spacing w:lineRule="exact" w:line="192"/>
                              <w:rPr/>
                            </w:pPr>
                            <w:r>
                              <w:rPr>
                                <w:rStyle w:val="FontStyle53"/>
                                <w:spacing w:val="30"/>
                              </w:rPr>
                              <w:t>**</w:t>
                            </w:r>
                            <w:r>
                              <w:rPr>
                                <w:rStyle w:val="FontStyle53"/>
                              </w:rPr>
                              <w:t>Svētais Gregorijs Teologs (apm. 330 - apm. 390) - Nazianzas bīskaps, liels Baznīcas skolotājs, teologs, Baznīcas darbinieks, sludinātājs un dzejnieks; kopā ar savu draugu - Kapadokijas Cezarejas bīskapu svēto Vasiliju Lielo (apm. 330 - 379) un viņa brāli Nišas Gregoriju iesaistījās t. s. ticības mācības (kuru noformulēja Nikejas pirmajā vispasaules koncilā 325. gadā) aizstāvju "Kapadokijas pulciņā".</w:t>
                            </w:r>
                          </w:p>
                          <w:p>
                            <w:pPr>
                              <w:pStyle w:val="Normal"/>
                              <w:rPr>
                                <w:rStyle w:val="FontStyle53"/>
                              </w:rPr>
                            </w:pPr>
                            <w:r>
                              <w:rPr/>
                            </w:r>
                          </w:p>
                        </w:txbxContent>
                      </wps:txbx>
                      <wps:bodyPr anchor="t" lIns="92075" tIns="46355" rIns="92075" bIns="46355">
                        <a:spAutoFit/>
                      </wps:bodyPr>
                    </wps:wsp>
                  </a:graphicData>
                </a:graphic>
              </wp:anchor>
            </w:drawing>
          </mc:Choice>
          <mc:Fallback>
            <w:pict>
              <v:rect fillcolor="#FFFFFF" style="position:absolute;rotation:-0;width:340.5pt;height:69.1pt;mso-wrap-distance-left:9.05pt;mso-wrap-distance-right:9.05pt;mso-wrap-distance-top:0pt;mso-wrap-distance-bottom:0pt;margin-top:137.6pt;mso-position-vertical-relative:text;margin-left:-370.7pt;mso-position-horizontal-relative:text">
                <v:fill opacity="0f"/>
                <v:textbox inset="0.100694444444444in,0.0506944444444444in,0.100694444444444in,0.0506944444444444in">
                  <w:txbxContent>
                    <w:p>
                      <w:pPr>
                        <w:pStyle w:val="Style20"/>
                        <w:widowControl/>
                        <w:spacing w:lineRule="exact" w:line="192"/>
                        <w:rPr/>
                      </w:pPr>
                      <w:r>
                        <w:rPr>
                          <w:rStyle w:val="FontStyle53"/>
                          <w:spacing w:val="30"/>
                        </w:rPr>
                        <w:t>**</w:t>
                      </w:r>
                      <w:r>
                        <w:rPr>
                          <w:rStyle w:val="FontStyle53"/>
                        </w:rPr>
                        <w:t>Svētais Gregorijs Teologs (apm. 330 - apm. 390) - Nazianzas bīskaps, liels Baznīcas skolotājs, teologs, Baznīcas darbinieks, sludinātājs un dzejnieks; kopā ar savu draugu - Kapadokijas Cezarejas bīskapu svēto Vasiliju Lielo (apm. 330 - 379) un viņa brāli Nišas Gregoriju iesaistījās t. s. ticības mācības (kuru noformulēja Nikejas pirmajā vispasaules koncilā 325. gadā) aizstāvju "Kapadokijas pulciņā".</w:t>
                      </w:r>
                    </w:p>
                    <w:p>
                      <w:pPr>
                        <w:pStyle w:val="Normal"/>
                        <w:rPr>
                          <w:rStyle w:val="FontStyle53"/>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07890</wp:posOffset>
                </wp:positionH>
                <wp:positionV relativeFrom="paragraph">
                  <wp:posOffset>2423795</wp:posOffset>
                </wp:positionV>
                <wp:extent cx="4448175" cy="409575"/>
                <wp:effectExtent l="0" t="0" r="0" b="0"/>
                <wp:wrapTight wrapText="bothSides">
                  <wp:wrapPolygon edited="0">
                    <wp:start x="0" y="0"/>
                    <wp:lineTo x="21600" y="0"/>
                    <wp:lineTo x="21600" y="21600"/>
                    <wp:lineTo x="0" y="21600"/>
                    <wp:lineTo x="0" y="0"/>
                  </wp:wrapPolygon>
                </wp:wrapTight>
                <wp:docPr id="24" name="Frame21"/>
                <a:graphic xmlns:a="http://schemas.openxmlformats.org/drawingml/2006/main">
                  <a:graphicData uri="http://schemas.microsoft.com/office/word/2010/wordprocessingShape">
                    <wps:wsp>
                      <wps:cNvSpPr txBox="1"/>
                      <wps:spPr>
                        <a:xfrm>
                          <a:off x="0" y="0"/>
                          <a:ext cx="4448175" cy="409575"/>
                        </a:xfrm>
                        <a:prstGeom prst="rect"/>
                        <a:solidFill>
                          <a:srgbClr val="FFFFFF">
                            <a:alpha val="0"/>
                          </a:srgbClr>
                        </a:solidFill>
                      </wps:spPr>
                      <wps:txbx>
                        <w:txbxContent>
                          <w:p>
                            <w:pPr>
                              <w:pStyle w:val="Style20"/>
                              <w:widowControl/>
                              <w:jc w:val="left"/>
                              <w:rPr/>
                            </w:pPr>
                            <w:r>
                              <w:rPr>
                                <w:rStyle w:val="FontStyle53"/>
                              </w:rPr>
                              <w:t>**Slepenās lūgšanas - liturģiskas lūgšanas, kuras lasa garīdznieks altārī kora dziedāšanas laikā; senatnē tās lasīja, tautai dzirdot.</w:t>
                            </w:r>
                          </w:p>
                        </w:txbxContent>
                      </wps:txbx>
                      <wps:bodyPr anchor="t" lIns="92075" tIns="46355" rIns="92075" bIns="46355">
                        <a:noAutofit/>
                      </wps:bodyPr>
                    </wps:wsp>
                  </a:graphicData>
                </a:graphic>
              </wp:anchor>
            </w:drawing>
          </mc:Choice>
          <mc:Fallback>
            <w:pict>
              <v:rect fillcolor="#FFFFFF" style="position:absolute;rotation:-0;width:350.25pt;height:32.25pt;mso-wrap-distance-left:9.05pt;mso-wrap-distance-right:9.05pt;mso-wrap-distance-top:0pt;mso-wrap-distance-bottom:0pt;margin-top:190.85pt;mso-position-vertical-relative:text;margin-left:-370.7pt;mso-position-horizontal-relative:text">
                <v:fill opacity="0f"/>
                <v:textbox inset="0.100694444444444in,0.0506944444444444in,0.100694444444444in,0.0506944444444444in">
                  <w:txbxContent>
                    <w:p>
                      <w:pPr>
                        <w:pStyle w:val="Style20"/>
                        <w:widowControl/>
                        <w:jc w:val="left"/>
                        <w:rPr/>
                      </w:pPr>
                      <w:r>
                        <w:rPr>
                          <w:rStyle w:val="FontStyle53"/>
                        </w:rPr>
                        <w:t>**Slepenās lūgšanas - liturģiskas lūgšanas, kuras lasa garīdznieks altārī kora dziedāšanas laikā; senatnē tās lasīja, tautai dzirdot.</w:t>
                      </w:r>
                    </w:p>
                  </w:txbxContent>
                </v:textbox>
                <w10:wrap type="square"/>
              </v:rect>
            </w:pict>
          </mc:Fallback>
        </mc:AlternateContent>
      </w:r>
    </w:p>
    <w:p>
      <w:pPr>
        <w:pStyle w:val="Style14"/>
        <w:widowControl/>
        <w:spacing w:lineRule="exact" w:line="278"/>
        <w:ind w:firstLine="394"/>
        <w:rPr/>
      </w:pPr>
      <w:r>
        <w:rPr>
          <w:rStyle w:val="FontStyle55"/>
        </w:rPr>
        <w:t>Un tas mani noved līdz šādam jēdzienam. Mēs sakām par Dievu, ka Viņš ir mūsu Radītājs; un bieži, nepadomājot, ko tas nozīmē, mēs iedomājamies, ka kādā brīdī Kungs licis mums būt, izsaucis no nebūtības visu esošo. Un tas tiešām tā ir. Bet vai šis radošais akts ir spēka akts vai mīlestības akts? Tur visa atšķirība... Dievs aicina mūs dzīvot, ir radījis veselu pasauli tikai tādēļ, lai mums dotu Sevi, lai mēs piesaistītos Viņam, lai mēs kļūtu ar Viņu Vienoti, lai mēs kļūtu par dieviem pēc piesaistīšanās, pēc Kristus tēla, kurš, būdams Dievs, piesaistījās mūsu dabai. Un Dieva radošā akta pamatā ir nevis valdnieks, bet gan Tas, kurš mūs līdz iemīlēja vēl pirms tam, kad aicināja mūs esamībā. Vācu vai angļu valodā var teikt, ka viņš mūs iemīlēja dzīvē - He loved us into life; Er hat uns ins Leben geliebt. Un ir brīnišķīgi apzi-nāties, ka mūs piesaistīja dzīvei, eksistencei Dieva mīlestība, ne tikai radošais Dieva spēks. Cik dziļu sakaru tas rada starp Viņu un mums; cik brīnišķīgi, ka, man vēl neesot, Dievs teica: nāc, bez tevis Mana pasaule ir nepilnīga! Nāc dzīvē, ieej zemes un debess likteņos, jo tu esi daļa no šīs brīnišķīgās svētbildes, kuru vēsturē pārstāv Baznīcas veidošanās un mūžībā - Dieva pilsēta, kuru veidojošie akmeņi esam mēs visi.</w:t>
      </w:r>
    </w:p>
    <w:p>
      <w:pPr>
        <w:pStyle w:val="Style16"/>
        <w:widowControl/>
        <w:spacing w:lineRule="exact" w:line="278"/>
        <w:ind w:firstLine="307"/>
        <w:jc w:val="both"/>
        <w:rPr/>
      </w:pPr>
      <w:r>
        <w:rPr>
          <w:rStyle w:val="FontStyle55"/>
        </w:rPr>
        <w:t>Mēs varam uztvert daudz no tā gan Evaņģēlijā, gan apustuļu vēstulēs, bet es gribu sniegt jums citu tēlu. Paša sarakstītā "Dzī</w:t>
        <w:softHyphen/>
        <w:t>ves gājuma" sākumā protopops Abakums īsi apraksta Mūžīgo Padomi pirms pasaules radīšanas. Neatceros precīzi vārdu pa Vārdam, bet domas gaita ir šāda: Un teica Tēvs Dēlam: Dēls, ra</w:t>
        <w:softHyphen/>
        <w:t xml:space="preserve">dīsim pasauli un cilvēku. - Un Dēls atbildēja: Jā, Tēvs. - Un Tēvs teica: Bet, Dēls, cilvēks atkritīs no mums, un viņa pestīšanas dēļ Tev būs jākļūst par cilvēku un jāizbauda nāve, arī krusta </w:t>
      </w:r>
      <w:r>
        <w:rPr>
          <w:rStyle w:val="FontStyle49"/>
          <w:b w:val="false"/>
          <w:bCs w:val="false"/>
          <w:sz w:val="24"/>
          <w:szCs w:val="24"/>
        </w:rPr>
        <w:t xml:space="preserve">nāve. </w:t>
      </w:r>
      <w:r>
        <w:rPr>
          <w:rStyle w:val="FontStyle55"/>
        </w:rPr>
        <w:t>- Un Dēls atbildēja: Lai tā notiek, Tēvs. - Un radās pasau</w:t>
        <w:softHyphen/>
        <w:t>le... Mūsu - tavas, manas, mūsu, visu - pastāvēšanas saknē, kodolā ir šis Dieva Sevi krustā sitošās mīlestības akts, krusts Dieva noslēpuma kodolā. Un varbūt tas sevišķi spilgti izpaužas gan Dievišķās liturģijas, gan visas nakts dievkalpojuma sākumā, kad garīdznieks, pasludinot "Slavēta lai ir Dieva Tēva, Dēla un Svetā Gara valstība...", pārmet krusta zīmi ar svēto Evaņģēliju, vai kad, pasludinot "Slava Svētai, Vienbūdamai, Dzīvudarošai un Nedalāmai Trijādībai", garīdznieks pārmet krusta zīmi ar vīraka kvēpināmo trauku, it kā ierakstot šo krustu tieši mūsu Dieva apliecinājuma noslēpumā. Dievs mūs iemīlējis vēl pirms pasaules radīšanas ar Dievišķu krusta mīlestību.</w:t>
      </w:r>
    </w:p>
    <w:p>
      <w:pPr>
        <w:pStyle w:val="Style14"/>
        <w:widowControl/>
        <w:spacing w:lineRule="exact" w:line="278" w:before="24" w:after="0"/>
        <w:ind w:firstLine="398"/>
        <w:rPr/>
      </w:pPr>
      <w:r>
        <w:rPr>
          <w:rStyle w:val="FontStyle55"/>
        </w:rPr>
        <w:t xml:space="preserve">Un to pašu saka apustulis, runājot par Dieva Jēru, kas upurēts pirms pasaules radīšanas. Tādēļ mūsu attieksme pret Dievu un mūsu savstarpējās attiecības ir tik bagātas (es negribu teikt sarežģītas; nekā sarežģīta nav, sarežģītais [krievu valodā šis vārds nozīmē arī "salikts" - </w:t>
      </w:r>
      <w:r>
        <w:rPr>
          <w:rStyle w:val="FontStyle56"/>
        </w:rPr>
        <w:t>tulk. piez.</w:t>
      </w:r>
      <w:r>
        <w:rPr>
          <w:rStyle w:val="FontStyle56"/>
          <w:i w:val="false"/>
          <w:iCs w:val="false"/>
        </w:rPr>
        <w:t>]</w:t>
      </w:r>
      <w:r>
        <w:rPr>
          <w:rStyle w:val="FontStyle56"/>
        </w:rPr>
        <w:t xml:space="preserve"> </w:t>
      </w:r>
      <w:r>
        <w:rPr>
          <w:rStyle w:val="FontStyle55"/>
        </w:rPr>
        <w:t>sastāv no atsevišķām savstarpēji slikti saistītām daļām). Tās paveras neaptveram brīnišķīgā vienkāršībā un veselumā, bet arī attiecību, jūtu un savstarpēju stāvokļu bezgalīgi dziļā bagātībā.</w:t>
      </w:r>
    </w:p>
    <w:p>
      <w:pPr>
        <w:pStyle w:val="Style14"/>
        <w:widowControl/>
        <w:spacing w:lineRule="exact" w:line="278"/>
        <w:ind w:firstLine="398"/>
        <w:rPr/>
      </w:pPr>
      <w:r>
        <w:rPr>
          <w:rStyle w:val="FontStyle55"/>
        </w:rPr>
        <w:t xml:space="preserve">Un tas, man liekas, izskaidro to, ko mēs pasludinām par pirmo bausli, t.i., pirmo svētlaimi: svētīgi garā nabagi, jo tiem pieder debesu valstība </w:t>
      </w:r>
      <w:r>
        <w:rPr>
          <w:rStyle w:val="FontStyle56"/>
        </w:rPr>
        <w:t xml:space="preserve">(Mt 5, 3). </w:t>
      </w:r>
      <w:r>
        <w:rPr>
          <w:rStyle w:val="FontStyle55"/>
        </w:rPr>
        <w:t>Ja šos vārdus vispirms izrunā nepārdomāti: kā var ar mūsu cilvēcisko pieredzi par tām cieša</w:t>
        <w:softHyphen/>
        <w:t>nām, tām šausmām pasaules vēsturē un bieži arī indivīda dzīvē -kā var apvienot "svētīgi" un nabadzību? Man šķiet, ka tā: lai atrastu šīs svētlaimes prieku, jāsaprot, ka nekā manī nav no manis paša. Esmu radīts bez manas piekrišanas. Dievs man lika "Nāc!" vai, pareizāk, Kungs mani aicināja un sacīja: "Nāc pie Manis" - ar izplestām rokām. Mans ķermenis, mana dvēsele, viss, kas man ir, ir Dieva dāvana un nepieder man. Mēs zinām no pieredzes, no dzīves, ka pietiek visdižākā cilvēka smadzenēs pār</w:t>
        <w:softHyphen/>
        <w:t xml:space="preserve">plīst mazam asinsvadam - un viņš kā ķēniņš Nebukadnecars kļūst līdzīgs zvēram bez prāta, zaudē cilvēka izskatu un cilvēka cieņu </w:t>
      </w:r>
      <w:r>
        <w:rPr>
          <w:rStyle w:val="FontStyle56"/>
        </w:rPr>
        <w:t xml:space="preserve">(Dān. 4, 30). </w:t>
      </w:r>
      <w:r>
        <w:rPr>
          <w:rStyle w:val="FontStyle55"/>
        </w:rPr>
        <w:t>Visi no pieredzes zinām, ka pat vistuvākā, vismīļākā cilvēka bēdu priekšā mūsu sirds dažreiz paliek kā no akmens, nevaram to iekustināt uz līdzcietību, glāstu, mīlestību; to visu mēs zinām un zinām arī, ka dzīvē nav apstākļu, pār ku</w:t>
        <w:softHyphen/>
        <w:t>riem mums būtu vara. Tātad īstenībā mēs esam nabagi. Mēs esam atkarīgi - no kā? Var teikt: vai nu no žēlastības dāvanas, vai mīlestības - atkarībā no tā, kā skatāmies uz lietām. Varam sacīt, ka mēs esam atkarīgi no gadījuma apstākļiem (kuri ir vai nu laimīgi, vai nelaimīgi), bet varam arī sacīt, ka viss ir Dieva rokā un ka viss manī esošais - es pats, manas dvēseles saturs, mana</w:t>
      </w:r>
      <w:r>
        <mc:AlternateContent>
          <mc:Choice Requires="wps">
            <w:drawing>
              <wp:anchor behindDoc="0" distT="0" distB="0" distL="24130" distR="24130" simplePos="0" locked="0" layoutInCell="0" allowOverlap="1" relativeHeight="12">
                <wp:simplePos x="0" y="0"/>
                <wp:positionH relativeFrom="page">
                  <wp:posOffset>1005205</wp:posOffset>
                </wp:positionH>
                <wp:positionV relativeFrom="paragraph">
                  <wp:posOffset>2021205</wp:posOffset>
                </wp:positionV>
                <wp:extent cx="3566160" cy="146050"/>
                <wp:effectExtent l="0" t="0" r="0" b="0"/>
                <wp:wrapTopAndBottom/>
                <wp:docPr id="25" name="Frame23"/>
                <a:graphic xmlns:a="http://schemas.openxmlformats.org/drawingml/2006/main">
                  <a:graphicData uri="http://schemas.microsoft.com/office/word/2010/wordprocessingShape">
                    <wps:wsp>
                      <wps:cNvSpPr txBox="1"/>
                      <wps:spPr>
                        <a:xfrm>
                          <a:off x="0" y="0"/>
                          <a:ext cx="3566160" cy="146050"/>
                        </a:xfrm>
                        <a:prstGeom prst="rect"/>
                        <a:solidFill>
                          <a:srgbClr val="FFFFFF">
                            <a:alpha val="0"/>
                          </a:srgbClr>
                        </a:solidFill>
                      </wps:spPr>
                      <wps:txbx>
                        <w:txbxContent>
                          <w:p>
                            <w:pPr>
                              <w:pStyle w:val="Style131"/>
                              <w:widowControl/>
                              <w:spacing w:lineRule="auto" w:line="240"/>
                              <w:rPr>
                                <w:rStyle w:val="FontStyle53"/>
                              </w:rPr>
                            </w:pPr>
                            <w:r>
                              <w:rPr>
                                <w:rStyle w:val="FontStyle53"/>
                              </w:rPr>
                              <w:t>* Nikolajs Kavasila (apm. 1320 - apm. 1390) -bizantiešu rakstnieks mistiķis.</w:t>
                            </w:r>
                          </w:p>
                        </w:txbxContent>
                      </wps:txbx>
                      <wps:bodyPr anchor="t" lIns="0" tIns="0" rIns="0" bIns="0">
                        <a:noAutofit/>
                      </wps:bodyPr>
                    </wps:wsp>
                  </a:graphicData>
                </a:graphic>
              </wp:anchor>
            </w:drawing>
          </mc:Choice>
          <mc:Fallback>
            <w:pict>
              <v:rect fillcolor="#FFFFFF" style="position:absolute;rotation:-0;width:280.8pt;height:11.5pt;mso-wrap-distance-left:1.9pt;mso-wrap-distance-right:1.9pt;mso-wrap-distance-top:0pt;mso-wrap-distance-bottom:0pt;margin-top:159.15pt;mso-position-vertical-relative:text;margin-left:79.15pt;mso-position-horizontal-relative:page">
                <v:fill opacity="0f"/>
                <v:textbox inset="0in,0in,0in,0in">
                  <w:txbxContent>
                    <w:p>
                      <w:pPr>
                        <w:pStyle w:val="Style131"/>
                        <w:widowControl/>
                        <w:spacing w:lineRule="auto" w:line="240"/>
                        <w:rPr>
                          <w:rStyle w:val="FontStyle53"/>
                        </w:rPr>
                      </w:pPr>
                      <w:r>
                        <w:rPr>
                          <w:rStyle w:val="FontStyle53"/>
                        </w:rPr>
                        <w:t>* Nikolajs Kavasila (apm. 1320 - apm. 1390) -bizantiešu rakstnieks mistiķis.</w:t>
                      </w:r>
                    </w:p>
                  </w:txbxContent>
                </v:textbox>
                <w10:wrap type="topAndBottom"/>
              </v:rect>
            </w:pict>
          </mc:Fallback>
        </mc:AlternateContent>
      </w:r>
    </w:p>
    <w:p>
      <w:pPr>
        <w:pStyle w:val="Style14"/>
        <w:widowControl/>
        <w:spacing w:lineRule="exact" w:line="278" w:before="106" w:after="0"/>
        <w:ind w:hanging="0"/>
        <w:rPr>
          <w:rStyle w:val="FontStyle55"/>
        </w:rPr>
      </w:pPr>
      <w:r>
        <w:rPr>
          <w:rStyle w:val="FontStyle55"/>
        </w:rPr>
        <w:t>ķermeņa stāvoklis - viss, viss bez atlikuma ir Dieva dāvana. Un, ja es varētu izraut kaut ko no šī konteksta, tad manis izrautais, tas ir, tas, kas būtu nevis Dieva, bet manējais, nevis cilvēku mīlestības, rupju un glāsta dāvana, bet manējais, - es izņemtu to no Dieva un cilvēku mīlestības noslēpuma apgabala. Tas kļūtu par manējo, es zinamā mērā kļūtu patstāvīgs - un pazaudētu daudz no mīlestības. Tāpēc apzināšanās, ka es neesmu nekas, ka man nav nekā sava, ka viss, viss bez atlikuma ir Dieva un cilvēku mīlestības dāvana, -la ir Dieva valstības apzināšana un atklāšana, jo Dieva valstība ir tā valstība, kur pār visu ir Dieva mīlestība, kas vai nu izlīst uz mums tieši, vai to mums atnes cilvēki. Un tādējādi mūsu uzskats par Dievu kā Radītāju nav vienkārši kails fakts, kurš tiek pretsta</w:t>
        <w:softHyphen/>
        <w:t>tīts tām vai citām teorijām par mūsu eksistences rašanos, - tas runā par tādu dziļu mīlestības attieksmi starp Viņu un mums, ka varam tikai bijīgi trīcot raudzīties un brīnīties; jo šis mūsu sākot</w:t>
        <w:softHyphen/>
        <w:t xml:space="preserve">nējais aicinājums vienlaicīgi ir arī beidzamais: mēs esam aicināti kļūt par Dieva bērniem, aicināti kļūt Kristū un Garā par Kristus miesu, Svētā Gara iemājošanas vietu un dievnamu, pēc Lionas Irineja* vārdiem - "kļūt par Dieva vienpiedzimušo dēlu", kļūt par Dievišķās dabas dalībniekiem </w:t>
      </w:r>
      <w:r>
        <w:rPr>
          <w:rStyle w:val="FontStyle56"/>
        </w:rPr>
        <w:t xml:space="preserve">(2. Pēt. 1,4). </w:t>
      </w:r>
      <w:r>
        <w:rPr>
          <w:rStyle w:val="FontStyle55"/>
        </w:rPr>
        <w:t>Tas viss ir ne</w:t>
        <w:softHyphen/>
        <w:t>aptverams, neaizsniedzams, nekādi cilvēku spēki nevar to izda</w:t>
        <w:softHyphen/>
        <w:t>rīt, bet to mums sniedz Dieva žēlastība caur ticību, sakramen</w:t>
        <w:softHyphen/>
        <w:t xml:space="preserve">tiem, tiešu Dieva iedarbību uz mūsu dvēselēm un mūsu dzīvēm. Un tas atklājas mums ar kādu jaunu, satriecošu spēku Kristū. </w:t>
      </w:r>
      <w:r>
        <mc:AlternateContent>
          <mc:Choice Requires="wps">
            <w:drawing>
              <wp:anchor behindDoc="0" distT="0" distB="0" distL="24130" distR="24130" simplePos="0" locked="0" layoutInCell="0" allowOverlap="1" relativeHeight="13">
                <wp:simplePos x="0" y="0"/>
                <wp:positionH relativeFrom="page">
                  <wp:posOffset>986155</wp:posOffset>
                </wp:positionH>
                <wp:positionV relativeFrom="paragraph">
                  <wp:posOffset>3315335</wp:posOffset>
                </wp:positionV>
                <wp:extent cx="4142105" cy="334010"/>
                <wp:effectExtent l="0" t="0" r="0" b="0"/>
                <wp:wrapSquare wrapText="largest"/>
                <wp:docPr id="26" name="Frame24"/>
                <a:graphic xmlns:a="http://schemas.openxmlformats.org/drawingml/2006/main">
                  <a:graphicData uri="http://schemas.microsoft.com/office/word/2010/wordprocessingShape">
                    <wps:wsp>
                      <wps:cNvSpPr txBox="1"/>
                      <wps:spPr>
                        <a:xfrm>
                          <a:off x="0" y="0"/>
                          <a:ext cx="4142105" cy="334010"/>
                        </a:xfrm>
                        <a:prstGeom prst="rect"/>
                        <a:solidFill>
                          <a:srgbClr val="FFFFFF">
                            <a:alpha val="0"/>
                          </a:srgbClr>
                        </a:solidFill>
                      </wps:spPr>
                      <wps:txbx>
                        <w:txbxContent>
                          <w:p>
                            <w:pPr>
                              <w:pStyle w:val="Style14"/>
                              <w:widowControl/>
                              <w:spacing w:lineRule="exact" w:line="278"/>
                              <w:rPr>
                                <w:rStyle w:val="FontStyle53"/>
                              </w:rPr>
                            </w:pPr>
                            <w:r>
                              <w:rPr>
                                <w:rStyle w:val="FontStyle53"/>
                              </w:rPr>
                              <w:t>*Lionas Irinejs - Lionas bīskaps, Il gs. grieķu Baznīcas rakstnieks.</w:t>
                            </w:r>
                          </w:p>
                        </w:txbxContent>
                      </wps:txbx>
                      <wps:bodyPr anchor="t" lIns="0" tIns="0" rIns="0" bIns="0">
                        <a:noAutofit/>
                      </wps:bodyPr>
                    </wps:wsp>
                  </a:graphicData>
                </a:graphic>
              </wp:anchor>
            </w:drawing>
          </mc:Choice>
          <mc:Fallback>
            <w:pict>
              <v:rect fillcolor="#FFFFFF" style="position:absolute;rotation:-0;width:326.15pt;height:26.3pt;mso-wrap-distance-left:1.9pt;mso-wrap-distance-right:1.9pt;mso-wrap-distance-top:0pt;mso-wrap-distance-bottom:0pt;margin-top:261.05pt;mso-position-vertical-relative:text;margin-left:77.65pt;mso-position-horizontal-relative:page">
                <v:fill opacity="0f"/>
                <v:textbox inset="0in,0in,0in,0in">
                  <w:txbxContent>
                    <w:p>
                      <w:pPr>
                        <w:pStyle w:val="Style14"/>
                        <w:widowControl/>
                        <w:spacing w:lineRule="exact" w:line="278"/>
                        <w:rPr>
                          <w:rStyle w:val="FontStyle53"/>
                        </w:rPr>
                      </w:pPr>
                      <w:r>
                        <w:rPr>
                          <w:rStyle w:val="FontStyle53"/>
                        </w:rPr>
                        <w:t>*Lionas Irinejs - Lionas bīskaps, Il gs. grieķu Baznīcas rakstnieks.</w:t>
                      </w:r>
                    </w:p>
                  </w:txbxContent>
                </v:textbox>
                <w10:wrap type="square" side="largest"/>
              </v:rect>
            </w:pict>
          </mc:Fallback>
        </mc:AlternateContent>
      </w:r>
    </w:p>
    <w:p>
      <w:pPr>
        <w:pStyle w:val="Style14"/>
        <w:widowControl/>
        <w:spacing w:lineRule="exact" w:line="278" w:before="106" w:after="0"/>
        <w:ind w:hanging="0"/>
        <w:rPr/>
      </w:pPr>
      <w:r>
        <w:rPr>
          <w:rStyle w:val="FontStyle55"/>
        </w:rPr>
        <w:t>Mana dzīve ir saistīta ar emigrāciju. Es piedzimu pirms pirmā pasaules kara, bet līdz 1920. gadam vēl biju bērns un daudz ko neuztvēru - vai arī uztvēru kā bērns. Tāpēc tikai vēlāk atklāju dažas lietas, ko jūs varbūt iepazināt ātrāk par mani, ja bijāt piedzimuši ģimenē, kurā ieguvāt reliģisku audzi</w:t>
        <w:softHyphen/>
        <w:t>nāšanu, kādu neguvu es. Pirmoreiz, kad tikos ar Kristu, mani pārsteidza atklāsme par Dievu, kura mums tiek sniegta Kris</w:t>
        <w:softHyphen/>
        <w:t>tū. Ja domā par Dievu katedrāļu, baznīcu, diženuma kon</w:t>
        <w:softHyphen/>
        <w:t>tekstā, tad Dievs kļūst liels un zināmā mērā tāls. Izraēla Svētais* bija neaptverams. Cik gan daudzi Vecās Derības svētie teikuši: bēdas man, esmu redzējis Dievu, man atliek tikai mirt!</w:t>
      </w:r>
    </w:p>
    <w:p>
      <w:pPr>
        <w:pStyle w:val="Style14"/>
        <w:widowControl/>
        <w:spacing w:lineRule="exact" w:line="278"/>
        <w:ind w:firstLine="403"/>
        <w:rPr/>
      </w:pPr>
      <w:r>
        <w:rPr>
          <w:rStyle w:val="FontStyle55"/>
        </w:rPr>
        <w:t>Emigrācijā es sastapos ar ko citu. Dievnamu mums nebija; bija garāžas, istabas, pagrabi, bija finiera ikonostasi, papīra ikonostasi - viss bija ļoti nabadzīgs. Un, lūk, šajā nabadzībā dzīvoja Dzīvais Dievs. Un tas bija pirmais, kas mani pārsteidza. Bet vēlāk to pārdomājot un pārdzīvojot es aptvēru, ka Kristū mums dota tāda atklāsme par Dievu, kādu nespēja iedomāties ne Vecās Derības cilvēks, ne pagānu pasaules filozofs. Senās pasaules filozofs nespētu tā pazemoties, ka viņa Dievs būtu cilvēks, kas atzīts par noziedznieku un notiesāts uz nāvi; Vecās Derības cilvēks uztvēra šādu priekšstatu kā zaimus. Kristū mēs redzam Dievu, kurš atdod mums Sevi neaizsargātu - nevis lielu, varenu Dievu, bet gan neaizsargātu Dievu; Dievu, kurš atdod sevi cilvēku patvaļai; Dievu, kurš Sevi dara padevīgu, ne tikai piesaistoties mūsu, cilvēku, dabai, bet arī visiem kritušās pasaules apstākļiem (pat visšausmīgākajiem varbūt); Dievu, kurš piesaistās ne tikai cilvēka dzīvei, bet arī cilvēka nāvei; Dievu, kuru, protams, nicinās katrs, kurš tic tikai varenībai, varai un spēkam; Dievu, kuru varēja (kā likās Viņa krustā sitējiem) izdzēst no vēstures.</w:t>
      </w:r>
      <w:r>
        <mc:AlternateContent>
          <mc:Choice Requires="wps">
            <w:drawing>
              <wp:anchor behindDoc="0" distT="0" distB="0" distL="24130" distR="24130" simplePos="0" locked="0" layoutInCell="0" allowOverlap="1" relativeHeight="14">
                <wp:simplePos x="0" y="0"/>
                <wp:positionH relativeFrom="page">
                  <wp:posOffset>5624830</wp:posOffset>
                </wp:positionH>
                <wp:positionV relativeFrom="paragraph">
                  <wp:posOffset>2570480</wp:posOffset>
                </wp:positionV>
                <wp:extent cx="4175760" cy="362585"/>
                <wp:effectExtent l="0" t="0" r="0" b="0"/>
                <wp:wrapTopAndBottom/>
                <wp:docPr id="27" name="Frame25"/>
                <a:graphic xmlns:a="http://schemas.openxmlformats.org/drawingml/2006/main">
                  <a:graphicData uri="http://schemas.microsoft.com/office/word/2010/wordprocessingShape">
                    <wps:wsp>
                      <wps:cNvSpPr txBox="1"/>
                      <wps:spPr>
                        <a:xfrm>
                          <a:off x="0" y="0"/>
                          <a:ext cx="4175760" cy="362585"/>
                        </a:xfrm>
                        <a:prstGeom prst="rect"/>
                        <a:solidFill>
                          <a:srgbClr val="FFFFFF">
                            <a:alpha val="0"/>
                          </a:srgbClr>
                        </a:solidFill>
                      </wps:spPr>
                      <wps:txbx>
                        <w:txbxContent>
                          <w:p>
                            <w:pPr>
                              <w:pStyle w:val="Style121"/>
                              <w:widowControl/>
                              <w:rPr>
                                <w:rStyle w:val="FontStyle53"/>
                              </w:rPr>
                            </w:pPr>
                            <w:r>
                              <w:rPr>
                                <w:rStyle w:val="FontStyle53"/>
                              </w:rPr>
                              <w:t>*Izraēla Svētais - viens no Dieva vārdiem Vecajā Derībā (sk., piemēram: Jes. 49, 7).</w:t>
                            </w:r>
                          </w:p>
                        </w:txbxContent>
                      </wps:txbx>
                      <wps:bodyPr anchor="t" lIns="0" tIns="0" rIns="0" bIns="0">
                        <a:noAutofit/>
                      </wps:bodyPr>
                    </wps:wsp>
                  </a:graphicData>
                </a:graphic>
              </wp:anchor>
            </w:drawing>
          </mc:Choice>
          <mc:Fallback>
            <w:pict>
              <v:rect fillcolor="#FFFFFF" style="position:absolute;rotation:-0;width:328.8pt;height:28.55pt;mso-wrap-distance-left:1.9pt;mso-wrap-distance-right:1.9pt;mso-wrap-distance-top:0pt;mso-wrap-distance-bottom:0pt;margin-top:202.4pt;mso-position-vertical-relative:text;margin-left:442.9pt;mso-position-horizontal-relative:page">
                <v:fill opacity="0f"/>
                <v:textbox inset="0in,0in,0in,0in">
                  <w:txbxContent>
                    <w:p>
                      <w:pPr>
                        <w:pStyle w:val="Style121"/>
                        <w:widowControl/>
                        <w:rPr>
                          <w:rStyle w:val="FontStyle53"/>
                        </w:rPr>
                      </w:pPr>
                      <w:r>
                        <w:rPr>
                          <w:rStyle w:val="FontStyle53"/>
                        </w:rPr>
                        <w:t>*Izraēla Svētais - viens no Dieva vārdiem Vecajā Derībā (sk., piemēram: Jes. 49, 7).</w:t>
                      </w:r>
                    </w:p>
                  </w:txbxContent>
                </v:textbox>
                <w10:wrap type="topAndBottom"/>
              </v:rect>
            </w:pict>
          </mc:Fallback>
        </mc:AlternateContent>
      </w:r>
    </w:p>
    <w:p>
      <w:pPr>
        <w:pStyle w:val="Style14"/>
        <w:widowControl/>
        <w:spacing w:lineRule="exact" w:line="278"/>
        <w:ind w:firstLine="384"/>
        <w:rPr/>
      </w:pPr>
      <w:r>
        <w:rPr>
          <w:rStyle w:val="FontStyle55"/>
        </w:rPr>
        <w:t>Tāds priekšstats par Dievu izriet tieši no tā, ko agrāk teicu par cilvēka radīšanu ar Dieva mīlestību- un turklāt krusta mīles</w:t>
        <w:softHyphen/>
        <w:t>tību: pirms pasaules radīšanas upurētais Dieva Jērs tiek reāli, miesiski upurēts pasaules vēstures kodolā.</w:t>
      </w:r>
    </w:p>
    <w:p>
      <w:pPr>
        <w:pStyle w:val="Style14"/>
        <w:widowControl/>
        <w:spacing w:lineRule="exact" w:line="274" w:before="19" w:after="58"/>
        <w:ind w:firstLine="403"/>
        <w:rPr/>
      </w:pPr>
      <w:r>
        <w:rPr>
          <w:rStyle w:val="FontStyle55"/>
        </w:rPr>
        <w:t xml:space="preserve">Un ar to Viņš mums kaut ko atklāj, uz ko jau norādīju, runājot par Dieva tuvumu: Viņš saka mums, cik potenciāli liels ir cilvēks. Ja Dievs varēja kļūt par cilvēku, tas nozīmē, ka cilvēks ir tik liels, viņa it kā metafiziskā ietilpība ir tāda, ka viņš var kļūt par Dievišķās dabas dalībnieku </w:t>
      </w:r>
      <w:r>
        <w:rPr>
          <w:rStyle w:val="FontStyle56"/>
        </w:rPr>
        <w:t xml:space="preserve">(2. Pēt. 1,4), </w:t>
      </w:r>
      <w:r>
        <w:rPr>
          <w:rStyle w:val="FontStyle55"/>
        </w:rPr>
        <w:t>kļūt par Viņa radinieku visspēcīgākajā šī vārda nozīmē. Cilvēks ir ne tikai būtne, kura spēj uzņemt garīgos noslēpumus, tā ir būtne, kas var kļūt vieno</w:t>
        <w:softHyphen/>
        <w:t>ta ar savu Radītāju.</w:t>
      </w:r>
    </w:p>
    <w:p>
      <w:pPr>
        <w:pStyle w:val="Style17"/>
        <w:widowControl/>
        <w:spacing w:before="322" w:after="0"/>
        <w:ind w:left="-142" w:hanging="0"/>
        <w:rPr>
          <w:rStyle w:val="FontStyle50"/>
          <w:position w:val="-4"/>
          <w:sz w:val="24"/>
          <w:szCs w:val="24"/>
        </w:rPr>
      </w:pPr>
      <w:r>
        <w:rPr>
          <w:rStyle w:val="FontStyle50"/>
          <w:position w:val="-7"/>
        </w:rPr>
        <w:t>Par Baznīcu</w:t>
      </w:r>
    </w:p>
    <w:p>
      <w:pPr>
        <w:pStyle w:val="Style17"/>
        <w:widowControl/>
        <w:spacing w:before="322" w:after="0"/>
        <w:ind w:left="-142" w:hanging="0"/>
        <w:rPr>
          <w:rStyle w:val="FontStyle50"/>
          <w:position w:val="-4"/>
          <w:sz w:val="24"/>
          <w:szCs w:val="24"/>
        </w:rPr>
      </w:pPr>
      <w:r>
        <w:rPr>
          <w:rStyle w:val="FontStyle53"/>
        </w:rPr>
        <w:t>Uzstāšanās Maskavas Garīgajā akadēmijā 1978. gada 12. septembrī</w:t>
      </w:r>
    </w:p>
    <w:p>
      <w:pPr>
        <w:pStyle w:val="Style14"/>
        <w:widowControl/>
        <w:spacing w:lineRule="exact" w:line="240"/>
        <w:ind w:firstLine="370"/>
        <w:rPr>
          <w:rStyle w:val="FontStyle50"/>
          <w:position w:val="-3"/>
          <w:sz w:val="20"/>
          <w:szCs w:val="20"/>
        </w:rPr>
      </w:pPr>
      <w:r>
        <w:rPr/>
      </w:r>
    </w:p>
    <w:p>
      <w:pPr>
        <w:pStyle w:val="Style14"/>
        <w:widowControl/>
        <w:spacing w:lineRule="exact" w:line="293" w:before="144" w:after="0"/>
        <w:ind w:firstLine="370"/>
        <w:rPr/>
      </w:pPr>
      <w:r>
        <w:rPr>
          <w:rStyle w:val="FontStyle55"/>
        </w:rPr>
        <w:t>Kā jūs pavisam drīz pamanīsiet, es neesmu mācīts teologs; pēc izglītības esmu ārsts; bet visas apzinīgās dzīves laikā esmu centies pārdomāt savu ticību un saprast, ar ko mēs dzīvojam tajā brīnumā, kāds ir Ortodoksālā Baznīca, Kristus Baznīca. Un es vēlētos jums ko sacīt tieši par Baznīcu.</w:t>
      </w:r>
    </w:p>
    <w:p>
      <w:pPr>
        <w:pStyle w:val="Style16"/>
        <w:widowControl/>
        <w:spacing w:lineRule="exact" w:line="283"/>
        <w:ind w:firstLine="307"/>
        <w:jc w:val="both"/>
        <w:rPr/>
      </w:pPr>
      <w:r>
        <w:rPr>
          <w:rStyle w:val="FontStyle55"/>
        </w:rPr>
        <w:t>Par Baznīcu mēs runājam ticības simbolā: ticu Vienīgajai, Svētajai, Biedrotajai un Apustuliskajai Baznīcai... Tā mums ir ticības priekšmets; bet, no otras puses, mēs Baznīcu aplūkojam arī vēsturē. Ticības Baznīcu mēs iztēlojamies apbrīnojamā svētuma, skaistuma, diženuma mirdzumā. Baznīca uz zemes tās vēsturē, tās veidošanās gaitā dažkārt mums šķiet blāva, citreiz traģiska, bet reizēm izraisa neizpratni: kāda atbilstība ir starp Baznīcu, kuru apliecinām kā svētu, un mūsu pārstāvēto Baznīcu. Es uzsveru tieši šo vārdu "mūsu", jo runa ir nevis par kādu Baznīcu ārpus mums, kuru novērojam, bet gan tieši par to Baznīcu, kura esam mēs, kura cieš no mūsu grēkiem, kura ir nespēcīga mūsu nespēkā. Un es, lūk, gribu runāt par šiem diviem Baznīcas aspektiem un varbūt pievienot vēl kaut ko.</w:t>
      </w:r>
    </w:p>
    <w:p>
      <w:pPr>
        <w:pStyle w:val="Style14"/>
        <w:widowControl/>
        <w:spacing w:lineRule="exact" w:line="283"/>
        <w:ind w:firstLine="384"/>
        <w:rPr/>
      </w:pPr>
      <w:r>
        <w:rPr>
          <w:rStyle w:val="FontStyle55"/>
        </w:rPr>
        <w:t>Baznīca nav tikai ticīgo sabiedrība, kuri sapulcējušies Dieva vārdā. Katehisma definīcija, lai arī cik precīza tā būtu, neizsmeļ Baznīcas noslēpumus, tāpat kā nekāda definīcija nevar izsmelt noslēpumus. Visas definīcijas, kuras mums ir teoloģijā, Baznīcas pieredzē, atklāj mums noslēpumu, bet to ne tikai neizsmeļ, bet pat necenšas to izteikt līdz galam. Bet, lūk, ko mēs noteikti zinām par Baznīcu: ka tā ir vieta, kur Dievs un cilvēks ir satikušies, kur tie ir kopā, kur tie veido vienu noslēpumainu saimi. Un Baznīca šai ziņā ir vienlaicīgi Dieva un cilvēku sabiedrība divās plāksnēs: Baznīcu veidojam mēs - cilvēki, kas esam grēcīgi, cīnāmies, krītam, ceļamies, esam nevarīgi; bet cilvēci Baznīcā pārstāv arī viens cilvēks, Vienīgais, kurš ir cilvēks vārda pilnā nozī</w:t>
        <w:softHyphen/>
        <w:t>mē, - tas ir mūsu Kungs Jēzus Kristus. Viņš ir pilnīgs cilvēks un cilvēks līdz galam. Viņš kā cilvēks līdzinās mums visā (izņemot grēku), un Viņš ir cilvēks, kurā varam redzēt piepildītu visu to, uz ko esam aicināti, visu pilnību, visu skaistumu, visu cilvēka dabas lielumu un līdz ar to cilvēka un Dieva savienošanās noslēpumu -Dievcilvēci. Viņš mums ir Baznīcā vienīgais līdz galam realizē</w:t>
        <w:softHyphen/>
        <w:t>tais piemērs, kurš rāda, kas ir cilvēks, - Viņš un Visšķīstā Jaunava Dievadzemdētāja. Tādējādi Baznīcā mums parādās patiesa, neviltota cilvēka tēls visā viņa svētumā un visā diženumā; un svētais Jānis Zeltamute kādā no saviem sprediķiem saka: ja gri</w:t>
        <w:softHyphen/>
        <w:t>bi uzzināt, kas ir cilvēks, nevērs savus skatienus ne uz ķēniņu pilīm, ne uz zemes augstmaņu pilīm, bet pacel savu skatienu uz Dieva troni, un tu ieraudzīsi Cilvēku sēdam godībā pie Dieva un Tēva labās rokas. Un līdz ar to Baznīcā cilvēce mums parādās gan mūsu nevarībā, gan Viņa pilnībā un svētumā.</w:t>
      </w:r>
    </w:p>
    <w:p>
      <w:pPr>
        <w:pStyle w:val="Style14"/>
        <w:widowControl/>
        <w:spacing w:lineRule="exact" w:line="283" w:before="5" w:after="0"/>
        <w:ind w:firstLine="403"/>
        <w:rPr/>
      </w:pPr>
      <w:r>
        <w:rPr>
          <w:rStyle w:val="FontStyle55"/>
        </w:rPr>
        <w:t xml:space="preserve">Bet Baznīcā ir klāt, dzīvo un darbojas ne tikai cilvēce Kristus personā. Viņā mājo visa Dievības pilnība redzamā veidā </w:t>
      </w:r>
      <w:r>
        <w:rPr>
          <w:rStyle w:val="FontStyle56"/>
        </w:rPr>
        <w:t>(Kol. 2, 9)</w:t>
      </w:r>
      <w:r>
        <w:rPr>
          <w:rStyle w:val="FontStyle55"/>
        </w:rPr>
        <w:t>, un Viņā, caur Viņu visa Dievības pilnība jau ienākusi Baznīcas kā cilvēku sabiedrības noslēpumā. Bet Dieva klātbūt</w:t>
        <w:softHyphen/>
        <w:t>ne Baznīcā izpaužas ne tikai caur Kristu, bet arī caurViņa Svēto Garu. Mēs lasām Jāņa Evaņģēlija 20. nodaļas beigās un Apus</w:t>
        <w:softHyphen/>
        <w:t>tuļu darbu sākumā par Svētā Gara dāvāšanu Baznīcai un tās dzīvajiem, atdzimušajiem locekļiem. Abi šie stāsti nav pilnīgi identiski. Var teikt, ka bija divas dāvanas, divi atšķirīgi momen</w:t>
        <w:softHyphen/>
        <w:t>ti Svētā Gara dāvināšanā Baznīcai. Jūs atminaties stāstu par to, kā Pestītājs pirmoreiz parādījās Saviem mācekļiem pēc Aug</w:t>
        <w:softHyphen/>
        <w:t>šāmcelšanās. Bailēs, bēdās, nomākti, apmulsuši tie pēc Kristus krusta nāves patvērās Jāņa Marka namā. Viņiem Lielā Piektdiena bija kā pēdējā diena. Kad mēs piedalāmies Lielās Piektdienas dievkalpojumos, lai cik dziļi mēs tos nepārdzīvotu - mes zinām, zinām ne tikai zināšanu dēļ, bet ar mūsu dzīves pieredzi, ka nepaies divas dienas, kad šai pašā dievnamā mēs dziedāsim "Kristus ir augšāmcēlies" un apskausim viens otru priekā par Dieva uzvaru pār nāvi, pār naidu, pār visu. Bet mācekļiem līdz Kristus pirmās parādīšanās reizei pēc Viņa Augšāmcelšanās bija tikai Kristus nāve. Nekas nebija atlicis, izņemot - labākajā gadījumā - neizpratni, bet sliktākajā - izmisumu, ka Dievu uz</w:t>
        <w:softHyphen/>
        <w:t>varējis cilvēku ļaunums un naids, ka varēja turpmāk eksistēt, bet dzīvot vairs nevarēja, jo ar Kristus nāvi viņiem no zemes aizgāja pati dzīvība.</w:t>
      </w:r>
    </w:p>
    <w:p>
      <w:pPr>
        <w:pStyle w:val="Style14"/>
        <w:widowControl/>
        <w:spacing w:lineRule="exact" w:line="283"/>
        <w:ind w:firstLine="426"/>
        <w:rPr/>
      </w:pPr>
      <w:r>
        <w:rPr>
          <w:rStyle w:val="FontStyle55"/>
        </w:rPr>
        <w:t>Un, lūk, viņu priekšā nostājās Tas Kungs, un pirmais Viņa Vārds viņiem (viņu svārstīšanās, vilšanās, šaubu, samulsuma vēt</w:t>
        <w:softHyphen/>
      </w:r>
      <w:r>
        <w:rPr>
          <w:rStyle w:val="FontStyle54"/>
          <w:spacing w:val="0"/>
        </w:rPr>
        <w:t>rā)</w:t>
      </w:r>
      <w:r>
        <w:rPr>
          <w:rStyle w:val="FontStyle54"/>
        </w:rPr>
        <w:t xml:space="preserve"> </w:t>
      </w:r>
      <w:r>
        <w:rPr>
          <w:rStyle w:val="FontStyle55"/>
        </w:rPr>
        <w:t xml:space="preserve">bija: </w:t>
      </w:r>
      <w:r>
        <w:rPr>
          <w:rStyle w:val="FontStyle56"/>
        </w:rPr>
        <w:t xml:space="preserve">Miers jums! </w:t>
      </w:r>
      <w:r>
        <w:rPr>
          <w:rStyle w:val="FontStyle55"/>
        </w:rPr>
        <w:t>Cik ļoti viņiem to vajadzēja!... Ja manis nu</w:t>
        <w:softHyphen/>
        <w:t>pat tik īsi un neveikli teikto jūs sapratāt, tad jums arī jāsaprot, ka tieši miera viņiem nebija; bet Kristus to viņiem sniedz: to mieru, kuru zeme nevar dot, to mieru, kuru zeme nevar atņemt, - Dieva mieru, kuru vienīgi VIŅŠ var mums dot... Un tad Viņš uzpūta mācekļiem un teica: pieņemiet Svēto Garu... Šai brīdī mazais ganāmpulks, šie toreiz sapulcējušies desmit mācekļi (jo Toms nebija starp viņiem, bet Jūda bija gājis bojā) it kā kļuva par trau-ku, kas satur Svētā Gara klātbūtni; tāpat kā Svētais Gars nonā-ca uz Jēzu Kristu, Viņam izejot no Jordānas ūdeņiem pēc Savas kristīšanās, un mita Viņā, tā tagad Svētais Gars nonāca uz Kris</w:t>
      </w:r>
      <w:r>
        <w:rPr>
          <w:rStyle w:val="FontStyle55"/>
          <w:spacing w:val="30"/>
        </w:rPr>
        <w:t>tus</w:t>
      </w:r>
      <w:r>
        <w:rPr>
          <w:rStyle w:val="FontStyle55"/>
        </w:rPr>
        <w:t xml:space="preserve"> miesu - uz Viņa apustuļiem un mita viņos, bet neuzturējās nevienā no tiem atsevišķi no pārējiem. Gars viņiem tika dots kā Kristus miesai tās viengabalainībā, tās veselumā; Viņš nevie</w:t>
        <w:softHyphen/>
      </w:r>
      <w:r>
        <w:rPr>
          <w:rStyle w:val="FontStyle55"/>
          <w:spacing w:val="30"/>
        </w:rPr>
        <w:t>nam</w:t>
      </w:r>
      <w:r>
        <w:rPr>
          <w:rStyle w:val="FontStyle55"/>
        </w:rPr>
        <w:t xml:space="preserve"> no tiem nepiederēja personīgi, bet dzīvoja šajā jaunajā Kristus ķermenī. Pēc nedēļas Toms atkal bija starp saviem biedriem, kad atnāca Kristus,- un viņam nevajadzēja atsevišķi saņemt Svētā Gara dāvanu, jo šī dāvana tika sniegta Baznīcai, bet viņš bija Baznīcas loceklis - neatkarīgi no savas prombūtnes dāvināšanas brīdī. Bet vēlāk, Svētās Trīsvienības dienā - tāpēc ka Baznīca kļuva par šo trauku, šo Svētā Gara apmešanās vietu - uz katru no mācekļiem (kurus Kristus sagatavoja šai uzņemšanai četrdesmit dienās pirms Savas Debesbraukšanas, stāstīdams viņiem par Baznīcas likteni un Dieva valstības nākamību) nonā</w:t>
        <w:softHyphen/>
        <w:t>ca Svētais Gars un padarīja viņu par vienīgu, neatkārtojamu - ne vairs par miesas bērnu, bet par Dieva valstības bērnu, kā mēs sakām lūgšanā kristību laikā. Svētais Gars uzturas Baznīcā ar šo kopīgo dāvanu un šo personīgo dāvanu; un katrs no mums, tiekot kristīts un svaidīts ar svētajām mirrēm, iestājas Baznīcā un kopā ar citiem - jo viņš ir Kristus ķermeņa loceklis - piedalās šajā Ga</w:t>
        <w:softHyphen/>
        <w:t>ra nešanas noslēpumā un personiski iegūst Svētā Gara dāvanu.</w:t>
      </w:r>
    </w:p>
    <w:p>
      <w:pPr>
        <w:pStyle w:val="Style14"/>
        <w:widowControl/>
        <w:spacing w:lineRule="exact" w:line="283"/>
        <w:ind w:firstLine="398"/>
        <w:rPr/>
      </w:pPr>
      <w:r>
        <w:rPr>
          <w:rStyle w:val="FontStyle55"/>
        </w:rPr>
        <w:t>Un, lūk, Baznīca ir ari Svētā Gara apmešanās vieta; katrs no mums atsevišķi un mēs visi kopā esam Svētā Gara dievnams. Bet nepietiek pat ar vārdu "dievnams", lai izteiktu šo mūsu iesaistīšanās noslēpumu. Dievnams - tas ir trauks, dievnams ir ietvars; mūsu attiecības ar Svēto Garu ir dziļākas: mēs ne tikai saturam Viņu, it kā paliekot Viņam sveši - Viņš caurstrāvo mūs, Viņš kļūst par mūsu dzīvību, Viņš ir klāt Kristus Baznīcā un kat</w:t>
        <w:softHyphen/>
        <w:t>rā no mums. Protams, Viņa klātbūtne ir atšķirīga; protams, mēs nenesam vienādus augļus, jo mūsu attiecības ar Dievu nav mehāniskas. Dievs nedara mūsu vietā to, ko darīt esam aicināti mēs Viņa vārdā un Viņam; un tāpēc mūsu uzdevums ir - Svētā Gara saturēšana un sakrāšana; ar askētisku varoņdarbu, sirds</w:t>
        <w:softHyphen/>
        <w:t>šķīstību, prāta šķīstīšanos, miesas atjaunošanos, visas mūsu gribas pieskaņošanu Dieva gribai mums jākļūst spējīgiem dot brīvību Svētajam Garam darboties mūsos, degt mūsos ar pilnu liesmu. Var teikt, ka katrs no mums līdzinās vēl neizkaltušam kokam, kurš aizdedzies daļēji dūmo, daļēji deg, bet pa daļai kalst un to pārņem uguns, kamēr mēs beidzot netiksim tā pārņemti, ka katrs no mums individuāli un mēs visi kopā kļūsim līdzīgi degošajam krūmam, kas dega Dieva ugunī un tajā nesadega. Un, lūk, Baznīcu (pat mūsu personā) caur šo Svētā Gara dāvanu ir piepildījusi Dievība, un mūsu cilvēce tajā un Viņā pakāpeniski mainās, pakāpeniski tiek pārstrādāta dažreiz neredzamā, bet dažreiz arī sajūtamā veidā.</w:t>
      </w:r>
    </w:p>
    <w:p>
      <w:pPr>
        <w:pStyle w:val="Style14"/>
        <w:widowControl/>
        <w:spacing w:lineRule="exact" w:line="283"/>
        <w:ind w:firstLine="426"/>
        <w:rPr/>
      </w:pPr>
      <w:r>
        <w:rPr>
          <w:rStyle w:val="FontStyle55"/>
        </w:rPr>
        <w:t xml:space="preserve">Gribu jums minēt piemēru, kā to var sajust. Pirms dažiem gadiem mūsu Londonas dievnamā ienāca neticīgs cilvēks - nevis pēc brīvas gribas, bet vienkārši tāpēc, lai satiktu pazīstamu pareizticīgu sievieti. Viņš bija cerējis atnākt dievkalpojuma beigās, bet ar Dieva žēlastību un providenci atnāca agrāk un nostājās aizmugurē. Viņš stāvēja klusēdams, neko negaidot, nelūdzot Dievu, jo Dievam neticēja, un pēkšņi (kā viņš man teica) sajuta, ka šajā baznīcā ir kāda neizprotama, viņam nekad agrāk neizjus-ta klātbūtne, ka šai baznīcā ir kaut kas viņam agrāk nesastapts. </w:t>
      </w:r>
      <w:r>
        <w:rPr>
          <w:rStyle w:val="FontStyle60"/>
        </w:rPr>
        <w:t xml:space="preserve">Viņš </w:t>
      </w:r>
      <w:r>
        <w:rPr>
          <w:rStyle w:val="FontStyle55"/>
        </w:rPr>
        <w:t xml:space="preserve">piedēvēja to dziedāšanas, baznīcas skaistuma, svētbilžu, sapulcējušos lūgšanu ietekmei - vārdu sakot, to piedēvēja apkārtnes un cilvēku iedarbībai uz viņa dvēseli. Bet tas viņu tā samulsināja, ka viņš nolēma atnākt un pārbaudīt, vai tā ir, vai </w:t>
      </w:r>
      <w:r>
        <w:rPr>
          <w:rStyle w:val="FontStyle60"/>
        </w:rPr>
        <w:t>š</w:t>
      </w:r>
      <w:r>
        <w:rPr>
          <w:rStyle w:val="FontStyle60"/>
          <w:sz w:val="24"/>
          <w:szCs w:val="24"/>
        </w:rPr>
        <w:t xml:space="preserve">ajā </w:t>
      </w:r>
      <w:r>
        <w:rPr>
          <w:rStyle w:val="FontStyle55"/>
        </w:rPr>
        <w:t xml:space="preserve">vietā ir kaut kas viņam agrāk nesastapts. Pēc kāda laika </w:t>
      </w:r>
      <w:r>
        <w:rPr>
          <w:rStyle w:val="FontStyle57"/>
          <w:b w:val="false"/>
          <w:bCs w:val="false"/>
          <w:sz w:val="24"/>
          <w:szCs w:val="24"/>
        </w:rPr>
        <w:t xml:space="preserve">viņš </w:t>
      </w:r>
      <w:r>
        <w:rPr>
          <w:rStyle w:val="FontStyle55"/>
        </w:rPr>
        <w:t>atnāca uz dievkalpojumu, kad nebija neviena un nekas ne</w:t>
        <w:softHyphen/>
        <w:t xml:space="preserve">notika; viņš ilgi stāvēja, lūkojās, novēroja sevi un secināja, ka </w:t>
      </w:r>
      <w:r>
        <w:rPr>
          <w:rStyle w:val="FontStyle55"/>
          <w:spacing w:val="30"/>
        </w:rPr>
        <w:t>dievnamā</w:t>
      </w:r>
      <w:r>
        <w:rPr>
          <w:rStyle w:val="FontStyle55"/>
        </w:rPr>
        <w:t xml:space="preserve"> ir klāt kaut kas - vai Kāds - un ka tieši to droši vien cilvēki sauc par Dievu. Bet arī ar to viņam nepietika; kā viņš man teica - "kāda man daļa par to, vai Dievs ir vai nav, ja Viņš nekā </w:t>
      </w:r>
      <w:r>
        <w:rPr>
          <w:rStyle w:val="FontStyle57"/>
          <w:b w:val="false"/>
          <w:bCs w:val="false"/>
          <w:sz w:val="24"/>
          <w:szCs w:val="24"/>
        </w:rPr>
        <w:t xml:space="preserve">mani </w:t>
      </w:r>
      <w:r>
        <w:rPr>
          <w:rStyle w:val="FontStyle55"/>
        </w:rPr>
        <w:t>nevar ietekmēt, ja es izjutīšu Viņu tikai kā ārēju klātbūtni Vai ārēju spēku". Un viņš nolēma iet uz baznīcu un vērot ne jau vairs savu stāvokli, bet gan citus cilvēkus: kas notiek ar viņiem. Novērot nevis to, kā viņi izturas, kā lūdz, ko dara, bet gan - vai ar viņiem kas notiek... Un galu galā viņš atnāca pie manis un teica: "Es nāku pie jums trīs gadus, vēroju cilvēkus un secināju, ka Dievs, kurš mīt šai dievnamā, tajā ne tikai dzīvo, bet arī darbojas. Nezinu, vai šeit atnākušie cilvēki kļūst labāki, bet es redzu, ka ar viņiem kaut kas notiek, kāda pārveidošanās; viņi ar šeit klāt</w:t>
        <w:softHyphen/>
      </w:r>
      <w:r>
        <w:rPr>
          <w:rStyle w:val="FontStyle60"/>
          <w:sz w:val="24"/>
          <w:szCs w:val="24"/>
        </w:rPr>
        <w:t xml:space="preserve">esošā </w:t>
      </w:r>
      <w:r>
        <w:rPr>
          <w:rStyle w:val="FontStyle55"/>
        </w:rPr>
        <w:t>Dieva spēku mainās; arī man nepieciešams mainīties, tapēc esmu atnācis pie jums: es gribu kristīties, gribu, lai Dievs mainītu arī mani..." Lūk, ko cilvēciski sajuta svešs, nekrievu cilvēks, kurš nekādi ar mums nebija saistīts, kuru nevarēja aizraut krieviskums vai sajūta par šķietamu atgriešanos dzimtenē. Lūk, kā izpaužas Svētā Gara klātbūtne pat mūsos (mūsu nespē</w:t>
        <w:softHyphen/>
        <w:t>kā) - darbojas, staro un nonāk.</w:t>
      </w:r>
    </w:p>
    <w:p>
      <w:pPr>
        <w:pStyle w:val="Style14"/>
        <w:widowControl/>
        <w:spacing w:lineRule="exact" w:line="283" w:before="29" w:after="0"/>
        <w:ind w:firstLine="389"/>
        <w:rPr/>
      </w:pPr>
      <w:r>
        <w:rPr>
          <w:rStyle w:val="FontStyle55"/>
        </w:rPr>
        <w:t xml:space="preserve">Vēl jāpiezīmē, ka Kristū un Garā esam tā savienoti ar Tēvu, kā neviens nekur un nekādi nevar tikt savienots. Jūs atceraties Pestītāja vārdus: neviens netiek pie Tēva, kā vien caur Mani </w:t>
      </w:r>
      <w:r>
        <w:rPr>
          <w:rStyle w:val="FontStyle56"/>
        </w:rPr>
        <w:t xml:space="preserve">(Jņ 14, 6), </w:t>
      </w:r>
      <w:r>
        <w:rPr>
          <w:rStyle w:val="FontStyle55"/>
        </w:rPr>
        <w:t xml:space="preserve">neviens nepazīst Dēlu, kā vien Tēvs, un neviens nepazīst Tēvu, kā vien Dēls un tas, kam Dēls to grib darīt zināmu </w:t>
      </w:r>
      <w:r>
        <w:rPr>
          <w:rStyle w:val="FontStyle56"/>
        </w:rPr>
        <w:t xml:space="preserve">(Mt 11, 27) </w:t>
      </w:r>
      <w:r>
        <w:rPr>
          <w:rStyle w:val="FontStyle55"/>
        </w:rPr>
        <w:t>- jo sakarība starp Dieva Dēlu un Tēvu mums ir tik neaptverama, Viņu vienība, Viņu neaptveramā dažādība ir tāda, ka, vienīgi piesaistoties Kristum, mēs varam sākt tuvoties tā izpratnei, kurš un kas ir mūsu Tēvs Debesīs. Un, kad šai sakarībā runājam par Tēvišķību, mēs nerunājam par to, ka Dievs ir labs un žēlīgs, ka Viņš ir mūsu esamības avots un ka tāpēc kādā morālā attiecībā, esamības attiecībā it kā esam Viņa dēli, meitas, bērni, -nē, mūsu attiecība ar Tēvu Kristū un Svētā Gara spēku ir kaut kas, ko nevaram aptvert citādi kā tikai ar pieredzi un ko nevar izteikt vārdos. Tas ir neaptverami mums, bet tas ir mūsu aicinājums, un tas ir pats Baznīcas saturs, pati tās dzīve. Vai pēc tā mēs varam nerunāt par to, ka Baznīca ir noslēpums, ka Baznīca ir svēta ar visuTrīsvienīgā Dieva svētumu, kurš tajā dzīvo, ar visu iedīglī esošo un pakāpeniski izaugošo svēto un grēcinieku (ku</w:t>
        <w:softHyphen/>
        <w:t xml:space="preserve">rus Dievs pakāpeniski pārveido jaunā radībā) svētumu... Lūk, tā ir Baznīca, par kuru sakām "ticu", jo, kā teikts Vēstulē ebrejiem </w:t>
      </w:r>
      <w:r>
        <w:rPr>
          <w:rStyle w:val="FontStyle56"/>
        </w:rPr>
        <w:t xml:space="preserve">(11, 1): </w:t>
      </w:r>
      <w:r>
        <w:rPr>
          <w:rStyle w:val="FontStyle55"/>
        </w:rPr>
        <w:t>ticība ir pārliecība par neredzamām lietām. Jā, skatie</w:t>
        <w:softHyphen/>
        <w:t xml:space="preserve">nam no ārpuses tas nav redzams; ārpusē esošs cilvēks redz tikai cilvēku sabiedrību: kaut kādā ziņā pievilcīgu, citā - atbaidošu. Katrā no mums cīnās gan grēcīgums, gan tieksme uz labo; vai tad lielais Pāvils nesacīja, ka viņā cīnās divi likumi - dzīvības likums un nāves likums, gara likums un miesas likums </w:t>
      </w:r>
      <w:r>
        <w:rPr>
          <w:rStyle w:val="FontStyle56"/>
        </w:rPr>
        <w:t xml:space="preserve">(Rom. 7, 15-25) </w:t>
      </w:r>
      <w:r>
        <w:rPr>
          <w:rStyle w:val="FontStyle55"/>
        </w:rPr>
        <w:t>- tāpat arī mūsos. Bet to visu mēs zinām, zinām no pie</w:t>
        <w:softHyphen/>
        <w:t xml:space="preserve">redzes, no mūsu vienotības ar Kristu, no Svētā Gara darbības, kurš neizsakāmā veidā māca mūs lūgt Dievu un bijībā skaidri māca mums saukt Dievu par mūsu Tēvu </w:t>
      </w:r>
      <w:r>
        <w:rPr>
          <w:rStyle w:val="FontStyle56"/>
        </w:rPr>
        <w:t xml:space="preserve">(Gal. 4,6), </w:t>
      </w:r>
      <w:r>
        <w:rPr>
          <w:rStyle w:val="FontStyle55"/>
        </w:rPr>
        <w:t xml:space="preserve">jo mēs tik ļoti esam vienoti (kaut arī tikai iedīglī) ar Kristu, Svēto Garu. Lūk, kam mēs ticam, ko zinām, lūk, kāpēc var dzīvot Baznīcā un nebīties no nāves. Apustuļi paslēpās Lielajā Piektdienā bailēs no </w:t>
      </w:r>
      <w:r>
        <w:rPr>
          <w:rStyle w:val="FontStyle55"/>
          <w:spacing w:val="30"/>
        </w:rPr>
        <w:t>nāves un</w:t>
      </w:r>
      <w:r>
        <w:rPr>
          <w:rStyle w:val="FontStyle55"/>
        </w:rPr>
        <w:t xml:space="preserve"> ciešanām, jo tad viņi pazina tikai pārejošo zemes dzīvi; bet, Kristum augšāmceļoties un viņiem kļūstot par dzīvo Kristus </w:t>
      </w:r>
      <w:r>
        <w:rPr>
          <w:rStyle w:val="FontStyle59"/>
          <w:rFonts w:cs="Times New Roman"/>
          <w:sz w:val="24"/>
          <w:szCs w:val="24"/>
        </w:rPr>
        <w:t xml:space="preserve">miesu </w:t>
      </w:r>
      <w:r>
        <w:rPr>
          <w:rStyle w:val="FontStyle55"/>
        </w:rPr>
        <w:t>(kā teicis kāds mūsu pareizticīgais teologs: ar Kristus iemiesotības paplašināšanos un izplatīšanos cauri gadsimtiem), Viņi vairs nebaidījās mirt, jo viņiem varēja atņemt tikai pārejošo dzīvību, toties viņi sevī apzinājās mūžīgo dzīvību, kuru neviens un nekas nevar atņemt.</w:t>
      </w:r>
    </w:p>
    <w:p>
      <w:pPr>
        <w:pStyle w:val="Style14"/>
        <w:widowControl/>
        <w:spacing w:lineRule="exact" w:line="288"/>
        <w:ind w:firstLine="240"/>
        <w:rPr/>
      </w:pPr>
      <w:r>
        <w:rPr>
          <w:rStyle w:val="FontStyle55"/>
        </w:rPr>
        <w:t xml:space="preserve">Un šo Dievam piesaistīšanās pieredzi dažreiz tik spilgti izpauž Baznīcas tēvi. Atminos vienu svētā Sīmaņa Jaunā Teologa baznīcas dziesmu. Pēc Dievgalda viņš atgriezās savā cellē - mazajā, niecīgajā cellē, kurā stāvēja koka sols, kas viņam kalpoja gan par soliņu, gan par gultu. Viņš jau novecoja; un viņš saka: ar šausmām skatos uz šīm veča rokām, uz šo novecojošo ķermeni, jo caur Sakramentu tas kļuvis par Kristus ķermeni; šausmās trīcot, lūkojos uz šo niecīgo, mazo celli - tā ir lielāka par debesīm, jo satur Dieva klātbūtni, kuru nevar ietvert debesis... Lūk, šai Baznīcai mēs ticam, šo Baznīcu sludinām, šī ir tā uzvara, kas uzvarējusi pasauli, - mūsu ticība </w:t>
      </w:r>
      <w:r>
        <w:rPr>
          <w:rStyle w:val="FontStyle56"/>
        </w:rPr>
        <w:t>(1. Jņ. 5, 4).</w:t>
      </w:r>
    </w:p>
    <w:p>
      <w:pPr>
        <w:pStyle w:val="Style14"/>
        <w:widowControl/>
        <w:spacing w:lineRule="exact" w:line="283"/>
        <w:ind w:firstLine="374"/>
        <w:rPr/>
      </w:pPr>
      <w:r>
        <w:rPr>
          <w:rStyle w:val="FontStyle55"/>
        </w:rPr>
        <w:t xml:space="preserve">Man gribas pateikt vēl kaut ko par Baznīcas otru pusi - par mums. Apustulis Pāvils teicis: jūsu dēļ Dieva vārds tiek zaimots pagānu starpā </w:t>
      </w:r>
      <w:r>
        <w:rPr>
          <w:rStyle w:val="FontStyle56"/>
        </w:rPr>
        <w:t xml:space="preserve">(Rom. 2,24). </w:t>
      </w:r>
      <w:r>
        <w:rPr>
          <w:rStyle w:val="FontStyle55"/>
        </w:rPr>
        <w:t>Ja mēs būtu tie kristieši, kādi ir biju</w:t>
        <w:softHyphen/>
        <w:t>ši daži tik ļoti godāti svētie un par kādiem mums vajadzētu kļūt! Pašreiz domāju par Sīmani (par kuru jau runāju), par Maksimu Grēksūdzētāju, par Radoņežas Sergiju, par Sarovas Serafimu, kuri mirdzēja kā gaisma tumsā... Bet kāda sabiedrība esam mēs? Mēs esam slima sabiedrība, esam slimi ar mirstību, slimi ar grēku, slimi ar svārstīšanos starp labo un ļauno; un vienlaicīgi mēs esam brīnumdaroša sabiedrība, kuras nespēkā (sacīsim pat niecībā) piemīt visa godība, par kuru tiku runājis. Mēs paši reizēm ejam bojā un slīkstam līdzīgi Pēterim, kad viņš sāka iet pa viļņiem un iedomājās nevis Kristu, bet gan savu iespējamo nāvi trakojošos viļņos. Un vienlaicīgi caur šo sabiedrību, caur mūsu nespēcīgo klātbūtni visa šī pilnība kļūst pieejama pasaulei, kurā dzīvojam. Un tas ir brīnišķīgi...</w:t>
      </w:r>
    </w:p>
    <w:p>
      <w:pPr>
        <w:pStyle w:val="Style14"/>
        <w:widowControl/>
        <w:spacing w:lineRule="exact" w:line="283"/>
        <w:ind w:firstLine="408"/>
        <w:rPr/>
      </w:pPr>
      <w:r>
        <w:rPr>
          <w:rStyle w:val="FontStyle55"/>
        </w:rPr>
        <w:t>Ko tad varam darīt, lai šī slimā, nespēcīgā, grēcīgā sabiedrība tomēr izaugtu mūsu katra personā un mūsos kopumā par Baznīcu, par kuru sakām "ticu" - par Svēto Baznīcu?... Jūs atceraties, kā apustulis Pāvils skuma par paša nespēku un kā lūdza Dievu, lai tas viņam tiktu atņemts, un kā Pestītājs viņam atbildēja: tev pietiek ar Manu žēlastību; jo mans spēks nespē</w:t>
        <w:softHyphen/>
        <w:t xml:space="preserve">kā varens parādās </w:t>
      </w:r>
      <w:r>
        <w:rPr>
          <w:rStyle w:val="FontStyle56"/>
        </w:rPr>
        <w:t xml:space="preserve">(2. Kor. 12, 9). </w:t>
      </w:r>
      <w:r>
        <w:rPr>
          <w:rStyle w:val="FontStyle55"/>
        </w:rPr>
        <w:t>Bet kādā nespēkā? Būtu pašapmāns domāt, ka, neskatoties uz manu slinkumu, bailīgumu, mazdūšību - lai cik maz manī būtu tiekšanās, tik un tā Dievs mani neatstās un viss beigsies labi. Nav tiesa, tas tā nenotiek! Dievs soda katru grēcinieku, Dievs katru no mums it kā tur virs bezdibeņa; bet izaugt mūsu aicinājuma pilnā mērā varam, tikai kļūstot (pēc apustuļa vārdiem) par Dieva līdzstrādniekiem, iejūgdamies kopā ar Viņu vienā jūgā...</w:t>
      </w:r>
    </w:p>
    <w:p>
      <w:pPr>
        <w:pStyle w:val="Style14"/>
        <w:widowControl/>
        <w:spacing w:lineRule="exact" w:line="283"/>
        <w:ind w:firstLine="403"/>
        <w:rPr/>
      </w:pPr>
      <w:r>
        <w:rPr>
          <w:rStyle w:val="FontStyle55"/>
        </w:rPr>
        <w:t>Par kādu gan nespēku runā Pāvils? Mēģināšu jums izskaid</w:t>
        <w:softHyphen/>
        <w:t>rot, kas man šķiet patiess šajā nespēkā. Pastāv tas grēcīgais nespēks, kuru nupat īsumā raksturoju; bet pastāv arī cits ne</w:t>
        <w:softHyphen/>
        <w:t>spēks, nespēks ar atdevi, kurš ļauj sevī darboties spēkam. Jūs laikam atceraties: kad bijāt mazi, jūsu māte, tēvs vai kāds cits pēkšņi nolēma iemācīt jums rakstīt. Jūs apsēdaties neziņā par to, kas notiks, jums iedeva rokā zīmuli, kuru nepratāt lietot, un nezinājāt, kas gaidāms; tad māte paņēma jūsu roku un sāka to virzīt; un, kamēr jūs nesapratāt, kam jānotiek, kamēr jūsu roka brīvi kustējās mātes rokas virzienā, iznāca tik skaistas līnijas: gan taisnas, gan apaļas, un visā bija harmonija. Kādā brīdī bērns pēkšņi iedomājas: tagad sapratu, palīdzēšu - un sāk raustīt zīmuli: es gribu palīdzēt; redzu, ka kustība virzās uz augšu, - aizvirzīšu to līdz augšai, tā novirzās sāņus - virzīšu to sāņus... Un sanāk ķeburi. Tā arī cilvēks uz zemes raksta vēsturi. Ja vien mēs padotos Dieva rokai un ļautu Dievam mūs virzīt - tad nebūtu tās kroplības, ko radām uz zemes...</w:t>
      </w:r>
    </w:p>
    <w:p>
      <w:pPr>
        <w:pStyle w:val="Style14"/>
        <w:widowControl/>
        <w:spacing w:lineRule="exact" w:line="293"/>
        <w:ind w:firstLine="374"/>
        <w:rPr/>
      </w:pPr>
      <w:r>
        <w:rPr>
          <w:rStyle w:val="FontStyle55"/>
        </w:rPr>
        <w:t xml:space="preserve">Cits piemērs. Sākumā jums teicu, ka kādreiz biju ārsts, kara </w:t>
      </w:r>
      <w:r>
        <w:rPr>
          <w:rStyle w:val="FontStyle49"/>
          <w:b w:val="false"/>
          <w:bCs w:val="false"/>
          <w:sz w:val="24"/>
          <w:szCs w:val="24"/>
        </w:rPr>
        <w:t xml:space="preserve">laikā </w:t>
      </w:r>
      <w:r>
        <w:rPr>
          <w:rStyle w:val="FontStyle55"/>
        </w:rPr>
        <w:t xml:space="preserve">biju ķirurgs. Ķirurgs operācijas laikā uzvelk cimdus - tik plānus un trauslus, ka tos var pārplēst ar nagu; bet vienlaicīgi tieši to plānuma un trausluma dēļ prasmīga roka šajā cimdā var </w:t>
      </w:r>
      <w:r>
        <w:rPr>
          <w:rStyle w:val="FontStyle49"/>
          <w:b w:val="false"/>
          <w:bCs w:val="false"/>
          <w:sz w:val="24"/>
          <w:szCs w:val="24"/>
        </w:rPr>
        <w:t xml:space="preserve">veikt </w:t>
      </w:r>
      <w:r>
        <w:rPr>
          <w:rStyle w:val="FontStyle55"/>
        </w:rPr>
        <w:t>brīnumu. Uzvelkot šī cimda vietā stingru, biezu cimdu, nevar neko izdarīt, jo no šīs elastības, no šī vājuma atkarīga kustības brīvība.</w:t>
      </w:r>
    </w:p>
    <w:p>
      <w:pPr>
        <w:pStyle w:val="Style211"/>
        <w:widowControl/>
        <w:spacing w:lineRule="exact" w:line="288"/>
        <w:ind w:firstLine="370"/>
        <w:jc w:val="both"/>
        <w:rPr/>
      </w:pPr>
      <w:r>
        <w:rPr>
          <w:rStyle w:val="FontStyle55"/>
        </w:rPr>
        <w:t>Vēl trešais piemērs: kas ir vājāks par buru uz kuģa? Bet veikli vadīta bura spēj uztvert vēja elpu un vest smago kuģi uz mērķi. Aizstājot plāno, trauslo buru ar stipru dzelzs dēli, nekas nesa</w:t>
        <w:softHyphen/>
        <w:t>nāks, bez tam kuģis var nogrimt. Šīs buras trauslums un nespēks ļauj tai uztvert vēja elpu un vest kuģi. Tagad padomājiet: vējš, vētras elpa, klusā vakarvēja elpa pravieša Elijas redzējumā, Svētā Gara elpa - lūk, ar ko mums jābūt piepildītiem. Mums jābūt tikpat trausliem, tikpat padevīgiem, tikpat brīviem kā bērna roka mātes rokā, kā vieglais cimds ķirurga rokā, kā bura, kas spēj uztvert vēja elpu un aizvest kuģi, kurp vajadzīgs. Lūk, kur nespēks var kļūt par palīdzību, bet ne sakāvi, tādu nespēku jums jāiemācās: šo padevību jeb, ja vēlaties, šo caurspīdību, pēc svētā Gregorija Palamas vārdiem, kurš saka par mums, ka visi esam biezi, necaurspīdīgi un ka cilvēka aicinājums ir pakāpe</w:t>
        <w:softHyphen/>
        <w:t>niski attīrīties tā, lai viņš kļūtu kristāltīrs un pateicoties šai apstrādei Dieva gaisma caur cilvēku lītu bez šķēršļiem un (līdzīgi apslīpētam kristālam) starotu uz visām pusēm un izlietos uz visām apkārt esošajām radībām.</w:t>
      </w:r>
    </w:p>
    <w:p>
      <w:pPr>
        <w:pStyle w:val="Style17"/>
        <w:widowControl/>
        <w:spacing w:lineRule="exact" w:line="240"/>
        <w:ind w:left="1450" w:hanging="0"/>
        <w:jc w:val="both"/>
        <w:rPr>
          <w:rStyle w:val="FontStyle55"/>
          <w:sz w:val="20"/>
          <w:szCs w:val="20"/>
        </w:rPr>
      </w:pPr>
      <w:r>
        <w:rPr/>
      </w:r>
    </w:p>
    <w:p>
      <w:pPr>
        <w:pStyle w:val="Style17"/>
        <w:widowControl/>
        <w:spacing w:lineRule="exact" w:line="240"/>
        <w:ind w:left="1450" w:hanging="0"/>
        <w:jc w:val="both"/>
        <w:rPr>
          <w:sz w:val="20"/>
          <w:szCs w:val="20"/>
        </w:rPr>
      </w:pPr>
      <w:r>
        <w:rPr>
          <w:sz w:val="20"/>
          <w:szCs w:val="20"/>
        </w:rPr>
      </w:r>
    </w:p>
    <w:p>
      <w:pPr>
        <w:pStyle w:val="Style17"/>
        <w:widowControl/>
        <w:spacing w:lineRule="exact" w:line="360" w:before="307" w:after="0"/>
        <w:ind w:left="1450" w:hanging="0"/>
        <w:jc w:val="both"/>
        <w:rPr/>
      </w:pPr>
      <w:r>
        <w:rPr>
          <w:rStyle w:val="FontStyle50"/>
          <w:position w:val="-12"/>
        </w:rPr>
        <w:t>Par sakramentiem</w:t>
      </w:r>
    </w:p>
    <w:p>
      <w:pPr>
        <w:pStyle w:val="Style131"/>
        <w:widowControl/>
        <w:spacing w:lineRule="auto" w:line="240" w:before="158" w:after="0"/>
        <w:jc w:val="center"/>
        <w:rPr>
          <w:rStyle w:val="FontStyle50"/>
          <w:i/>
          <w:i/>
          <w:iCs/>
          <w:spacing w:val="0"/>
          <w:sz w:val="18"/>
          <w:szCs w:val="18"/>
        </w:rPr>
      </w:pPr>
      <w:r>
        <w:rPr>
          <w:rStyle w:val="FontStyle53"/>
        </w:rPr>
        <w:t>Saruna Maskavā 1978. gadā.</w:t>
      </w:r>
    </w:p>
    <w:p>
      <w:pPr>
        <w:pStyle w:val="Style14"/>
        <w:widowControl/>
        <w:spacing w:lineRule="exact" w:line="240"/>
        <w:ind w:firstLine="403"/>
        <w:rPr>
          <w:rStyle w:val="FontStyle50"/>
          <w:i/>
          <w:i/>
          <w:iCs/>
          <w:spacing w:val="0"/>
          <w:sz w:val="20"/>
          <w:szCs w:val="20"/>
        </w:rPr>
      </w:pPr>
      <w:r>
        <w:rPr/>
      </w:r>
    </w:p>
    <w:p>
      <w:pPr>
        <w:pStyle w:val="Style14"/>
        <w:widowControl/>
        <w:spacing w:lineRule="exact" w:line="283" w:before="158" w:after="0"/>
        <w:ind w:firstLine="403"/>
        <w:rPr/>
      </w:pPr>
      <w:r>
        <w:rPr>
          <w:rStyle w:val="FontStyle55"/>
        </w:rPr>
        <w:t>Mani lūdza pateikt dažus vārdus par sakramentiem. Ļoti bieži pat ortodoksālā vidē cilvēki uzņem sakramentus kā ceremonijas, kā dievbijības daļu un neuztver to nepieciešamības sakarību, kura pastāv starp sakramentiem no vienas puses un Baznīcas noslēpumu no otras; starp Dieva mums piedāvāto mūžīgo dzīvību un tām darbībām, kuras saucam par sakra</w:t>
        <w:softHyphen/>
        <w:t>mentiem. Gribu mēģināt izskaidrot šo sakarību un teikt kaut ko par dažādu sakramentu dabu.</w:t>
      </w:r>
    </w:p>
    <w:p>
      <w:pPr>
        <w:pStyle w:val="Style14"/>
        <w:widowControl/>
        <w:spacing w:lineRule="exact" w:line="283" w:before="24" w:after="0"/>
        <w:ind w:firstLine="403"/>
        <w:rPr/>
      </w:pPr>
      <w:r>
        <w:rPr>
          <w:rStyle w:val="FontStyle55"/>
        </w:rPr>
        <w:t xml:space="preserve">Cilvēka aicinājumu, kāds tas atklājas iedīglī Vecajā Derībā un jau ar satriecošu spēku un skaistumu - Jaunajā Derībā, var izteikt šādi: mēs esam aicināti tā savienoties ar Kristu, lai reāli kļūtu par Viņa ķermeņa daļiņām, locekļiem - tikpat reāli (lietojot Paša Pestītāja lietoto tēlu; </w:t>
      </w:r>
      <w:r>
        <w:rPr>
          <w:rStyle w:val="FontStyle56"/>
        </w:rPr>
        <w:t xml:space="preserve">Jņ 15, </w:t>
      </w:r>
      <w:r>
        <w:rPr>
          <w:rStyle w:val="FontStyle55"/>
        </w:rPr>
        <w:t xml:space="preserve">5), kā zars savienots ar vīna koku, kā koka daļa savienota ar pašu koku (šo tēlu atrodam apustuļa Pāvila vēstulēs; </w:t>
      </w:r>
      <w:r>
        <w:rPr>
          <w:rStyle w:val="FontStyle56"/>
        </w:rPr>
        <w:t xml:space="preserve">Rom. 11,17-21), </w:t>
      </w:r>
      <w:r>
        <w:rPr>
          <w:rStyle w:val="FontStyle55"/>
        </w:rPr>
        <w:t>tas ir, būt vienotiem ar Viņu ne tikai garīgi, ne tikai kādā pārnestā nozīmē, bet gan ar visu mūsu esamības būtību, realitāti. Tas ir viens aspekts.</w:t>
      </w:r>
    </w:p>
    <w:p>
      <w:pPr>
        <w:pStyle w:val="Style14"/>
        <w:widowControl/>
        <w:spacing w:lineRule="exact" w:line="283"/>
        <w:ind w:firstLine="403"/>
        <w:rPr/>
      </w:pPr>
      <w:r>
        <w:rPr>
          <w:rStyle w:val="FontStyle55"/>
        </w:rPr>
        <w:t>Mēs esam aicināti arī (es tikai uzskaitu mūsu aicinājuma dažādus aspektus, kurus atrodam Jaunajā Derībā) būt par Svētā Gara dievnamu, Viņa iemājošanas vietu - un vairāk nekā Viņa iemājošanas vietu, jo dievnams it kā ir ietvars, dievnams it kā ir trauks, kurā kaut kas atrodas, bet mēs esam aicināti tā savieno</w:t>
        <w:softHyphen/>
        <w:t>ties ar Dievu, lai Viņš caurstrāvotu visu mūsu vielu, lai nebūtu nekā mūsos - ne mūsu garā, ne dvēselē, pat ne miesā -, ko nebūtu aptvērusi šī klātbūtne; galarezultātā esam aicināti degt kā dego</w:t>
        <w:softHyphen/>
        <w:t>šais krūms, kurš dega un nesadega. Esam aicināti - šo vārdu lieto</w:t>
      </w:r>
    </w:p>
    <w:p>
      <w:pPr>
        <w:pStyle w:val="Style141"/>
        <w:widowControl/>
        <w:rPr/>
      </w:pPr>
      <w:r>
        <w:rPr>
          <w:rStyle w:val="FontStyle55"/>
        </w:rPr>
        <w:t xml:space="preserve">apustulis Pēteris, it kā summējot manis teikto, - kļūt Dievišķās dabas līdzdalībniekiem </w:t>
      </w:r>
      <w:r>
        <w:rPr>
          <w:rStyle w:val="FontStyle56"/>
        </w:rPr>
        <w:t xml:space="preserve">(2. Pēt. 1,4). </w:t>
      </w:r>
      <w:r>
        <w:rPr>
          <w:rStyle w:val="FontStyle55"/>
        </w:rPr>
        <w:t xml:space="preserve">Turklāt ne tik daudz baudīt to, ko Dievs dara mūsu labā, ne tikai ar Viņa svētību, Viņa žēlastību, Viņa darbību it kā turēties augstumā vai dziļumā, kas citādi mums ir neaizsniedzams, bet gan caur piesaistīšanos kļūt </w:t>
      </w:r>
      <w:r>
        <w:rPr>
          <w:rStyle w:val="FontStyle55"/>
          <w:spacing w:val="30"/>
        </w:rPr>
        <w:t>ar</w:t>
      </w:r>
      <w:r>
        <w:rPr>
          <w:rStyle w:val="FontStyle55"/>
        </w:rPr>
        <w:t xml:space="preserve"> to, kas Dievs ir pēc dabas.</w:t>
      </w:r>
    </w:p>
    <w:p>
      <w:pPr>
        <w:pStyle w:val="Style211"/>
        <w:widowControl/>
        <w:spacing w:lineRule="exact" w:line="288" w:before="0" w:after="67"/>
        <w:ind w:firstLine="379"/>
        <w:jc w:val="both"/>
        <w:rPr/>
      </w:pPr>
      <w:r>
        <w:rPr>
          <w:rStyle w:val="FontStyle55"/>
        </w:rPr>
        <w:t xml:space="preserve">Un, beidzot, pēdējais, visnoslēpumainākais, kas gan liekas vienkāršāks: mēs esam aicināti kļūt par Dieva un Tēva dēliem, meitām, bērniem... Tas ir vienkārši, ja domājam par mūsu attiecībām ar Viņu kā par tikumisku sakarību, savstarpēju mīlestību, Viņa rūpēm par mums, domājam par to, ka Viņš ir mūsu esamības cēlonis un pirmavots, par to, ka Viņš mūs mīl un sargā; tas viss tiešām tā ir, bet Evaņģēlijs, Jaunās Derības Svētie </w:t>
      </w:r>
      <w:r>
        <w:rPr>
          <w:rStyle w:val="FontStyle46"/>
          <w:b w:val="false"/>
          <w:bCs w:val="false"/>
        </w:rPr>
        <w:t>raksti,</w:t>
      </w:r>
      <w:r>
        <w:rPr>
          <w:rStyle w:val="FontStyle46"/>
        </w:rPr>
        <w:t xml:space="preserve"> </w:t>
      </w:r>
      <w:r>
        <w:rPr>
          <w:rStyle w:val="FontStyle55"/>
        </w:rPr>
        <w:t>runā par daudz ko vairāk. Runa ir par tādām tēva un dēla attiecībām, kas ir būtiskas, nevis tikai tikumiskas - par īstām, neviltotām tēva un dēla attiecībām. Un to ļoti pārdroši izskaid</w:t>
        <w:softHyphen/>
        <w:t>ro vēl 1. un 2. gadsimta mijā Polikarpa* māceklis Lionas Irinejs (kurš pats bija apustuļa Jāņa māceklis; tātad Irinejs ar vienas personas starpniecību saistīts ar apustuļu laiku). Svētais Irinejs mums saka: ja mēs tiešām esam aicināti būt savienoti ar Kristu tā kā zars ar vīna koku, ieiet tādā vienībā ar Svēto Garu, lai Viņš mūs caurstrāvotu tā, kā uguns caurstrāvo dzelzi, tad galu galā mums jākļūst mūsu vienībā ar Kristu un mūsu savienībā ar Svēto Garu par Dieva dēliem un meitām tāpat, kā Kristus ir Viņa Dēls. Lionas Irinejs teic: ja mēs tiešām esam Viņa ķermeņa locekļi, ja mūsos tiešām tek, plūst kā avots šī mūžīgā, Dievišķā dzīvība, tad visa cilvēce ir aicināta (katrs tās loceklis un visi kopumā) kļūt par to, ko viņš sauc (pēc Ignatija Dievnesēja) par visveselo Kristu (tas ir, par v'isdzimto Ādamu, kā teikts baznīcas dziesmā Lieldienās -visa cilvēce kā viena cilvēce, kā viengabalaina cilvēce), un Kristū kļūt par Tēva viendzimušo dēlu.</w:t>
      </w:r>
      <w:r>
        <mc:AlternateContent>
          <mc:Choice Requires="wps">
            <w:drawing>
              <wp:anchor behindDoc="0" distT="0" distB="0" distL="24130" distR="24130" simplePos="0" locked="0" layoutInCell="0" allowOverlap="1" relativeHeight="15">
                <wp:simplePos x="0" y="0"/>
                <wp:positionH relativeFrom="page">
                  <wp:posOffset>5615305</wp:posOffset>
                </wp:positionH>
                <wp:positionV relativeFrom="paragraph">
                  <wp:posOffset>715645</wp:posOffset>
                </wp:positionV>
                <wp:extent cx="4185285" cy="368935"/>
                <wp:effectExtent l="0" t="0" r="0" b="0"/>
                <wp:wrapTopAndBottom/>
                <wp:docPr id="28" name="Frame26"/>
                <a:graphic xmlns:a="http://schemas.openxmlformats.org/drawingml/2006/main">
                  <a:graphicData uri="http://schemas.microsoft.com/office/word/2010/wordprocessingShape">
                    <wps:wsp>
                      <wps:cNvSpPr txBox="1"/>
                      <wps:spPr>
                        <a:xfrm>
                          <a:off x="0" y="0"/>
                          <a:ext cx="4185285" cy="368935"/>
                        </a:xfrm>
                        <a:prstGeom prst="rect"/>
                        <a:solidFill>
                          <a:srgbClr val="FFFFFF">
                            <a:alpha val="0"/>
                          </a:srgbClr>
                        </a:solidFill>
                      </wps:spPr>
                      <wps:txbx>
                        <w:txbxContent>
                          <w:p>
                            <w:pPr>
                              <w:pStyle w:val="Style131"/>
                              <w:widowControl/>
                              <w:spacing w:lineRule="exact" w:line="235"/>
                              <w:rPr>
                                <w:rStyle w:val="FontStyle53"/>
                              </w:rPr>
                            </w:pPr>
                            <w:r>
                              <w:rPr>
                                <w:rStyle w:val="FontStyle53"/>
                              </w:rPr>
                              <w:t>* Svētais Polikarps (apm. 69-apm. 155) - Smirnas bīskaps, moceklis, viens no pirmajiem kristīgajiem rakstniekiem.</w:t>
                            </w:r>
                          </w:p>
                        </w:txbxContent>
                      </wps:txbx>
                      <wps:bodyPr anchor="t" lIns="0" tIns="0" rIns="0" bIns="0">
                        <a:noAutofit/>
                      </wps:bodyPr>
                    </wps:wsp>
                  </a:graphicData>
                </a:graphic>
              </wp:anchor>
            </w:drawing>
          </mc:Choice>
          <mc:Fallback>
            <w:pict>
              <v:rect fillcolor="#FFFFFF" style="position:absolute;rotation:-0;width:329.55pt;height:29.05pt;mso-wrap-distance-left:1.9pt;mso-wrap-distance-right:1.9pt;mso-wrap-distance-top:0pt;mso-wrap-distance-bottom:0pt;margin-top:56.35pt;mso-position-vertical-relative:text;margin-left:442.15pt;mso-position-horizontal-relative:page">
                <v:fill opacity="0f"/>
                <v:textbox inset="0in,0in,0in,0in">
                  <w:txbxContent>
                    <w:p>
                      <w:pPr>
                        <w:pStyle w:val="Style131"/>
                        <w:widowControl/>
                        <w:spacing w:lineRule="exact" w:line="235"/>
                        <w:rPr>
                          <w:rStyle w:val="FontStyle53"/>
                        </w:rPr>
                      </w:pPr>
                      <w:r>
                        <w:rPr>
                          <w:rStyle w:val="FontStyle53"/>
                        </w:rPr>
                        <w:t>* Svētais Polikarps (apm. 69-apm. 155) - Smirnas bīskaps, moceklis, viens no pirmajiem kristīgajiem rakstniekiem.</w:t>
                      </w:r>
                    </w:p>
                  </w:txbxContent>
                </v:textbox>
                <w10:wrap type="topAndBottom"/>
              </v:rect>
            </w:pict>
          </mc:Fallback>
        </mc:AlternateContent>
      </w:r>
    </w:p>
    <w:p>
      <w:pPr>
        <w:pStyle w:val="Style14"/>
        <w:widowControl/>
        <w:spacing w:lineRule="exact" w:line="278" w:before="24" w:after="0"/>
        <w:ind w:firstLine="384"/>
        <w:rPr/>
      </w:pPr>
      <w:r>
        <w:rPr>
          <w:rStyle w:val="FontStyle55"/>
        </w:rPr>
        <w:t>Ja padomāsim par šiem dažādajiem mūsu aicinājuma elementiem - vai tad nav skaidrs, ka neko no tā cilvēks ar saviem spēkiem nespēj sasniegt. Mēs nevaram ne ar savu vēlēšanos, ne savām pūlēm kļūt par šī Kristus ķermeņa daļiņu, nevaram ar saviem spēkiem savienoties ar Svēto Garu; mēs nevaram kļūt par Dievišķās dabas dalībniekiem; nevaram kļūt, lai kā mēs ticētu un ilgotos pēc tā, par īstiem Dzīvā Dieva bērniem; tas var mums tikt dots, bet mēs to nevaram īstenot. Saprotams, ka tas nevar notikt bez mūsu piedalīšanās; Dievs neizturas pret mums kā pret pasīviem priekšmetiem; bet tas, kas jāsasniedz, nevar izaugt no zemes, tam jānonāk no debesīm, tam jābūt mūsu pieņemtai dāvanai, bet tas nevar būt kaut kas, ko mēs paši radām vai līdz kam izaugam. Bābeles torņa tēls par to pašu saka: no zemes uz debesim neuzbūvēsi torni, svētība var nonākt pie mums, bet zeme nevar izaugt līdz debesīm.</w:t>
      </w:r>
    </w:p>
    <w:p>
      <w:pPr>
        <w:pStyle w:val="Style14"/>
        <w:widowControl/>
        <w:spacing w:lineRule="exact" w:line="278" w:before="5" w:after="0"/>
        <w:ind w:firstLine="398"/>
        <w:rPr/>
      </w:pPr>
      <w:r>
        <w:rPr>
          <w:rStyle w:val="FontStyle55"/>
        </w:rPr>
        <w:t>Un tas var notikt caur Baznīcas sakramentiem. Tūlīt jums minēšu sakramentu definīciju, kura nav katehētiska un varbūt pat nav teoloģiski izsmeļoša, bet vienkārši ir ērta un izteic, kas tie ir. Sakramenti ir Dieva darbības, kuras tiek izdarītas Baznīcas ietvaros, kurās Dievs dod mums Savu svētību ar tās reālās pasaules starpniecību, kurā atrodamies, kuru esam nodevuši verdzībā, izkropļojuši, padarījuši reizēm tik briesmīgu, bet kura tikai nes cilvēku grēka sekas - pati tā nav grēcīga. Svētais Teodors Studits* kādā savā pamācībā teic, ka pasaule, kurā dzīvojam, lai cik tā arī nenomaldītos no ceļa nav izvēlēju</w:t>
        <w:softHyphen/>
        <w:t>sies aplamu ceļu, bet to novirzījis pa šo ceļu no Dieva atrāvies cilvēks. Un viņš min šādu tēlu: pasaule tās mežonībā ir līdzīga zirgam, kurš auļo satrakots un zaudējis jebkādu sapratni par to, kurp viņam jāauļo un kas jādara, jo jātnieks ir piedzēries... Mēs esam apreibuši no grēka; un tā pasaule, kuru esam aicināti vest uz pilnību, vairs nespēj to atrast, jo esam apreibuši - nevis tāpēc, ka pasaule būtu grēcīga vai kroplīga.</w:t>
      </w:r>
    </w:p>
    <w:p>
      <w:pPr>
        <w:pStyle w:val="Style14"/>
        <w:widowControl/>
        <w:spacing w:lineRule="exact" w:line="288"/>
        <w:ind w:firstLine="379"/>
        <w:rPr/>
      </w:pPr>
      <w:r>
        <w:rPr>
          <w:rStyle w:val="FontStyle55"/>
        </w:rPr>
        <w:t xml:space="preserve">Un to var tik vienkārši iedomāties. Mēs runājam par miesas grēkiem; un tik bieži, tik viegli pārmetam mūsu miesai visas vājības, aizmirstot kāda agrāko gadsimtu tēva teikto: tas, ko saucam par miesas grēkiem - ir grēki, ko cilvēka gars dara cilvēka miesai; miesa ir upuris. Lūk, vienkāršs piemērs, kuru var </w:t>
      </w:r>
      <w:r>
        <w:rPr>
          <w:rStyle w:val="FontStyle55"/>
          <w:spacing w:val="30"/>
        </w:rPr>
        <w:t>attīstīt</w:t>
      </w:r>
      <w:r>
        <w:rPr>
          <w:rStyle w:val="FontStyle55"/>
        </w:rPr>
        <w:t xml:space="preserve"> ļoti tālu. Cilvēkam slāpst, viņa miesa lūdz valgmi, ūdeni - tikai mūsu iztēle pasaka priekšā, kas garšīgāks dzer</w:t>
        <w:softHyphen/>
        <w:t>šanai: tēja vai alus. Miesa ir nogurdināta, tā lūdz ēdienu; bet tikai mūsu iztēle pievērš mūs kārumam vai rijībai... Tādā veidā miesa vienmēr lūdz dabisko, vienkāršo un veselīgo; cilvēka iztēle, dvēseliskums to virza un izvēlas citu.</w:t>
      </w:r>
    </w:p>
    <w:p>
      <w:pPr>
        <w:pStyle w:val="Style14"/>
        <w:widowControl/>
        <w:spacing w:lineRule="exact" w:line="288"/>
        <w:ind w:firstLine="384"/>
        <w:rPr/>
      </w:pPr>
      <w:r>
        <w:rPr>
          <w:rStyle w:val="FontStyle55"/>
        </w:rPr>
        <w:t>Baznīcas sakramentos Dievs dod mums svētību, kuru neesam spējīgi iegūt citādi, pat veicot lielu varoņdarbu - dod mums kā dāvanu caur šīs pasaules vielu: Kristības ūdeni, Euharistijas maizi un vīnu, Svaidīšanas mirrēm; un, paplašinot mūsu jēdzienu loku par sakramentiem ārpus tām robežām, pie kurām pašlaik pieturas Baznīca - līdz kurienei nonāca senatnes Baznīca, runājot par trim, pieciem, septiņiem, divdesmit diviem sakramentiem,- tad par sakramentu vielu var būt dzīvinošais Dieva vārds; var būt arī citādi: kad svētām zvanu, mēs lūdzam par to, lai tā skaņa spētu rosināt gara dzīvi cilvēkā, kurš to sadzirdēs... (jo šis zvans ir veltīts Dievam un svētīts).</w:t>
      </w:r>
    </w:p>
    <w:p>
      <w:pPr>
        <w:pStyle w:val="Style14"/>
        <w:widowControl/>
        <w:spacing w:lineRule="exact" w:line="288"/>
        <w:ind w:firstLine="379"/>
        <w:rPr/>
      </w:pPr>
      <w:r>
        <w:rPr>
          <w:rStyle w:val="FontStyle55"/>
        </w:rPr>
        <w:t>Sakramentā ir dažādi momenti. Ir viens moments, kuru mums nevajag aizmirst: sakramentu vienmēr izdara Pats Dievs; vienīgais Sakramentu Veicējs ir Kristus. Nekāds cilvēku spēks nevar izdarīt sakramentu tai ziņā, ka neviens, pat hirotonizēts garīdznieks vai bīskaps nelieto doto varu tā, kā tā viņam piederētu: viņš darbojas, bet darbojas Kristus vārdā un Gara spēkā. Ir brīnišķīgi vārdi diakona hirotonijas dievkalpo</w:t>
        <w:softHyphen/>
        <w:t>jumā, kur arhierejs, uzliekot rokas uz iesvētāmā galvas, saka: ne ar manu roku uzlikšanu, Kungs, bet ar svētību, kura nāk no Tevis, tiek izdarīts šis sakraments... Bez viņa tas netiks izdarīts, bet ne viņš to izdara.</w:t>
      </w:r>
    </w:p>
    <w:p>
      <w:pPr>
        <w:pStyle w:val="Style14"/>
        <w:widowControl/>
        <w:spacing w:lineRule="exact" w:line="283"/>
        <w:ind w:firstLine="374"/>
        <w:rPr/>
      </w:pPr>
      <w:r>
        <w:rPr>
          <w:rStyle w:val="FontStyle55"/>
        </w:rPr>
        <w:t>Tāpat liturģijas sākumā, kad garīdznieki jau ir gatavi sākt dievkalpojumu, kad tauta sapulcējusies, kad izdarīta prosko-midija (liturģijas sagatavošanas daļa), tas ir, kad maize un vīns ir sagatavoti, un kad garīdznieks ir gatavs dot pirmo uzsaukumu: "Slavēta lai ir Dieva Tēva, Dēla un Sv. Gara valstība..." un varbūt savā brieduma trūkumā, naivumā var iedomāties: tagad es darīšu vislielāko brīnumu uz zemes - pārvērtīšu šo maizi par Kristus Miesu, šo vīnu par Kristus Asinīm,- diakons viņam saka nozīmīgus vārdus, kurus slāvu tulkojumā vai nu tik tikko saprotam, vai saprotam ačgārni: Время сотворити Господеви, владыко, благослови. Vēršoties pie grieķu teksta, kļūst pilnīgi skaidrs, ka tas nozīmē: pienācis laiks Dievam darboties. Tas, kas bija cilvēciski jāizdara, ir sagatavots, viela ir šeit; bet brīnuma veicējs tu, priesteri, nebūsi, šo Svētā Sakramenta tapšanas brī</w:t>
        <w:softHyphen/>
        <w:t>numu izdarīs Svētais Gars. Un mums jāapzinās (gan garīdznie</w:t>
        <w:softHyphen/>
        <w:t>kam, gan bīskapam, gan diakonam, gan lajam, gan kalpotājam -visiem), ka atrodamies vaigu vaigā ar kaut ko neaptverami grandiozu, apbrīnojamu; ka tas nav kaut kas, ko var veikt cilvēks, jo viņam dota vara to darīt, ka viņš izrunās svētus vārdus, ka izpildīs attiecīgas darbības, bet ka Sakramentu Veicējs, vienīgais Kristus Baznīcas Svētkalpotājs ir Pats Kristus Pestītājs, kurš (kā teikts liturģijā) ir Atnesošais un Atnesamais [Приносящий и Приносимый].</w:t>
      </w:r>
      <w:r>
        <mc:AlternateContent>
          <mc:Choice Requires="wps">
            <w:drawing>
              <wp:anchor behindDoc="0" distT="0" distB="0" distL="24130" distR="24130" simplePos="0" locked="0" layoutInCell="0" allowOverlap="1" relativeHeight="16">
                <wp:simplePos x="0" y="0"/>
                <wp:positionH relativeFrom="page">
                  <wp:posOffset>995680</wp:posOffset>
                </wp:positionH>
                <wp:positionV relativeFrom="paragraph">
                  <wp:posOffset>1280160</wp:posOffset>
                </wp:positionV>
                <wp:extent cx="4157345" cy="374650"/>
                <wp:effectExtent l="0" t="0" r="0" b="0"/>
                <wp:wrapTopAndBottom/>
                <wp:docPr id="29" name="Frame27"/>
                <a:graphic xmlns:a="http://schemas.openxmlformats.org/drawingml/2006/main">
                  <a:graphicData uri="http://schemas.microsoft.com/office/word/2010/wordprocessingShape">
                    <wps:wsp>
                      <wps:cNvSpPr txBox="1"/>
                      <wps:spPr>
                        <a:xfrm>
                          <a:off x="0" y="0"/>
                          <a:ext cx="4157345" cy="374650"/>
                        </a:xfrm>
                        <a:prstGeom prst="rect"/>
                        <a:solidFill>
                          <a:srgbClr val="FFFFFF">
                            <a:alpha val="0"/>
                          </a:srgbClr>
                        </a:solidFill>
                      </wps:spPr>
                      <wps:txbx>
                        <w:txbxContent>
                          <w:p>
                            <w:pPr>
                              <w:pStyle w:val="Style131"/>
                              <w:widowControl/>
                              <w:spacing w:lineRule="auto" w:line="240"/>
                              <w:rPr>
                                <w:rStyle w:val="FontStyle53"/>
                              </w:rPr>
                            </w:pPr>
                            <w:r>
                              <w:rPr>
                                <w:rStyle w:val="FontStyle53"/>
                              </w:rPr>
                              <w:t>* Svētais Teodors Studits (759-826) -Baznīcas rakstnieks, svētbilžu godināšanas aizstāvis, klosteru dzīves iekārtotājs.</w:t>
                            </w:r>
                          </w:p>
                        </w:txbxContent>
                      </wps:txbx>
                      <wps:bodyPr anchor="t" lIns="0" tIns="0" rIns="0" bIns="0">
                        <a:noAutofit/>
                      </wps:bodyPr>
                    </wps:wsp>
                  </a:graphicData>
                </a:graphic>
              </wp:anchor>
            </w:drawing>
          </mc:Choice>
          <mc:Fallback>
            <w:pict>
              <v:rect fillcolor="#FFFFFF" style="position:absolute;rotation:-0;width:327.35pt;height:29.5pt;mso-wrap-distance-left:1.9pt;mso-wrap-distance-right:1.9pt;mso-wrap-distance-top:0pt;mso-wrap-distance-bottom:0pt;margin-top:100.8pt;mso-position-vertical-relative:text;margin-left:78.4pt;mso-position-horizontal-relative:page">
                <v:fill opacity="0f"/>
                <v:textbox inset="0in,0in,0in,0in">
                  <w:txbxContent>
                    <w:p>
                      <w:pPr>
                        <w:pStyle w:val="Style131"/>
                        <w:widowControl/>
                        <w:spacing w:lineRule="auto" w:line="240"/>
                        <w:rPr>
                          <w:rStyle w:val="FontStyle53"/>
                        </w:rPr>
                      </w:pPr>
                      <w:r>
                        <w:rPr>
                          <w:rStyle w:val="FontStyle53"/>
                        </w:rPr>
                        <w:t>* Svētais Teodors Studits (759-826) -Baznīcas rakstnieks, svētbilžu godināšanas aizstāvis, klosteru dzīves iekārtotājs.</w:t>
                      </w:r>
                    </w:p>
                  </w:txbxContent>
                </v:textbox>
                <w10:wrap type="topAndBottom"/>
              </v:rect>
            </w:pict>
          </mc:Fallback>
        </mc:AlternateContent>
      </w:r>
    </w:p>
    <w:p>
      <w:pPr>
        <w:pStyle w:val="Style14"/>
        <w:widowControl/>
        <w:spacing w:lineRule="exact" w:line="283" w:before="14" w:after="0"/>
        <w:ind w:firstLine="384"/>
        <w:rPr/>
      </w:pPr>
      <w:r>
        <w:rPr>
          <w:rStyle w:val="FontStyle55"/>
        </w:rPr>
        <w:t xml:space="preserve">To izdara Dievs; gan liturģijā, gan visos sakramentos ir moments, kad garīdznieks it kā vairs nedarbojas, bet tikai lūdz Dievu. Dievišķajā liturģijā tas ir pavisam skaidrs epiklēzes (Svētā Gara aicināšanas uz Svētajām Dāvanām) momentā: Vēl mēs atnesām Tev šo prātīgo kalpošanu un saucam un lūdzam un gluži lūdzamies... Vēršanās pie Svētā Gara: Kungs! Tu Savu Vissvēto Garu trešā stundā uz saviem apustuļiem esi nosūtījis. To pašu Tu, Labais, neatņem no mums, bet atjauno mūs, kas Tevi lūdzam. Un, pasakot trīsreiz šo lūgšanu: "Tad nu padari šo maizi par sava Kristus dārgo Miesu, bet, kas šai biķeri ir, par sava Kristus dārgām Asinīm," - garīdznieks tikai lūdz, jo visa rīcība pieder Dievam; nekāds cilvēku spēks nevar izdarīt to, kas jāizdara; jo, ja cilvēku spēks varētu to veikt, tas nozīmētu, ka cilvēks saņēmis </w:t>
      </w:r>
      <w:r>
        <w:rPr>
          <w:rStyle w:val="FontStyle55"/>
          <w:spacing w:val="30"/>
        </w:rPr>
        <w:t>varu</w:t>
      </w:r>
      <w:r>
        <w:rPr>
          <w:rStyle w:val="FontStyle55"/>
        </w:rPr>
        <w:t xml:space="preserve"> pār Dievu pārvērst šo maizi par Kristus Miesu, šo vīnu - par Viņa Asinīm.</w:t>
      </w:r>
    </w:p>
    <w:p>
      <w:pPr>
        <w:pStyle w:val="Style14"/>
        <w:widowControl/>
        <w:spacing w:lineRule="exact" w:line="283"/>
        <w:ind w:firstLine="370"/>
        <w:rPr/>
      </w:pPr>
      <w:r>
        <w:rPr>
          <w:rStyle w:val="FontStyle55"/>
        </w:rPr>
        <w:t xml:space="preserve">Un tas tiek izdarīts Baznīcas ietvaros, lai gan Sakramentu Veicējs ir Pats Dievs, Baznīcas ietvaros, kuru jāsaprot ne tikai kā cilvēku sabiedrību, kas sapulcējusies ap Kristu, kuru savienojusi ltcības vienotība, sakramentu vienotība, hierarhijas vienotība (kā patiesi definē Baznīcu katehisms); Baznīca ir pavisam citas dimensijas brīnums. Jūs taču atceraties, ka Ticības simbolā mēs sakām: ticu Vienīgajai, Svētajai, Biedrotajai, Apustuliskajai Baznīcai. Gribu pievērst jūsu uzmanību diviem vārdiem: "ticu" </w:t>
      </w:r>
      <w:r>
        <w:rPr>
          <w:rStyle w:val="FontStyle55"/>
          <w:spacing w:val="30"/>
        </w:rPr>
        <w:t>un</w:t>
      </w:r>
      <w:r>
        <w:rPr>
          <w:rStyle w:val="FontStyle55"/>
        </w:rPr>
        <w:t xml:space="preserve"> "Svētajai". Ja apskata Baznīcu kā cilvēku sabiedrību, kā zemes faktu, kā mūsu sapulcēšanos, kā visu Krievijas Baznīcu, -vai var sacīt, ka tā ir Svēta Baznīca? Katrs no mums taču saprot, ka ienesam šajā Baznīcas svētumā visu mūsu grēcīgumu, ka varbūt mēs topam, ka varbūt esam ceļā uz svētumu, bet mūsos, protams, ir pārsvarā grēcīgais nespēks. Tādēļ, ja runa būtu par to, ka tā, lūk, ir Baznīca un nekā cita tajā nav, tad būtu neiespē</w:t>
        <w:softHyphen/>
        <w:t>jami teikt tos vārdus, kuros izsakām mūsu ticību Baznīcai.</w:t>
      </w:r>
    </w:p>
    <w:p>
      <w:pPr>
        <w:pStyle w:val="Style14"/>
        <w:widowControl/>
        <w:spacing w:lineRule="exact" w:line="283"/>
        <w:ind w:firstLine="389"/>
        <w:rPr/>
      </w:pPr>
      <w:r>
        <w:rPr>
          <w:rStyle w:val="FontStyle55"/>
        </w:rPr>
        <w:t>Bet, otrkārt - šis vārds "ticu". Vēstules ebrejiem 11. nodaļas sākumā teikts, ka ticība ir pārliecība par neredzamām lietām (tas ir viens no iespējamiem precīziem tulkojumiem); tā ir pārliecība, drošas zināšanas, ka tas tā ir, ka ir kaut kas nere</w:t>
        <w:softHyphen/>
        <w:t>dzams, kas veido pašu būtību tam redzamajam, kurš mums apslēpj un atsedz noslēpumu. Atsedz, jo redzamais ir apvalks, tas mūs nostāda vaigu vaigā ar mūsu ticības priekšmetu; bet ne</w:t>
        <w:softHyphen/>
        <w:t>redzamais ir tas saturs, kuru nekādā vārdā nevar izteikt. Un, lūk, Baznīcā šo saturu var definēt šādi: ka Baznīca - tā ir ne tikai cilvēku sabiedrība (lai kādas būtu tās īpašības),bet ka tā vienlaicī</w:t>
        <w:softHyphen/>
        <w:t>gi un vienlīdzīgi ir cilvēku un Dieva sabiedrība: Dievs un cilvēks, viņiem satiekoties, viņu savstarpējā atdevē viens otram, viņu savienībā; tā ir šīs satikšanās vieta, tā ir pati šīs satikšanās būtī</w:t>
        <w:softHyphen/>
        <w:t>ba. Padomājiet taču: Kungs Jēzus Kristus ir pirmais Baznīcas lo</w:t>
        <w:softHyphen/>
        <w:t>ceklis, pirmdzimtais no mirušajiem, un ap Viņu mēs visi esam sapulcējušies. Un Viņā mums atklājas divas lietas: no vienas puses, mēs Viņā varam redzēt, ar pieredzi uzzināt, kas ir cilvēks visā viņa lielumā un nozīmībā. Kad skatāmies cits uz citu, pat skatoties uz svētajiem, mēs redzam - jā, redzam cilvēku: viens cilvēks ir labāks, cits sliktāks, bet neviens nav sasniedzis to neviltotas cilvēcības, neviltotas cilvēces pilnību, kuru atrodam Kristū: Viņš ir vienīgais. Un, uzlūkojot Viņu, mēs redzam, kas ir cilvēks. Jānis Zeltamute rakstīja: ja gribam uzzināt, kas ir cilvēks, tad mums jāuzlūko Dieva tronis, un tur mēs ieraudzīsim sēdot godībā pie Dieva un Tēva labās rokas - Cilvēku Jēzu Kristu.</w:t>
      </w:r>
    </w:p>
    <w:p>
      <w:pPr>
        <w:pStyle w:val="Style14"/>
        <w:widowControl/>
        <w:spacing w:lineRule="exact" w:line="283"/>
        <w:ind w:firstLine="398"/>
        <w:rPr/>
      </w:pPr>
      <w:r>
        <w:rPr>
          <w:rStyle w:val="FontStyle55"/>
        </w:rPr>
        <w:t>No otras puses, caur Pestītāja Kristus klātbūtni Baznīcā, caur to, ka Viņš ir ne tikai cilvēks, bet arī miesīgi atnācis Dievs, tajā ir klāt visa Dievības pilnība. Tādēļ, ka Svētais Gars tika dots Baznīcai, Viņš tajā dzīvo un Dievība ir tās spēks un virzītājs; pateicoties tam, ka esam tā savienoti ar Garu, ar Kristu Svētajā Garā, mēs - kaut iedīglī, kaut pakāpeniski - kļūstam par Dieviš</w:t>
        <w:softHyphen/>
        <w:t>ķās dabas līdzdalībniekiem un Dzīvā Dieva dēliem un meitām. Lūk, Baznīca, kurai varam ticēt, tas ir, tas neredzamais, kuru varam iepazīt ar pieredzi, bet kuru nevar parādīt. To var uztvert cilvēks, kuram pēkšņi atklāsies Baznīcas iekšējais noslēpu</w:t>
        <w:softHyphen/>
        <w:t>mainais saturs; bet to nevar atsegt un pārliecinoši pierādīt, tāpat kā nevar pierādīt vai atsegt mīlestības noslēpumu vai skaistumu: to redzi vai ne, to sajūti vai ne - un tas ir viss.</w:t>
      </w:r>
    </w:p>
    <w:p>
      <w:pPr>
        <w:pStyle w:val="Style14"/>
        <w:widowControl/>
        <w:spacing w:lineRule="exact" w:line="283" w:before="5" w:after="0"/>
        <w:ind w:firstLine="394"/>
        <w:rPr/>
      </w:pPr>
      <w:r>
        <w:rPr>
          <w:rStyle w:val="FontStyle55"/>
        </w:rPr>
        <w:t>Un, lūk, šajā sabiedrībā, šajā noslēpumainajā vietā Dievība un cilvēce satikās, savijās, savienojās. Mēs paši nepro</w:t>
        <w:softHyphen/>
        <w:t>tam pacelties pie Dieva, un Dievs tāpēc nonāk pie mums. Jau sa</w:t>
        <w:softHyphen/>
        <w:t>cīju, ka reālā pasaule, kaut gan to verdzina grēks, kaut gan (pēc apustuļa Pāvila vārdiem) tā nopūšas, gaidot Dieva bērnu pa</w:t>
        <w:softHyphen/>
        <w:t xml:space="preserve">rādīšanos savā godībā </w:t>
      </w:r>
      <w:r>
        <w:rPr>
          <w:rStyle w:val="FontStyle56"/>
        </w:rPr>
        <w:t xml:space="preserve">(Rom. 8,19-22), </w:t>
      </w:r>
      <w:r>
        <w:rPr>
          <w:rStyle w:val="FontStyle55"/>
        </w:rPr>
        <w:t>pati par sevi tā ir šķīsta un bezgrēcīga. Un, lūk, Dievs ņem šo pasauli, šo vielu, to savieno</w:t>
      </w:r>
    </w:p>
    <w:p>
      <w:pPr>
        <w:pStyle w:val="Style41"/>
        <w:widowControl/>
        <w:spacing w:lineRule="exact" w:line="283"/>
        <w:ind w:firstLine="115"/>
        <w:rPr/>
      </w:pPr>
      <w:r>
        <w:rPr>
          <w:rStyle w:val="FontStyle55"/>
        </w:rPr>
        <w:t>neaptveramā veidā ar Sevi, un tā nes mums to svētību, līdz kurai neprotam pacelties. Un visi sakramenti, pats sakramentu jēdziens, pati sakramentu iespējamība izpaužas caur Kristus Iemiesošanos. Mēs taču ticam un turamies pie tā, ka Iemieso-šanās - tā ir ne tikai Dievības savienošanās ar cilvēku dvēseli Kristū, bet arī ar cilvēku miesu; mēs runājam par Kristus miesas neiznīcību kapā, jo pat pēc krusta nāves, kad izjuka cilvēka struktūra, kad Kristus dvēsele nogāja ellē un miesa gulēja kapā, Dievība bija neatņemama gan no dvēseles, gan no Iemieso</w:t>
        <w:softHyphen/>
        <w:t>šanās miesas, no Iemiesošanās ķermeņa.</w:t>
      </w:r>
    </w:p>
    <w:p>
      <w:pPr>
        <w:pStyle w:val="Style14"/>
        <w:widowControl/>
        <w:spacing w:lineRule="exact" w:line="283"/>
        <w:ind w:firstLine="360"/>
        <w:rPr/>
      </w:pPr>
      <w:r>
        <w:rPr>
          <w:rStyle w:val="FontStyle55"/>
        </w:rPr>
        <w:t xml:space="preserve">Tas atklāj mums kaut ko elpu aizraujošu, jo tas parāda, ka visa mūsu pasaules viela, tas viss, pret ko izturamies kā pret nedzīviem priekšmetiem ap mums, ir radīta kā spējīga būt par svētības nesēju un būt Dievības caurstrāvotai. Kad apustulis Pāvils teic, ka galarezultātā Dievs būtu viss iekš visa </w:t>
      </w:r>
      <w:r>
        <w:rPr>
          <w:rStyle w:val="FontStyle56"/>
        </w:rPr>
        <w:t xml:space="preserve">(1. Kor. 15, 28), </w:t>
      </w:r>
      <w:r>
        <w:rPr>
          <w:rStyle w:val="FontStyle55"/>
        </w:rPr>
        <w:t>vai viņš nesaka to, ka visu caurstrāvos dažādā veidā Viņa klātbūtne, ka viss būs it kā dievišķots un vairs nebūs nekā, kas liktos nedzīva viela... Un, lūk, šo vielu Dievs ņem, un caur to Viņš nones līdz mums to svētību un dzīvību, bez kuras mūsos nav mūžīgās dzīvības. Nezinu, vai esat kādreiz padomājuši, bērēs pievērsuši uzmanību tam, ar kādu bijīgu maigumu Baznīca izturas pret aizgājēja miesu, vai esat padomājuši, ka šī miesa nav vienkārši apvalks, kurā dzīvojusi, darbojusies cilvēka dvēsele, kura tagad paliek nopakaļ nevajadzīga, izsmelta... Padomājiet taču, ka nav mums nekā ne apziņā, ne dvēselē, kas neizietu caur miesas orgāniem. Atceraties apustuļa Pāvila vārdus: tātad ticība nāk no sludināšanas un sludināšana</w:t>
      </w:r>
      <w:r>
        <w:rPr>
          <w:rStyle w:val="FontStyle55"/>
          <w:lang w:val="en-US"/>
        </w:rPr>
        <w:t xml:space="preserve"> </w:t>
      </w:r>
      <w:r>
        <w:rPr>
          <w:rStyle w:val="FontStyle55"/>
          <w:spacing w:val="30"/>
        </w:rPr>
        <w:t>-</w:t>
      </w:r>
      <w:r>
        <w:rPr>
          <w:rStyle w:val="FontStyle55"/>
          <w:spacing w:val="30"/>
          <w:lang w:val="en-US"/>
        </w:rPr>
        <w:t xml:space="preserve"> </w:t>
      </w:r>
      <w:r>
        <w:rPr>
          <w:rStyle w:val="FontStyle55"/>
          <w:spacing w:val="30"/>
        </w:rPr>
        <w:t>no</w:t>
      </w:r>
      <w:r>
        <w:rPr>
          <w:rStyle w:val="FontStyle55"/>
        </w:rPr>
        <w:t xml:space="preserve"> Kristus pavēles </w:t>
      </w:r>
      <w:r>
        <w:rPr>
          <w:rStyle w:val="FontStyle56"/>
        </w:rPr>
        <w:t xml:space="preserve">(Rom. 10,17). </w:t>
      </w:r>
      <w:r>
        <w:rPr>
          <w:rStyle w:val="FontStyle55"/>
        </w:rPr>
        <w:t>Ja dzirdat lasām Evaņģēliju, tad tas nonāk līdz jūsu apziņai un sirdij un pārvērš jūs, pārveido jūsu dzīvi, jo jūsu reālās ausis uztvēra šīs skaņas un tās nonāca caur dzirdi. Ja lasām Evaņģēliju, tad lasām ar mūsu acīm; un tā visur: kristībās mūsu miesa ie</w:t>
        <w:softHyphen/>
        <w:t>gremdējas svētajos, dzīvinošajos ūdeņos, kuri ir nevis vienkārši simbols, bet iedarbīgs spēks; svaidīšanā ar mirrēm, kad mēs tiekam apzīmogoti kā Svēto Garu saturošs trauks (Svētā Gara dāvanas zīmogs), - vienkārša zemes viela apzīmogo mūs. Svētajā Sakramentā, ejot pie dievgalda, par Kristus Miesu un Asinīm kļuvušo maizi un vīnu mēs paņemam mutē, norijām, un tie caurstrāvo mūs; visas lielākās Dieva dāvanas sasniedz mūs, nonāk līdz mums caur mūsu miesiskumu - un tas ir tik brīnišķīgi. Tik brīnišķīgi ir domāt, piemēram, ka zīdainis, kurš savā prāta, dvēseles attīstībā vēl neko nesaprot, bet kuram ir dzīva cilvēka dvēsele, var iesaistīties visā dievišķajā ar šo vienkāršo svētības pieskārienu caur vielu. Tā ir viena no visbrīnumainākajām parādībām, kad domājam, kad apzināmies, ka zīdainis var iesaistīties Kristus noslēpumā, mūžīgās dzīvības noslēpumā, visā dievišķajā caur viņa mazā ķermenīša iegremdēšanos svē</w:t>
        <w:softHyphen/>
        <w:t>tajos ūdeņos, caur svaidīšanu ar mirrēm, caur Kristus Asins lāsi. Tas atsedz mums Baznīcas noslēpumu aiz cilvēces robežām, tas parāda mums, ka Baznīca galarezultātā ir kosmiska parādība, kura aptver gan Dievu, gan cilvēku, gan visu vielu, un ka mēs visi tiekam uzturēti ar Dieva svētības spēku, savstarpēji iedarbojo</w:t>
        <w:softHyphen/>
        <w:t>ties viens uz otru un glābjot cilvēku. Šai nozīmē, ja tikai atce</w:t>
        <w:softHyphen/>
        <w:t>ramies, kas ir Baznīca, kurai mēs ticam, atceramies, kas ir Kristus Iemiesošanās, cik liela ir radība pēc sava aicinājuma, kādiem mūsu neizzinātiem un neatklātiem dziļumiem tajā jābūt; ja saprotam, ka Dievs var kļūt par miesu, ka zemes viela var novest līdz mums Dievišķās dāvanas - tad mēs tiešām varam just un saprast, cik nozīmīgi ir Baznīcas sakramenti, cik nozīmīga ir pati Baznīca pasaules (bet ne tikai mūsu mazās zemeslodes) liktenī, ka visu aptver šis brīnums - Iemiesošanās un Svētā Gara dāvana.</w:t>
      </w:r>
    </w:p>
    <w:p>
      <w:pPr>
        <w:pStyle w:val="Style17"/>
        <w:widowControl/>
        <w:spacing w:lineRule="exact" w:line="240"/>
        <w:rPr>
          <w:rStyle w:val="FontStyle55"/>
          <w:sz w:val="20"/>
          <w:szCs w:val="20"/>
        </w:rPr>
      </w:pPr>
      <w:r>
        <w:rPr/>
      </w:r>
    </w:p>
    <w:p>
      <w:pPr>
        <w:pStyle w:val="Style17"/>
        <w:widowControl/>
        <w:spacing w:lineRule="exact" w:line="240"/>
        <w:rPr>
          <w:sz w:val="20"/>
          <w:szCs w:val="20"/>
        </w:rPr>
      </w:pPr>
      <w:r>
        <w:rPr>
          <w:sz w:val="20"/>
          <w:szCs w:val="20"/>
        </w:rPr>
      </w:r>
    </w:p>
    <w:p>
      <w:pPr>
        <w:pStyle w:val="Style17"/>
        <w:widowControl/>
        <w:spacing w:lineRule="exact" w:line="413" w:before="216" w:after="0"/>
        <w:rPr>
          <w:rStyle w:val="FontStyle50"/>
          <w:sz w:val="20"/>
          <w:szCs w:val="20"/>
        </w:rPr>
      </w:pPr>
      <w:r>
        <w:rPr>
          <w:sz w:val="20"/>
          <w:szCs w:val="20"/>
        </w:rPr>
      </w:r>
    </w:p>
    <w:p>
      <w:pPr>
        <w:pStyle w:val="Style17"/>
        <w:widowControl/>
        <w:spacing w:lineRule="exact" w:line="413" w:before="216" w:after="0"/>
        <w:rPr>
          <w:rStyle w:val="FontStyle50"/>
        </w:rPr>
      </w:pPr>
      <w:r>
        <w:rPr/>
      </w:r>
    </w:p>
    <w:p>
      <w:pPr>
        <w:pStyle w:val="Style17"/>
        <w:widowControl/>
        <w:spacing w:lineRule="exact" w:line="413" w:before="216" w:after="0"/>
        <w:rPr>
          <w:rStyle w:val="FontStyle50"/>
        </w:rPr>
      </w:pPr>
      <w:r>
        <w:rPr/>
      </w:r>
    </w:p>
    <w:p>
      <w:pPr>
        <w:pStyle w:val="Style17"/>
        <w:widowControl/>
        <w:spacing w:lineRule="exact" w:line="413" w:before="216" w:after="0"/>
        <w:rPr/>
      </w:pPr>
      <w:r>
        <w:rPr>
          <w:rStyle w:val="FontStyle50"/>
        </w:rPr>
        <w:t>Par Baznīcas svētkiem</w:t>
      </w:r>
    </w:p>
    <w:p>
      <w:pPr>
        <w:pStyle w:val="Style111"/>
        <w:widowControl/>
        <w:spacing w:before="302" w:after="0"/>
        <w:jc w:val="center"/>
        <w:rPr>
          <w:rStyle w:val="FontStyle53"/>
          <w:sz w:val="20"/>
          <w:szCs w:val="20"/>
        </w:rPr>
      </w:pPr>
      <w:r>
        <w:rPr>
          <w:rStyle w:val="FontStyle53"/>
          <w:sz w:val="20"/>
          <w:szCs w:val="20"/>
        </w:rPr>
        <w:t>Saruna Londonā 1972. gadā</w:t>
      </w:r>
    </w:p>
    <w:p>
      <w:pPr>
        <w:pStyle w:val="Style111"/>
        <w:widowControl/>
        <w:spacing w:lineRule="exact" w:line="499" w:before="302" w:after="0"/>
        <w:jc w:val="center"/>
        <w:rPr/>
      </w:pPr>
      <w:r>
        <w:rPr>
          <w:rStyle w:val="FontStyle45"/>
        </w:rPr>
        <w:t>i</w:t>
      </w:r>
    </w:p>
    <w:p>
      <w:pPr>
        <w:pStyle w:val="Style14"/>
        <w:widowControl/>
        <w:spacing w:lineRule="exact" w:line="240"/>
        <w:ind w:firstLine="394"/>
        <w:rPr>
          <w:rStyle w:val="FontStyle45"/>
          <w:sz w:val="20"/>
          <w:szCs w:val="20"/>
        </w:rPr>
      </w:pPr>
      <w:r>
        <w:rPr/>
      </w:r>
    </w:p>
    <w:p>
      <w:pPr>
        <w:pStyle w:val="Style14"/>
        <w:widowControl/>
        <w:spacing w:lineRule="exact" w:line="293" w:before="72" w:after="0"/>
        <w:ind w:firstLine="394"/>
        <w:rPr/>
      </w:pPr>
      <w:r>
        <w:rPr>
          <w:rStyle w:val="FontStyle55"/>
        </w:rPr>
        <w:t>Gribu pateikt, ko mums nozīmē lielie Baznīcas svētki, jo ļoti daudziem tas ir neskaidrs.</w:t>
      </w:r>
    </w:p>
    <w:p>
      <w:pPr>
        <w:pStyle w:val="Style14"/>
        <w:widowControl/>
        <w:spacing w:lineRule="exact" w:line="293"/>
        <w:ind w:firstLine="389"/>
        <w:rPr/>
      </w:pPr>
      <w:r>
        <w:rPr>
          <w:rStyle w:val="FontStyle55"/>
        </w:rPr>
        <w:t>Baznīcas gada lielie svētki ir kā pagrieziena punkti cilvēku pestīšanas vēsturē. Tādēļ tiem ir divi aspekti: no vienas puses, kādreiz vēsturē kaut kas tiešām noticis ar kādu cilvēku vai ar veselu grupu, kas dramatiski piedalījās šajā notikumā. Saku "dramatiski", bet ne "traģiski", jo daži svētki ir dziļa, elpu aiz</w:t>
        <w:softHyphen/>
        <w:t>raujoša prieka pārpilni, turpretī citi ir bēdu pilni. Šis prieks un bēdas saistās vai nu ar Kungu Jēzu Kristu, par Cilvēka Dēlu kļuvušo Dieva Dēlu, vai ar To, kuru saucam par Dievmāti, jo caur Viņu Dievs ienāca cilvēku pasaulē un kosmosā, kura daļa mēs esam. Vai arī svētki attiecas uz Dieva svētajiem - cilvēkiem, kuri varonīgās pūlēs atdeva sevi Dievam un kļuva par daļu no Viņa pestīšanas plāna un darba.</w:t>
      </w:r>
    </w:p>
    <w:p>
      <w:pPr>
        <w:pStyle w:val="Style14"/>
        <w:widowControl/>
        <w:spacing w:lineRule="exact" w:line="293"/>
        <w:ind w:firstLine="389"/>
        <w:rPr/>
      </w:pPr>
      <w:r>
        <w:rPr>
          <w:rStyle w:val="FontStyle55"/>
        </w:rPr>
        <w:t>No otras puses, lūkojoties uz svētkiem, mēs redzam to pestījošo darbību, redzam, ka tie uz mums iedarbojas tieši: kādreiz notikušais nav vienkārši pieminams notikums, kāda noteikta laikposma noslēgums, bet ir sākums kaut kam, kas turpinās no dienas dienā, pasaulei tuvojoties savai galējai sta</w:t>
        <w:softHyphen/>
        <w:t>dijai - Pastardienai, savam galam un sākumam.</w:t>
      </w:r>
    </w:p>
    <w:p>
      <w:pPr>
        <w:pStyle w:val="Style14"/>
        <w:widowControl/>
        <w:spacing w:lineRule="exact" w:line="293"/>
        <w:ind w:firstLine="394"/>
        <w:rPr/>
      </w:pPr>
      <w:r>
        <w:rPr>
          <w:rStyle w:val="FontStyle55"/>
        </w:rPr>
        <w:t>Es gribētu pievērst jūsu uzmanību tam, ka vienā Svēto rakstu grāmatā, pretēji ierastajai grieķu vārdu lietošanai, vārds "gals, piepildījums" dots nevis nekatrā, bet gan vīriešu dzimtē. Jāņa atklāsmes grāmatas autors labi prata grieķu valodu, bet viņš lietoja neparastu grieķu vārda formu, jo "gals" viņam nozīmē nevis "tas, kam jānotiek", bet gan "Tas, kurš mums jāsagaida", kurš ir Sākums un Gals, Alfa un Omega, Tiesa un tai pašā laikā arī soda Izpildīšana.</w:t>
      </w:r>
    </w:p>
    <w:p>
      <w:pPr>
        <w:pStyle w:val="Style14"/>
        <w:widowControl/>
        <w:spacing w:lineRule="exact" w:line="293" w:before="19" w:after="0"/>
        <w:ind w:firstLine="398"/>
        <w:rPr/>
      </w:pPr>
      <w:r>
        <w:rPr>
          <w:rStyle w:val="FontStyle55"/>
        </w:rPr>
        <w:t xml:space="preserve">No šī viedokļa notikumi, uz kuriem norāda Baznīcas svētki, atkārtoju, attiecas uz mums tieši; tie ir padarījuši mūsu pasauli radikāli atšķirīgu no agrākās, un mēs esam neatņemama šīs pestīšanas vēstures daļa - turklāt divējādā ziņā. No vienas puses, esam bojā ejošie un pestīšanu prasošie; mūs ar pestīšanas noslēpumu saista mūsu ticība un cerība, mūsu alkas pēc pestīšanas, nožēla, apņēmība. Esam "pestījami", un viss, ko mums attēlo Baznīcas svētki, kas mums parādās liturģiski, uz mums iedarbojas tieši, jo tas viss noticis tādēļ, lai mēs mantotu dzīvību, nevis nāvi, izpildītu savu misiju, nevis novērstos no tās bezcerīgi un uz visiem laikiem. Bet, no otras puses, ja mēs esam kristieši, ja kaut kādā mērā esam nostājušies Kristus pusē un mūsu izvēle radusi izpausmi dievišķā darbībā, kas iesaistījusi mūs Kristus Ķermenī, padarījusi mūs par Viņa dzīviem locekļiem Svētā Gara tempļiem - gan pa vienam, gan kopīgi; ja ir taisnība, ka mūsu dzīve līdz ar Kristu apslēpta Dievā </w:t>
      </w:r>
      <w:r>
        <w:rPr>
          <w:rStyle w:val="FontStyle56"/>
        </w:rPr>
        <w:t xml:space="preserve">(Kol. 3, 3), </w:t>
      </w:r>
      <w:r>
        <w:rPr>
          <w:rStyle w:val="FontStyle55"/>
        </w:rPr>
        <w:t xml:space="preserve">tad mēs atrodamies īpašā attiecībā ar tām dievišķajām darbībām, tiem dievišķajiem un cilvēciskajiem notikumiem, uz kuriem norāda svētki. Esam ne tikai "pestījamie" - Dzīvais Dievs mūs sūtījis pasaulē, kurā dzīvojam, sūtījis tādēļ, lai pestīšana kļūtu reāla, lai darbs, kurš sākās ar šiem izšķirošajiem notikumiem, attīstītos vēsturiski un kļūtu par pestījošu un pārveidojošu realitāti visiem, ar ko mums ir darīšana. Mēs esam sūtīti kā avis vilku starpā, kā teica Pats Kristus Saviem mācekļiem </w:t>
      </w:r>
      <w:r>
        <w:rPr>
          <w:rStyle w:val="FontStyle56"/>
        </w:rPr>
        <w:t xml:space="preserve">(Mt 10, 16), </w:t>
      </w:r>
      <w:r>
        <w:rPr>
          <w:rStyle w:val="FontStyle55"/>
        </w:rPr>
        <w:t xml:space="preserve">bet viņi šos vārdus nodeva mums; sūtīti, kā Tēvs Viņu sūtīja. Bet mēs nevarēsim ieiet krēslainajā pasaulē, lai kliedētu tumsu, ja nesapratīsim pestīšanas noslēpumu </w:t>
      </w:r>
      <w:r>
        <w:rPr>
          <w:rStyle w:val="FontStyle55"/>
          <w:spacing w:val="30"/>
        </w:rPr>
        <w:t>un</w:t>
      </w:r>
      <w:r>
        <w:rPr>
          <w:rStyle w:val="FontStyle55"/>
        </w:rPr>
        <w:t xml:space="preserve"> nekļūsim par tās dalībniekiem; jo, ja mēs neiemācīsimies, tad nevarēsim iemācīt citus; ja neņemam, mēs nevaram dot; ja nesaņemam no Dieva, </w:t>
      </w:r>
      <w:r>
        <w:rPr>
          <w:rStyle w:val="FontStyle55"/>
          <w:spacing w:val="30"/>
        </w:rPr>
        <w:t>mums</w:t>
      </w:r>
      <w:r>
        <w:rPr>
          <w:rStyle w:val="FontStyle55"/>
        </w:rPr>
        <w:t xml:space="preserve"> nav ko nodot citiem. Piedalīšanās Baznīcas svētkos nav vienkārši dievbijīgs vingrinājums un liturģisks notikums, bet </w:t>
      </w:r>
      <w:r>
        <w:rPr>
          <w:rStyle w:val="FontStyle55"/>
          <w:spacing w:val="30"/>
        </w:rPr>
        <w:t>gan</w:t>
      </w:r>
      <w:r>
        <w:rPr>
          <w:rStyle w:val="FontStyle55"/>
        </w:rPr>
        <w:t xml:space="preserve"> notikums, kurš caur liturģiju (tas ir, visu ticīgo kopēju lūgšanu) dod mums svētku nozīmes jaunu izpratni un padara </w:t>
      </w:r>
      <w:r>
        <w:rPr>
          <w:rStyle w:val="FontStyle55"/>
          <w:spacing w:val="30"/>
        </w:rPr>
        <w:t>mūs</w:t>
      </w:r>
      <w:r>
        <w:rPr>
          <w:rStyle w:val="FontStyle55"/>
        </w:rPr>
        <w:t xml:space="preserve"> par dalībniekiem vēl dziļākā līmenī tajā, kas ne tikai ir bijis, bet ir arī patreiz.</w:t>
      </w:r>
    </w:p>
    <w:p>
      <w:pPr>
        <w:pStyle w:val="Style14"/>
        <w:widowControl/>
        <w:spacing w:lineRule="exact" w:line="293"/>
        <w:ind w:firstLine="384"/>
        <w:rPr/>
      </w:pPr>
      <w:r>
        <w:rPr>
          <w:rStyle w:val="FontStyle55"/>
        </w:rPr>
        <w:t xml:space="preserve">Ņemsim piemēru: Kristus Augšāmcelšanās notika konkrētā cilvēces vēstures dienā, kādā (lai gan nezināmā) nakts stundā; tā pieder vēsturei kā pagrieziena punkts, kā noteikti atdaloša svītra. Bet augšāmcēlies Kristus ir ar mums - vakar un šodien Tas pats </w:t>
      </w:r>
      <w:r>
        <w:rPr>
          <w:rStyle w:val="FontStyle55"/>
          <w:spacing w:val="30"/>
        </w:rPr>
        <w:t>un</w:t>
      </w:r>
      <w:r>
        <w:rPr>
          <w:rStyle w:val="FontStyle55"/>
        </w:rPr>
        <w:t xml:space="preserve"> mūžīgi </w:t>
      </w:r>
      <w:r>
        <w:rPr>
          <w:rStyle w:val="FontStyle56"/>
        </w:rPr>
        <w:t xml:space="preserve">(Ebr. 13, 8). </w:t>
      </w:r>
      <w:r>
        <w:rPr>
          <w:rStyle w:val="FontStyle55"/>
        </w:rPr>
        <w:t>Viņš ir starp mums, Viņš ir Emmanuēls, kas nozīmē "ar mums ir Dievs"... Šai nozīmē Augšāmcelšanās laikabiedrs ir katrs no mums gadsimtu gaitā; tas ir nevis notikums pagātnē, bet gan notikums, kurā piedalāmies tagadnē, no dienas dienā, no stundas stundā, mūžīgi. Tieši šai nozīmē var runāt arī par citiem liturģiskā gada notikumiem.</w:t>
      </w:r>
    </w:p>
    <w:p>
      <w:pPr>
        <w:pStyle w:val="Style14"/>
        <w:widowControl/>
        <w:spacing w:lineRule="exact" w:line="293"/>
        <w:ind w:firstLine="379"/>
        <w:rPr/>
      </w:pPr>
      <w:r>
        <w:rPr>
          <w:rStyle w:val="FontStyle55"/>
        </w:rPr>
        <w:t xml:space="preserve">Kristus Dzimšana, Iemiesošanās diena - tā ir diena, kad Dievs ienāca mūsu pasaulē redzamā, taustāmā, dzirdamā veidā. Es saku "redzamā, taustāmā, dzirdamā veidā", atkārtojot svētā Jāņa vārdus viņa vēstulē </w:t>
      </w:r>
      <w:r>
        <w:rPr>
          <w:rStyle w:val="FontStyle56"/>
        </w:rPr>
        <w:t xml:space="preserve">(1. Jņ 1,1) </w:t>
      </w:r>
      <w:r>
        <w:rPr>
          <w:rStyle w:val="FontStyle55"/>
        </w:rPr>
        <w:t>par to, ka apustuļi sludināja to, ko viņu rokas bija aptaustījušas, viņu acis redzējušas, to, ko viņi dzirdēja un izjuta ne tikai ar garu, bet ar pieredzi, kas deva viņiem jaunas zināšanas par Dievu, cilvēku, visu cilvēci un kos</w:t>
        <w:softHyphen/>
        <w:t>misko realitāti. Un pats Iemiesošanās notikums ir kas vairāk par to, kas notika Betlēmē aukstā naktī, vientuļā un drūmā būdiņā, - tas ir notikums, ar ko esam saistīti, jo caur to Dievs ienāca cilvēku liktenī, savienoja Sevi ar radību pasaules mate</w:t>
        <w:softHyphen/>
        <w:t>riālo uzbūvi, un no tā laika Dievs kļuva pasaulei radinieks tādā mērā, kādā nebija agrāk.</w:t>
      </w:r>
    </w:p>
    <w:p>
      <w:pPr>
        <w:pStyle w:val="Style14"/>
        <w:widowControl/>
        <w:spacing w:lineRule="exact" w:line="293"/>
        <w:ind w:firstLine="374"/>
        <w:rPr/>
      </w:pPr>
      <w:r>
        <w:rPr>
          <w:rStyle w:val="FontStyle55"/>
        </w:rPr>
        <w:t>Tā beidzamais piepildījums ir Kunga Jēzus Kristus Debesbraukšanā, kad redzam ne tikai Cilvēku (jo Viņš ir īsts cilvēks uz mūžiem) sēžot pie Godības labās rokas, bet arī visu radītās pasaules materiālo būtību Dievišķā noslēpuma kodolā.</w:t>
      </w:r>
    </w:p>
    <w:p>
      <w:pPr>
        <w:pStyle w:val="Style14"/>
        <w:widowControl/>
        <w:spacing w:lineRule="exact" w:line="293"/>
        <w:ind w:firstLine="403"/>
        <w:rPr/>
      </w:pPr>
      <w:r>
        <w:rPr>
          <w:rStyle w:val="FontStyle55"/>
        </w:rPr>
        <w:t>Lūk, trīs piemēri, vienkārši lai pasvītrotu faktu, ka notikumi, kurus Baznīca mums attēlo liturģiski (lūgšanās un dievkalpoju</w:t>
        <w:softHyphen/>
        <w:t>mu virknē), tiešām notikuši pagātnē, bet tai pašā laikā paliek no dienas dienā, kamēr pastāv pasaule, konkrētā, spēcīgā tagadnes realitātē. Šai ziņā dzīvot un saprast šos notikumus iekšēji, sludināt tos un parādīt cilvēku potenciālo iespēju visu daudz</w:t>
        <w:softHyphen/>
        <w:t>veidību un bagātību ir mūsu kā kristiešu uzdevums. Nepiecie</w:t>
        <w:softHyphen/>
        <w:t>šams, lai šie notikumi mūs pārveidotu, pirmkārt, piedaloties tajos, otrkārt, izprotot, treškārt, tuvinoties tiem, jo bez tā tie paliktu ārēji fakti, kas būtu sveši un uz mums neattiektos.</w:t>
      </w:r>
    </w:p>
    <w:p>
      <w:pPr>
        <w:pStyle w:val="Style14"/>
        <w:widowControl/>
        <w:spacing w:lineRule="exact" w:line="293" w:before="5" w:after="0"/>
        <w:ind w:firstLine="403"/>
        <w:rPr/>
      </w:pPr>
      <w:r>
        <w:rPr>
          <w:rStyle w:val="FontStyle55"/>
        </w:rPr>
        <w:t>Gribu atzīmēt dažas raksturīgas dievkalpojumu iezīmes, ku</w:t>
        <w:softHyphen/>
        <w:t>ras attiecas uz šiem notikumiem. Pirmkārt, liturģiskā darbība, īpaši sakraments vai tāds dievkalpojums, kurā mums var parā</w:t>
        <w:softHyphen/>
        <w:t>dīties pārveidojošā Dievišķā darbība; tā ir visas Baznīcas dar</w:t>
        <w:softHyphen/>
        <w:t>bība. Liturģiskā darbība ir kaut kas, ko veic redzamā un nere</w:t>
        <w:softHyphen/>
        <w:t>dzamā Baznīca; tas attiecas uz Dievu un cilvēkiem, tas skar mūžību un laiku. Sakramentos tas caurauž laiku ar mūžību un savij vēsturi ar eshatoloģiju tā, ka pagātnes notikumi pārnāk tagadnē, spēcīgi iedarbojoties tā laika robežās, kurā dzīvojam.</w:t>
      </w:r>
    </w:p>
    <w:p>
      <w:pPr>
        <w:pStyle w:val="Style14"/>
        <w:widowControl/>
        <w:spacing w:lineRule="exact" w:line="293"/>
        <w:ind w:firstLine="403"/>
        <w:rPr>
          <w:rStyle w:val="FontStyle56"/>
          <w:i w:val="false"/>
          <w:i w:val="false"/>
          <w:iCs w:val="false"/>
        </w:rPr>
      </w:pPr>
      <w:r>
        <w:rPr>
          <w:rStyle w:val="FontStyle55"/>
        </w:rPr>
        <w:t xml:space="preserve">Nevajag aizmirst arī to, ka "laos" (Dieva tauta) ir kas vairāk, nekā mums bieži šķiet. Dieva tauta nav vienkārši tie cilvēki, kuri dzirdējuši un lasījuši, nav tie cilvēki, kuriem bija atklāsme no pravieša vai Svētiejiem rakstiem. Dieva tauta ir tie cilvēki, kuri caur teiktu vai rakstītu vārdu guvuši personīgu atziņu, personīgu pieredzi; šiem cilvēkiem vārdi izrādījās durvis uz jaunu pieredzi un atziņu. Dieva tauta - tā nav tie, kuriem ir Bībele; stingri runājot, Dieva tauta ir tie, kuri varētu to uzrakstīt un sludināt. Tā ir tie cilvēki, kuri no savu zināšanu, savas pieredzē iegūtās Dieva atziņas dziļumiem var par Viņu runāt tā, kā runā Svētie raksti. Mums tas jāatceras, jo esam aicināti būt par Dieva tautu, </w:t>
      </w:r>
      <w:r>
        <w:rPr>
          <w:rStyle w:val="FontStyle55"/>
          <w:spacing w:val="30"/>
        </w:rPr>
        <w:t>un</w:t>
      </w:r>
      <w:r>
        <w:rPr>
          <w:rStyle w:val="FontStyle55"/>
        </w:rPr>
        <w:t xml:space="preserve"> mums nav tiesību apmierināties ar mūsu aicinājuma daļēju izpildi. Jaunais Izraēls mantoja nevis grāmatu, bet pieredzi; Jaunais Izraēls, t.i., Baznīca, nemantoja zināšanas, bet tās tika viņam uzticētas. Gadu simtiem par durvīm kalpoja vārds - teiktais vārds </w:t>
      </w:r>
      <w:r>
        <w:rPr>
          <w:rStyle w:val="FontStyle55"/>
          <w:spacing w:val="30"/>
        </w:rPr>
        <w:t>un</w:t>
      </w:r>
      <w:r>
        <w:rPr>
          <w:rStyle w:val="FontStyle55"/>
        </w:rPr>
        <w:t xml:space="preserve"> rakstītais vārds; bet Jaunajam Izraēlam durvis zināšanām par Dievu, Dieva darbu un ceļu izzināšanai ir Vārds, un Kristus sauca Sevi par durvīm </w:t>
      </w:r>
      <w:r>
        <w:rPr>
          <w:rStyle w:val="FontStyle56"/>
        </w:rPr>
        <w:t>(Jņ 10, 9).</w:t>
      </w:r>
    </w:p>
    <w:p>
      <w:pPr>
        <w:pStyle w:val="Style14"/>
        <w:widowControl/>
        <w:spacing w:lineRule="exact" w:line="298"/>
        <w:ind w:firstLine="355"/>
        <w:rPr/>
      </w:pPr>
      <w:r>
        <w:rPr>
          <w:rStyle w:val="FontStyle55"/>
        </w:rPr>
        <w:t>Tātad svētku liturģiskā nostādne ir balstīta uz mūsdienu tiešo pieredzi par to, par ko tiek runāts; dievkalpojums ir nevis poētiski apstrādātas atmiņas par pagājušiem notikumiem, bet gan ikdienas piedalīšanās notikumos, kuri mūžīgi skan un valdonīgi darbojas pasaulē. Šis dievkalpojums iekļauj redzamo un neredzamo Baznīcu, jo tā saknes ir Dievā; tas ir attīstījies visās paaudzēs, un tam mūs pilnīgi jāpārņem, jāieskauj, citādi tiksim izslēgti tieši no tiem notikumiem, par kuriem dievkalpojums runā un kurus tas atsedz.</w:t>
      </w:r>
    </w:p>
    <w:p>
      <w:pPr>
        <w:pStyle w:val="Style111"/>
        <w:widowControl/>
        <w:spacing w:before="182" w:after="0"/>
        <w:jc w:val="center"/>
        <w:rPr/>
      </w:pPr>
      <w:r>
        <w:rPr>
          <w:rStyle w:val="FontStyle45"/>
        </w:rPr>
        <w:t>ii</w:t>
      </w:r>
    </w:p>
    <w:p>
      <w:pPr>
        <w:pStyle w:val="Style14"/>
        <w:widowControl/>
        <w:spacing w:lineRule="exact" w:line="298" w:before="240" w:after="0"/>
        <w:ind w:firstLine="384"/>
        <w:rPr/>
      </w:pPr>
      <w:r>
        <w:rPr>
          <w:rStyle w:val="FontStyle55"/>
        </w:rPr>
        <w:t>Šīs sarunas sākumā es teicu, ka svētki kā izšķirošie notikumi cilvēces, pasaules, kosmosa liktenī vienmēr saista mūs ar Kungu Jēzu Kristu, Dievmāti un svētajiem - un ka mūsu piedalīšanās dažādos svētkos ir kaut kas auglīgāks nekā tīri vērojoša teolo</w:t>
        <w:softHyphen/>
        <w:t>ģiska šo notikumu uztvere.</w:t>
      </w:r>
    </w:p>
    <w:p>
      <w:pPr>
        <w:pStyle w:val="Style14"/>
        <w:widowControl/>
        <w:spacing w:lineRule="exact" w:line="293"/>
        <w:ind w:firstLine="360"/>
        <w:rPr/>
      </w:pPr>
      <w:r>
        <w:rPr>
          <w:rStyle w:val="FontStyle55"/>
        </w:rPr>
        <w:t>Ja mēs domāsim par Kunga Iemiesošanos vai Pretimņem-šanu, par Augšāmcelšanos vai par Svētā Gara izlīšanu uz apustuļiem, ja domāsim par svēto dzīvi un nāvi abstrakti, tad mēs ar notikumu nekad nesaskarsimies. Vērojot Kungu un Dieva-dzemdētāju, un visus tos, kuri darbojoties stāv šo notikumu centrā, mums pašiem it kā jānostājas starp viņiem, viņu tiešā tuvumā, līdzīgi ļaužu pūļiem pagātnē.</w:t>
      </w:r>
    </w:p>
    <w:p>
      <w:pPr>
        <w:pStyle w:val="Style14"/>
        <w:widowControl/>
        <w:spacing w:lineRule="exact" w:line="283" w:before="5" w:after="0"/>
        <w:ind w:firstLine="403"/>
        <w:rPr/>
      </w:pPr>
      <w:r>
        <w:rPr>
          <w:rStyle w:val="FontStyle55"/>
        </w:rPr>
        <w:t>Minēšu piemēru. Jēzus Nācarietis, kuru notiesāja Pilāts, nodeva tauta, atstāja mācekļi, tika nonāvēts Golgātā. Viņam norāva drēbes un Viņu pienagloja pie krusta. Līdz ar Viņu sita krustā vēl divus - vienu labajā pusē, bet otru pa kreisi. Krusta pakājē stāvēja Viņa Māte un Viņa mīļotais māceklis Jānis, bet tālāk - sievietes, kuras sekoja Viņam visā Viņa sludināšanas laikā. Pie krusta stāvēja nāvessoda izpildītāji, bendes, romiešu kareivji, bet apkārt atradās raibs ļaužu pūlis, kuru starpā nebija vienotības. Klāt bija augstie priesteri, rakstu mācītāji un farizeji, kuri triumfējot vēroja, kā Tas, kurš Sevi sauca par Dieva Dēlu, mirst noziedznieka nāvē no romiešu iekarotāju rokām; viņi smējās, ņirgājās, svinēja uzvaru. Pūlī stāvēja arī daudzi, kuri no Kristus bija saņēmuši izveseļošanās un izglābšanās svētību; tie, kuri uzklausīja Viņu ar cerību, kā arī tie, kuri uzskatīja Viņa teikto par meliem - jo, ja tas būtu patiesība, tad viņi būtu tiesāti par savu dzīvi un viņiem nāktos vai nu mainīties, vai iet bojā... Daži cerēja, ka Viņš nokāps no krusta, lai viņi varētu ticēt bez rūpēm; bet citi cerēja, ka Viņš nenokāps no krusta, lai viņi droši varētu atraidīt Viņu un Viņa šausmīgo mācību par absolūto mīlestību un pilnīgo pašaizliedzību...</w:t>
      </w:r>
    </w:p>
    <w:p>
      <w:pPr>
        <w:pStyle w:val="Style14"/>
        <w:widowControl/>
        <w:spacing w:lineRule="exact" w:line="283" w:before="24" w:after="0"/>
        <w:ind w:firstLine="389"/>
        <w:rPr/>
      </w:pPr>
      <w:r>
        <w:rPr>
          <w:rStyle w:val="FontStyle55"/>
        </w:rPr>
        <w:t>Varam lūkoties uz šo skatu tā, kā vēro gleznu (tādas ir daudz gan Austrumos, gan Rietumos); bet varam arī sev jautāt: kāda ir mana vieta? Vai esmu viens no abiem krustā sistajiem laupītājiem? Vai viens no karavīriem, kuri lozēja Viņa drēbes? Vai arī esmu viena no attālāk stāvošajām sievietēm, kuras bija drosmīgas, bet nevarīgas? Vai piedalos mātes noslēpumā, kura nesaka ne vārda Dēla aizstāvēšanai, kura nelūdz par to, lai Viņam ietu secen tas, kā dēl Viņš atnācis? Vai arī esmu līdzdalībnieks mīļotā mācekļa noslēpumā? Kur atrodos es šajā mainīgajā pūlī, kurš vispirms sauca: Ozianna! - bet trīs dienas pēc ieiešanas Jeruzalemē kliedza: sit Viņu krustā!?</w:t>
      </w:r>
    </w:p>
    <w:p>
      <w:pPr>
        <w:pStyle w:val="Style14"/>
        <w:widowControl/>
        <w:spacing w:lineRule="exact" w:line="293"/>
        <w:ind w:firstLine="302"/>
        <w:rPr/>
      </w:pPr>
      <w:r>
        <w:rPr>
          <w:rStyle w:val="FontStyle55"/>
        </w:rPr>
        <w:t xml:space="preserve">Šāda var būt attieksme pret jebkuriem svētkiem, jautājot </w:t>
      </w:r>
      <w:r>
        <w:rPr>
          <w:rStyle w:val="FontStyle51"/>
        </w:rPr>
        <w:t xml:space="preserve">cv: </w:t>
      </w:r>
      <w:r>
        <w:rPr>
          <w:rStyle w:val="FontStyle55"/>
        </w:rPr>
        <w:t>kur šeit ir mana vieta? Kādu spriedumu par mani izsaka šie svētki? Pestīšanu vai bojāeju? Un, ja tā nav pestīšana, tad kas man jādara, lai nonāktu dzīvības valstībā, nevis nāves valstībā?</w:t>
      </w:r>
    </w:p>
    <w:p>
      <w:pPr>
        <w:pStyle w:val="Style211"/>
        <w:widowControl/>
        <w:spacing w:lineRule="exact" w:line="293"/>
        <w:ind w:firstLine="230"/>
        <w:jc w:val="both"/>
        <w:rPr/>
      </w:pPr>
      <w:r>
        <w:rPr>
          <w:rStyle w:val="FontStyle55"/>
        </w:rPr>
        <w:t xml:space="preserve">Šeit derētu uzsvērt vēl vienu jautājuma pusi. Šo svētku traģismā (piemēram, tā Kunga Pretimņemšanā, Krustā sišanā, </w:t>
      </w:r>
      <w:r>
        <w:rPr>
          <w:rStyle w:val="FontStyle55"/>
          <w:spacing w:val="30"/>
        </w:rPr>
        <w:t>ka</w:t>
      </w:r>
      <w:r>
        <w:rPr>
          <w:rStyle w:val="FontStyle55"/>
        </w:rPr>
        <w:t xml:space="preserve"> arī tā Kunga Ieiešanā Jeruzalemē, kad notikuma godībā pavīd Cilvēka Dēla, Ciešanu vīra, par kuru runā pravietis Jesaja, galīgā atstātība), kad mēs saskaramies ar šiem mūsu pestīšanas noslēpumiem, mums nevajag sevī meklēt žēlumu pret Kristu. Kristum tas ne tikai nav vajadzīgs - Viņš to atraidītu. Mums nav jāizrāda žēlums arī pret Dievmāti krusta pakājē vai dievnamā, kur Viņa atnesa Savu Pirmpiedzimušo kā asiņainu upuri Dievam. Mums jāmācās nevis pārdzīvot, bet gan līdzi ciest; mēs nedrīkstam nožēlot Dievmātes vai krustā sistā Kristus likteni; iegūstot Kristus garu, Viņa Mātes garu, mēs varam ciest kopā ar Viņiem, bet ne ar Viņa un ne ar Viņas ciešanām; mums tas ir neiespējami. Kā jebkādas svešas ciešanas tās ir ārpus mūsu pieredzes robežām; mums jāizcieš pašiem savas ciešanas vienī</w:t>
        <w:softHyphen/>
        <w:t>bā, harmonijā ar Viņiem.</w:t>
      </w:r>
    </w:p>
    <w:p>
      <w:pPr>
        <w:pStyle w:val="Style14"/>
        <w:widowControl/>
        <w:spacing w:lineRule="exact" w:line="293"/>
        <w:ind w:firstLine="370"/>
        <w:rPr/>
      </w:pPr>
      <w:r>
        <w:rPr>
          <w:rStyle w:val="FontStyle55"/>
        </w:rPr>
        <w:t>Tādai jābūt mūsu pieejai; mums jāiemācās līdzcietības bēdas, mums tās jānes; kā abpusēji griezīgs zobens šīs bēdas mū</w:t>
        <w:softHyphen/>
        <w:t>sos atdala visu; tās atdala gaismu no tumsas, jauno Ādamu no vecā, dzīvību no nāves, tās atmasko mūs un nostāda mūs kailus vaigu vaigā ar Dzīvo Dievu. Dzīvosim ar līdzcietību, mūsu pašu bēdām un sāpēm, mūsu ciešanām, bet nevis ar žēlumu un nožēlu.</w:t>
      </w:r>
    </w:p>
    <w:p>
      <w:pPr>
        <w:pStyle w:val="Style14"/>
        <w:widowControl/>
        <w:spacing w:lineRule="exact" w:line="293"/>
        <w:ind w:firstLine="374"/>
        <w:rPr/>
      </w:pPr>
      <w:r>
        <w:rPr>
          <w:rStyle w:val="FontStyle55"/>
        </w:rPr>
        <w:t>Tad seko prieka un uzvaras svētki; bet šie prieka un uzvaras svētki prasa no mums īpašu sagatavošanos iedziļinoties. Mēs nevaram ieiet Dieva uzvarā, Dievmātes uzvarā, nevaram ieiet svēto uzvarā, kuri iegāja mūžībā pa šauriem vārtiem un izlēja savas asinis, lai iegūtu Svēto Garu - nevaram ieiet šajos notiku</w:t>
        <w:softHyphen/>
        <w:t>mos vieglprātīgi; lai mēs spētu piedzīvot šo prieku, mūsos jāat</w:t>
        <w:softHyphen/>
        <w:t>rodas kaut kam radniecīgam ar mūsu apdziedātajiem un sla</w:t>
        <w:softHyphen/>
        <w:t>vētajiem notikumiem. Citādi mēs pielīdzināsimies cilvēkiem (bet tas notiek un notiek bieži), kuri ļauj Kristum nest krustu, gaidot, ka viņi iemantos augšāmcelšanos.</w:t>
      </w:r>
    </w:p>
    <w:p>
      <w:pPr>
        <w:pStyle w:val="Style14"/>
        <w:widowControl/>
        <w:spacing w:lineRule="exact" w:line="293" w:before="29" w:after="0"/>
        <w:ind w:firstLine="398"/>
        <w:rPr/>
      </w:pPr>
      <w:r>
        <w:rPr>
          <w:rStyle w:val="FontStyle55"/>
        </w:rPr>
        <w:t>Lūk, kas notika ceļā uz Filipa Cēzareju. Kristus, kuru apustulis Pēteris apliecina par Dieva Dēlu, pavēsta mācekļiem, ka viņi dodas uz Jeruzalemi un ka Cilvēka Dēls, t.i., Pats Kristus, tiks nodots cilvēku rokās, cietīs pazemojumus un netaisnu tiesu, pārdzīvos miesas un dvēseles ciešanas, un ka trešajā dienā Viņš augšāmcelsies. Un tad divi mācekļi, kuri no visa dzirdētā iegau</w:t>
        <w:softHyphen/>
        <w:t>mējuši tikai solīto uzvaru, paliekot kurli pret sacīto par uzvaras cenu, lūdz: "Dod mums, ka mēs varam sēdēt Tavā godībā, viens pa Tavu labo roku un otrs pa kreiso roku." Kristus viņiem ne</w:t>
        <w:softHyphen/>
        <w:t>atsaka; Viņš noved tos līdz pašai sarunas sirdij un jautā: "Vai jūs varat dzert to kausu, ko Es dzeru, vai tapt kristīti ar to kristību, ar ko Es topu kristīts?" Citiem vārdiem: vai esat gatavi palikt pie Ma</w:t>
        <w:softHyphen/>
        <w:t>nis, kad nāks nakts un Mani ietīs šausmas? Vai paliksiet pie Ma</w:t>
        <w:softHyphen/>
        <w:t>nis Manā atstātībā, kad Es būšu uzvarēts, apsmiets, nogalināts? Vai iziesiet caur visu to, kas ir Mans liktenis, kamēr Es nekļū</w:t>
        <w:softHyphen/>
        <w:t>šu par uzvarētāju? Un viņi atbild ar piekrišanu. Ar savu apgalvojumu viņi liecina, ka ir gatavi būt par Viņa draugiem, lai kas ari notiktu; jo tieši tas padara par draugu: gatavība neaiziet, vienalga, kas notiktu. Un Kristus viņiem it kā saka: jā, jūs pie</w:t>
        <w:softHyphen/>
        <w:t>dzīvosiet Manu likteni; bet, kas attiecas uz sēšanos pa labi un pa kreisi no Manis - kam lemts, tam arī tiks dots. Citiem vārdiem: kāpēc jūs uztraucaties par uzvaras dienu? Vai tad Es aizmirsīšu tos, kuri palikuši Man uzticīgi draugi pārbaudījumu dienās?...</w:t>
      </w:r>
    </w:p>
    <w:p>
      <w:pPr>
        <w:pStyle w:val="Style14"/>
        <w:widowControl/>
        <w:spacing w:lineRule="exact" w:line="293"/>
        <w:ind w:firstLine="413"/>
        <w:rPr/>
      </w:pPr>
      <w:r>
        <w:rPr>
          <w:rStyle w:val="FontStyle55"/>
        </w:rPr>
        <w:t>Lūk, mums dotais nosacījums, lai mēs kļūtu spējīgi ieiet Viņa godības un uzvaras noslēpumā, lai mēs nepaliktu ārpus šiem notikumiem, saglabājot virspusējas atmiņas par tiem, bet nemainoties, uzturēdamies pasaules mijkrēsli, kurā gaisma reiz uzaususi, bet atkal pazudusi.</w:t>
      </w:r>
    </w:p>
    <w:p>
      <w:pPr>
        <w:pStyle w:val="Style14"/>
        <w:widowControl/>
        <w:spacing w:lineRule="exact" w:line="288"/>
        <w:ind w:firstLine="389"/>
        <w:rPr/>
      </w:pPr>
      <w:r>
        <w:rPr>
          <w:rStyle w:val="FontStyle55"/>
        </w:rPr>
        <w:t>Lūk, tāpēc mēs nedēļām ilgi sagatavojam sevi Lielajam ga</w:t>
        <w:softHyphen/>
        <w:t>vēnim, lūk, tāpēc gavēņa laikā pakāpeniski tuvojamies mirklim, kad aizmirsīsim paši sevi un tikai vērosim krustā sisto Kristu.</w:t>
      </w:r>
    </w:p>
    <w:p>
      <w:pPr>
        <w:pStyle w:val="Style14"/>
        <w:widowControl/>
        <w:spacing w:lineRule="exact" w:line="288"/>
        <w:ind w:firstLine="360"/>
        <w:rPr/>
      </w:pPr>
      <w:r>
        <w:rPr>
          <w:rStyle w:val="FontStyle55"/>
        </w:rPr>
        <w:t xml:space="preserve">Tikai pēc tiesas pašiem pār sevi un dzīves izlabošanas, tikai </w:t>
      </w:r>
      <w:r>
        <w:rPr>
          <w:rStyle w:val="FontStyle57"/>
          <w:b w:val="false"/>
          <w:bCs w:val="false"/>
          <w:sz w:val="24"/>
          <w:szCs w:val="24"/>
        </w:rPr>
        <w:t xml:space="preserve">pēc </w:t>
      </w:r>
      <w:r>
        <w:rPr>
          <w:rStyle w:val="FontStyle55"/>
        </w:rPr>
        <w:t xml:space="preserve">Dieva ceļu un cietušā Dieva Kalpa noslēpuma apceres </w:t>
      </w:r>
      <w:r>
        <w:rPr>
          <w:rStyle w:val="FontStyle56"/>
        </w:rPr>
        <w:t xml:space="preserve">(Jes. 42, 1; Mt 12, 18) </w:t>
      </w:r>
      <w:r>
        <w:rPr>
          <w:rStyle w:val="FontStyle55"/>
        </w:rPr>
        <w:t>mēs varēsim ieiet Augšāmcelšanās godī</w:t>
        <w:softHyphen/>
        <w:t>bā nevis vienkārši kā skatītāji, nevis tādēļ, lai Viņa slava mūs uz mirkli apžilbinātu, bet gan kā apgaismoti un padarīti gaiši uz mūžiem. Nebūtu pareizi sajust žēlumu pret cietēju Kristu vai domāt par sevi Dievcilvēka, Dievadzemdētājas, svēto dzīves sla</w:t>
        <w:softHyphen/>
        <w:t>veno notikumu vidū; šeit iespējamas tikai uzticīgas draudzības, uzticības un pašaizliedzības jūtas. Ja gribam, lai svētku apzīmētie notikumi mūs skartu, mūs mainītu, pārveidotu, tad mums jāga</w:t>
        <w:softHyphen/>
        <w:t>tavojas katram no tiem; mums dziļi jāpārdomā sava dzīve un šie konkrētie svētki, un tad, atbrīvojot sevi caur uzmanīgu, ie</w:t>
        <w:softHyphen/>
        <w:t>dvesmotu un iedvesmojošu sagatavošanos, jāvērš visas mūsu rū</w:t>
        <w:softHyphen/>
        <w:t>pes un domas uz to Kungu, Dievadzemdētāju un Dieva svētajiem.</w:t>
      </w:r>
    </w:p>
    <w:p>
      <w:pPr>
        <w:pStyle w:val="Style14"/>
        <w:widowControl/>
        <w:spacing w:lineRule="exact" w:line="288"/>
        <w:ind w:firstLine="389"/>
        <w:rPr/>
      </w:pPr>
      <w:r>
        <w:rPr>
          <w:rStyle w:val="FontStyle55"/>
        </w:rPr>
        <w:t>Svētki, tāpat kā to aprakstītais notikums, ir mūžības ielau</w:t>
        <w:softHyphen/>
        <w:t>šanās laikā; caur svētku apzīmēto notikumu laika ritumā ielau</w:t>
        <w:softHyphen/>
        <w:t>žas dievišķā mūžība; un, kad atjaunojam šos notikumus atmiņā, mēs šodien kļūstam par līdzdalībniekiem tam nedziestošajam un iedarbīgajam notikumam, kurš ļauj mums saistīties ar pagātni, jo šo pagātni satur mūžība, kura tajā ielauzusies.</w:t>
      </w:r>
    </w:p>
    <w:p>
      <w:pPr>
        <w:pStyle w:val="Style14"/>
        <w:widowControl/>
        <w:spacing w:lineRule="exact" w:line="288"/>
        <w:ind w:firstLine="394"/>
        <w:rPr/>
      </w:pPr>
      <w:r>
        <w:rPr>
          <w:rStyle w:val="FontStyle55"/>
        </w:rPr>
        <w:t>Mūžība nav nākotnē; mūžība ir Pats Dievs un Dieva liktenis; katru mirkli, katrreiz, kad ieejam Dieva liktenī, katrreiz, kad esam tur, kur ir Dievs, tur atrodas arī visi vēstures notikumi -pagātnē, tagadnē un nākotnē. Dievišķajā liturģijā tas kļūst pilnīgi skaidrs. Tika izdarīta viena vienīga Eiharistija: Kunga Jēzus Kristus un Viņa mācekļu Svētais Vakarēdiens. Un, kad noturam liturģiju, kad Svētā Gara spēks apēno Svētās Dāvanas un ticīgos un piepilda vietu un laiku - šai pašā brīdī mēs mūžībā piedalāmies tajā vienīgajā liturģijā, kura kādreiz notika: mēs atrodamies Ciānas istabā.</w:t>
      </w:r>
    </w:p>
    <w:p>
      <w:pPr>
        <w:pStyle w:val="Style14"/>
        <w:widowControl/>
        <w:spacing w:lineRule="exact" w:line="278"/>
        <w:ind w:firstLine="389"/>
        <w:rPr/>
      </w:pPr>
      <w:r>
        <w:rPr>
          <w:rStyle w:val="FontStyle55"/>
        </w:rPr>
        <w:t>Tas attiecas uz katru notikumu, kurš mums atklājas svētkos, tieši tāpēc, ka tie ir notikumi, kuros Dievs ieiet vēsturē; un katrreiz, kad ieejam Dieva valstībā, mēs piedalāmies kādā notikumā. Svētki nekad nemēdz būt tikai atmiņas vien; mēs neatceramies pagātni, vienmēr dzīvojam tagadnē, bet tādā tagadnē, kura saistīta nevis ar kādu datumu, bet ar to tagadni, kura ir Kunga Diena.</w:t>
      </w:r>
    </w:p>
    <w:p>
      <w:pPr>
        <w:pStyle w:val="Style111"/>
        <w:widowControl/>
        <w:spacing w:lineRule="exact" w:line="240"/>
        <w:jc w:val="center"/>
        <w:rPr>
          <w:rStyle w:val="FontStyle55"/>
          <w:sz w:val="20"/>
          <w:szCs w:val="20"/>
        </w:rPr>
      </w:pPr>
      <w:r>
        <w:rPr/>
      </w:r>
    </w:p>
    <w:p>
      <w:pPr>
        <w:pStyle w:val="Style111"/>
        <w:widowControl/>
        <w:spacing w:lineRule="exact" w:line="240"/>
        <w:jc w:val="center"/>
        <w:rPr>
          <w:sz w:val="20"/>
          <w:szCs w:val="20"/>
        </w:rPr>
      </w:pPr>
      <w:r>
        <w:rPr>
          <w:sz w:val="20"/>
          <w:szCs w:val="20"/>
        </w:rPr>
      </w:r>
    </w:p>
    <w:p>
      <w:pPr>
        <w:pStyle w:val="Style111"/>
        <w:widowControl/>
        <w:spacing w:lineRule="exact" w:line="418" w:before="202" w:after="0"/>
        <w:jc w:val="center"/>
        <w:rPr/>
      </w:pPr>
      <w:r>
        <w:rPr>
          <w:rStyle w:val="FontStyle45"/>
          <w:position w:val="4"/>
        </w:rPr>
        <w:t>iii</w:t>
      </w:r>
    </w:p>
    <w:p>
      <w:pPr>
        <w:pStyle w:val="Style14"/>
        <w:widowControl/>
        <w:spacing w:lineRule="exact" w:line="240"/>
        <w:ind w:firstLine="384"/>
        <w:rPr>
          <w:rStyle w:val="FontStyle45"/>
          <w:position w:val="2"/>
          <w:sz w:val="20"/>
          <w:szCs w:val="20"/>
        </w:rPr>
      </w:pPr>
      <w:r>
        <w:rPr/>
      </w:r>
    </w:p>
    <w:p>
      <w:pPr>
        <w:pStyle w:val="Style14"/>
        <w:widowControl/>
        <w:spacing w:lineRule="exact" w:line="283" w:before="53" w:after="0"/>
        <w:ind w:firstLine="384"/>
        <w:rPr/>
      </w:pPr>
      <w:r>
        <w:rPr>
          <w:rStyle w:val="FontStyle55"/>
        </w:rPr>
        <w:t>Jau sacīju, ka svētki nav tikai piemineklis, atmiņas par notikumu, kurš noticis zināmā brīdī, dažreiz ļoti tālā pagātnē; nav kaut kā pagātnē notikuša un pagātnei piederoša reproduk</w:t>
        <w:softHyphen/>
        <w:t>cija - tas ir laiks, kad piedalāmies notikumā, kuram ir saknes mūžībā, Dievā, pašā Dieva mūžībā, un tāpēc tas paliek mūsdie</w:t>
        <w:softHyphen/>
        <w:t>nīgs no dienas dienā, no gadsimta gadsimtā, no viena gadu tūkstoša otrā, līdz tiem laikiem, kamēr nebeigsies pasaules vēsture, viss neapstāsies un neatradīs savu eshatoloģisko pil</w:t>
        <w:softHyphen/>
        <w:t>nību. Un tāpēc, ka svētki ir notikumi, kuros mēs tiešām piedalāmies, nevis vienkārši iztēlojamies, katri svētki sākas kādu laiku pirms notikuma un beidzas kādu laiku pēc tā.</w:t>
      </w:r>
    </w:p>
    <w:p>
      <w:pPr>
        <w:pStyle w:val="Style14"/>
        <w:widowControl/>
        <w:spacing w:lineRule="exact" w:line="283"/>
        <w:ind w:firstLine="389"/>
        <w:rPr/>
      </w:pPr>
      <w:r>
        <w:rPr>
          <w:rStyle w:val="FontStyle55"/>
        </w:rPr>
        <w:t>Tieši tāpat mūsu ikdienas dzīvē notikumi sākas vai nu ar atgadījumiem, kuri ved uz tiem, vai ar apzinātu sagatavošanos, jo mēs šos notikumus gaidām. Kad paredzam kādam kāzas vai nāvi, mēs izejam ļoti sarežģītu sagatavošanās posmu. Šīs sagatavošanās centrā atrodas tas notikums, kuru gaidām vai nu ar prieku, vai ar šausmām, un abas iespējamās pieejas sakrīt vai savijas, dažreiz ļoti sarežģītā veidā. Tā gadās, kad sieviete gaida bērnu; vesela laikposma gaitā viņa mainās un viss ap viņu pakāpeniski pieskaņojas gaidāmajam notikumam. Tā gadās, kad ģimenes loceklim draud drīza nāve... Laiks iet vienmērīgi, nepielūdzamā solī tuvodamies notikumam, un mēs dažreiz ejam tam blakus soli solī, bet dažreiz - atpaliekot un steidzoties.</w:t>
      </w:r>
    </w:p>
    <w:p>
      <w:pPr>
        <w:pStyle w:val="Style14"/>
        <w:widowControl/>
        <w:spacing w:lineRule="exact" w:line="283"/>
        <w:ind w:firstLine="374"/>
        <w:rPr/>
      </w:pPr>
      <w:r>
        <w:rPr>
          <w:rStyle w:val="FontStyle55"/>
        </w:rPr>
        <w:t xml:space="preserve">Es minēju divus piemērus: bērna dzimšanu un tuva cilvēka nāvi. Attieciniet šos vārdus uz Dieva Dēla piedzimšanu pasaulē, izmantojiet šos tēlus dienai, kad cilvēku atraidītais Cilvēka Dēls mirst aiz pilsētas sienām, un jūs sapratīsiet, kādu sagatavošanos es domāju. Bet tie ir tikai divi vissvarīgākie piemēri. Katri svētki, katrs no šiem pagrieziena punktiem vēsturē, kurus atceramies, - Dieva svētki, Dievadzemdētājas svētki un to pirmie augļi: svēto svētki - pirms tiem visiem ir laiks, kad visa pasaule gatavojas, un </w:t>
      </w:r>
      <w:r>
        <w:rPr>
          <w:rStyle w:val="FontStyle55"/>
          <w:spacing w:val="30"/>
        </w:rPr>
        <w:t>tikai</w:t>
      </w:r>
      <w:r>
        <w:rPr>
          <w:rStyle w:val="FontStyle55"/>
        </w:rPr>
        <w:t xml:space="preserve"> cilvēki diemžēl pārāk bieži paliek vienaldzīgi. Betlēmes zvaigzne bija visas redzamās radītās pasaules atsaukšanās uz Kristus atnākšanu. Zemestrīce, saules aptumsums, kapu atvēr</w:t>
        <w:softHyphen/>
        <w:t>šanās bija tā dēvētās matērijas atsaukšanās uz Kristus nāvi. Tomēr cilvēki, izņemot nedaudzus, palika nejūtīgi un vienaldzīgi.</w:t>
      </w:r>
    </w:p>
    <w:p>
      <w:pPr>
        <w:pStyle w:val="Style14"/>
        <w:widowControl/>
        <w:spacing w:lineRule="exact" w:line="283"/>
        <w:ind w:firstLine="374"/>
        <w:rPr/>
      </w:pPr>
      <w:r>
        <w:rPr>
          <w:rStyle w:val="FontStyle55"/>
        </w:rPr>
        <w:t>Manis minētie svētki - Kristus Piedzimšanas svētki un Kristus nāve, kura ved uz Augšāmcelšanos, - tipiski pārstāv divas svētku grupas. Daži svētki pilnībā ir priecīgi, daži ir bēdu pilni, bet ir arī tādi, kur bēdas ir apslēptas vai kur prieks spīd cauri nedroši, kautrīgi, kā klusā gaisma, par kuru dziedam vakara dievkalpojumā. Daži svētki ir pavisam priecīgi, piemē</w:t>
        <w:softHyphen/>
        <w:t>ram, Augšāmcelšanās. Kā varam paiet tiem garām? Tie ir jaunas dzīves sākums... Bet citi ir tik skumji, ka, ja vien mēs varētu sajust to skumjas, tad mums neceltos rokas darbam...</w:t>
      </w:r>
    </w:p>
    <w:p>
      <w:pPr>
        <w:pStyle w:val="Style14"/>
        <w:widowControl/>
        <w:spacing w:lineRule="exact" w:line="283"/>
        <w:ind w:firstLine="384"/>
        <w:rPr/>
      </w:pPr>
      <w:r>
        <w:rPr>
          <w:rStyle w:val="FontStyle55"/>
        </w:rPr>
        <w:t>Krievu vārds "праздник" (svētki) cēlies no vārda "празд</w:t>
        <w:softHyphen/>
        <w:t>но" - bez darba; izsakoties cilvēciskā valodā - kad sirds tik pārpilna prieka, debešķīga, dzīvinoša, triumfējoša prieka, ka nav vietas ikdienišķajām, zemes rūpēm; bet gadās dienas, kuras tik pilnas bēdu, ka nespējam domāt par zemes darbiem.</w:t>
      </w:r>
    </w:p>
    <w:p>
      <w:pPr>
        <w:pStyle w:val="Style211"/>
        <w:widowControl/>
        <w:spacing w:lineRule="exact" w:line="283"/>
        <w:ind w:firstLine="374"/>
        <w:jc w:val="both"/>
        <w:rPr>
          <w:rStyle w:val="FontStyle55"/>
        </w:rPr>
      </w:pPr>
      <w:r>
        <w:rPr>
          <w:rStyle w:val="FontStyle55"/>
        </w:rPr>
        <w:t>Tā svētkus varētu uztvert un tā tos vajadzētu uztvert kristie</w:t>
        <w:softHyphen/>
        <w:t>tim; un cik tālu tas ir no sentimentālās attieksmes, kādu dažas garīgas grāmatas cenšas mūsos radīt! Mums jābūt vienotiem ar notikuma dalībniekiem dziļajās bēdās, līdzcietības bēdās.</w:t>
      </w:r>
    </w:p>
    <w:p>
      <w:pPr>
        <w:pStyle w:val="Style14"/>
        <w:widowControl/>
        <w:spacing w:lineRule="exact" w:line="293" w:before="48" w:after="0"/>
        <w:ind w:firstLine="394"/>
        <w:rPr/>
      </w:pPr>
      <w:r>
        <w:rPr>
          <w:rStyle w:val="FontStyle55"/>
        </w:rPr>
        <w:t>Svētkiem ir arī cits turpinājums, kuru jau atzīmēju. No vie</w:t>
        <w:softHyphen/>
        <w:t>nas puses, Kunga svētki ir pestīšanas nama celšana, tie noti</w:t>
        <w:softHyphen/>
        <w:t>kumi, kuri vai nu veic pasaules pestīšanu, vai atklāj tās dziļumu. Krustā sišana un Augšāmcelšanās uzceļ mūsu pestīšanu, tāpat kā Kristus Piedzimšanas svētki, bet Apskaidrošanās un Debes</w:t>
        <w:softHyphen/>
        <w:t>braukšana parāda mums neticamo dziļumu attiecībās starp Dievu un cilvēku, visu radīto pasauli. Ne tikai notikumos, kuri attiecas uz Pašu Jēzu Kristu vai Dievmāti, bet arī caur svētajiem, mums parādās pestīšanas darbs. Mūsu pestīšanas darbam vienmēr ir eshatoloģisks raksturs, tas it kā ir Dieva vai mūžības izlaušanās laikā un vēsturē vai visas Dievības neaptveramības ielaušanās radītās pasaules robežās. Un radītās pasaules robežās, mūsu vēsturiskā laika robežās daži cilvēki - vīrieši, sievietes, bērni -izprot notikušo, Dieva svētība viņus skar, pārveido, un viņi savukārt kļūst par jaunu, neredzētu parādību radītājiem dzīvē. Svētais nav tikai cilvēks, kurš atradis sev pestīšanu; svētais ir notikums cilvēces vēsturē, jo viņā un caur viņu eshatoloģiskā realitāte pastāv un darbojas laika un telpas pasaulē. Un, ja mēs runājam par laika iesvētīšanu, kad svinam kāda svētā dienu, vai par laika iesvētīšanu, liturģiski atceroties trešajā stundā Svētā Gara dāvanu, sestajā - Kristus sišanu krustā un devītajā* -Cilvēka Dēla nāvi pie krusta, tad tas nozīmē, ka mēs ne tikai atceramies lūgšanā pagātnes personu vai faktu - mēs atrodamies eshatoloģiskā notikuma priekšā, kurš ienācis dzīvē un kļuvis par personisku pieredzi. Svētais Serafims, svētais Sergijs, svētais Albānijs**, visi svētie, zināmie un nezināmie, ir eshatoloģiskā klātbūtne laikā, un, svinot viņu piemiņas dienas, viņus godinot, sekojot viņu mācībai, mēs ieejam viņu liktenī, kā ari kļūstam par Dieva eshatoloģiskās darbības dalībniekiem mūsu pasaulē.</w:t>
      </w:r>
    </w:p>
    <w:p>
      <w:pPr>
        <w:pStyle w:val="Style14"/>
        <w:widowControl/>
        <w:spacing w:lineRule="exact" w:line="293"/>
        <w:ind w:firstLine="365"/>
        <w:rPr/>
      </w:pPr>
      <w:r>
        <w:rPr>
          <w:rStyle w:val="FontStyle55"/>
        </w:rPr>
        <w:t>Tātad, kaut gan mēs varbūt gūstam lielu prieku, svinot svētā piemiņas dienu, faktiski (kā tam ari jābūt) mēs darām vairāk, nekā viņu vienkārši atceramies: mēs nonākam ar viņu perso</w:t>
        <w:softHyphen/>
        <w:t>niskā saskarē, jo, ja atzīstam saskari ar svētajiem un atzīstam, ka mums jābūt viņu mācekļiem, - tad svētais tiešām mums ir savējais. Tas piešķir svētkiem visaptverošu dimensiju; tie iekļauj visu vēsturi un cilvēku tajā, tie iekļauj visu kosmisko realitāti. Svētki ir Dieva darbības, bet bez tam (j</w:t>
      </w:r>
      <w:r>
        <w:rPr>
          <w:rStyle w:val="FontStyle60"/>
        </w:rPr>
        <w:t xml:space="preserve">o </w:t>
      </w:r>
      <w:r>
        <w:rPr>
          <w:rStyle w:val="FontStyle55"/>
        </w:rPr>
        <w:t>tie attiecas uz mums un visiem, kas dzīvojuši pirms mums, sevišķi uz svētajiem) visi šie daudzie, savā starpā savijusies svētki apzīmē eshatoloģiskus notikumus, kuri galarezultātā iekļauj arī mūsu atbildību. Lūk, tāpēc tik svarīgi ir just "saskari ar svētajiem". Tā rāda, ka visa cilvēce ir vienota, spēcīga dzīves straume, ka mēs visi esam pilnīgi savijusies savā starpā, ka esam aicināti ne tikai būt nesami, bet arī nest, ne tikai būt par iemājošanas vietu, bet arī aktīvi darboties un būt. Ja vien mēs domātu par Baznīcas vēsturi, par cilvēces vēsturi no šāda viedokļa, tad katrs Baznīcas kalendāra notikums kļūtu mums tiešām nozīmīgs; mēs tiem gatavotos un tos gaidītu, tie būtu pārveidojošs spēks mūsu dzīvē. Kamēr to nesapratīsim, kamēr neiemācīsimies tos tieši tā pārdzīvot, tā dzīvot tajos, tā sludināt tos, mēs atstāsim neievērotu kaut ko tādu, kam ir milzu nozīme Baznīcas pieredzē un dzīvē.</w:t>
      </w:r>
      <w:r>
        <mc:AlternateContent>
          <mc:Choice Requires="wps">
            <w:drawing>
              <wp:anchor behindDoc="0" distT="0" distB="0" distL="6400800" distR="6400800" simplePos="0" locked="0" layoutInCell="0" allowOverlap="1" relativeHeight="44">
                <wp:simplePos x="0" y="0"/>
                <wp:positionH relativeFrom="margin">
                  <wp:posOffset>4629150</wp:posOffset>
                </wp:positionH>
                <wp:positionV relativeFrom="paragraph">
                  <wp:posOffset>3443605</wp:posOffset>
                </wp:positionV>
                <wp:extent cx="4151630" cy="472440"/>
                <wp:effectExtent l="0" t="0" r="0" b="0"/>
                <wp:wrapTopAndBottom/>
                <wp:docPr id="30" name="Frame28"/>
                <a:graphic xmlns:a="http://schemas.openxmlformats.org/drawingml/2006/main">
                  <a:graphicData uri="http://schemas.microsoft.com/office/word/2010/wordprocessingShape">
                    <wps:wsp>
                      <wps:cNvSpPr txBox="1"/>
                      <wps:spPr>
                        <a:xfrm>
                          <a:off x="0" y="0"/>
                          <a:ext cx="4151630" cy="472440"/>
                        </a:xfrm>
                        <a:prstGeom prst="rect"/>
                        <a:solidFill>
                          <a:srgbClr val="FFFFFF">
                            <a:alpha val="0"/>
                          </a:srgbClr>
                        </a:solidFill>
                      </wps:spPr>
                      <wps:txbx>
                        <w:txbxContent>
                          <w:p>
                            <w:pPr>
                              <w:pStyle w:val="Style131"/>
                              <w:widowControl/>
                              <w:spacing w:lineRule="auto" w:line="240"/>
                              <w:rPr/>
                            </w:pPr>
                            <w:r>
                              <w:rPr>
                                <w:rStyle w:val="FontStyle53"/>
                              </w:rPr>
                              <w:t>*Pirmā stunda, trešā stunda, sestā stunda, devītā stunda - diennakts liturģiskā apļa īsi dievkalpojumi.</w:t>
                            </w:r>
                          </w:p>
                          <w:p>
                            <w:pPr>
                              <w:pStyle w:val="Style131"/>
                              <w:widowControl/>
                              <w:spacing w:lineRule="auto" w:line="240" w:before="14" w:after="0"/>
                              <w:jc w:val="left"/>
                              <w:rPr/>
                            </w:pPr>
                            <w:r>
                              <w:rPr>
                                <w:rStyle w:val="FontStyle53"/>
                              </w:rPr>
                              <w:t>* *Svētais Albānijs - Britānijas pirmmoceklis (IIIgs.).</w:t>
                            </w:r>
                          </w:p>
                        </w:txbxContent>
                      </wps:txbx>
                      <wps:bodyPr anchor="t" lIns="635" tIns="635" rIns="635" bIns="635">
                        <a:noAutofit/>
                      </wps:bodyPr>
                    </wps:wsp>
                  </a:graphicData>
                </a:graphic>
              </wp:anchor>
            </w:drawing>
          </mc:Choice>
          <mc:Fallback>
            <w:pict>
              <v:rect fillcolor="#FFFFFF" style="position:absolute;rotation:-0;width:326.9pt;height:37.2pt;mso-wrap-distance-left:504pt;mso-wrap-distance-right:504pt;mso-wrap-distance-top:0pt;mso-wrap-distance-bottom:0pt;margin-top:271.15pt;mso-position-vertical-relative:text;margin-left:364.5pt;mso-position-horizontal-relative:margin">
                <v:fill opacity="0f"/>
                <v:textbox inset="0.000694444444444445in,0.000694444444444445in,0.000694444444444445in,0.000694444444444445in">
                  <w:txbxContent>
                    <w:p>
                      <w:pPr>
                        <w:pStyle w:val="Style131"/>
                        <w:widowControl/>
                        <w:spacing w:lineRule="auto" w:line="240"/>
                        <w:rPr/>
                      </w:pPr>
                      <w:r>
                        <w:rPr>
                          <w:rStyle w:val="FontStyle53"/>
                        </w:rPr>
                        <w:t>*Pirmā stunda, trešā stunda, sestā stunda, devītā stunda - diennakts liturģiskā apļa īsi dievkalpojumi.</w:t>
                      </w:r>
                    </w:p>
                    <w:p>
                      <w:pPr>
                        <w:pStyle w:val="Style131"/>
                        <w:widowControl/>
                        <w:spacing w:lineRule="auto" w:line="240" w:before="14" w:after="0"/>
                        <w:jc w:val="left"/>
                        <w:rPr/>
                      </w:pPr>
                      <w:r>
                        <w:rPr>
                          <w:rStyle w:val="FontStyle53"/>
                        </w:rPr>
                        <w:t>* *Svētais Albānijs - Britānijas pirmmoceklis (IIIgs.).</w:t>
                      </w:r>
                    </w:p>
                  </w:txbxContent>
                </v:textbox>
                <w10:wrap type="topAndBottom"/>
              </v:rect>
            </w:pict>
          </mc:Fallback>
        </mc:AlternateContent>
      </w:r>
    </w:p>
    <w:p>
      <w:pPr>
        <w:pStyle w:val="Normal"/>
        <w:widowControl/>
        <w:spacing w:lineRule="exact" w:line="240" w:before="67" w:after="0"/>
        <w:rPr>
          <w:rStyle w:val="FontStyle55"/>
          <w:sz w:val="2"/>
          <w:szCs w:val="2"/>
        </w:rPr>
      </w:pPr>
      <w:r>
        <w:rPr/>
      </w:r>
    </w:p>
    <w:p>
      <w:pPr>
        <w:pStyle w:val="Style17"/>
        <w:widowControl/>
        <w:spacing w:lineRule="exact" w:line="240"/>
        <w:ind w:left="720" w:hanging="0"/>
        <w:rPr>
          <w:sz w:val="20"/>
          <w:szCs w:val="20"/>
        </w:rPr>
      </w:pPr>
      <w:r>
        <w:rPr>
          <w:sz w:val="20"/>
          <w:szCs w:val="20"/>
        </w:rPr>
      </w:r>
    </w:p>
    <w:p>
      <w:pPr>
        <w:pStyle w:val="Style17"/>
        <w:widowControl/>
        <w:spacing w:lineRule="exact" w:line="240"/>
        <w:ind w:left="720" w:hanging="0"/>
        <w:rPr>
          <w:sz w:val="20"/>
          <w:szCs w:val="20"/>
        </w:rPr>
      </w:pPr>
      <w:r>
        <w:rPr>
          <w:sz w:val="20"/>
          <w:szCs w:val="20"/>
        </w:rPr>
      </w:r>
    </w:p>
    <w:p>
      <w:pPr>
        <w:pStyle w:val="Style17"/>
        <w:widowControl/>
        <w:spacing w:lineRule="exact" w:line="499" w:before="168" w:after="0"/>
        <w:ind w:left="720" w:hanging="0"/>
        <w:rPr/>
      </w:pPr>
      <w:r>
        <w:rPr>
          <w:rStyle w:val="FontStyle50"/>
        </w:rPr>
        <w:t>Par pasaules radīšanu un pestīšanu</w:t>
      </w:r>
    </w:p>
    <w:p>
      <w:pPr>
        <w:pStyle w:val="Style17"/>
        <w:widowControl/>
        <w:spacing w:lineRule="exact" w:line="499" w:before="168" w:after="0"/>
        <w:ind w:left="720" w:hanging="0"/>
        <w:rPr>
          <w:rStyle w:val="FontStyle50"/>
          <w:sz w:val="20"/>
          <w:szCs w:val="20"/>
        </w:rPr>
      </w:pPr>
      <w:r>
        <w:rPr>
          <w:rStyle w:val="FontStyle53"/>
        </w:rPr>
        <w:t>Saruna Lielā gavēņa</w:t>
      </w:r>
      <w:r>
        <w:rPr>
          <w:rStyle w:val="FontStyle55"/>
        </w:rPr>
        <w:t>*</w:t>
      </w:r>
      <w:r>
        <w:rPr>
          <w:rStyle w:val="FontStyle53"/>
        </w:rPr>
        <w:t xml:space="preserve"> laikā. Londona, 1977. gada marts</w:t>
      </w:r>
    </w:p>
    <w:p>
      <w:pPr>
        <w:pStyle w:val="Style14"/>
        <w:widowControl/>
        <w:spacing w:lineRule="exact" w:line="240"/>
        <w:ind w:firstLine="403"/>
        <w:rPr>
          <w:rStyle w:val="FontStyle50"/>
          <w:sz w:val="20"/>
          <w:szCs w:val="20"/>
        </w:rPr>
      </w:pPr>
      <w:r>
        <w:rPr/>
      </w:r>
    </w:p>
    <w:p>
      <w:pPr>
        <w:pStyle w:val="Style14"/>
        <w:widowControl/>
        <w:spacing w:lineRule="exact" w:line="283" w:before="72" w:after="0"/>
        <w:ind w:firstLine="403"/>
        <w:rPr/>
      </w:pPr>
      <w:r>
        <w:rPr>
          <w:rStyle w:val="FontStyle55"/>
        </w:rPr>
        <w:t>Pagājušā nedēļā mēs lasījām svētā Krētas Andreja** kanonu, un man iekrita prātā viena frāze: es jums devu visu Vecās Derības un Jaunās Derības pasaules ainu - kā Dievs radījis pasauli, uz ko Viņš cerējis, ko cilvēks izdarījis ar šo pasauli, kā grēks uzvarējis cilvēkus un kā grēku nožēlošana uzvar grēku...</w:t>
      </w:r>
    </w:p>
    <w:p>
      <w:pPr>
        <w:pStyle w:val="Style14"/>
        <w:widowControl/>
        <w:spacing w:lineRule="exact" w:line="283"/>
        <w:ind w:firstLine="389"/>
        <w:rPr/>
      </w:pPr>
      <w:r>
        <w:rPr>
          <w:rStyle w:val="FontStyle55"/>
        </w:rPr>
        <w:t>Un man, lūk, šodien gribas atgriezties pie šīs tēmas, pie stāsta par to, kā Dievs radīja pasauli un kas ar to notika, un ko mēs varam sagaidīt; gribas to aplūkot, balstoties uz vairākiem Vecās Derības fragmentiem, un pēc tam pāriet uz dažām Vecās Derības tēmām.</w:t>
      </w:r>
    </w:p>
    <w:p>
      <w:pPr>
        <w:pStyle w:val="Style14"/>
        <w:widowControl/>
        <w:spacing w:lineRule="exact" w:line="283" w:before="19" w:after="0"/>
        <w:ind w:firstLine="408"/>
        <w:rPr/>
      </w:pPr>
      <w:r>
        <w:rPr>
          <w:rStyle w:val="FontStyle55"/>
        </w:rPr>
        <w:t xml:space="preserve">Pirmkārt, par radīšanu. Viss stāsts par radīšanu ietverts vienā vienīgā frāzē, vienā 1. Mozus grāmatas pantā: Iesākumā Dievs radīja debesis un zemi </w:t>
      </w:r>
      <w:r>
        <w:rPr>
          <w:rStyle w:val="FontStyle56"/>
        </w:rPr>
        <w:t xml:space="preserve">(1, 1)... </w:t>
      </w:r>
      <w:r>
        <w:rPr>
          <w:rStyle w:val="FontStyle55"/>
        </w:rPr>
        <w:t>Neko citu par to nepateiksi, jo paskaidrot notikušo ir neiespējami. Mums ir neiespējami atgriezties tajā neesamības stāvoklī, no kura katru radību izsauc Dieva vārds - ne vien valdonīgs, bet arī maigs un mīlošs. Bet mēs varam iztēloties, kā sākumā, vēl neesot nekādai radībai, bija</w:t>
      </w:r>
    </w:p>
    <w:p>
      <w:pPr>
        <w:pStyle w:val="Style141"/>
        <w:widowControl/>
        <w:spacing w:lineRule="exact" w:line="283"/>
        <w:rPr/>
      </w:pPr>
      <w:r>
        <w:rPr>
          <w:rStyle w:val="FontStyle55"/>
        </w:rPr>
        <w:t xml:space="preserve">Dievišķā skaistuma un Dievišķās mīlestības visa pilnība. Dievs visā Savā godībā, visā Savā brīnišķīgumā bija. Un šis Dievs (jo Viņš ir mīlestība) gribēja dalīties ar visu pasauli esamības priekā, svētuma godībā, Savā neizsakāmajā skaistumā; un Viņš izsauca </w:t>
      </w:r>
      <w:r>
        <w:rPr>
          <w:rStyle w:val="FontStyle51"/>
          <w:b w:val="false"/>
          <w:bCs w:val="false"/>
          <w:sz w:val="24"/>
          <w:szCs w:val="24"/>
        </w:rPr>
        <w:t>no</w:t>
      </w:r>
      <w:r>
        <w:rPr>
          <w:rStyle w:val="FontStyle51"/>
        </w:rPr>
        <w:t xml:space="preserve"> </w:t>
      </w:r>
      <w:r>
        <w:rPr>
          <w:rStyle w:val="FontStyle55"/>
        </w:rPr>
        <w:t xml:space="preserve">neesamības veselu pasauli. Kā šī pasaule pacēlās, pakāpeniski iegūstot apveidus, kā uzplauka radība - mēs to redzam tālākajos pantos 1. Mozus grāmatas tajā pašā nodaļā. Pie tiem neapstāšos, </w:t>
      </w:r>
      <w:r>
        <w:rPr>
          <w:rStyle w:val="FontStyle61"/>
        </w:rPr>
        <w:t xml:space="preserve">jo </w:t>
      </w:r>
      <w:r>
        <w:rPr>
          <w:rStyle w:val="FontStyle55"/>
        </w:rPr>
        <w:t xml:space="preserve">svarīgi ir nevis sīkumi, bet, lūk, kas: katru būtni, katru Savu </w:t>
      </w:r>
      <w:r>
        <w:rPr>
          <w:rStyle w:val="FontStyle61"/>
        </w:rPr>
        <w:t xml:space="preserve">radību </w:t>
      </w:r>
      <w:r>
        <w:rPr>
          <w:rStyle w:val="FontStyle55"/>
        </w:rPr>
        <w:t>Dievs izsauca no neesamības personiski; Viņš izsauca gaismu no tumsas; Viņš izsauca sauszemi un jūras; Viņš izsauca dzīvas būtnes; un katra būtne pēkšņi pacēlās no neesamības un izrādījās esam vaigu vaigā ar Dievišķo mīlestību. Ja vien mēs spētu iedomāties: kaut kas vai kāds, kurš līdz tam nekad ne</w:t>
        <w:softHyphen/>
        <w:t xml:space="preserve">eksistēja, pēkšņi parādās, un viss, kas nostājas viņa acu priekšā, </w:t>
      </w:r>
      <w:r>
        <w:rPr>
          <w:rStyle w:val="FontStyle55"/>
          <w:spacing w:val="30"/>
        </w:rPr>
        <w:t>ir</w:t>
      </w:r>
      <w:r>
        <w:rPr>
          <w:rStyle w:val="FontStyle55"/>
        </w:rPr>
        <w:t xml:space="preserve"> - brīnišķīgais Dievišķais skaistums, Dieva svētums, Dieva mī</w:t>
        <w:softHyphen/>
        <w:t>lestība. Un, paveroties apkārt, katra radība varēja redzēt visas no neesamības jau cēlušās radības, kuras par atbildi staroja mī</w:t>
        <w:softHyphen/>
        <w:t xml:space="preserve">lestībā un skaistumā, kuras iesaistījās dzīvē, esamībā un Dieva svētumā; cik brīnišķīgi tas bija... Un katru radību Dievs izsauca </w:t>
      </w:r>
      <w:r>
        <w:rPr>
          <w:rStyle w:val="FontStyle55"/>
          <w:spacing w:val="30"/>
        </w:rPr>
        <w:t>it</w:t>
      </w:r>
      <w:r>
        <w:rPr>
          <w:rStyle w:val="FontStyle55"/>
        </w:rPr>
        <w:t xml:space="preserve"> kā vārdā; neviena radība neradās bez vārda, anonīmi, kā kaut kas; katra radība Dievam eksistē personiski, katra radība Viņam ir dārga un nozīmīga; katras šādas radības (gan dzīvas, gan nedzī</w:t>
        <w:softHyphen/>
        <w:t>vas) eksistencei ir jēga. Varam kaut nedaudz iedomāties šo ra</w:t>
        <w:softHyphen/>
        <w:t>dības izbrīnu, kad tā paceļas no neesamības un sastopas ar Dievišķo mīlestību, ja atceramies stāstu Jāņa Evaņģēlija 9. noda</w:t>
        <w:softHyphen/>
        <w:t>ļā par cilvēku, kas no dzimšanas bija neredzīgs. Viņš bija akls, tāds bija piedzimis; viņam nekas neeksistēja, izņemot iekšējo tumsu un iekšējās skumjas par to, ka viņš ir svešs viņam neaptveramajā pasaulē. Un, lūk, Kristus pienāk pie viņa un jautā, vai viņš grib izveseļoties... Cik ļoti viņš to gribēja! Cik ļoti šis cilvēks vēlējās kļūt redzīgs, ieraudzīt un kļūt par dzīvā brīnumskaistā veseluma dzīvu daļu! Un Kristus viņu izdziedē. Uz ko tad atveras šī neredzīgā acis? Ko sastop viņa skatiens? -</w:t>
      </w:r>
      <w:r>
        <w:rPr>
          <w:rStyle w:val="FontStyle55"/>
        </w:rPr>
        <w:t>Iemiesotā Dieva, Kristus Pestītāja, par dzīvu cilvēku kļuvušā Dzīvā Dieva vaigu. Un ko viņš tajā lasa? - Bezgalīgu žēlsirdību, bezgalīgu līdzcietību, maigumu, Dieva mīlestību skatienā, ko sa</w:t>
        <w:softHyphen/>
        <w:t>stop viņa skatiens. Tas notika jau kritušajā, izkropļotajā pasau</w:t>
        <w:softHyphen/>
        <w:t>lē; ko gan sajuta katra no neesamības cēlusies radība, ieejot jaunradāmās pasaules harmonijā (kuru vēl neviens nebija traucējis), kad tā sastapās vaigu vaigā ar Dzīvo Dievu un ar bez</w:t>
        <w:softHyphen/>
        <w:t>grēcīgo, pilnīgo, vēl nevainībā un skaistumā mirdzošo radību?</w:t>
      </w:r>
      <w:r>
        <mc:AlternateContent>
          <mc:Choice Requires="wps">
            <w:drawing>
              <wp:anchor behindDoc="0" distT="109855" distB="27305" distL="24130" distR="24130" simplePos="0" locked="0" layoutInCell="0" allowOverlap="1" relativeHeight="45">
                <wp:simplePos x="0" y="0"/>
                <wp:positionH relativeFrom="margin">
                  <wp:posOffset>-21590</wp:posOffset>
                </wp:positionH>
                <wp:positionV relativeFrom="paragraph">
                  <wp:posOffset>-202565</wp:posOffset>
                </wp:positionV>
                <wp:extent cx="4169410" cy="1188085"/>
                <wp:effectExtent l="0" t="0" r="0" b="0"/>
                <wp:wrapTopAndBottom/>
                <wp:docPr id="31" name="Frame29"/>
                <a:graphic xmlns:a="http://schemas.openxmlformats.org/drawingml/2006/main">
                  <a:graphicData uri="http://schemas.microsoft.com/office/word/2010/wordprocessingShape">
                    <wps:wsp>
                      <wps:cNvSpPr txBox="1"/>
                      <wps:spPr>
                        <a:xfrm>
                          <a:off x="0" y="0"/>
                          <a:ext cx="4169410" cy="1188085"/>
                        </a:xfrm>
                        <a:prstGeom prst="rect"/>
                        <a:solidFill>
                          <a:srgbClr val="FFFFFF">
                            <a:alpha val="0"/>
                          </a:srgbClr>
                        </a:solidFill>
                      </wps:spPr>
                      <wps:txbx>
                        <w:txbxContent>
                          <w:p>
                            <w:pPr>
                              <w:pStyle w:val="Style131"/>
                              <w:widowControl/>
                              <w:spacing w:lineRule="auto" w:line="240"/>
                              <w:rPr>
                                <w:rStyle w:val="FontStyle53"/>
                              </w:rPr>
                            </w:pPr>
                            <w:r>
                              <w:rPr>
                                <w:rStyle w:val="FontStyle55"/>
                              </w:rPr>
                              <w:t>*</w:t>
                            </w:r>
                            <w:r>
                              <w:rPr>
                                <w:rStyle w:val="FontStyle53"/>
                              </w:rPr>
                              <w:t xml:space="preserve">Gavēnis (vispārpieņemtajā nozīmē) - sagatavošanās Dievgaldam, kas ietver piedalīšanos dievkalpojumos, gavēšanu, padziļinātu pašpārbaudījumu. Metropolīta Antonija vadītās draudzes praksē tā ir diena, kas veltīta garīgai sarunai, kopīgām pārdomām, lūgšanai, kopīgai grēksūdzei; tiek rīkota katru gadu Kristus Piedzimšanas svētku un Lielā gavēņa laikā krieviski un angliski. </w:t>
                            </w:r>
                          </w:p>
                          <w:p>
                            <w:pPr>
                              <w:pStyle w:val="Style131"/>
                              <w:widowControl/>
                              <w:spacing w:lineRule="auto" w:line="240"/>
                              <w:rPr/>
                            </w:pPr>
                            <w:r>
                              <w:rPr>
                                <w:rStyle w:val="FontStyle53"/>
                              </w:rPr>
                              <w:t>**Svētais Andrejs, - Krētas arhibīskaps (apm. 600 - apm. 740) - bizantiešu himnogrāfs un sludinātājs; viņa vispazīstamākais darbs - Lielais grēku nožēlas kanons - tiek lasīts dievkalpojumā Lielā gavēņa laikā.</w:t>
                            </w:r>
                          </w:p>
                        </w:txbxContent>
                      </wps:txbx>
                      <wps:bodyPr anchor="t" lIns="635" tIns="635" rIns="635" bIns="635">
                        <a:noAutofit/>
                      </wps:bodyPr>
                    </wps:wsp>
                  </a:graphicData>
                </a:graphic>
              </wp:anchor>
            </w:drawing>
          </mc:Choice>
          <mc:Fallback>
            <w:pict>
              <v:rect fillcolor="#FFFFFF" style="position:absolute;rotation:-0;width:328.3pt;height:93.55pt;mso-wrap-distance-left:1.9pt;mso-wrap-distance-right:1.9pt;mso-wrap-distance-top:8.65pt;mso-wrap-distance-bottom:2.15pt;margin-top:-15.95pt;mso-position-vertical-relative:text;margin-left:-1.7pt;mso-position-horizontal-relative:margin">
                <v:fill opacity="0f"/>
                <v:textbox inset="0.000694444444444445in,0.000694444444444445in,0.000694444444444445in,0.000694444444444445in">
                  <w:txbxContent>
                    <w:p>
                      <w:pPr>
                        <w:pStyle w:val="Style131"/>
                        <w:widowControl/>
                        <w:spacing w:lineRule="auto" w:line="240"/>
                        <w:rPr>
                          <w:rStyle w:val="FontStyle53"/>
                        </w:rPr>
                      </w:pPr>
                      <w:r>
                        <w:rPr>
                          <w:rStyle w:val="FontStyle55"/>
                        </w:rPr>
                        <w:t>*</w:t>
                      </w:r>
                      <w:r>
                        <w:rPr>
                          <w:rStyle w:val="FontStyle53"/>
                        </w:rPr>
                        <w:t xml:space="preserve">Gavēnis (vispārpieņemtajā nozīmē) - sagatavošanās Dievgaldam, kas ietver piedalīšanos dievkalpojumos, gavēšanu, padziļinātu pašpārbaudījumu. Metropolīta Antonija vadītās draudzes praksē tā ir diena, kas veltīta garīgai sarunai, kopīgām pārdomām, lūgšanai, kopīgai grēksūdzei; tiek rīkota katru gadu Kristus Piedzimšanas svētku un Lielā gavēņa laikā krieviski un angliski. </w:t>
                      </w:r>
                    </w:p>
                    <w:p>
                      <w:pPr>
                        <w:pStyle w:val="Style131"/>
                        <w:widowControl/>
                        <w:spacing w:lineRule="auto" w:line="240"/>
                        <w:rPr/>
                      </w:pPr>
                      <w:r>
                        <w:rPr>
                          <w:rStyle w:val="FontStyle53"/>
                        </w:rPr>
                        <w:t>**Svētais Andrejs, - Krētas arhibīskaps (apm. 600 - apm. 740) - bizantiešu himnogrāfs un sludinātājs; viņa vispazīstamākais darbs - Lielais grēku nožēlas kanons - tiek lasīts dievkalpojumā Lielā gavēņa laikā.</w:t>
                      </w:r>
                    </w:p>
                  </w:txbxContent>
                </v:textbox>
                <w10:wrap type="topAndBottom"/>
              </v:rect>
            </w:pict>
          </mc:Fallback>
        </mc:AlternateContent>
      </w:r>
      <w:r>
        <mc:AlternateContent>
          <mc:Choice Requires="wps">
            <w:drawing>
              <wp:anchor behindDoc="0" distT="3175" distB="0" distL="24130" distR="24130" simplePos="0" locked="0" layoutInCell="0" allowOverlap="1" relativeHeight="46">
                <wp:simplePos x="0" y="0"/>
                <wp:positionH relativeFrom="margin">
                  <wp:posOffset>0</wp:posOffset>
                </wp:positionH>
                <wp:positionV relativeFrom="paragraph">
                  <wp:posOffset>5772785</wp:posOffset>
                </wp:positionV>
                <wp:extent cx="4130040" cy="344170"/>
                <wp:effectExtent l="0" t="0" r="0" b="0"/>
                <wp:wrapTopAndBottom/>
                <wp:docPr id="32" name="Frame30"/>
                <a:graphic xmlns:a="http://schemas.openxmlformats.org/drawingml/2006/main">
                  <a:graphicData uri="http://schemas.microsoft.com/office/word/2010/wordprocessingShape">
                    <wps:wsp>
                      <wps:cNvSpPr txBox="1"/>
                      <wps:spPr>
                        <a:xfrm>
                          <a:off x="0" y="0"/>
                          <a:ext cx="4130040" cy="344170"/>
                        </a:xfrm>
                        <a:prstGeom prst="rect"/>
                        <a:solidFill>
                          <a:srgbClr val="FFFFFF">
                            <a:alpha val="0"/>
                          </a:srgbClr>
                        </a:solidFill>
                      </wps:spPr>
                      <wps:txbx>
                        <w:txbxContent>
                          <w:p>
                            <w:pPr>
                              <w:pStyle w:val="Style131"/>
                              <w:widowControl/>
                              <w:spacing w:lineRule="exact" w:line="221"/>
                              <w:rPr/>
                            </w:pPr>
                            <w:r>
                              <w:rPr>
                                <w:rStyle w:val="FontStyle53"/>
                              </w:rPr>
                              <w:t>*Virgils Georgiu (dz. 1916) - rumāņu rakstnieks (raksta franču valodā), kopš 1948. gada dzīvo Francijā, kopš 1963. gada ir pareizticīgo garīdznieks.</w:t>
                            </w:r>
                          </w:p>
                        </w:txbxContent>
                      </wps:txbx>
                      <wps:bodyPr anchor="t" lIns="635" tIns="635" rIns="635" bIns="635">
                        <a:noAutofit/>
                      </wps:bodyPr>
                    </wps:wsp>
                  </a:graphicData>
                </a:graphic>
              </wp:anchor>
            </w:drawing>
          </mc:Choice>
          <mc:Fallback>
            <w:pict>
              <v:rect fillcolor="#FFFFFF" style="position:absolute;rotation:-0;width:325.2pt;height:27.1pt;mso-wrap-distance-left:1.9pt;mso-wrap-distance-right:1.9pt;mso-wrap-distance-top:0.25pt;mso-wrap-distance-bottom:0pt;margin-top:454.55pt;mso-position-vertical-relative:text;margin-left:0pt;mso-position-horizontal-relative:margin">
                <v:fill opacity="0f"/>
                <v:textbox inset="0.000694444444444445in,0.000694444444444445in,0.000694444444444445in,0.000694444444444445in">
                  <w:txbxContent>
                    <w:p>
                      <w:pPr>
                        <w:pStyle w:val="Style131"/>
                        <w:widowControl/>
                        <w:spacing w:lineRule="exact" w:line="221"/>
                        <w:rPr/>
                      </w:pPr>
                      <w:r>
                        <w:rPr>
                          <w:rStyle w:val="FontStyle53"/>
                        </w:rPr>
                        <w:t>*Virgils Georgiu (dz. 1916) - rumāņu rakstnieks (raksta franču valodā), kopš 1948. gada dzīvo Francijā, kopš 1963. gada ir pareizticīgo garīdznieks.</w:t>
                      </w:r>
                    </w:p>
                  </w:txbxContent>
                </v:textbox>
                <w10:wrap type="topAndBottom"/>
              </v:rect>
            </w:pict>
          </mc:Fallback>
        </mc:AlternateContent>
      </w:r>
    </w:p>
    <w:p>
      <w:pPr>
        <w:pStyle w:val="Style14"/>
        <w:widowControl/>
        <w:spacing w:lineRule="exact" w:line="288" w:before="5" w:after="0"/>
        <w:ind w:firstLine="389"/>
        <w:rPr/>
      </w:pPr>
      <w:r>
        <w:rPr>
          <w:rStyle w:val="FontStyle55"/>
        </w:rPr>
        <w:t>Zināmā mērā arī mēs tā piedzimstam. Katru no mums Kungs izsauc no neesamības, katru no mums Viņš gaida, katram no mums Viņš tic, uz katru no mums Viņš liek Savas cerības; katrs no mums piedzimst, jo ir Dieva mīlēts un Dievam dārgs, jo Dievs saskata jēgu tajā, lai arī viņš kļūtu par pasaules daļu. Un mūsu acis, kad vēl esam zīdaiņi, atveras arī maigumam un mīlestībai. Rumāņu rakstnieks Virgils Georgiu* atceras, kas viņu pārsteidza, kas vispirms ienāca viņa apziņā, kad viņa acis atvērās, jau apzino</w:t>
        <w:softHyphen/>
        <w:t>ties apkārt esošo. Viņš saka, ka pirmo atceras svētbildi; bet nevis svētbildi pie sienas, nevis svētbildi ikonostasā, bet gan vectēva seju, kurš bija noliecies pār viņu ar bezgalīgu maigumu. Un viņš atceras šo seju, it kā tā būtu Dieva seja, kurš noliecies pār viņu visā mīlestībā, visās rūpēs, visā žēlastībā.</w:t>
      </w:r>
    </w:p>
    <w:p>
      <w:pPr>
        <w:pStyle w:val="Style14"/>
        <w:widowControl/>
        <w:spacing w:lineRule="exact" w:line="288" w:before="5" w:after="0"/>
        <w:ind w:firstLine="398"/>
        <w:rPr/>
      </w:pPr>
      <w:r>
        <w:rPr>
          <w:rStyle w:val="FontStyle55"/>
        </w:rPr>
        <w:t>Reizēm arī brieduma gados kaut ko uztveram no šī brīnu</w:t>
        <w:softHyphen/>
        <w:t>ma - satikšanās vaigu vaigā. Tas gadās, piemēram, kad kāds mūs pamana un ierauga - nevis pārslīd ar skatienu pār mūsu seju, bet gan ierauga pa īstam, ierauga ar gādīgu, mīlošu skatienu un šajā skatienā pats atklājas mums kā mīlestība, kā izpratne, kā mūsu eksistences atzīšana, kā izpratne par to, ka esam vērtīgi. Tā gadās, ja kāds mūs iemīl ar to sevišķo mīlestību, kura dažreiz savieno divus cilvēkus. Bieži gadās - dažreiz uz mirkli! - ka divi cilvēki pēkšņi iepazīst viens otru; cilvēki, kuri bijuši viens otram sveši, nekad viens otru nav ievērojuši, pēkšņi ir pamanījuši, apstādinājuši skatienu, atvēruši savas acis, lai arī otrs varētu ielūkoties dvēseles dzīlēs un paši ielūkotos svešā dvēselē. Tā gadās traģiskos dzīves brīžos; cik bieži kara laikā gadījās, ka pavisam svešs cilvēks noliecas pār ievainoto, pār mirstošo - un aizmirstas karš, tautība, ienaids, bet paliek tikai cilvēks: ir bezga</w:t>
        <w:softHyphen/>
        <w:t>līgi žēl viņa un gribas teikt: ādu pret ādu, dvēseli pret dvēseli es atdotu, lai atgrieztu tev dzīvību...</w:t>
      </w:r>
    </w:p>
    <w:p>
      <w:pPr>
        <w:pStyle w:val="Style14"/>
        <w:widowControl/>
        <w:spacing w:lineRule="exact" w:line="288"/>
        <w:ind w:firstLine="384"/>
        <w:rPr/>
      </w:pPr>
      <w:r>
        <w:rPr>
          <w:rStyle w:val="FontStyle55"/>
        </w:rPr>
        <w:t>Tāpēc arī mums ir zināms šis satikšanās brīnums, kurš veido pirmo pasaules mirkli. Un mums jāmācās šo brīnumu turpināt, pagarināt caur visu dzīvi attiecībā pret arvien lielāku cilvēku skaitu. Mums jāiemācās redzēt un uzklausīt cilvēku nevis attiecībā pret sevi, bet gan attiecībā pret viņu, atzīt viņa tiesības uz savdabību, uz personisku, no mums neatkarīgu, traģisku un slavenu eksistenci... Cik reti mēs protam uzklausīt viens otru; un cik vērtīga Dieva dāvana ir sastapt cilvēku, kurš spēj aizmirst savas rūpes, neatcerēties sevi, nekur nesteigties, nesekot savu domu gaitai, bet klausīties, bijīgi un ar trīsām klausīties... Klausīties un, ar dvēseli atveroties runātājam un atverot savu dvēseli Dievam, būt kā atvērtām durvīm, pa kurām mēs sazināmies ar mūžību, ar Dievu, ar to mīlestību, kura pārspēj jebkādus cilvēciskus spēkus.</w:t>
      </w:r>
    </w:p>
    <w:p>
      <w:pPr>
        <w:pStyle w:val="Style14"/>
        <w:widowControl/>
        <w:spacing w:lineRule="exact" w:line="288"/>
        <w:ind w:firstLine="398"/>
        <w:rPr/>
      </w:pPr>
      <w:r>
        <w:rPr>
          <w:rStyle w:val="FontStyle55"/>
        </w:rPr>
        <w:t>Bet tas nenāk viegli; mums tas jāmācās; bet mēs to neda</w:t>
        <w:softHyphen/>
        <w:t>rām, jo mums ir bail redzēt, bail klausīties. Ir tik viegli ar cilvēku saistīties virspusēji un atraisīties - un tik ļoti bail saistīties ar svešām bēdām uz visiem laikiem. Bet, ja pa īstam uzklausītu izmocītu dvēseli, ja reiz ieskatītos cilvēka acīs, kurās mīt visas viņa bēdas, visa viņa cerība, viss viņa dzīves prieks, viss - tad vairs nevar aiziet no tā; un no tā mēs tik ļoti baidāmies! Lai spētu klausīties un redzēt, ir sevi jāaizliedz, jābūt gatavam nekad no šī cilvēka neatbrīvoties, jābūt gatavam atsaukties uz šo cilvēku pilnībā, pieņemt viņu līdz galam, pat ja viņš plosītu mūsu dvē</w:t>
        <w:softHyphen/>
        <w:t>seli, plosītu mūsu dzīvi. Var to darīt ar prieku, kad cilvēks mums ir tik dārgs, cik dārgi neesam paši sev; var arī to darīt kā varoņdarbu, atsakoties no sevis, piespiežot sevī klusēt visu to, kas ir šķērslis starp mums un brāli, tuvāko, cilvēku. Tas dažreiz ir šausmīgi, mokoši; ir brīži, kad gribētos izrauties no šī gūsta, -bet jāpaliek uzticīgam, jāturpina būt uzticīgam. Sākumā mūs glābj nezināšana, vēlāk mūs var glābt vienīgi uzticība.</w:t>
      </w:r>
    </w:p>
    <w:p>
      <w:pPr>
        <w:pStyle w:val="Style14"/>
        <w:widowControl/>
        <w:spacing w:lineRule="exact" w:line="288" w:before="10" w:after="0"/>
        <w:ind w:firstLine="394"/>
        <w:rPr/>
      </w:pPr>
      <w:r>
        <w:rPr>
          <w:rStyle w:val="FontStyle55"/>
        </w:rPr>
        <w:t xml:space="preserve">Un tāds ir Dievs, tāds ir mūsu Kungs. Ja vajadzētu definēt kādu galveno iezīmi kristiešu Dievā, tad varētu sacīt, kā Viņš Pats caur praviešiem </w:t>
      </w:r>
      <w:r>
        <w:rPr>
          <w:rStyle w:val="FontStyle56"/>
        </w:rPr>
        <w:t xml:space="preserve">(5. Moz. 7, 9; 32, 4) </w:t>
      </w:r>
      <w:r>
        <w:rPr>
          <w:rStyle w:val="FontStyle55"/>
        </w:rPr>
        <w:t xml:space="preserve">saka par Sevi Vecajā Derībā, ka Viņš ir uzticīgs - uzticīgs līdz galam, uzticīgs līdz krusta nāvei. Izsaucot no neesamības radību, mūs, katru no mums, visus mūs, miljonus pirms mums un pēc mums, Viņš mums deva brīvību, jo bez brīvības nebūtu mīlestības. Ja cilvēks nespētu pret otru - arī pret Dievu - izturēties citādi, kā vienīgi vērsties pie viņa, tad tā nebūtu mīlestība; lai būtu mīlestība, cilvēkam jāspēj pieņemt vai atraidīt, atvērties vai noslēgties. Lūk, un Dievs, kurš ir dzīva mīlestība, kurš Sevi visu atdod mums, mums saka: tomēr tu esi brīvs Mani atraidīt... Ir paruna: cilvēks domā - Dievs dara. Tā nav - Dievs Savā mīlestībā it kā pielāgojas cilvēka lēmumam, bet Viņš nerīkojas tā kā mēs, cilvēki. Apbēdināti, apvainoti mēs novēršamies, noejam malā -Dievs nenoiet, Viņš paliek uzticīgs. Dievs radīja pasauli, kura bija pilnīga harmonija savā pavasarīgajā nevainībā, un šī pasaule sagruva; sagruva eņģeļu grēka dēļ, sagruva cilvēku grēka dēļ -nu </w:t>
      </w:r>
      <w:r>
        <w:rPr>
          <w:rStyle w:val="FontStyle55"/>
          <w:spacing w:val="30"/>
        </w:rPr>
        <w:t>un</w:t>
      </w:r>
      <w:r>
        <w:rPr>
          <w:rStyle w:val="FontStyle55"/>
        </w:rPr>
        <w:t xml:space="preserve"> tad? Dievs Savu spriedumu nepasludināja; Dievs nenovērsās; tikai Viņa mīlestība, kura bija gavilējošs prieks, kļuva par krusta ciešanām. Tā pati mīlestība - bet tagad uz iemiesotā Dieva miesas ir naglu, šķēpa, ērkšķu vainaga un uz pleciem nestā krusta pēdas.</w:t>
      </w:r>
    </w:p>
    <w:p>
      <w:pPr>
        <w:pStyle w:val="Style14"/>
        <w:widowControl/>
        <w:spacing w:lineRule="exact" w:line="288" w:before="14" w:after="0"/>
        <w:ind w:firstLine="403"/>
        <w:rPr/>
      </w:pPr>
      <w:r>
        <w:rPr>
          <w:rStyle w:val="FontStyle55"/>
        </w:rPr>
        <w:t xml:space="preserve">Ebreju rakstos, Mozus dzīves aprakstā ir šādi vārdi. Redzot, kā ebreji tuksnesī uzvedas piedauzīgi, kļūst neuzticīgi Dievam, Dieva eņģeļi sauc: cik ilgi, Kungs, Tu vēl pacietīsi šos cilvēkus?! Un Dievs atbild Saviem eņģeļiem: es atraidīšu viņus tad, kad viņu grēka mērs pārsniegs viņu ciešanu mēru... Ja atceraties Piedošanas svētdienas dievkalpojumu, Ādama raudas pie paradīzes durvīm, kad viņš palika bez Dieva mīlestības, bez šīs mīlestības prieka, bārenis, kopā ar Ievu viens pats uz zemes, tad Jūs sapratīsiet, ko tas nozīmē. Ādams zaudēja paradīzi - tas bija viņa grēks; Ādams zaudēja paradīzi - tās ir viņa ciešanu šausmas. Un Dievs netiesā; Viņš aicina, Viņš atbalsta. Lai mēs atjēgtos, Viņš nostāda mūs tādos apstākļos, kuri mums uzskatāmi parāda, ka ejam bojā, ka mums vajadzīga pestīšana. Un Viņš paliek mūsu Pestītājs, nevis Soģis. Kristus vairākas reizes Evaņģēlijā saka: es neesmu nācis pasauli tiesāt, bet pasauli atpestīt... </w:t>
      </w:r>
      <w:r>
        <w:rPr>
          <w:rStyle w:val="FontStyle56"/>
        </w:rPr>
        <w:t xml:space="preserve">(Jņ 3,17; 12,47) </w:t>
      </w:r>
      <w:r>
        <w:rPr>
          <w:rStyle w:val="FontStyle55"/>
        </w:rPr>
        <w:t xml:space="preserve">Kamēr neiestāsies laiku pilnība, kamēr nepienāks gals, mūs tiesā mūsu sirdsapziņa, mūs tiesā Dievišķais vārds, </w:t>
      </w:r>
      <w:r>
        <w:rPr>
          <w:rStyle w:val="FontStyle55"/>
          <w:spacing w:val="30"/>
        </w:rPr>
        <w:t>mūs</w:t>
      </w:r>
      <w:r>
        <w:rPr>
          <w:rStyle w:val="FontStyle55"/>
        </w:rPr>
        <w:t xml:space="preserve"> tiesā Kristū iemiesotās Dievišķās mīlestības redzējums - jā! Bet Dievs netiesā; Viņš lūdz, Viņš aicina, Viņš dzīvo un mirst, Viņš nokāpj cilvēku elles pašos dziļumos, lai tikai mēs varētu noticēt mīlestībai un atjēgties, neaizmirst, ka ir paradīze.</w:t>
      </w:r>
    </w:p>
    <w:p>
      <w:pPr>
        <w:pStyle w:val="Style14"/>
        <w:widowControl/>
        <w:spacing w:lineRule="exact" w:line="278"/>
        <w:ind w:firstLine="384"/>
        <w:rPr/>
      </w:pPr>
      <w:r>
        <w:rPr>
          <w:rStyle w:val="FontStyle55"/>
        </w:rPr>
        <w:t>Bet paradīze bija mīlestībā; un Ādama grēks ir tas, ka viņš nesaglabāja mīlestību. Runa nav par paklausību vai nepaklau</w:t>
        <w:softHyphen/>
        <w:t xml:space="preserve">sību, bet gan par to, ka Dievs piedāvāja Sevi visu, bez atlikuma: Savu esamību, mīlestību, gudrību, kompetenci - visu Viņš deva šajā mīlestības savienībā, kura veido no divām būtnēm vienu (kā Kristus saka par Sevi un par Tēvu: es esmu Tēvā un Tēvs ir Manī </w:t>
      </w:r>
      <w:r>
        <w:rPr>
          <w:rStyle w:val="FontStyle56"/>
        </w:rPr>
        <w:t xml:space="preserve">(Jņ 14, 11); </w:t>
      </w:r>
      <w:r>
        <w:rPr>
          <w:rStyle w:val="FontStyle55"/>
        </w:rPr>
        <w:t>kā uguns var caurspiesties dzelzim, kā siltums no</w:t>
        <w:softHyphen/>
        <w:t>nāk līdz kaulu smadzenēm). Un šajā mīlestībā, nedalāmajā, nešķiramajā savienībā ar Dievu mēs varētu būt gudri Viņa gudrībā, mīlēt ar visu Viņa mīlestības plašumu un bezgalīgo dziļumu, zināt visu caur Dievišķo kompetenci. Bet cilvēks tika brīdināts: nemeklē zināšanas, ēdot no Laba un Ļauna atzīšanas koka - nemeklē aukstas, ārējas un mīlestībai svešas prāta zi</w:t>
        <w:softHyphen/>
        <w:t>nāšanas; nemeklē zināšanas par miesu, kas apreibina un ap</w:t>
        <w:softHyphen/>
        <w:t>stulbina, apmāj... Un tieši šādam kārdinājumam cilvēks pade</w:t>
        <w:softHyphen/>
        <w:t xml:space="preserve">vās; viņš gribēja zināt, kas ir labs un kas ļauns. Un viņš radīja labu un ļaunu, jo ļaunums tieši ir atkrišanā no mīlestības. Viņš gribēja uzzināt, ko nozīmē būt un nebūt - bet varēja to uzzināt, vienīgi nostiprinoties un iesakņojoties </w:t>
      </w:r>
      <w:r>
        <w:rPr>
          <w:rStyle w:val="FontStyle55"/>
          <w:spacing w:val="30"/>
        </w:rPr>
        <w:t>uz</w:t>
      </w:r>
      <w:r>
        <w:rPr>
          <w:rStyle w:val="FontStyle55"/>
        </w:rPr>
        <w:t xml:space="preserve"> visiem laikiem Dievišķajā mīlestībā līdz savas esamības dzīlēm.</w:t>
      </w:r>
    </w:p>
    <w:p>
      <w:pPr>
        <w:pStyle w:val="Style14"/>
        <w:widowControl/>
        <w:spacing w:lineRule="exact" w:line="283" w:before="10" w:after="0"/>
        <w:ind w:firstLine="394"/>
        <w:rPr/>
      </w:pPr>
      <w:r>
        <w:rPr>
          <w:rStyle w:val="FontStyle55"/>
        </w:rPr>
        <w:t xml:space="preserve">Un cilvēks krita; </w:t>
      </w:r>
      <w:r>
        <w:rPr>
          <w:rStyle w:val="FontStyle55"/>
          <w:spacing w:val="30"/>
        </w:rPr>
        <w:t>un</w:t>
      </w:r>
      <w:r>
        <w:rPr>
          <w:rStyle w:val="FontStyle55"/>
        </w:rPr>
        <w:t xml:space="preserve"> līdz ar viņu sašūpojās Visums; viss tika aptumšots un satricināts. Un tiesa, uz kuru virzāmies, tā Pastarā tiesa, kura būs laiku galā, - tā taču arī ir tikai par mīlestību. Līdzība par āžiem un avīm </w:t>
      </w:r>
      <w:r>
        <w:rPr>
          <w:rStyle w:val="FontStyle56"/>
        </w:rPr>
        <w:t xml:space="preserve">(Mt 25, 31-46) </w:t>
      </w:r>
      <w:r>
        <w:rPr>
          <w:rStyle w:val="FontStyle55"/>
        </w:rPr>
        <w:t>vēsta tieši par to: vai esi spējis uz zemes mīlēt ar augstsirdīgu, maigu, drošu, labu mīlestību? Vai esi spējis žēlot izsalkušo, vai esi spējis apžēloties par kailo, bezpajumtnieku, vai tev pietika vīrišķības apmeklēt cietumā ieslodzīto, vai netiki aizmirsis cilvēku slimnīcā, kurš slimo un ir vientuļš? Ja tevī ir šī mīlestība - tad tev ir arī ceļš uz dievišķo mīlestību; bet, ja zemes mīlestības nav, kā tu vari ieiet dievišķa</w:t>
        <w:softHyphen/>
        <w:t>jā mīlestībā? Ja pēc dabas tev doto nevari īstenot, tad kā vari cerēt uz pārdabisko, brīnišķo, Dievišķo?..</w:t>
      </w:r>
    </w:p>
    <w:p>
      <w:pPr>
        <w:pStyle w:val="Style14"/>
        <w:widowControl/>
        <w:spacing w:lineRule="exact" w:line="283"/>
        <w:ind w:firstLine="403"/>
        <w:rPr>
          <w:rStyle w:val="FontStyle55"/>
          <w:spacing w:val="30"/>
        </w:rPr>
      </w:pPr>
      <w:r>
        <w:rPr>
          <w:rStyle w:val="FontStyle55"/>
        </w:rPr>
        <w:t>Lūk, un šajā pasaulē mēs dzīvojam. Stāsts par paradīzi zinā</w:t>
        <w:softHyphen/>
        <w:t>mā mērā, protams, ir metafora, jo tā ir bojā gājusi pasaule, mums nepieejama pasaule; mēs nezinām, ko nozīmē būt bezgrēcīgai, nevainīgai radībai. Un kritušās pasaules valodā var vienīgi tēlos, ainās, līdzībās norādīt uz to, kas bijis un ko neviens vairs nekad neieraudzīs un neuzzinās... Redzam, kā Ādams dzīvoja - kā Die</w:t>
        <w:softHyphen/>
        <w:t xml:space="preserve">va draugs; redzam, ka, Ādamam nobriestot </w:t>
      </w:r>
      <w:r>
        <w:rPr>
          <w:rStyle w:val="FontStyle55"/>
          <w:spacing w:val="30"/>
        </w:rPr>
        <w:t>un</w:t>
      </w:r>
      <w:r>
        <w:rPr>
          <w:rStyle w:val="FontStyle55"/>
        </w:rPr>
        <w:t xml:space="preserve"> sasniedzot kādu gudrības un atziņas pakāpi savā piederībā Dievam, Dievs atveda pie viņa visas radības, un Ādams katrai radībai deva vārdu - nevis iesauku, bet to vārdu, kas izteica tieši šīs būtnes dabu, noslēpumu. Dievs it kā brīdināja Ādamu: skaties, skaties - tu redzi radībai cauri, tu to saproti, jo tu līdz ar Mani dalies Manā kompetencē; tev atklājas radības dzīles tāpēc, ka tu vari savā vēl nepilnīgajā briedumā to jau saņemt. Un, kad Ādams ielūkojās visā radībā, viņš neieraudzīja tajā sevi, jo, lai gan viņš ir ņemts no zemes, lai gan viņš ar savu miesu un savu dvēselisko esamību ir šīs reālās un dvēseliskās pasaules daļa, tomēr viņā ir arī dzirkstele no Dieva, Dieva elpa, kuru Kungs iepūta viņā, izveidojot no viņa nebijušu radību - cilvēku. Ādams uzzināja, ka viņš ir viens; </w:t>
      </w:r>
      <w:r>
        <w:rPr>
          <w:rStyle w:val="FontStyle55"/>
          <w:spacing w:val="30"/>
        </w:rPr>
        <w:t xml:space="preserve">un </w:t>
      </w:r>
      <w:r>
        <w:rPr>
          <w:rStyle w:val="FontStyle55"/>
        </w:rPr>
        <w:t xml:space="preserve">Dievs viņam uzsūtīja dziļu miegu, atdalīja kādu daļu no viņa, un </w:t>
      </w:r>
      <w:r>
        <w:rPr>
          <w:rStyle w:val="FontStyle55"/>
          <w:spacing w:val="30"/>
        </w:rPr>
        <w:t>viņa</w:t>
      </w:r>
      <w:r>
        <w:rPr>
          <w:rStyle w:val="FontStyle55"/>
        </w:rPr>
        <w:t xml:space="preserve"> priekšā nostājās Ieva. Svētais Jānis Zeltamute saka par to, </w:t>
      </w:r>
      <w:r>
        <w:rPr>
          <w:rStyle w:val="FontStyle48"/>
        </w:rPr>
        <w:t xml:space="preserve">ka </w:t>
      </w:r>
      <w:r>
        <w:rPr>
          <w:rStyle w:val="FontStyle55"/>
        </w:rPr>
        <w:t xml:space="preserve">sākotnēji cilvēkā tika ieliktas visas iespējas </w:t>
      </w:r>
      <w:r>
        <w:rPr>
          <w:rStyle w:val="FontStyle55"/>
          <w:spacing w:val="30"/>
        </w:rPr>
        <w:t>un</w:t>
      </w:r>
      <w:r>
        <w:rPr>
          <w:rStyle w:val="FontStyle55"/>
        </w:rPr>
        <w:t xml:space="preserve"> ka pakāpe</w:t>
        <w:softHyphen/>
        <w:t xml:space="preserve">niski, viņam nobriestot, viņā sāka izpausties vienā būtnē nesavienojamās vīrišķās un sievišķās īpašības. Un, kad viņš nonāca līdz briedumam, Dievs tās atdalīja. Un ne velti Ādams iesaucās: šī tiešām ir kauls no mana kaula, un miesa no manas miesas! Tai būs saukties par vīreni (sievu), tāpēc ka tā no vīra ir ņemta... </w:t>
      </w:r>
      <w:r>
        <w:rPr>
          <w:rStyle w:val="FontStyle56"/>
        </w:rPr>
        <w:t xml:space="preserve">(1. Moz. 2, 23) </w:t>
      </w:r>
      <w:r>
        <w:rPr>
          <w:rStyle w:val="FontStyle55"/>
        </w:rPr>
        <w:t>Jā; bet ko nozīmēja šie vārdi? Tie varēja nozīmēt, ka Ādams, lūkojoties uz Ievu, redzēja, ka viņa ir kauls no viņa kaula, miesa no viņa miesas, bet ka viņai piemīt savdabība, ka viņa ir pilnvērtīga, līdz galam nozīmīga būtne, kura saistīta ar Dzīvo Dievu neatkārtojamā veidā, kā arī viņš neatkārtojami saistīts ar Viņu; vai arī tie varēja nozīmēt, ka viņš ieraudzīja viņā tikai pats savas esamības atspulgu. Mēs tā cits citu redzam gandrīz pastāvīgi; pat kad mūs savieno mīlestība, mēs tik bieži neredzam cilvēku pašu par sevi, bet redzam viņu attiecībā pret sevi; veramies viņa sejā, ielūkojamies viņam acīs, ieklau</w:t>
        <w:softHyphen/>
        <w:t xml:space="preserve">sāmies viņa vārdos - un meklējam mūsu pašu esamības atbalsi... Bail iedomāties, ka tik bieži skatāmies viens uz otru - </w:t>
      </w:r>
      <w:r>
        <w:rPr>
          <w:rStyle w:val="FontStyle55"/>
          <w:spacing w:val="30"/>
        </w:rPr>
        <w:t xml:space="preserve">un </w:t>
      </w:r>
      <w:r>
        <w:rPr>
          <w:rStyle w:val="FontStyle55"/>
        </w:rPr>
        <w:t>redzam tikai savu attēlu. Otru cilvēku neredzam; viņš ir tikai mūsu esamības, mūsu eksistences atspulgs...</w:t>
      </w:r>
    </w:p>
    <w:p>
      <w:pPr>
        <w:pStyle w:val="Style14"/>
        <w:widowControl/>
        <w:spacing w:lineRule="exact" w:line="283"/>
        <w:ind w:firstLine="389"/>
        <w:rPr/>
      </w:pPr>
      <w:r>
        <w:rPr>
          <w:rStyle w:val="FontStyle55"/>
        </w:rPr>
        <w:t>Pēc tam notika krišana. Ādams un Ieva varēja iepazīt viens otru (visā pilnībā un dziļumā) Dieva mīlestībā; varēja ieraudzīt sevi, kā Dievs viņus redz, kā svētie redz mūs; kā svētie redz grē</w:t>
        <w:softHyphen/>
        <w:t xml:space="preserve">ciniekus, skaidri zinot, cik mums ir grēka, cik dziļi ir ievainota dvēsele, </w:t>
      </w:r>
      <w:r>
        <w:rPr>
          <w:rStyle w:val="FontStyle55"/>
          <w:spacing w:val="30"/>
        </w:rPr>
        <w:t>un</w:t>
      </w:r>
      <w:r>
        <w:rPr>
          <w:rStyle w:val="FontStyle55"/>
        </w:rPr>
        <w:t xml:space="preserve"> līdzās tam redzot to skaistumu, kuru Dievs ielicis mūsos </w:t>
      </w:r>
      <w:r>
        <w:rPr>
          <w:rStyle w:val="FontStyle55"/>
          <w:spacing w:val="30"/>
        </w:rPr>
        <w:t>un</w:t>
      </w:r>
      <w:r>
        <w:rPr>
          <w:rStyle w:val="FontStyle55"/>
        </w:rPr>
        <w:t xml:space="preserve"> kurš pastāvēs mūžīgi. Un, lūk, viņi atkrita, atšķēlās no mīlestības noslēpuma. Tagad viņi izzina ar saprātu un miesu. Un tagad viņi ir nevis viens, bet divi, viņi jau kļuvuši viens otram citādi; un viņi ierauga, ka ir kaili. Tā godība, kas viņus ietina nevainībā un mīlestībā, apdzisa; viņi kļuva viens otram sveši </w:t>
      </w:r>
      <w:r>
        <w:rPr>
          <w:rStyle w:val="FontStyle55"/>
          <w:spacing w:val="30"/>
        </w:rPr>
        <w:t xml:space="preserve">un </w:t>
      </w:r>
      <w:r>
        <w:rPr>
          <w:rStyle w:val="FontStyle55"/>
        </w:rPr>
        <w:t>ieraudzīja viens otru ar jaunām acīm, kritušu skatienu... Vai tā nedzīvojam arī mēs? Vai tad ne tādēļ mēs redzam viens otrā tik daudz nepatiesības, ļaunuma, kroplības, ka neprotam otrā redzēt paši sevi vai, pareizāk, neprotam redzēt, ka viņš un es, viņa un es esam viens, kauls no kaula, miesa no miesas?</w:t>
      </w:r>
    </w:p>
    <w:p>
      <w:pPr>
        <w:pStyle w:val="Style14"/>
        <w:widowControl/>
        <w:spacing w:lineRule="exact" w:line="278" w:before="5" w:after="0"/>
        <w:ind w:firstLine="394"/>
        <w:rPr/>
      </w:pPr>
      <w:r>
        <w:rPr>
          <w:rStyle w:val="FontStyle55"/>
        </w:rPr>
        <w:t xml:space="preserve">Ir stāsts par kādu askētu, kuram tika dota spēja tik dziļi saviļņot grēciniekus, ka viņi atmodās, lai atgrieztos no grēka </w:t>
      </w:r>
      <w:r>
        <w:rPr>
          <w:rStyle w:val="FontStyle55"/>
          <w:spacing w:val="30"/>
        </w:rPr>
        <w:t xml:space="preserve">un </w:t>
      </w:r>
      <w:r>
        <w:rPr>
          <w:rStyle w:val="FontStyle55"/>
        </w:rPr>
        <w:t xml:space="preserve">mainītu dzīvi. Viņš jaunībā bija stareca māceklis un lūdza, lai tas lūgtu Dievu dot viņam, spēju redzēt cilvēku grēku - </w:t>
      </w:r>
      <w:r>
        <w:rPr>
          <w:rStyle w:val="FontStyle55"/>
          <w:spacing w:val="30"/>
        </w:rPr>
        <w:t xml:space="preserve">un </w:t>
      </w:r>
      <w:r>
        <w:rPr>
          <w:rStyle w:val="FontStyle55"/>
        </w:rPr>
        <w:t>tādējādi viņš spētu cilvēkiem palīdzēt. Un viņa skolotājs lūdza Dievu. Atnāca cilvēks pie stareca lūgt garīgu pamācību, bet jau</w:t>
        <w:softHyphen/>
        <w:t>nais askēts paskatījās, ieraudzīja visu viņa dvēseles neglītumu un izsaucās: kā tu, grēkiem apkrāvies, apgānīts, izkropļots, ie</w:t>
        <w:softHyphen/>
        <w:t>drīkstējies nākt pie tāda cilvēka?... Viņš nokāra galvu un aizgāja. Kad jauneklis atnāca pie sava skolotāja, tas viņam sacīja: ko tu esi izdarījis? Tā bija viņa pēdējā cerība... Tad jaunietis lūdza savam skolotājam, lai tas lūgtu Dievu atņemt viņam šo šausmīgo redzīgumu, bet tas atteicās. Dieva dāvanas - tas teica - ir neat</w:t>
        <w:softHyphen/>
        <w:t xml:space="preserve">ņemamas; bet es lūgšu par to, lai katrreiz, kad redzēsi svešu grēku, tu pārdzīvotu to kā savējo, jo svešu cilvēku nav, ir tikai savējie... Un tas viņam tika dots. Tālāk stāstīts, kā reiz viņš atnācis lūgt naktsmājas kādā namā. Nama saimnieks bija nelādzīgs cilvēks, </w:t>
      </w:r>
      <w:r>
        <w:rPr>
          <w:rStyle w:val="FontStyle55"/>
          <w:spacing w:val="30"/>
        </w:rPr>
        <w:t>un</w:t>
      </w:r>
      <w:r>
        <w:rPr>
          <w:rStyle w:val="FontStyle55"/>
        </w:rPr>
        <w:t xml:space="preserve"> jaunais askēts to ieraudzīja. Un, kad tas viņam jautāja, kas vajadzīgs, viņš sacīja: jebkurš kakts, kur varu lūgt Dievu... Tas viņam ierādīja kaktu. Bet to mocīja ziņkāre, kādas lūgšanas skaita viesis. Un saimnieks dzirdēja, kā viesis uz ceļiem, raudot lūdz piedot saimnieka grēkus kā pats savējos, izstāsta Dievam visu sava saimnieka dzīvi, lūdzot apžēlošanu un piedošanu. Un saimnieks bija tik aizkustināts, ka arī sāka raudāt un nožēlot grēkus... Mūža nogalē šim askētam jautāja: ko gan viņš dara, lai tik dziļi aizkustinātu dvēseles? Un viņš atbil</w:t>
        <w:softHyphen/>
        <w:t>dēja: kad pie manis atnāk iesīkstējis grēcinieks, kurš neredz savu grēku un negrib nožēlot grēkus, es ar līdzcietību savienoju manas dvēseles sakni ar viņa dvēseles sakni un apziņā, ka mēs viens otram esam miesa no miesas un kauls no kaula, sāku nožēlot to grēku, tos grēkus, kuri ir manējie, jo tie ir viņa grēki. Un šis cilvēks arī sāk nožēlot grēkus...</w:t>
      </w:r>
    </w:p>
    <w:p>
      <w:pPr>
        <w:pStyle w:val="Style14"/>
        <w:widowControl/>
        <w:spacing w:lineRule="exact" w:line="283"/>
        <w:ind w:firstLine="379"/>
        <w:rPr/>
      </w:pPr>
      <w:r>
        <w:rPr>
          <w:rStyle w:val="FontStyle55"/>
        </w:rPr>
        <w:t xml:space="preserve">Vai tas neparāda, kā mēs varētu cits pret citu izturēties; un pasaule mainītos - gan mūsos, gan ap mums. Tā Dievs pret mums izturas: tāpēc ka cilvēks ir kritis, Dievs top par cilvēku; tāpēc ka cilvēks ir ļauns, Viņš atdod Sevi ciešanām </w:t>
      </w:r>
      <w:r>
        <w:rPr>
          <w:rStyle w:val="FontStyle55"/>
          <w:spacing w:val="30"/>
        </w:rPr>
        <w:t>un</w:t>
      </w:r>
      <w:r>
        <w:rPr>
          <w:rStyle w:val="FontStyle55"/>
        </w:rPr>
        <w:t xml:space="preserve"> krustā sišanai; tāpēc ka miljoniem cilvēku miruši pirms Viņa </w:t>
      </w:r>
      <w:r>
        <w:rPr>
          <w:rStyle w:val="FontStyle55"/>
          <w:spacing w:val="30"/>
        </w:rPr>
        <w:t>un</w:t>
      </w:r>
      <w:r>
        <w:rPr>
          <w:rStyle w:val="FontStyle55"/>
        </w:rPr>
        <w:t xml:space="preserve"> tiek turēti elles dzīlēs, Viņš nokāpj šajās dzīlēs un atbrīvo (kā teikts baznīcas dziesmā) tur no laika gala turētos gūstekņus.</w:t>
      </w:r>
    </w:p>
    <w:p>
      <w:pPr>
        <w:pStyle w:val="Style14"/>
        <w:widowControl/>
        <w:spacing w:lineRule="exact" w:line="283"/>
        <w:ind w:firstLine="403"/>
        <w:rPr/>
      </w:pPr>
      <w:r>
        <w:rPr>
          <w:rStyle w:val="FontStyle55"/>
        </w:rPr>
        <w:t>Dažreiz tiek rīkota tā saucamā kopīgā grēksūdze. Par kopīgo grēksūdzi varam domāt tieši tā, kā nupat sacīju. Tā ir kopīga; katrs no mums grēko atsevišķi, bet ar savu grēku mēs ievainojam katru no mūsu tuvākajiem. Un mēs grēkojam kopīgi, it kā ar mūsu kopīgo grēku, kopīgiem grēkiem, kopīgu nepatiesu apziņu, mūsu kopīgo nepatiesību. Tāpēc, kad kopīgā grēksūdzē kādi grēki, kurus Dievs liek izsūdzēt garīdzniekam par mums visiem, nešķiet esam personiski mūsējie, atsaucie</w:t>
        <w:softHyphen/>
        <w:t xml:space="preserve">ties ar līdzcietību. Tie ir mūsējie, jo tie ir kāda cilvēka grēki - šeit vai kaut kur. Un mēģiniet saprast, cik svarīgi, lai katrs </w:t>
      </w:r>
      <w:r>
        <w:rPr>
          <w:rStyle w:val="FontStyle55"/>
          <w:spacing w:val="30"/>
        </w:rPr>
        <w:t xml:space="preserve">no </w:t>
      </w:r>
      <w:r>
        <w:rPr>
          <w:rStyle w:val="FontStyle55"/>
        </w:rPr>
        <w:t>mums apzinātos, ka viņš ir daļiņa no veselā, ka esam viena miesa, viena dzīvība un ka mums citam pret citu jābūt nevis klupšanas akmenim, bet gan ceļam uz pestīšanu, mīlestību, žēlumu - ar ko nu kurš ir bagāts, jābūt dzīvības, nevis nāves avotam. Kā viens no "tuksneša" tēviem sacījis: no mana tuvākā man gan dzīvība, gan nāve... Vai tad tā nav patiesība? Vai tad mēs nevaram viens otram dot dzīvību vai nodzēst šo dzīvību?</w:t>
      </w:r>
    </w:p>
    <w:p>
      <w:pPr>
        <w:pStyle w:val="Style14"/>
        <w:widowControl/>
        <w:spacing w:lineRule="exact" w:line="288" w:before="38" w:after="0"/>
        <w:ind w:firstLine="394"/>
        <w:rPr/>
      </w:pPr>
      <w:r>
        <w:rPr>
          <w:rStyle w:val="FontStyle55"/>
        </w:rPr>
        <w:t>Mēs dzīvojam kritušā pasaulē. Mūsu priekšstati par nevai</w:t>
        <w:softHyphen/>
        <w:t>nības pasauli, par to pasauli, kura eksistēja pirms grēkā kriša</w:t>
        <w:softHyphen/>
        <w:t>nas, un ainas, kuras pravietiski nostājas mūsu priekšā, kad lasām par nākotni - ir tikai ainas; mēs nevaram tās atšifrēt, izlasīt. Tās parādās mums kā zīmogs, kuru nevaram saprast un kurš var kļūt ērti lasāms vienīgi tad, ja to iespiedīsim vaskā un tad aplūkosim to. Bet mēs taču dzīvojam grēcīgā pasaulē; un katrs no mums ir grēcīgs, un katrs no mums grēko - visi to zinām. Zinām, ka tiecamies pēc labā, ka labo mīlam, ka tas mums parādās skaists un vēlams; un tai pašā laikā, kā cilvēks, kurš, šaujot mērķī, var netrāpīt, mēs, tiecoties pēc labā, aizejam garām. Tā ir grieķu vārda "amartija" (grēks) precīzā nozīme: netrāpīt mērķī.</w:t>
      </w:r>
    </w:p>
    <w:p>
      <w:pPr>
        <w:pStyle w:val="Style14"/>
        <w:widowControl/>
        <w:spacing w:lineRule="exact" w:line="274"/>
        <w:ind w:firstLine="403"/>
        <w:rPr/>
      </w:pPr>
      <w:r>
        <w:rPr>
          <w:rStyle w:val="FontStyle55"/>
        </w:rPr>
        <w:t>Bet ir arī citas ainas attiecībā uz grēku. Grēks ir kroplība; ar grēku mēs ienesam disharmoniju sevī un kropļojam dzīvi. Pēdējās desmitgades vairumam no mums atmiņā ir kā spilgta aina tam, ko var izdarīt cilvēku naids, skopums, bailes. Un mums jāatceras: ja darām ļaunu, ja tam padodamies, tad mēs nekad šo ļaunumu nevaram noslēgt sevī - ļaunums ir infekcija; un ļaunums caur mums kropļo tās cilvēces vaigu, kura ir Paša Kristus miesa, iemiesota klātbūtne.</w:t>
      </w:r>
    </w:p>
    <w:p>
      <w:pPr>
        <w:pStyle w:val="Style14"/>
        <w:widowControl/>
        <w:spacing w:lineRule="exact" w:line="278" w:before="19" w:after="0"/>
        <w:ind w:firstLine="394"/>
        <w:rPr/>
      </w:pPr>
      <w:r>
        <w:rPr>
          <w:rStyle w:val="FontStyle55"/>
        </w:rPr>
        <w:t>Grēks ir kroplība. Atceros, kā kāds cilvēks stāstīja man par savām šausmām un riebumu, kad pēkšņi niknuma lēkmē sevi ieraudzījis spogulī, ieraudzījis savu izķēmoto, kroplīgo seju un tad sapratis, ko grēks izdara ar cilvēku. Bet reti - reti mēs grēkojam, neiesaistot citus cilvēkus savā grēcīgumā. Kad viens baumo, viņš inficē svešu dvēseli ar necienīgām domām, necienīgām jūtām; kad cilvēks skauž, kad viņam rodas atriebības jūtas - lai ko cilvēks nepārdzīvotu, viņš gandrīz vienmēr ievelk grēkā arī citu cilvēku, citus cilvēkus. Un tad grēks kļūst līdzīgs lipīgai slimībai. Kad to apzinās, tas vēl ir izdziedināms; bet, kad to neapzinās, tas var pazudināt veselas cilvēku sabiedrības, var sagraut ģimeni, var saraut draugu loku, var saindēt veselas draudzes dzīvi. Un tad kļūst skaidrs, kādēļ grēks ir nevis mana privāta lieta, bet gan kopīga slimība. Un bez tam, ja vien mēs atcerētos, ka tiešām esam - visi, atsevišķi un kopā - daļa no vienotas, pieaugošas noslēpumainas cilvēces miesas, kura aicināta tā savienoties ar Dievu, lai kļūtu par Kristus Miesu... Tad kļūst skaidrs, ka, vienam loceklim slimojot, slimo visa miesa; nodziestot viena cilvēka skatienam, akla kļūst miesa; viena cilvēka sirdī rodoties ļaunumam, bēdām, inficējas visa miesa.</w:t>
      </w:r>
    </w:p>
    <w:p>
      <w:pPr>
        <w:pStyle w:val="Style14"/>
        <w:widowControl/>
        <w:spacing w:lineRule="exact" w:line="278"/>
        <w:ind w:firstLine="264"/>
        <w:rPr/>
      </w:pPr>
      <w:r>
        <w:rPr>
          <w:rStyle w:val="FontStyle55"/>
        </w:rPr>
        <w:t xml:space="preserve">Iepriekš minētajam rumāņu rakstniekam ir stāsts par to, kā nelielā ciemā kalnos nogalināts cilvēks, ko sākotnēji neviens nav atpazinis. Bija ziema, viņa ķermenis gulēja sniegā, asinis lija </w:t>
      </w:r>
      <w:r>
        <w:rPr>
          <w:rStyle w:val="FontStyle55"/>
          <w:spacing w:val="30"/>
        </w:rPr>
        <w:t>un</w:t>
      </w:r>
      <w:r>
        <w:rPr>
          <w:rStyle w:val="FontStyle55"/>
        </w:rPr>
        <w:t xml:space="preserve"> kā tumšs plankums aptraipīja sniega baltumu. No pilsētas atbrauca izmeklētājs un nevarēja saprast, kāpēc viss ciems ar tādām šausmām uztver šo slepkavību: cilvēks taču bija nepazīstams, garāmgājējs </w:t>
      </w:r>
      <w:r>
        <w:rPr>
          <w:rStyle w:val="FontStyle55"/>
          <w:spacing w:val="30"/>
        </w:rPr>
        <w:t>un</w:t>
      </w:r>
      <w:r>
        <w:rPr>
          <w:rStyle w:val="FontStyle55"/>
        </w:rPr>
        <w:t xml:space="preserve"> svešs - vai tad nav vienalga? Kā viņš agrāk nebija šī ciema apziņā, tā arī nebūs... Un kāds vecītis centās viņam izskaidrot, kas par lietu. Viņš atveda izmeklētā</w:t>
        <w:softHyphen/>
        <w:t>ju nozieguma vietā un parādīja, kā snieg sniegs, kā izbalē un kļūst blāvs asiņainais plankums. Pakāpeniski - teica vecītis izmeklētājam - no šī plankuma nekas nepaliks pāri, nebūs ne</w:t>
        <w:softHyphen/>
        <w:t>kādu pēdu, ka šeit gājis bojā cilvēks. Bet, lūk, atnāks pavasaris, sāks kust sniegs, no kraujas sāks tecēt strauti, un šie ūdeņi, nogalinātā cilvēka asiņu piesātināti, ieplūdīs mūsu strautiņos; no šiem strautiem mēs smelsim ūdeni un apūdeņosim mūsu dārzus, mūsu laukus, dzersim ūdeni no šiem strautiem. Tad izaugs labība; un pienāks brīdis, kad katrs cilvēks, apēdot gabalu maizes, kura izaudzēta ar šo ūdeni apūdeņotajos laukos, baudīs nogalinātā cilvēka asinis. Pienāks laiks, kad katra puķe sevī nesīs nogalinātā cilvēka asins lāsi - nemanāmu, tomēr reālu lāsi. Un, kad jauneklis savai mīļotajai sniegs puķi, tā būs ar asinīm. Un, kad gājējs izies caur mūsu ciemu, viņš uz saviem zābakiem aiznesīs putekļus, kuros arī būs daļa no nogalinātā cilvēka asinīm. Tā šī nepazīstamā cilvēka noslepkavošana ciemā, par kuru neviens pasaulē pat nebija dzirdējis, kļūs par visas pasaules bēdām; visa pasaule baudīs šīs asinis...</w:t>
      </w:r>
    </w:p>
    <w:p>
      <w:pPr>
        <w:pStyle w:val="Style14"/>
        <w:widowControl/>
        <w:spacing w:lineRule="exact" w:line="278"/>
        <w:ind w:firstLine="398"/>
        <w:rPr>
          <w:rStyle w:val="FontStyle55"/>
          <w:spacing w:val="30"/>
        </w:rPr>
      </w:pPr>
      <w:r>
        <w:rPr>
          <w:rStyle w:val="FontStyle55"/>
        </w:rPr>
        <w:t xml:space="preserve">Kaut mēs vairāk par to domātu, kaut mums būtu skaidrāks, ka tas tiešām tā ir! Ja mums būtu skaidrs, ka jebkāds grēks kropļo mani pašu; ka caur mani tiek kropļota visas cilvēces miesa </w:t>
      </w:r>
      <w:r>
        <w:rPr>
          <w:rStyle w:val="FontStyle55"/>
          <w:spacing w:val="30"/>
        </w:rPr>
        <w:t>un</w:t>
      </w:r>
      <w:r>
        <w:rPr>
          <w:rStyle w:val="FontStyle55"/>
        </w:rPr>
        <w:t xml:space="preserve"> ka nav tāda grēka, kurš kā putekļi neapklātu visu pasauli - cik rūpīgi mēs tad izturētos pret to, ko darām, ko domā</w:t>
        <w:softHyphen/>
        <w:t>jam, ko jūtam... Un, lūk, tādēļ Evaņģēlijs, garīgie audzinātāji gadsimtu gaitā saka mums, ka vajag sargāt savu sirdi, savas jū</w:t>
        <w:softHyphen/>
        <w:t xml:space="preserve">tas, neļaut nekam apgānošam ieiet mūsu apziņā vai jūtās </w:t>
      </w:r>
      <w:r>
        <w:rPr>
          <w:rStyle w:val="FontStyle55"/>
          <w:spacing w:val="30"/>
        </w:rPr>
        <w:t>un neļaut ne</w:t>
      </w:r>
      <w:r>
        <w:rPr>
          <w:rStyle w:val="FontStyle55"/>
        </w:rPr>
        <w:t>kam apgānošam izlauzties no mums un apgānīt pasauli.</w:t>
      </w:r>
    </w:p>
    <w:p>
      <w:pPr>
        <w:pStyle w:val="Style14"/>
        <w:widowControl/>
        <w:spacing w:lineRule="exact" w:line="278"/>
        <w:ind w:firstLine="394"/>
        <w:rPr/>
      </w:pPr>
      <w:r>
        <w:rPr>
          <w:rStyle w:val="FontStyle55"/>
        </w:rPr>
        <w:t xml:space="preserve">Un, kad domājam par Kristu - cik brīnišķīgi ir domāt, ka mūsu pasaules, mūsu zemes vēsturē bijis kāds trīsdesmit trīs gadu ilgs posms, kad viens Cilvēks domas, jūtu, miesas pilnīgā, neaptraipītā tīrībā dzīvoja kā liecība tam, kas var būt cilvēks, cik viņš var būt svēts un skaists, - spējot ietvert, kā saka Svētie raksti, visu Dievības pilnību redzamā veidā </w:t>
      </w:r>
      <w:r>
        <w:rPr>
          <w:rStyle w:val="FontStyle56"/>
        </w:rPr>
        <w:t xml:space="preserve">(Kol. 2, 9). </w:t>
      </w:r>
      <w:r>
        <w:rPr>
          <w:rStyle w:val="FontStyle55"/>
        </w:rPr>
        <w:t>Un mūsu aicinājums ir ne tikai būt Kristus cilvēkiem, bet gan tā saradoties ar Viņu, tā kļūt vienotiem ar Viņu, lai jebkurš cilvēks, sastopot mūs, sastaptu Kristu. Mēs tik bieži domājam: ja mēs būtu dzīvo</w:t>
        <w:softHyphen/>
        <w:t xml:space="preserve">juši pirms divdesmit gadsimtiem, mēs būtu varējuši sastapt miesīgi atnākušu Dievu, būtu varējuši sastapt Pestītāju Kristu, būtu varējuši dzirdēt Viņa balsi! - Būtu varējuši; bet kā mēs atsauktos? Cik daudz cilvēku satika Kristu tajās dienās, kad Viņš dzīvoja uz zemes, </w:t>
      </w:r>
      <w:r>
        <w:rPr>
          <w:rStyle w:val="FontStyle55"/>
          <w:spacing w:val="30"/>
        </w:rPr>
        <w:t>un</w:t>
      </w:r>
      <w:r>
        <w:rPr>
          <w:rStyle w:val="FontStyle55"/>
        </w:rPr>
        <w:t xml:space="preserve"> cik maz atsaucās uz Viņa personību un uz Viņa vārdu... Kāpēc mums jādomā, ka mēs izrādītos redzīgāki? Ka mūsu sirds būtu tīrāka, saprotošāka? Ka mēs būtu varējuši atteikties no sevis, citiem neatsakoties? Ka mēs nebūtu nobiju</w:t>
        <w:softHyphen/>
        <w:t xml:space="preserve">šies no Kristus sludināšanas par mīlestību līdz pašaizliedzībai?... Cik bagāti mēs esam ar gadu tūkstošu pieredzi! Par Kristu zinām visu, kas mums jāzina: zinām no aculieciniekiem, kuri runāja par to, ko savām acīm bija redzējuši, ko paši bija dzirdējuši, ko pašu rokas aptaustījušas </w:t>
      </w:r>
      <w:r>
        <w:rPr>
          <w:rStyle w:val="FontStyle56"/>
        </w:rPr>
        <w:t xml:space="preserve">(1. Jņ 1,1). </w:t>
      </w:r>
      <w:r>
        <w:rPr>
          <w:rStyle w:val="FontStyle55"/>
        </w:rPr>
        <w:t>Bez tam ir cilvēku liecības, kuri gandrīz divtūkstoš gadu gaitā Kristu sastapa ar garu, kuru dzīvē Viņš ienāca, kuru liktenī Viņš veica atdzimšanas brīnumu...</w:t>
      </w:r>
    </w:p>
    <w:p>
      <w:pPr>
        <w:pStyle w:val="Style14"/>
        <w:widowControl/>
        <w:spacing w:lineRule="exact" w:line="278"/>
        <w:ind w:firstLine="398"/>
        <w:rPr/>
      </w:pPr>
      <w:r>
        <w:rPr>
          <w:rStyle w:val="FontStyle55"/>
        </w:rPr>
        <w:t>Cik viegli varētu mēs ticēt, pastāvot šādam liecinieku pulkam, un cik grūti mums tas izdodas; cik maz mūsos ir ticības, cik maz mūsu ticība maina mūsu dzīvi! Cik spējīgi esam apbrīnot to, ko dara Dievs, kas tiek veikts ar Viņa spēku, Viņa mīlestību, nesap</w:t>
        <w:softHyphen/>
        <w:t>rotot, kāpēc tas tiek veikts... Man vakar stāstīja par raudošo brīnumdarošo Dievmātes svētbildi. Ļaužu pūļi iet pie šīs svētbildes, apbrīno šo brīnumu, viņus aizkustina Dievmātes līdzcietība un šausmina Viņas sāpes. Tas tiek uztverts kā brī</w:t>
        <w:softHyphen/>
        <w:t>nums, kā liecība tam, ka Dievmāte ir tik līdzcietīga un mums tik tuva; bet cik maz laikam ir cilvēku, kuri uzdod sev galveno jau</w:t>
        <w:softHyphen/>
        <w:t>tājumu: kādēļ Dievmāte raud? Par ko?... Ļaudis ir aizkustināti par Viņas asarām, piekļaujas Viņas svētbildei - un aiziet ar aizkus</w:t>
        <w:softHyphen/>
        <w:t>tinājuma jūtām par Dievišķo mīlestību; bet kāpēc gan lai neuz</w:t>
        <w:softHyphen/>
        <w:t>dotu sev jautājumu, par ko gan Viņa raud: par mani Viņa raud, par mums Viņa raud! Mūsu varā ir Viņu mierināt, kaut vai daļēji.</w:t>
      </w:r>
    </w:p>
    <w:p>
      <w:pPr>
        <w:pStyle w:val="Style14"/>
        <w:widowControl/>
        <w:spacing w:lineRule="exact" w:line="278"/>
        <w:ind w:firstLine="389"/>
        <w:rPr/>
      </w:pPr>
      <w:r>
        <w:rPr>
          <w:rStyle w:val="FontStyle55"/>
        </w:rPr>
        <w:t xml:space="preserve">Mēs domājam par Kristu ciešanu dienās, šausmināmies, pateicamies, esam aizkustināti, bet, ja mēs reiz saprastu, ko tas nozīmē, tad varbūt kaut kas notiktu arī ar mums, kā noticis ar tūkstošiem un tūkstošiem cilvēku - vīriešiem, sievietēm, bērniem... Un, ja tas būtu bijis nevis Kristus, bet vienkārši cilvēks, kurš miris mūsu dēļ un mūsu labā, - kā mēs viņu atcerētos </w:t>
      </w:r>
      <w:r>
        <w:rPr>
          <w:rStyle w:val="FontStyle55"/>
          <w:spacing w:val="30"/>
        </w:rPr>
        <w:t>un</w:t>
      </w:r>
      <w:r>
        <w:rPr>
          <w:rStyle w:val="FontStyle55"/>
        </w:rPr>
        <w:t xml:space="preserve"> kā mēs censtos dzīvot... Atceros ģimeni, ko revolūcijas laikā izglāba kāda sieviete; viņa, dodot laiku ģimenei paglābties no nāves, palika namā, kurā bija paredzēts šo ģimeni saņemt ciet un nošaut. Šo sievieti nošāva mātes un divu bērnu vietā. Pēc daudziem gadiem māte man teica: mēs visu laiku dzīvojam apziņā, ka mūsu pienākums ir dzīvi nodzīvot tā, lai šī nāve nebūtu veltīga, lai šī sieviete nebūtu mirusi velti, lai pali</w:t>
        <w:softHyphen/>
        <w:t xml:space="preserve">kušo dzīve nebūtu viņas nāves apsmiešana, lai palikušo dzīve neteiktu it kā šādus vārdus: velti tu nomiri... Bet Kristus nāve taču attiecas uz katru no mums; Viņš mira nevis Savā nāvē, bet mūsu nāvē, tāpat kā šī sieviete mira nevis savā nāvē, bet šīs mātes </w:t>
      </w:r>
      <w:r>
        <w:rPr>
          <w:rStyle w:val="FontStyle55"/>
          <w:spacing w:val="30"/>
        </w:rPr>
        <w:t>un</w:t>
      </w:r>
      <w:r>
        <w:rPr>
          <w:rStyle w:val="FontStyle55"/>
        </w:rPr>
        <w:t xml:space="preserve"> viņas abu bērnu nāvē...</w:t>
      </w:r>
    </w:p>
    <w:p>
      <w:pPr>
        <w:pStyle w:val="Style14"/>
        <w:widowControl/>
        <w:spacing w:lineRule="exact" w:line="278"/>
        <w:ind w:firstLine="398"/>
        <w:rPr/>
      </w:pPr>
      <w:r>
        <w:rPr>
          <w:rStyle w:val="FontStyle55"/>
        </w:rPr>
        <w:t>Kad lasām par kādu, kurš pakļāvis savu dzīvību briesmām, lai glābtu otru, mēs to saprotam; kad tas notiek ar mums, kādu laiku mūsu dvēselē noturas pateicība un mūsos kaut kas mainās. Kāpēc tad esam tik aizmāršīgi? Kāpēc tik viegli nomierināmies? Kāpēc mūsu pateicība nenes tikpat kā nekādus augļus? Vai tiešām nepietiek ar to, ka Pats Dievs iemiesojies tādēļ, lai Viņu varētu nogalināt mūsu pestīšanas dēļ? Vai tiešām ar to nepietiek? Vai tiešām ar to ir par maz, lai mēs par savu Dievu varētu domāt ar aizkustinājumu, ar pateicību; un ne tikai drebēt Dieva priekšā, bet arī izturēties ar dziļāko cieņu pret tādu Dievu?</w:t>
      </w:r>
    </w:p>
    <w:p>
      <w:pPr>
        <w:pStyle w:val="Style14"/>
        <w:widowControl/>
        <w:spacing w:lineRule="exact" w:line="278"/>
        <w:ind w:firstLine="389"/>
        <w:rPr/>
      </w:pPr>
      <w:r>
        <w:rPr>
          <w:rStyle w:val="FontStyle55"/>
        </w:rPr>
        <w:t>Ir pagājušas sagatavošanās nedēļas Lielajam gavēnim. Savos sprediķos es pateicu būtībā visu, ko gribēju pateikt. Mēs esam aicināti kļūt redzīgi; esam aicināti ar stingru, mierīgu skatienu ielūkoties apkārtējo cilvēku sejās un nebīties viņu sprieduma; esam aicināti atraut mūsu skatienu no cilvēku sejām un cieši ielūkoties mūsu sirdsapziņas vaigā. Mums vajag sadzirdēt tās balsi, bet līdz ar to nezaudēt cerību, jo, lai cik mēs būtu grēcīgi, mums kā pazudušajam dēlam ir Tēvs, Dievs, un Viņš ir uzticīgs, uzticīgs līdz galam. Uz Viņu mums jātiecas, jāstājas Pastarās tiesas priekšā tādēļ, ka mūsos nebija mīlestības. Runa ir nevis par atsevišķiem nodarījumiem, bet tieši par to, kur bijusi mīlestība. Jauneklis teica savam tēvam: tu man neesi vajadzīgs, tu man esi traucēklis, tu stāvi man ceļā; man vajadzīgs viss, ko man vari dot; dod, it kā tu jau būtu miris, vienosimies, ka man tevis vairs nav, bet tavējais būs mans - vai mēs visu laiku nesakām to pašu Dievam - atkārtoti, nežēlīgi, vieglprātīgi, muļķīgi: Dod! Dod!... Un, tikko esam ieguvuši, mēs to aiznesām un iztērējam... Bet Tēvs ir uzticīgs. Tomēr, kad no jauna stājamies Viņa priekšā, mums jāatbild uz jautājumu: kur gan bija mīlestība? Kur tā ir tagad? Kas lika mums atgriezties tēva mājās? Bads, skumjas, trūkums, vientulība - bez tā mēs neatjēgtos... Tad kļūst skaidrs, kāpēc Pāvils tā pateicās Dievam par grūto, sāpju un ciešanu pilno dzīvi: tā viņam neļāva aizmirst Dievu.</w:t>
      </w:r>
    </w:p>
    <w:p>
      <w:pPr>
        <w:pStyle w:val="Style14"/>
        <w:widowControl/>
        <w:spacing w:lineRule="exact" w:line="278" w:before="5" w:after="0"/>
        <w:ind w:firstLine="403"/>
        <w:rPr/>
      </w:pPr>
      <w:r>
        <w:rPr>
          <w:rStyle w:val="FontStyle55"/>
        </w:rPr>
        <w:t>Es teicu: kad nožēlosim grēkus, mums tos jānožēlo katram par sevi, jānožēlo citam cita grēkus, mums jānožēlo grēkus kā vienam veselam - miesai, sabiedrībai; katram par sevi - tos grē</w:t>
        <w:softHyphen/>
        <w:t>kus, kuri tiks izsūdzēti un kurus mēs sevī apzināmies; jānožēlo to grēku, ar ko mēs sevi esam izkropļojuši; to grēku, ka esam pagājuši garām mums piedāvātam mērķim; jānožēlo to grēku, ka neesam ko izdarījuši citam, un to grēku, ka esam ienesuši rūgto un graujošo viņa dzīvē. Mums jānožēlo grēki arī kā sabiedrībai. A. S. Homjakovs teicis, ka Baznīca ir mīlestības sabiedrība, organisms - vai varēja iedomāties, ka kāds mūsu kopienu tā no</w:t>
        <w:softHyphen/>
        <w:t>sauks? Ir mīlestība - bet cik viegli to sagrauj dusmas, baumas, naidīgums; cik tā ir trausla! Cilvēkiem vajadzētu, atnākot pie mums, iegremdēties mīlestībā un izveseļoties, kļūt dvēselē vien</w:t>
        <w:softHyphen/>
        <w:t>gabalainiem - un cik grūti to panākt... Katrs no mums par to ir atbildīgs. Ir viegli norādīt garīdznieka atbildību, manu atbildī</w:t>
        <w:softHyphen/>
        <w:t>bu par neizdarīto, par slikti izdarīto; un šo grēku es nožēlošu un nožēloju. Bet Kristus Miesā ir ne vien tie cilvēki, kuriem uzti</w:t>
        <w:softHyphen/>
        <w:t>cēts kāds dzīves uzdevums - visiem, visiem jāpiedalās šī savstar</w:t>
        <w:softHyphen/>
        <w:t>pējās mīlestības un mīlestības pret Dievu brīnuma radīšanā. Katrs no mums ir atbildīgs. Bet nožēlošana vēl nav atgriešanās no grēkiem; atrast sevī grēku un grēcīgumu vajag; bet ar to ap</w:t>
        <w:softHyphen/>
        <w:t xml:space="preserve">raudāšanu vien nepietiek. Ja mēs tiešām saprotam, ka Dievs var mūs izdziedināt (kā teicis pravietis Jesaja: kaut jūsu grēki arī būtu sarkani kā asinis, tomēr tie paliks balti kā sniegs; kaut tie arī būtu kā purpurs, tomēr tie kļūs kā vilna; </w:t>
      </w:r>
      <w:r>
        <w:rPr>
          <w:rStyle w:val="FontStyle56"/>
        </w:rPr>
        <w:t>1, 18)</w:t>
      </w:r>
      <w:r>
        <w:rPr>
          <w:rStyle w:val="FontStyle55"/>
        </w:rPr>
        <w:t>, ja vien mēs tam ticam, tad mums no grēka jāizlaužas pie dzīvā, mūs pestījošā Dieva.</w:t>
      </w:r>
    </w:p>
    <w:p>
      <w:pPr>
        <w:pStyle w:val="Style14"/>
        <w:widowControl/>
        <w:spacing w:lineRule="exact" w:line="278"/>
        <w:ind w:firstLine="389"/>
        <w:rPr/>
      </w:pPr>
      <w:r>
        <w:rPr>
          <w:rStyle w:val="FontStyle55"/>
        </w:rPr>
        <w:t>Svēto dzīves aprakstos ir stāsts par to, kā divi "tuksneša" mūki aizgāja uz pilsētu pārdot savus izstrādājumus, lai nopirktu maizi un atgrieztos "tuksnesī". Nedaudzo tur pavadīto stundu laikā viens no viņiem apgrēkojās un arī otrs krita grēkā. Kad viņi satikās, viens teica: es "tuksnesī" kopā ar tevi neatgriezīšos; man tur vairs nav vietas - esmu apgrēkojies, es apgānītu mūsu brālību... Otrs viņam sacīja: skriesim uz "tuksnesi", nožēlosim grēkus - un Dievs mūs šķīstīs!... Viņš pārliecināja otru, un abi atgriezās, atzinās visai brālībai savos grēkos; viņiem tika pavēlēts četrdesmit dienas, ieslēgtiem cellē, lūgt Dievu. Un brāļi pienāca pie viņu logiem un durvīm un klausījās. Pirmais dienu un nakti sūdzēja savu grēku, sevi apraudāja, teica Dievam, ka viņam vairs nav cerības uz pestīšanu. Un brāļus pārsteidza tik spēcīga grēku nožēlošana. Bet pie otrās celles durvīm viņi stāvēja neizpratnē, jo pēc pirmās grēksūdzes askēts sāka dzie</w:t>
        <w:softHyphen/>
        <w:t>dāt Lieldienu dziedājumus, pateikties Dievam par Viņa mīlestību, par Viņa žēlsirdību, par to, ka Viņš ir pestīšana. Viņi aizgāja, galvas šūpodami: droši vien viņam nav lemts gūt pestīšanu, jo viņš neprot nožēlot grēkus... Pagāja četrdesmit dienas, un abi iznāca no sava ieslodzījuma. Pirmais teica, ka šajās četrdesmit dienās līdz pašām dzīlēm apzinājies savu necienīgumu, saprot, ka viņam nav vietas brālībā, kura veltīta šķīstībai, varoņdarbiem un Dievam, un viņš aizgāja no "tuksneša" un iestiga grēkā. Bet otrs iznāca ar starojošu skatienu: viņš sacīja, ka Dievs ir viņa Pestītājs, ka viss ir iespējams mūs stiprinošajā Kungā Jēzū Kristū, ka Dieva spēks nespēkā parādās; un viņš palika un gadiem ilgā varoņdarbā tālu pārsniedza sava kādreizējā grēka mēru... Viņš guva pestīšanu ar cerību, ar to prieka dzirksteli, kura atšķir cerību kā prieku no ticības, kura ir tikai pārliecība.</w:t>
      </w:r>
    </w:p>
    <w:p>
      <w:pPr>
        <w:pStyle w:val="Style14"/>
        <w:widowControl/>
        <w:spacing w:lineRule="exact" w:line="278"/>
        <w:ind w:firstLine="398"/>
        <w:rPr/>
      </w:pPr>
      <w:r>
        <w:rPr>
          <w:rStyle w:val="FontStyle55"/>
        </w:rPr>
        <w:t>Mēs neprotam ne nožēlot grēkus, ne priecāties pa īstam; mums jāmācās gan viens, gan otrs; mums jāprot pārdzīvot grēka smagums, saprast, ko grēks izdara ar mums, izmērīt tā graujošo spēku; un vienlaicīgi mums jāiemācās, ka var atgriezties pie Dieva, bet nevis vienkārši cerot uz to, ka gan jau kaut kā, ka Dievs ir mīlestība, ka Dievs ir žēlīgs, ka Viņš visu piedos. Jā! Viņš visu piedos; bet, kā Sarovas Serafims kādam teicis: Dievs piedos visu, - bet paskaties, par kādu cenu... Par kādu cenu? -Par Dzīvā, Vissvētā Dieva iemiesošanās cenu grēka pasaulē, kritušajā pasaulē, nāves pasaulē, ciešanu pasaulē, nodevības pasaulē; trīsdesmit trīs gadus ilgās dzīves cenu starp cilvēkiem, no kuriem ļoti nedaudzi meklēja Dievu bez kādiem nosacīju</w:t>
        <w:softHyphen/>
        <w:t>miem; par Ciešanu nedēļā mūsu dzirdētā un redzētā cenu: Ģetzemanes dārza šausmu, nāves uz krusta - mūsu nāves cenu; Dievatstātības cenu: mans Dievs, mans Dievs, kāpēc Tu mani esi atstājis?... ellē, pēdējā izstumtībā nokāpšanas cenu... Lūk, ko Dievam izmaksā mūsu grēks, ko mēs neievērojam, kad pa</w:t>
        <w:softHyphen/>
        <w:t>liekam grēkus nenožēlojuši un mierīgi samierināmies ar to, ka grēkojam "kā visi". Vai tad tas ir attaisnojums? Vai gan tas, ka visa pasaule ir izkropļota, attaisno mūsu katra kroplīgumu? Vai arī dažreiz saka: lielu grēku man nav, visi ir sīki... Bet vai tad daudzums sīku grēku nav tikpat graujošs ka viens liels grēks?</w:t>
      </w:r>
    </w:p>
    <w:p>
      <w:pPr>
        <w:pStyle w:val="Style14"/>
        <w:widowControl/>
        <w:spacing w:lineRule="exact" w:line="274"/>
        <w:ind w:firstLine="389"/>
        <w:rPr/>
      </w:pPr>
      <w:r>
        <w:rPr>
          <w:rStyle w:val="FontStyle55"/>
        </w:rPr>
        <w:t xml:space="preserve">Kāda XIX gadsimta krievu askēta dzīvē notika sekojošais. Pie viņa atnāca divas sievietes. Viena mocījās bēdās, ka izdarījusi šausmīgu - kā viņai šķita - nepiedodamu grēku. Bet otra, paraustot plecus, sacīja: nuja, tētiņ, esmu grēcīga! Kā visi! Ar sīkiem grēciņiem... Un askēts katrai deva uzdevumu: tai, kura izdarījusi vienu grēku, kas viņu nospieda pat līdz izmisumam, viņš lika sameklēt laukā vissmagāko laukakmeni, kuru viņa spētu pacelt, </w:t>
      </w:r>
      <w:r>
        <w:rPr>
          <w:rStyle w:val="FontStyle55"/>
          <w:spacing w:val="30"/>
        </w:rPr>
        <w:t>un</w:t>
      </w:r>
      <w:r>
        <w:rPr>
          <w:rStyle w:val="FontStyle55"/>
        </w:rPr>
        <w:t xml:space="preserve"> atnest viņam. Bet otrai sievietei viņš lika savākt priekšautā pavairāk akmentiņu, kuri viņai iepatiktos. Pēc kāda laika abas atgriezās. Tad askēts abām teica: bet tagad aizejiet un nolieciet atnesto precīzi tai pašā vietā, kur paņēmāt... Tā sieviete, kura atnesa lielo akmeni, viegli atrada tā pēdas laukā un vienā mirklī to nolika tajā pašā stāvoklī, kādā tas atradās sākumā. Bet otra pēc dažām stundām atgriezās un teica: kā lai es to izdaru - tie nav atstājuši nekādas pēdas; visi akmeņi ir manā priekšautā. - Un tad mūks viņai sacīja: redzi, tava draudzene izdarīja vienu grēku, bet viņa aizgāja un to atstāja laukā; bet tu no saviem daudzajiem sīkajiem grēciņiem nevari tikt vaļā... Lūk, tāpēc Kristus mums saka, ka jāiemācās būt uzticīgiem sīkumos: lai nesavāktu tādu daudzumu it kā sīku grēku, no kuriem nekad nespēsim tikt vaļā...</w:t>
      </w:r>
    </w:p>
    <w:p>
      <w:pPr>
        <w:pStyle w:val="Style14"/>
        <w:widowControl/>
        <w:spacing w:lineRule="exact" w:line="278"/>
        <w:ind w:firstLine="374"/>
        <w:rPr/>
      </w:pPr>
      <w:r>
        <w:rPr>
          <w:rStyle w:val="FontStyle55"/>
        </w:rPr>
        <w:t>Tagad nedaudz paklusēsim, pasēdēsim klusu un pēc tam kopā lūgsim Dievu un rīkosim kopīgu grēksūdzi; un izturēsi</w:t>
        <w:softHyphen/>
        <w:t xml:space="preserve">mies viens pret otru ar mīlestību </w:t>
      </w:r>
      <w:r>
        <w:rPr>
          <w:rStyle w:val="FontStyle55"/>
          <w:spacing w:val="30"/>
        </w:rPr>
        <w:t>un</w:t>
      </w:r>
      <w:r>
        <w:rPr>
          <w:rStyle w:val="FontStyle55"/>
        </w:rPr>
        <w:t xml:space="preserve"> līdzcietību šajā grēksūdzē, katrs sirdsapziņas </w:t>
      </w:r>
      <w:r>
        <w:rPr>
          <w:rStyle w:val="FontStyle55"/>
          <w:spacing w:val="30"/>
        </w:rPr>
        <w:t>un</w:t>
      </w:r>
      <w:r>
        <w:rPr>
          <w:rStyle w:val="FontStyle55"/>
        </w:rPr>
        <w:t xml:space="preserve"> Dieva tiesas priekšā; bet ar žēlumu, ar sāpi par jebkuru citu cilvēku - un ne vien par mums, kas esam šeit sapulcējušies, bet arī par tiem, kuru šeit nav, kuri šeit nevar būt, jo viņiem nav ticības, jo viņiem nav cerības, jo viņi vēl nav atraduši savu ceļu dzīvē... Bet, kad skaitīšu atlaides lūgšanu (kā Kristus sacīja: tavi grēki ir tev piedoti - ej ar mieru, bet turp</w:t>
        <w:softHyphen/>
        <w:t>māk negrēko), pieņemot Kristus piedošanu, tad atcerēsimies, cik dārgi Dievam maksā tas, ka Viņš pieņem mūs, Viņa piedošana mums...</w:t>
      </w:r>
    </w:p>
    <w:p>
      <w:pPr>
        <w:pStyle w:val="Style17"/>
        <w:widowControl/>
        <w:spacing w:lineRule="exact" w:line="240"/>
        <w:ind w:left="686" w:hanging="0"/>
        <w:jc w:val="both"/>
        <w:rPr>
          <w:rStyle w:val="FontStyle55"/>
          <w:sz w:val="20"/>
          <w:szCs w:val="20"/>
        </w:rPr>
      </w:pPr>
      <w:r>
        <w:rPr/>
      </w:r>
    </w:p>
    <w:p>
      <w:pPr>
        <w:pStyle w:val="Style17"/>
        <w:widowControl/>
        <w:spacing w:lineRule="exact" w:line="240"/>
        <w:ind w:left="686" w:hanging="0"/>
        <w:jc w:val="both"/>
        <w:rPr>
          <w:sz w:val="20"/>
          <w:szCs w:val="20"/>
        </w:rPr>
      </w:pPr>
      <w:r>
        <w:rPr>
          <w:sz w:val="20"/>
          <w:szCs w:val="20"/>
        </w:rPr>
      </w:r>
    </w:p>
    <w:p>
      <w:pPr>
        <w:pStyle w:val="Style17"/>
        <w:widowControl/>
        <w:spacing w:before="192" w:after="0"/>
        <w:ind w:left="686" w:hanging="0"/>
        <w:jc w:val="both"/>
        <w:rPr/>
      </w:pPr>
      <w:r>
        <w:rPr>
          <w:rStyle w:val="FontStyle50"/>
        </w:rPr>
        <w:t>Par Kristus iemiesošanos</w:t>
      </w:r>
    </w:p>
    <w:p>
      <w:pPr>
        <w:pStyle w:val="Style111"/>
        <w:widowControl/>
        <w:spacing w:lineRule="exact" w:line="240"/>
        <w:jc w:val="center"/>
        <w:rPr>
          <w:sz w:val="20"/>
          <w:szCs w:val="20"/>
        </w:rPr>
      </w:pPr>
      <w:r>
        <w:rPr>
          <w:rStyle w:val="FontStyle53"/>
        </w:rPr>
        <w:t>Sarunas Londonā 1984. gadā Kristus Dzimšanas gavēņa laikā.</w:t>
      </w:r>
    </w:p>
    <w:p>
      <w:pPr>
        <w:pStyle w:val="Style111"/>
        <w:widowControl/>
        <w:spacing w:lineRule="exact" w:line="418" w:before="110" w:after="0"/>
        <w:jc w:val="center"/>
        <w:rPr/>
      </w:pPr>
      <w:r>
        <w:rPr>
          <w:rStyle w:val="FontStyle45"/>
          <w:position w:val="2"/>
        </w:rPr>
        <w:t>i</w:t>
      </w:r>
    </w:p>
    <w:p>
      <w:pPr>
        <w:pStyle w:val="Style14"/>
        <w:widowControl/>
        <w:spacing w:lineRule="exact" w:line="240"/>
        <w:ind w:firstLine="394"/>
        <w:rPr>
          <w:rStyle w:val="FontStyle45"/>
          <w:position w:val="1"/>
          <w:sz w:val="20"/>
          <w:szCs w:val="20"/>
        </w:rPr>
      </w:pPr>
      <w:r>
        <w:rPr/>
      </w:r>
    </w:p>
    <w:p>
      <w:pPr>
        <w:pStyle w:val="Style14"/>
        <w:widowControl/>
        <w:spacing w:lineRule="exact" w:line="278" w:before="24" w:after="0"/>
        <w:ind w:firstLine="394"/>
        <w:rPr/>
      </w:pPr>
      <w:r>
        <w:rPr>
          <w:rStyle w:val="FontStyle55"/>
        </w:rPr>
        <w:t>Kristus Piedzimšanas svētki atnāk pie mums gandrīz ne</w:t>
        <w:softHyphen/>
        <w:t>manāmi. Lieldienām mūs gatavo Lielais gavēnis, tajā mēs dzir</w:t>
        <w:softHyphen/>
        <w:t>dam aicinājumu uz stingru gavēni, uz padziļinātu lūgšanu, uz izlīgšanu ar savu sirdsapziņu, ar Dievu, ar mūsu tuvāko, aicinā</w:t>
        <w:softHyphen/>
        <w:t>jumu atdzimt, pamosties. Un mēs to nemanām, kad tuvojas Kris</w:t>
        <w:softHyphen/>
        <w:t>tus Piedzimšanas laiks, neraugoties uz to, ka Baznīcas kanoni paredz tikpat ilgu, tikpat stingru gavēni. Bet tas nav iegājis mūsu paražās; un Kristus Piedzimšana - paši svētki un pats notikums - ienāk mūsu dzīvē tikpat nemanāmi un nemajestā-tiski, tikpat pēkšņi, kā tie notika uz zemes tiem cilvēkiem, kuri bija Kristus laikabiedri. Svētdienu lasījumi* pirms Kristus Piedzimšanas svētkiem mūs tiem speciāli, īpaši negatavo. Un pēkšņi mūsu priekšā ir svētku priekšvakars, un pēkšņi atklājas Kristus Piedzimšanas svētki.</w:t>
      </w:r>
      <w:r>
        <mc:AlternateContent>
          <mc:Choice Requires="wps">
            <w:drawing>
              <wp:anchor behindDoc="0" distT="0" distB="0" distL="24130" distR="24130" simplePos="0" locked="0" layoutInCell="0" allowOverlap="1" relativeHeight="17">
                <wp:simplePos x="0" y="0"/>
                <wp:positionH relativeFrom="page">
                  <wp:posOffset>5615305</wp:posOffset>
                </wp:positionH>
                <wp:positionV relativeFrom="paragraph">
                  <wp:posOffset>1367155</wp:posOffset>
                </wp:positionV>
                <wp:extent cx="4239895" cy="411480"/>
                <wp:effectExtent l="0" t="0" r="0" b="0"/>
                <wp:wrapTopAndBottom/>
                <wp:docPr id="33" name="Frame31"/>
                <a:graphic xmlns:a="http://schemas.openxmlformats.org/drawingml/2006/main">
                  <a:graphicData uri="http://schemas.microsoft.com/office/word/2010/wordprocessingShape">
                    <wps:wsp>
                      <wps:cNvSpPr txBox="1"/>
                      <wps:spPr>
                        <a:xfrm>
                          <a:off x="0" y="0"/>
                          <a:ext cx="4239895" cy="411480"/>
                        </a:xfrm>
                        <a:prstGeom prst="rect"/>
                        <a:solidFill>
                          <a:srgbClr val="FFFFFF">
                            <a:alpha val="0"/>
                          </a:srgbClr>
                        </a:solidFill>
                      </wps:spPr>
                      <wps:txbx>
                        <w:txbxContent>
                          <w:p>
                            <w:pPr>
                              <w:pStyle w:val="Style131"/>
                              <w:widowControl/>
                              <w:spacing w:lineRule="exact" w:line="211"/>
                              <w:jc w:val="left"/>
                              <w:rPr>
                                <w:rStyle w:val="FontStyle53"/>
                              </w:rPr>
                            </w:pPr>
                            <w:r>
                              <w:rPr>
                                <w:rStyle w:val="FontStyle53"/>
                              </w:rPr>
                              <w:t>* Šeit domāti Svēto rakstu svētdienu liturģiskie lasījumi Kristus Dzimšanas gavēņa laikā.</w:t>
                            </w:r>
                          </w:p>
                        </w:txbxContent>
                      </wps:txbx>
                      <wps:bodyPr anchor="t" lIns="0" tIns="0" rIns="0" bIns="0">
                        <a:noAutofit/>
                      </wps:bodyPr>
                    </wps:wsp>
                  </a:graphicData>
                </a:graphic>
              </wp:anchor>
            </w:drawing>
          </mc:Choice>
          <mc:Fallback>
            <w:pict>
              <v:rect fillcolor="#FFFFFF" style="position:absolute;rotation:-0;width:333.85pt;height:32.4pt;mso-wrap-distance-left:1.9pt;mso-wrap-distance-right:1.9pt;mso-wrap-distance-top:0pt;mso-wrap-distance-bottom:0pt;margin-top:107.65pt;mso-position-vertical-relative:text;margin-left:442.15pt;mso-position-horizontal-relative:page">
                <v:fill opacity="0f"/>
                <v:textbox inset="0in,0in,0in,0in">
                  <w:txbxContent>
                    <w:p>
                      <w:pPr>
                        <w:pStyle w:val="Style131"/>
                        <w:widowControl/>
                        <w:spacing w:lineRule="exact" w:line="211"/>
                        <w:jc w:val="left"/>
                        <w:rPr>
                          <w:rStyle w:val="FontStyle53"/>
                        </w:rPr>
                      </w:pPr>
                      <w:r>
                        <w:rPr>
                          <w:rStyle w:val="FontStyle53"/>
                        </w:rPr>
                        <w:t>* Šeit domāti Svēto rakstu svētdienu liturģiskie lasījumi Kristus Dzimšanas gavēņa laikā.</w:t>
                      </w:r>
                    </w:p>
                  </w:txbxContent>
                </v:textbox>
                <w10:wrap type="topAndBottom"/>
              </v:rect>
            </w:pict>
          </mc:Fallback>
        </mc:AlternateContent>
      </w:r>
    </w:p>
    <w:p>
      <w:pPr>
        <w:pStyle w:val="Style14"/>
        <w:widowControl/>
        <w:spacing w:lineRule="exact" w:line="278" w:before="10" w:after="0"/>
        <w:ind w:firstLine="379"/>
        <w:rPr/>
      </w:pPr>
      <w:r>
        <w:rPr>
          <w:rStyle w:val="FontStyle55"/>
        </w:rPr>
        <w:t xml:space="preserve">Vai toreiz tā nebija? Pasaulē visur valdīja juceklis. Romas politiskā vara izplatījās pa visu toreiz zināmo pasauli; bet līdztekus tam šīs pasaules centrā, pašā Romā, pašu imperatoru personā, visas viņu varenās struktūras personā šī vara svārstījās </w:t>
      </w:r>
      <w:r>
        <w:rPr>
          <w:rStyle w:val="FontStyle55"/>
          <w:spacing w:val="30"/>
        </w:rPr>
        <w:t>un</w:t>
      </w:r>
      <w:r>
        <w:rPr>
          <w:rStyle w:val="FontStyle55"/>
        </w:rPr>
        <w:t xml:space="preserve"> bija gatava sabrukt, jo Senās Romas radītā iedvesma bija izmirusi, ticība senajiem dieviem ne tikai apdzisa, bet arī sagrīļojās tā, ka no tās gandrīz nekas nebija palicis pāri.</w:t>
      </w:r>
    </w:p>
    <w:p>
      <w:pPr>
        <w:pStyle w:val="Style14"/>
        <w:widowControl/>
        <w:spacing w:lineRule="exact" w:line="283" w:before="10" w:after="0"/>
        <w:ind w:firstLine="394"/>
        <w:rPr/>
      </w:pPr>
      <w:r>
        <w:rPr>
          <w:rStyle w:val="FontStyle55"/>
        </w:rPr>
        <w:t>Bet ebreju pasaulē bija traģēdija: visa zeme, kura kādreiz bija it kā Dievam veltīta vieta, izrādījās paverdzināta, pagānu romiešu varā. Bija gan šķelšanās starp ebrejiem, gan gaidas, gan sajūta, ka trūkst kaut kā... Vai tas nelīdzinās mūsu pasaulei, kur sagrīļojušies senie pamati, kur ticība (gan starp kristiešiem, gan ārpus kristīgās pasaules) tiek apšaubīta, kur grīļojas visas cilvēku attiecības?...</w:t>
      </w:r>
    </w:p>
    <w:p>
      <w:pPr>
        <w:pStyle w:val="Style14"/>
        <w:widowControl/>
        <w:spacing w:lineRule="exact" w:line="278"/>
        <w:ind w:firstLine="398"/>
        <w:rPr/>
      </w:pPr>
      <w:r>
        <w:rPr>
          <w:rStyle w:val="FontStyle55"/>
        </w:rPr>
        <w:t>Un neviens negaidīja, ka tieši tajā apjukuma, juku, nekārtī</w:t>
        <w:softHyphen/>
        <w:t>bu laikā, kad pasaule netiecās uz augšu, kad pasaule netiecās dziļumā, kad viss šķita virspusējs un sagrauts, - ka šajā brīdī Kungs ienāks pasaulē. Tas, kā mēs gaidām Kristus Piedzimšanu, ļoti atgādina tieši šo Dieva atnākšanas pēkšņumu, šo pārsteigu</w:t>
        <w:softHyphen/>
        <w:t>mu, kad to vismazāk varēja gaidīt. Tiesa, tas bija cilvēces lielu iekšējo ilgu laiks; bet nenoteiktu ilgu laiks - tāpat kā tagad.</w:t>
      </w:r>
    </w:p>
    <w:p>
      <w:pPr>
        <w:pStyle w:val="Style14"/>
        <w:widowControl/>
        <w:spacing w:lineRule="exact" w:line="278"/>
        <w:ind w:firstLine="398"/>
        <w:rPr/>
      </w:pPr>
      <w:r>
        <w:rPr>
          <w:rStyle w:val="FontStyle55"/>
        </w:rPr>
        <w:t xml:space="preserve">Lūk, Kungs ienāca pasaulē, vienā mirklī ienāca Dievamīlestība </w:t>
      </w:r>
      <w:r>
        <w:rPr>
          <w:rStyle w:val="FontStyle55"/>
          <w:spacing w:val="30"/>
        </w:rPr>
        <w:t>un</w:t>
      </w:r>
      <w:r>
        <w:rPr>
          <w:rStyle w:val="FontStyle55"/>
        </w:rPr>
        <w:t xml:space="preserve"> ienāca jēga, Vārds - tas Dieva Vārds, kurš ir pati pasaules jēga. Un atkal - kurš to pamanīja? Kristus nonāca uz zemes, Dievs iemiesojās, līdzīgi kā sēkla krīt augsnē, zemē, aiziet dziļumā; maza sēkliņa, kuru neviens (izņemot nedaudzus) neievēroja. Un dažreiz paiet ilgs laiks, kamēr šī sēkla uzdīgs un sāks nest augļus.</w:t>
      </w:r>
    </w:p>
    <w:p>
      <w:pPr>
        <w:pStyle w:val="Style14"/>
        <w:widowControl/>
        <w:spacing w:lineRule="exact" w:line="278"/>
        <w:ind w:firstLine="398"/>
        <w:rPr/>
      </w:pPr>
      <w:r>
        <w:rPr>
          <w:rStyle w:val="FontStyle55"/>
        </w:rPr>
        <w:t>Cik tas ir brīnišķīgi un traģiski... Tā tas bija toreiz, bet tā tas ir arī tagad. Es saku "tagad" ne vien par tiem, kuri nezin par Kristus Piedzimšanu. Nesen pavisam kulturāls, normāls cilvēks man jautāja: "Kāds sakars Kristum ar Ziemassvētkiem?" -</w:t>
      </w:r>
      <w:r>
        <w:rPr>
          <w:rStyle w:val="FontStyle55"/>
          <w:lang w:val="en-US"/>
        </w:rPr>
        <w:t xml:space="preserve">"What has Christ to do with Christmas?" </w:t>
      </w:r>
      <w:r>
        <w:rPr>
          <w:rStyle w:val="FontStyle55"/>
        </w:rPr>
        <w:t>Šajās svinībās viņam nekas nebija atlicis no Kristus Piedzimšanas - tikai pagānu svētki. Un tas nav vienīgais gadījums. Bet varbūt vēl skumjāk ir tādēļ, ka mēs, ticīgie kristieši, ienākam Kristus Piedzimšanas svētkos vienā mirklī, kad sākas dievkalpojums, un tāpat izejam no tiem, kad dievkalpojums beidzies, sev pietiekami neatskai-toties par to, kas tad noticis. Un es gribētu pakavēties pie tā.</w:t>
      </w:r>
    </w:p>
    <w:p>
      <w:pPr>
        <w:pStyle w:val="Style14"/>
        <w:widowControl/>
        <w:spacing w:lineRule="exact" w:line="278"/>
        <w:ind w:firstLine="389"/>
        <w:rPr/>
      </w:pPr>
      <w:r>
        <w:rPr>
          <w:rStyle w:val="FontStyle55"/>
        </w:rPr>
        <w:t xml:space="preserve">Katrs no mums ienāk pasaulē no pilnīgas neesamības; kā saka Jāņa Evaņģēlijs - no vīra gribas, reizēm - no miesas iegribas </w:t>
      </w:r>
      <w:r>
        <w:rPr>
          <w:rStyle w:val="FontStyle56"/>
        </w:rPr>
        <w:t xml:space="preserve">(1, 13). </w:t>
      </w:r>
      <w:r>
        <w:rPr>
          <w:rStyle w:val="FontStyle55"/>
        </w:rPr>
        <w:t>Mēs piedzimstam nelūgti, bieži piedzimstam, var sacīt, nejauši, nevēlami vai kā auglis kopīgai vēlmei, lai ģimenē būtu bērni. Cik skumjš ir tāds sākums! Cilvēka piedzimšanai vajadzē</w:t>
        <w:softHyphen/>
        <w:t>tu būt saistītai ar vecāku un ģimenes tik dziļu bijību, tādu garīgu sagatavošanos tam, lai pasaulē piedzimtu cilvēks, lai jauns Dieva tēls atmirdzētu apdzisušajā pasaulē, lai atklātos jauna svētbilde... Un, lūk, mēs piedzimstam šajā pasaulē no neesamī</w:t>
        <w:softHyphen/>
        <w:t>bas ar aicinājumu būt par Dieva tēlu, Dievišķās godības atblāz</w:t>
        <w:softHyphen/>
        <w:t>mu, Viņa mirdzumu, lai caur mums Dievišķais ienāktu pasaulē, lai caur mums Dievišķais šo pasauli pārveidotu, darītu jaunu; no tumsas valstības izveidotu Gaismas valstību, no cilvēku pilsē</w:t>
        <w:softHyphen/>
        <w:t>tas (kura tik bieži ir līdzīga Bābelei, Sodomai, Gomorai, pames</w:t>
        <w:softHyphen/>
        <w:t>tajām Samarijas pilsētām, pagānu ciematiem), katras pilsētas, katra ciemata, katras ģimenes, katras cilvēku sabiedrības -Dieva pilsētu. Tik dīvaina ir neatbilstība starp it kā nejaušo cilvē</w:t>
        <w:softHyphen/>
        <w:t>ka piedzimšanu un neaprakstāmo viņa aicinājuma diženumu!</w:t>
      </w:r>
    </w:p>
    <w:p>
      <w:pPr>
        <w:pStyle w:val="Style14"/>
        <w:widowControl/>
        <w:spacing w:lineRule="exact" w:line="278"/>
        <w:ind w:firstLine="398"/>
        <w:rPr/>
      </w:pPr>
      <w:r>
        <w:rPr>
          <w:rStyle w:val="FontStyle55"/>
        </w:rPr>
        <w:t>Un mēs piedzimstam dzīvē. No pirmā mūsu eksistences mirkļa mēs ne vien eksistējam - mēs dzīvojam. Jo, lai kādi būtu mūsu ieņemšanas, mūsu piedzimšanas apstākļi, mēs piedzim</w:t>
        <w:softHyphen/>
        <w:t>stam kā svētbilde, kā tēls, un Dievs dod mums dzīvību un svētību. Bet dzīvība vienmēr ir Dieva dzīvība, tā ir Dieva elpa mūsos. Un mēs esam aicināti augt un augt... Un, lūk, jautājums katram no mums: ko esam izdarījuši ar šo dzīvību, kura mums ir Dieva dota? Lai kādi būtu mūsu dzīvē, pasaulē ienākšanas apstākļi, ienākot mēs aizdegāmies kā svece, mēs parādījāmies kā svēt</w:t>
        <w:softHyphen/>
        <w:t>bilde - gan tikai apveidos, tomēr svētbilde -, kurai pakāpeniski jāizpaužas arvien bagātāk, spilgtāk un jābūt Dieva godībai, mirdzumam un klātbūtnei.</w:t>
      </w:r>
    </w:p>
    <w:p>
      <w:pPr>
        <w:pStyle w:val="Style14"/>
        <w:widowControl/>
        <w:spacing w:lineRule="exact" w:line="278" w:before="34" w:after="0"/>
        <w:ind w:firstLine="398"/>
        <w:rPr/>
      </w:pPr>
      <w:r>
        <w:rPr>
          <w:rStyle w:val="FontStyle55"/>
        </w:rPr>
        <w:t>Bet Dieva Dēls tā nepiedzimst. Mēs no neesamības pie</w:t>
        <w:softHyphen/>
        <w:t xml:space="preserve">dzimstam īslaicīgā, pārejošā dzīvē, kurā pakāpeniski izaugam mūžīgajā dzīvē. Kristus tā nepiedzimst; Dieva Dēls, kurš ir pasaules gaisma, kurš ir pati dzīvība, ienāk pasaulē, lai tiktu pakļauts visiem radības ierobežojumiem. Viņš ienāk izkropļotā pasaulē, kur cilvēku grēks ienesis ļaunumu, alkatību, ciešanas, bailes, naidu un galarezultātā - nāvi. Nāve mums teic, ka šī pasaule - ne pilnībā, bet ievērojamā mērā - ir Sātana, Dieva pretinieka, verdzībā </w:t>
      </w:r>
      <w:r>
        <w:rPr>
          <w:rStyle w:val="FontStyle56"/>
        </w:rPr>
        <w:t xml:space="preserve">(Ebr. 2, 14). </w:t>
      </w:r>
      <w:r>
        <w:rPr>
          <w:rStyle w:val="FontStyle55"/>
        </w:rPr>
        <w:t xml:space="preserve">Svētie raksti mums teic, ka velns ir bijis pirmais slepkava vēl pirms Kaina, ka viņš ir tas, kurš ienesis nāvi kā galīgo pietuvošanos neesamībai </w:t>
      </w:r>
      <w:r>
        <w:rPr>
          <w:rStyle w:val="FontStyle56"/>
        </w:rPr>
        <w:t xml:space="preserve">(Jņ 8, 44). </w:t>
      </w:r>
      <w:r>
        <w:rPr>
          <w:rStyle w:val="FontStyle55"/>
        </w:rPr>
        <w:t xml:space="preserve">Un, nāvei valdot uz zemes, mūsu zeme, cilvēku grēka dēļ nodota Sātana varā, vaid zem šīs varas. Un Kristus šajā pasaulē, kura ir ienaidnieka varā, ienāk kā bērns, ienāk ar visu jaundzimuša bērna neaizsargātību, ar visu ievainojamību, ar visu nevarību; </w:t>
      </w:r>
      <w:r>
        <w:rPr>
          <w:rStyle w:val="FontStyle55"/>
          <w:spacing w:val="30"/>
        </w:rPr>
        <w:t>un</w:t>
      </w:r>
      <w:r>
        <w:rPr>
          <w:rStyle w:val="FontStyle55"/>
        </w:rPr>
        <w:t xml:space="preserve"> kā jebkurš bērns vai, vienkārši sakot, kā pati mīlestība, cilvēciskā un Dievišķā, ienākot šajā pasaulē, Viņš atdodas pil</w:t>
        <w:softHyphen/>
      </w:r>
      <w:r>
        <w:rPr>
          <w:rStyle w:val="FontStyle55"/>
          <w:spacing w:val="30"/>
        </w:rPr>
        <w:t>nīgi</w:t>
      </w:r>
      <w:r>
        <w:rPr>
          <w:rStyle w:val="FontStyle55"/>
        </w:rPr>
        <w:t xml:space="preserve"> to varā, kas ir Viņam apkārt: viņu mīlestības aizsardzībā vai zem viņu naida triecieniem, vai viņu aukstās vienaldzības varā.</w:t>
      </w:r>
    </w:p>
    <w:p>
      <w:pPr>
        <w:pStyle w:val="Style14"/>
        <w:widowControl/>
        <w:spacing w:lineRule="exact" w:line="274"/>
        <w:ind w:firstLine="389"/>
        <w:rPr/>
      </w:pPr>
      <w:r>
        <w:rPr>
          <w:rStyle w:val="FontStyle55"/>
        </w:rPr>
        <w:t>Kristus piedzimst tādēļ, lai mirtu, jo mīlestībā gribēja kļūt par vienu no mums. Viņš dalījās ar mums visā bez atlikuma, izņemot mūsu grēcīgumu, mūsu bezdievīgumu. Svētais Mak-sims Grēksūdzētājs teic, ka no paša ieņemšanas mirkļa - jo cilvēka daba Kristū nedalāmi, nešķirami savienojusies ar Viņa Dievību - Viņš bija nemirstīgs, ārpus Sātana varas robežām un ka mīlestībā pret mums uzņemas visas grēka sekas: gan salu, gan badu, gan trūkumu, gan vientulību, gan cilvēku naidu, viņu nesapratni; un tālāk - Pētera izdarīto aizliegšanu, Jūdas nodevī</w:t>
        <w:softHyphen/>
        <w:t xml:space="preserve">bu, krustā sitēju auksto vienaldzību, miesiskās mokas un galarezultātā pašu šausmīgāko, vienīgo šausmīgo, kas vien var būt: Dieva klātbūtnes un vienotības sajūtas zaudējumu: "Mans Dievs, mans Dievs, kāpēc Tu esi mani atstājis?" </w:t>
      </w:r>
      <w:r>
        <w:rPr>
          <w:rStyle w:val="FontStyle56"/>
        </w:rPr>
        <w:t>(Mt 27, 46)</w:t>
      </w:r>
    </w:p>
    <w:p>
      <w:pPr>
        <w:pStyle w:val="Style14"/>
        <w:widowControl/>
        <w:spacing w:lineRule="exact" w:line="274"/>
        <w:ind w:firstLine="370"/>
        <w:rPr>
          <w:rStyle w:val="FontStyle55"/>
        </w:rPr>
      </w:pPr>
      <w:r>
        <w:rPr>
          <w:rStyle w:val="FontStyle55"/>
        </w:rPr>
        <w:t>Tas ir visas cilvēces kliedziens Viņā; jo mēs visi pārdzīvojam to, ko saucam par dievatstātību- it kā Dievs mūs būtu atstājis, lai gan patiesībā mums vajadzētu runāt par to, ka mēs esam atstājuši Dievu, ka esam Viņu aizmirsuši, ka esam no Viņa novērsušies, ka esam Viņu izveduši aiz savas dzīves robežām. Bet tas ir mūsu grēcīgums, Kristū šī grēcīguma nav; un tāpēc Viņš nezaudē Die</w:t>
        <w:softHyphen/>
        <w:t>vu, pareizāk, Viņš nenovēršas no Dieva, bet Viņš uzņemas mūsu dievatstātību un mirst no tās. Kristus ienāk dzīvē tādēļ, lai izturē</w:t>
        <w:softHyphen/>
        <w:t xml:space="preserve">tu visu, ko cilvēks radījis ar savu grēku, visā ar mums dalītos un ar Savu Augšāmcelšanos, mīlestības un dzīvības uzvaru pār nāvi atvērtu mums mūžīgās dzīvības vārtus. Tie nav kādi vārti, par kuriem varam tēlaini domāt; Kristus teica par Sevi: es esmu durvis </w:t>
      </w:r>
      <w:r>
        <w:rPr>
          <w:rStyle w:val="FontStyle56"/>
        </w:rPr>
        <w:t xml:space="preserve">(Jņ 10, 9). </w:t>
      </w:r>
      <w:r>
        <w:rPr>
          <w:rStyle w:val="FontStyle55"/>
        </w:rPr>
        <w:t xml:space="preserve">Viņš ir šie mūžīgās dzīvības vārti, jo Viņš, Mūžīgā Dzīvība, iegāja nāves, bezdievības, ļaunuma robežās, un tagad ar Viņa iemiesošanos Dievs un cilvēks ir nešķirami Viņā, un caur Viņu (un, kaut vai daļēji, arī caur mums) Dievs ir klāt gan cilvēces vēsturē, gan visā Viņa radītajā pasaulē. Kad visa cilvēce stāsies Pastarās tiesas priekšā, kad katrs no mums tiks izsaukts pēc vārda, viens no mums būs Jēzus, Kristus, Dieva Dēls, Cilvēka Dēls. Ar Kristus iemiesošanos pasaules vēsture un Dieva noslēpums tagad nav šķirami. Ar to, ka Vārds kļuva miesa, ar to, ka Dieva Dēls kļuva par Cilvēka Dēlu, Dievs it kā kļuva </w:t>
      </w:r>
      <w:r>
        <w:rPr>
          <w:rStyle w:val="FontStyle55"/>
          <w:spacing w:val="30"/>
        </w:rPr>
        <w:t>par</w:t>
      </w:r>
      <w:r>
        <w:rPr>
          <w:rStyle w:val="FontStyle55"/>
        </w:rPr>
        <w:t xml:space="preserve"> </w:t>
      </w:r>
      <w:r>
        <w:rPr>
          <w:rStyle w:val="FontStyle55"/>
          <w:spacing w:val="30"/>
        </w:rPr>
        <w:t>neatņemamu</w:t>
      </w:r>
      <w:r>
        <w:rPr>
          <w:rStyle w:val="FontStyle55"/>
        </w:rPr>
        <w:t xml:space="preserve"> cilvēces </w:t>
      </w:r>
      <w:r>
        <w:rPr>
          <w:rStyle w:val="FontStyle55"/>
          <w:spacing w:val="30"/>
        </w:rPr>
        <w:t>daļu.</w:t>
      </w:r>
    </w:p>
    <w:p>
      <w:pPr>
        <w:pStyle w:val="Style14"/>
        <w:widowControl/>
        <w:spacing w:lineRule="exact" w:line="278"/>
        <w:ind w:firstLine="398"/>
        <w:rPr/>
      </w:pPr>
      <w:r>
        <w:rPr>
          <w:rStyle w:val="FontStyle55"/>
        </w:rPr>
        <w:t xml:space="preserve">Bet tas nav viss. Vārds kļuva miesa </w:t>
      </w:r>
      <w:r>
        <w:rPr>
          <w:rStyle w:val="FontStyle56"/>
        </w:rPr>
        <w:t>(Jņ 1,14)</w:t>
      </w:r>
      <w:r>
        <w:rPr>
          <w:rStyle w:val="FontStyle55"/>
        </w:rPr>
        <w:t xml:space="preserve">; mēs ticam, ka iemiesojoties Dievība savienojas ne tikai ar cilvēka dvēseli, ar viņa apziņu, ar dzīvām jūtām, ar viņa gribu, bet ka šī Dievība caurstrāvoja arī pašu miesu, kuru Kristus uzņēma no Jaunavas Dievadzemdētājas. Un mēs aizklāti runājam par to, kad ticam un apliecinām dievkalpojumā, ka kapā guļošā Kristus miesa nepakļāvās trūdēšanai,- jo Kristus nāve bija pārrāvums starp Viņa cilvēka dvēseli un cilvēka miesu, bet nebija ne dvēseles, ne miesas atdalīšanās no Dievības. Šo miesu caurstrāvoja Viņa Dievība, tāpat kā Viņa cilvēka dvēsele, nokāpjot ellē, mirdzēja šīs Dievības godībā un piepildīja elli ar mūžīgo gaismu, padze-not uz visiem laikiem šausmīgo Dieva prombūtnes tumsu. Kristus miesa kapā šai ziņā var tikt pielīdzināta svētajai Kristus Miesai, kuru mēs baudām, tai maizei, kurā visu caurstrāvo Kristus Dievība. Visa pasaule šajā Kristus miesā tagad var sevi iepazīt godībā, jo Kristus miesa - kā jebkura mūsu miesa - bija radītās materiālās pasaules daļa, un visa šī pasaule, redzot, vērojot Kristu, var redzēt sevi godībā tādu, kāda pasaule ir aicināta būt, kad, pēc apustuļa Pāvila vārdiem, Dievs būs viss visā </w:t>
      </w:r>
      <w:r>
        <w:rPr>
          <w:rStyle w:val="FontStyle56"/>
        </w:rPr>
        <w:t xml:space="preserve">(1. Kor. 15, 28), </w:t>
      </w:r>
      <w:r>
        <w:rPr>
          <w:rStyle w:val="FontStyle55"/>
        </w:rPr>
        <w:t>kad viss radītais būs Dievības caurstrāvots, kad neatliks nekā nedievišķota.</w:t>
      </w:r>
    </w:p>
    <w:p>
      <w:pPr>
        <w:pStyle w:val="Style14"/>
        <w:widowControl/>
        <w:spacing w:lineRule="exact" w:line="274" w:before="29" w:after="0"/>
        <w:ind w:firstLine="403"/>
        <w:rPr/>
      </w:pPr>
      <w:r>
        <w:rPr>
          <w:rStyle w:val="FontStyle55"/>
        </w:rPr>
        <w:t xml:space="preserve">Lūk, ko mums saka Kristus Piedzimšana. Tā tiešam ir jauns radīšanas sākums, grandiozs, dižens. Senā paradīze nobāl visa tagad notikušā priekšā. Toreiz Dievs un radība bija vienoti draudzības, mīlestības savienībā; bet tagad Dievs kļuva it kā bar Viņa radītās pasaules daļu. Vai tiešām mums nevajadzētu </w:t>
      </w:r>
      <w:r>
        <w:rPr>
          <w:rStyle w:val="FontStyle55"/>
          <w:spacing w:val="30"/>
        </w:rPr>
        <w:t>tam</w:t>
      </w:r>
      <w:r>
        <w:rPr>
          <w:rStyle w:val="FontStyle55"/>
        </w:rPr>
        <w:t xml:space="preserve"> gatavoties? Nevis kā notikumam, kurš notiks Piedzimšanas naktī, un nevis kā notikumam, kurš attiecas tikai uz Kristu, bet kā notikumam, kurš attiecas tieši uz katru no mums. Savā laikā Dievmāte ar nesatricināmu ticību un pārliecību zināja, ka </w:t>
      </w:r>
      <w:r>
        <w:rPr>
          <w:rStyle w:val="FontStyle55"/>
          <w:spacing w:val="30"/>
        </w:rPr>
        <w:t>tas</w:t>
      </w:r>
      <w:r>
        <w:rPr>
          <w:rStyle w:val="FontStyle55"/>
        </w:rPr>
        <w:t xml:space="preserve"> tā ir; Jāzeps zināja caur atklāsmi no eņģeļa un ar ticību; Austrumu gudrie izlasīja šo noslēpumu zvaigznēs, nešaubījās un atnāca; sirdsšķīstie un vienkāršie gani sadzirdēja vēsti un arī nešaubījās, arī atnāca paklanīties piedzimušajam Kristum. Mums trūkst gudro gudrības, ganu vienkāršības un sirds šķīstī</w:t>
        <w:softHyphen/>
        <w:t>bas, trūkst mums tās gatavības pilnībā noticēt Dievam un kalpot Viņa iemiesošanai, kuru redzam Jāzepā; bet par pielī-dzināšanos Dievmātei pat nav runas...</w:t>
      </w:r>
    </w:p>
    <w:p>
      <w:pPr>
        <w:pStyle w:val="Style14"/>
        <w:widowControl/>
        <w:spacing w:lineRule="exact" w:line="278"/>
        <w:ind w:firstLine="384"/>
        <w:rPr/>
      </w:pPr>
      <w:r>
        <w:rPr>
          <w:rStyle w:val="FontStyle55"/>
        </w:rPr>
        <w:t>Un, lūk, jautājums katram no mums: Dzīvais Dievs žēlastībā pret mums, mīlestībā pret mums gribēja dalīties ar mums visā mūsu trūkumā un mūsu likteņa traģiskumā, un zemes dzīves neizteiksmīgumā, un tās vispārējā kroplīgumā - vai tas nonāk līdz mūsu prātam un sirdij? Kā mēs uz to atsaucamies? Vai tie</w:t>
        <w:softHyphen/>
        <w:t>šām tikai dažas stundas mēs priecāsimies par to, kas noticis, pateiksimies Dievam un slavēsim brīnumu, neapzinoties, ko gan tas nozīmē, ko tas saka gan par katru no mums, gan par mums visiem, gan par Dievu? Lielais Dievs, Savā godībā nepieejamais Dievs, kļūst par ievainojamu, neaizsargātu bērnu un saka mums: es atdodu Sevi jūsu varā - dariet ar Mani, ko gribēsiet... Un jautājums katram no mums ir šāds: ko gan es daru ar Viņu, ar šo man doto Dieva mīlestību, ar šo Bērnu, kurš piedzimst tikai tādēļ, lai tiktu nomocīts pie krusta un mirtu personīgi manis dēļ, ne tikai visas cilvēces dēļ?</w:t>
      </w:r>
    </w:p>
    <w:p>
      <w:pPr>
        <w:pStyle w:val="Style14"/>
        <w:widowControl/>
        <w:spacing w:lineRule="exact" w:line="278"/>
        <w:ind w:firstLine="384"/>
        <w:rPr/>
      </w:pPr>
      <w:r>
        <w:rPr>
          <w:rStyle w:val="FontStyle55"/>
        </w:rPr>
        <w:t>Un ko gan tas saka par katru no mums? Dievs kļuva par cilvēku; tas nozīmē, ka cilvēks ir tik neizmērojami dziļš, viņā ir tāds plašums, ka viņš var būt ne tikai Dieva iemājošanas vieta, kā dievnams, bet viņš var tā savienoties ar Dievu, ka viss viņā kļūst Dievišķīgs. Iemiesojoties visu Kristū caurstrāvoja Dievī</w:t>
        <w:softHyphen/>
        <w:t>bas uguns; un Maksims Grēksūdzētājs varēja teikt, ka Dievī</w:t>
        <w:softHyphen/>
        <w:t>bas un cilvēces savienošanās Viņā līdzinās tam, kā uguns savienojas ar zobenu, kurš ielikts liesmā un ir uguns caurstrā</w:t>
        <w:softHyphen/>
        <w:t>vots tā, ka var griezt ar uguni un dedzināt ar dzelzi... Lūk, uz ko cilvēks ir spējīgs; uz ko ir spējīga mūsu miesa, mūsu prāts, mūsu dzīvās sajūtas, visa mūsu būtne; un ne vien spējīga uz to, bet tas ir mūsu tiešais aicinājums un saka mums, ka būt cilvēkam pa īstam, visā pilnībā nozīmē savienoties ar Dievu līdzīgi tam, kā Dievs un cilvēks ir savstarpēji savienoti Kristū.</w:t>
      </w:r>
    </w:p>
    <w:p>
      <w:pPr>
        <w:pStyle w:val="Style14"/>
        <w:widowControl/>
        <w:spacing w:lineRule="exact" w:line="278" w:before="10" w:after="0"/>
        <w:ind w:firstLine="403"/>
        <w:rPr/>
      </w:pPr>
      <w:r>
        <w:rPr>
          <w:rStyle w:val="FontStyle55"/>
        </w:rPr>
        <w:t>Un, protams, šāda savienošanās nes sev līdzi mūsu svārstī</w:t>
        <w:softHyphen/>
        <w:t>gās gribas iekšējo cīņu - tās gribas, kura šaubās, vai paklausīt Dzīvajam Dievam, kurš mums atklājis mūsu īsto aicinājumu, vai noticēt Sātanam, kurš saka: nevajag! Dzīvo zemes dzīvi, dzīvo viegli, visa mūžība ir priekšā, bet tagad baudi šo laiku...</w:t>
      </w:r>
    </w:p>
    <w:p>
      <w:pPr>
        <w:pStyle w:val="Style14"/>
        <w:widowControl/>
        <w:spacing w:lineRule="exact" w:line="278"/>
        <w:ind w:firstLine="394"/>
        <w:rPr/>
      </w:pPr>
      <w:r>
        <w:rPr>
          <w:rStyle w:val="FontStyle55"/>
        </w:rPr>
        <w:t xml:space="preserve">Kad runājam par iemiesošanos, mēs runājam par to, ka Pestītāja Kristus Personā satikās Dievība un cilvēce, un starp mums un Dievu notiekošā drāma it kā notika Kristus cilvēces iekšienē. Jā, Kristū tika izveidota pilnīga, galīga harmonija starp Dievību un cilvēci. Mūsos - ar kristīšanu, iešanu pie dievgalda, svētību, lūgšanu, cīņu, iekšējām ilgām - šī cīņa notiek visu laiku; bet no mums ir atkarīgs, lai mūsos uzvarētu patiesi cilvēciskais, nevis izķēmotā cilvēce - </w:t>
      </w:r>
      <w:r>
        <w:rPr>
          <w:rStyle w:val="FontStyle55"/>
          <w:spacing w:val="30"/>
        </w:rPr>
        <w:t>un</w:t>
      </w:r>
      <w:r>
        <w:rPr>
          <w:rStyle w:val="FontStyle55"/>
        </w:rPr>
        <w:t xml:space="preserve"> tātad uzvarētu Dievišķais.</w:t>
      </w:r>
    </w:p>
    <w:p>
      <w:pPr>
        <w:pStyle w:val="Style14"/>
        <w:widowControl/>
        <w:spacing w:lineRule="exact" w:line="274"/>
        <w:ind w:firstLine="413"/>
        <w:rPr/>
      </w:pPr>
      <w:r>
        <w:rPr>
          <w:rStyle w:val="FontStyle55"/>
        </w:rPr>
        <w:t>Pašlaik mūsu priekšā stāv jautājums un tas mums jāuzdod: vai manī tas ir? Vai es saprotu sava aicinājuma lielumu? Vai es aizliedzu savu pirmdzimtību zemes dēļ? Vai ticu tam, ko saka par cilvēku un par Dievu Kristus iemiesošanās? Un kā es izturos pret to? Kā tas atspoguļojas manā dzīvē - iekšējā un ārējā?</w:t>
      </w:r>
    </w:p>
    <w:p>
      <w:pPr>
        <w:pStyle w:val="Style14"/>
        <w:widowControl/>
        <w:spacing w:lineRule="exact" w:line="274"/>
        <w:ind w:firstLine="403"/>
        <w:rPr/>
      </w:pPr>
      <w:r>
        <w:rPr>
          <w:rStyle w:val="FontStyle55"/>
        </w:rPr>
        <w:t>Lūk, ar šiem jautājumiem es gribu jūs atstāt, lai jūs pado</w:t>
        <w:softHyphen/>
        <w:t>mātu par Kristu, padomātu par sevi: vai tādas mīlestības priek</w:t>
        <w:softHyphen/>
        <w:t xml:space="preserve">šā es palieku auksts, vienaldzīgs? Kā es varu tik mierīgi dzīvot zemes dzīvi, aizmirstot debesis, kad Dievs atnāca uz zemes, lai šī zeme un debesis savienotos </w:t>
      </w:r>
      <w:r>
        <w:rPr>
          <w:rStyle w:val="FontStyle55"/>
          <w:spacing w:val="30"/>
        </w:rPr>
        <w:t>un</w:t>
      </w:r>
      <w:r>
        <w:rPr>
          <w:rStyle w:val="FontStyle55"/>
        </w:rPr>
        <w:t xml:space="preserve"> lai mēs kļūtu jau uz zemes it kā par debesu iemītniekiem, debesu sūtņiem, lai cilvēku pilsēta kļūtu par Dieva pilsētu?...</w:t>
      </w:r>
    </w:p>
    <w:p>
      <w:pPr>
        <w:pStyle w:val="Style14"/>
        <w:widowControl/>
        <w:spacing w:lineRule="exact" w:line="240"/>
        <w:ind w:firstLine="384"/>
        <w:jc w:val="left"/>
        <w:rPr>
          <w:rStyle w:val="FontStyle55"/>
          <w:sz w:val="20"/>
          <w:szCs w:val="20"/>
        </w:rPr>
      </w:pPr>
      <w:r>
        <w:rPr/>
      </w:r>
    </w:p>
    <w:p>
      <w:pPr>
        <w:pStyle w:val="Style14"/>
        <w:widowControl/>
        <w:spacing w:lineRule="auto" w:line="240"/>
        <w:ind w:firstLine="386"/>
        <w:jc w:val="center"/>
        <w:rPr>
          <w:b/>
          <w:b/>
          <w:sz w:val="54"/>
          <w:szCs w:val="54"/>
        </w:rPr>
      </w:pPr>
      <w:r>
        <w:rPr>
          <w:b/>
          <w:sz w:val="54"/>
          <w:szCs w:val="54"/>
        </w:rPr>
        <w:t>II</w:t>
      </w:r>
    </w:p>
    <w:p>
      <w:pPr>
        <w:pStyle w:val="Style14"/>
        <w:widowControl/>
        <w:spacing w:lineRule="exact" w:line="240"/>
        <w:ind w:firstLine="384"/>
        <w:jc w:val="left"/>
        <w:rPr>
          <w:b/>
          <w:b/>
          <w:sz w:val="20"/>
          <w:szCs w:val="20"/>
        </w:rPr>
      </w:pPr>
      <w:r>
        <w:rPr>
          <w:b/>
          <w:sz w:val="20"/>
          <w:szCs w:val="20"/>
        </w:rPr>
      </w:r>
    </w:p>
    <w:p>
      <w:pPr>
        <w:pStyle w:val="Style14"/>
        <w:widowControl/>
        <w:spacing w:lineRule="exact" w:line="288" w:before="34" w:after="0"/>
        <w:ind w:firstLine="384"/>
        <w:rPr/>
      </w:pPr>
      <w:r>
        <w:rPr>
          <w:rStyle w:val="FontStyle55"/>
        </w:rPr>
        <w:t xml:space="preserve">Šai sarunā gribu pateikt kaut ko par Dievmāti - ne vien tādēļ, ka Viņa ir Dievmāte un Viņai piedzimis Dieva Dēls, kurš kļuva par Cilvēka Dēlu, bet no cita viedokļa. Dievmāte - tā ir ne vien visas zemes, bet visa Visuma atbilde uz Dieva mīlestību, uz Dieva aicinājumu debesīm un zemei apvienoties. Viņa ir visas radīšanas tēls tās spējā atsaukties </w:t>
      </w:r>
      <w:r>
        <w:rPr>
          <w:rStyle w:val="FontStyle55"/>
          <w:spacing w:val="30"/>
        </w:rPr>
        <w:t>un</w:t>
      </w:r>
      <w:r>
        <w:rPr>
          <w:rStyle w:val="FontStyle55"/>
        </w:rPr>
        <w:t xml:space="preserve"> atbildēt uz Dievišķo mīlestību ar visu ticību, visu sirdi, visu dzīvi - visu bez atlikuma. Un šai ziņā Dievmāte nav (lai cik savādi tas neskanētu) tikai Dievmāte, Viņa ir mūsu atbilde, Viņas personā viss radītais atbildēja Dievam ar mīlestību, paklausību un ticību. Un tāpēc ar kādu bijību un ar kādu pateicību mums jāizturas pret Viņu, un cik daudz no Viņas mēs varam mācīties! Viņas svētums pārspēj jebkādu svētumu, Viņas tēls mirdz tādā Dievišķā nerietošā gaismā, kura mums ir nepieejama; Viņa tiešām, kā teikts akāfistā, ir Zvaigzne, kas parāda Sauli (1. ikoss). Bet, no otras puses, tas, kas veido Viņas svētumu, var būt un tam jābūt iedīglī arī mūsu attieksmē pret Dievu un pašiem pret sevi.</w:t>
      </w:r>
    </w:p>
    <w:p>
      <w:pPr>
        <w:pStyle w:val="Style14"/>
        <w:widowControl/>
        <w:spacing w:lineRule="exact" w:line="283"/>
        <w:ind w:firstLine="389"/>
        <w:rPr/>
      </w:pPr>
      <w:r>
        <w:rPr>
          <w:rStyle w:val="FontStyle55"/>
        </w:rPr>
        <w:t xml:space="preserve">Kad Visšķīstā Jaunava, jau gaidot Pestītāja piedzimšanu, atnāca pie Elizabetes, tā Viņai teica: labi Tai, kas ir ticējusi, ka tas, ko Dievs licis Viņai sacīt, piepildīsies </w:t>
      </w:r>
      <w:r>
        <w:rPr>
          <w:rStyle w:val="FontStyle56"/>
        </w:rPr>
        <w:t xml:space="preserve">(Lk 1, 45). </w:t>
      </w:r>
      <w:r>
        <w:rPr>
          <w:rStyle w:val="FontStyle55"/>
        </w:rPr>
        <w:t>Elizabete vienā vārdā Viņu aprakstīja: Viņa ir Tā, kura spēja noticēt neierobežoti, pilnīgā paklausībā, pilnīgi atdodot Sevi Dievam, kurš deva Viņai neaptveramu solījumu, ka Viņai piedzims pasaules Pestītājs. Padomāsim par to, kas notika tai dienā, kad Dievmāte lūdza Dievu vai vienkārši bija Pati Dieva vaiga priekšā - nav svarīgi, ko Viņa darīja - un Viņas priekšā nostājās Dieva eņģelis, Paša Dieva vēstnesis, un pavēstīja, ka Viņai piedzims Pestītājs, Visuaugstā-kā Dēls... Viens Rietumu rakstnieks sacījis, ka tad, kad nobrieda laiku pilnība, Izraēla Jaunava varēja izteikt Dieva vārdu ar visu sirdi, visu prātu, visu Savu būtni - un Vārds tapa miesa, Vārds iemiesojās. Tas ir brīnišķīgs tēls; tas saka, kāda bija Tā, pie kuras vērsās eņģelis ar šo brīnišķo, bet arī bijības pilno sveicienu: tu esi augsti teicama starp sievām!...</w:t>
      </w:r>
    </w:p>
    <w:p>
      <w:pPr>
        <w:pStyle w:val="Style14"/>
        <w:widowControl/>
        <w:spacing w:lineRule="exact" w:line="283" w:before="19" w:after="0"/>
        <w:ind w:firstLine="403"/>
        <w:rPr/>
      </w:pPr>
      <w:r>
        <w:rPr>
          <w:rStyle w:val="FontStyle55"/>
        </w:rPr>
        <w:t>Mēs svinam Dievmātes Ievešanu dievnamā; šie svētki nav minēti Evaņģēlijā, un šis notikums kā vēsturisks notikums var</w:t>
        <w:softHyphen/>
        <w:t>būt nekad nav noticis; jo Baznīcas valodā dievnams - tas ir Dieva Nams, tā ir Dieva daļa, bet Svētumu Svētums, kur Dievmāti ieveda augstais priesteris, ir tā daļa, kur varēja ienākt tikai svētums. Un šie svētki saka mums, ka no agras bērnības vecāki Dievmāti ieveda Dieva daļā un ka Viņa neapstājās tajā līmenī, kur visi drebēdami lūdza Dievu, bet iegāja tajās lūgšanas dzīlēs, kur Dievs un cilvēks satiekas vaigu vaigā, klusi vērojot un klusi iesaistoties. Un šajās dzīlēs Dievmāte dzīvoja dzīvi, kura droši vien ārēji nekādi Viņu neatšķīra no citiem, jo šajās dzīlēs Viņa varēja uzturēties, kamēr dzīve plūda normāli, pierasti; Viņa varēja būt nepamanāma savu vienaudžu vidū un vienlaicīgi stāvēt Dieva priekšā tādā klusējošā vērošanā, tādā klusumā, kuru sauc par svētumu svētumu.</w:t>
      </w:r>
    </w:p>
    <w:p>
      <w:pPr>
        <w:pStyle w:val="Style14"/>
        <w:widowControl/>
        <w:spacing w:lineRule="exact" w:line="283" w:before="29" w:after="0"/>
        <w:ind w:firstLine="418"/>
        <w:rPr/>
      </w:pPr>
      <w:r>
        <w:rPr>
          <w:rStyle w:val="FontStyle55"/>
        </w:rPr>
        <w:t>Un tur, lūk, Viņu satika eņģelis, tur tas Viņai pavēstīja Pestītā</w:t>
        <w:softHyphen/>
        <w:t>ja piedzimšanu. Un tāpēc Pestītājs varēja Viņai piedzimt, ka Viņa bija tur. Viņa nebija tikai iemiesošanās līdzeklis; kā teicis svē</w:t>
        <w:softHyphen/>
        <w:t xml:space="preserve">tais Gregorijs Palama* 14. gadsimtā - iemiesošanās būtu tikpat neiespējama bez Dievmātes līdzdalības </w:t>
      </w:r>
      <w:r>
        <w:rPr>
          <w:rStyle w:val="FontStyle55"/>
          <w:spacing w:val="30"/>
        </w:rPr>
        <w:t>un</w:t>
      </w:r>
      <w:r>
        <w:rPr>
          <w:rStyle w:val="FontStyle55"/>
        </w:rPr>
        <w:t xml:space="preserve"> piekrišanas, cik tā būtu neiespējama bez Debesu Tēva pozitīvās gribas. Viņā atjaunota harmonija starp radību un Radītāju, saskaņa; šajās dzī</w:t>
        <w:softHyphen/>
        <w:t xml:space="preserve">lēs, kas apzīmētas ar vārdu </w:t>
      </w:r>
      <w:r>
        <w:rPr>
          <w:rStyle w:val="FontStyle56"/>
        </w:rPr>
        <w:t xml:space="preserve">svētumu svētums, </w:t>
      </w:r>
      <w:r>
        <w:rPr>
          <w:rStyle w:val="FontStyle55"/>
        </w:rPr>
        <w:t xml:space="preserve">Dievmāte atklājās Dievam līdz galam, </w:t>
      </w:r>
      <w:r>
        <w:rPr>
          <w:rStyle w:val="FontStyle55"/>
          <w:spacing w:val="30"/>
        </w:rPr>
        <w:t>un</w:t>
      </w:r>
      <w:r>
        <w:rPr>
          <w:rStyle w:val="FontStyle55"/>
        </w:rPr>
        <w:t xml:space="preserve"> Iemiesošanās brīnums varēja notikt.</w:t>
      </w:r>
    </w:p>
    <w:p>
      <w:pPr>
        <w:pStyle w:val="Style14"/>
        <w:widowControl/>
        <w:spacing w:lineRule="exact" w:line="283"/>
        <w:ind w:firstLine="403"/>
        <w:rPr/>
      </w:pPr>
      <w:r>
        <w:rPr>
          <w:rStyle w:val="FontStyle55"/>
        </w:rPr>
        <w:t xml:space="preserve">Un tā ir pirmā mācība mums. Ja gribam kļūt par Dieva iemājošanas vietu, ja gribam kļūt par dievnamu vai vismaz alu, vai vismaz silīti, tad mums jāieiet dziļi, dziļi savā dvēselē, dziļi savā dzīvē, tajās nelokāmajās dzīlēs, kur varam stāties Dieva priekšā ar nedalītu prātu, nesašķeltu sirdi, nelokāmu gribu </w:t>
      </w:r>
      <w:r>
        <w:rPr>
          <w:rStyle w:val="FontStyle55"/>
          <w:spacing w:val="30"/>
        </w:rPr>
        <w:t xml:space="preserve">un </w:t>
      </w:r>
      <w:r>
        <w:rPr>
          <w:rStyle w:val="FontStyle55"/>
        </w:rPr>
        <w:t xml:space="preserve">velēšanos, jāaiziet tajā visdziļākajā klusumā, kurā mēs varam iz-teikt Dieva vārdu ar visu mūsu būtni, pateikt vārdu, no kura visi mūsu cilvēciskās būtības spēki var nodrebēt un atjaunoties; kā </w:t>
      </w:r>
      <w:r>
        <w:rPr>
          <w:rStyle w:val="FontStyle55"/>
          <w:spacing w:val="30"/>
        </w:rPr>
        <w:t>teica</w:t>
      </w:r>
      <w:r>
        <w:rPr>
          <w:rStyle w:val="FontStyle55"/>
        </w:rPr>
        <w:t xml:space="preserve"> Natanaēls un Toms: Mans Kungs un mans Dievs!</w:t>
      </w:r>
      <w:r>
        <mc:AlternateContent>
          <mc:Choice Requires="wps">
            <w:drawing>
              <wp:anchor behindDoc="1" distT="0" distB="0" distL="114935" distR="114935" simplePos="0" locked="0" layoutInCell="0" allowOverlap="1" relativeHeight="31">
                <wp:simplePos x="0" y="0"/>
                <wp:positionH relativeFrom="column">
                  <wp:posOffset>15875</wp:posOffset>
                </wp:positionH>
                <wp:positionV relativeFrom="paragraph">
                  <wp:posOffset>1617345</wp:posOffset>
                </wp:positionV>
                <wp:extent cx="4133850" cy="502920"/>
                <wp:effectExtent l="0" t="0" r="0" b="0"/>
                <wp:wrapTight wrapText="bothSides">
                  <wp:wrapPolygon edited="0">
                    <wp:start x="0" y="0"/>
                    <wp:lineTo x="21600" y="0"/>
                    <wp:lineTo x="21600" y="21600"/>
                    <wp:lineTo x="0" y="21600"/>
                    <wp:lineTo x="0" y="0"/>
                  </wp:wrapPolygon>
                </wp:wrapTight>
                <wp:docPr id="34" name="Frame32"/>
                <a:graphic xmlns:a="http://schemas.openxmlformats.org/drawingml/2006/main">
                  <a:graphicData uri="http://schemas.microsoft.com/office/word/2010/wordprocessingShape">
                    <wps:wsp>
                      <wps:cNvSpPr txBox="1"/>
                      <wps:spPr>
                        <a:xfrm>
                          <a:off x="0" y="0"/>
                          <a:ext cx="4133850" cy="502920"/>
                        </a:xfrm>
                        <a:prstGeom prst="rect"/>
                        <a:solidFill>
                          <a:srgbClr val="FFFFFF">
                            <a:alpha val="0"/>
                          </a:srgbClr>
                        </a:solidFill>
                      </wps:spPr>
                      <wps:txbx>
                        <w:txbxContent>
                          <w:p>
                            <w:pPr>
                              <w:pStyle w:val="Style131"/>
                              <w:widowControl/>
                              <w:spacing w:lineRule="auto" w:line="240" w:before="178" w:after="0"/>
                              <w:rPr/>
                            </w:pPr>
                            <w:r>
                              <w:rPr>
                                <w:rStyle w:val="FontStyle53"/>
                              </w:rPr>
                              <w:t>* Svētais Gregorijs Palama (1296 - 1359) - Vēlās Bizantijas teologs, mistiķis, isihastu mācības paudējs.</w:t>
                            </w:r>
                          </w:p>
                          <w:p>
                            <w:pPr>
                              <w:pStyle w:val="Normal"/>
                              <w:rPr>
                                <w:rStyle w:val="FontStyle53"/>
                              </w:rPr>
                            </w:pPr>
                            <w:r>
                              <w:rPr/>
                            </w:r>
                          </w:p>
                        </w:txbxContent>
                      </wps:txbx>
                      <wps:bodyPr anchor="t" lIns="92075" tIns="46355" rIns="92075" bIns="46355">
                        <a:noAutofit/>
                      </wps:bodyPr>
                    </wps:wsp>
                  </a:graphicData>
                </a:graphic>
              </wp:anchor>
            </w:drawing>
          </mc:Choice>
          <mc:Fallback>
            <w:pict>
              <v:rect fillcolor="#FFFFFF" style="position:absolute;rotation:-0;width:325.5pt;height:39.6pt;mso-wrap-distance-left:9.05pt;mso-wrap-distance-right:9.05pt;mso-wrap-distance-top:0pt;mso-wrap-distance-bottom:0pt;margin-top:127.35pt;mso-position-vertical-relative:text;margin-left:1.25pt;mso-position-horizontal-relative:text">
                <v:fill opacity="0f"/>
                <v:textbox inset="0.100694444444444in,0.0506944444444444in,0.100694444444444in,0.0506944444444444in">
                  <w:txbxContent>
                    <w:p>
                      <w:pPr>
                        <w:pStyle w:val="Style131"/>
                        <w:widowControl/>
                        <w:spacing w:lineRule="auto" w:line="240" w:before="178" w:after="0"/>
                        <w:rPr/>
                      </w:pPr>
                      <w:r>
                        <w:rPr>
                          <w:rStyle w:val="FontStyle53"/>
                        </w:rPr>
                        <w:t>* Svētais Gregorijs Palama (1296 - 1359) - Vēlās Bizantijas teologs, mistiķis, isihastu mācības paudējs.</w:t>
                      </w:r>
                    </w:p>
                    <w:p>
                      <w:pPr>
                        <w:pStyle w:val="Normal"/>
                        <w:rPr>
                          <w:rStyle w:val="FontStyle53"/>
                        </w:rPr>
                      </w:pPr>
                      <w:r>
                        <w:rPr/>
                      </w:r>
                    </w:p>
                  </w:txbxContent>
                </v:textbox>
                <w10:wrap type="square"/>
              </v:rect>
            </w:pict>
          </mc:Fallback>
        </mc:AlternateContent>
      </w:r>
    </w:p>
    <w:p>
      <w:pPr>
        <w:pStyle w:val="Style14"/>
        <w:widowControl/>
        <w:spacing w:lineRule="exact" w:line="288"/>
        <w:ind w:firstLine="312"/>
        <w:rPr/>
      </w:pPr>
      <w:r>
        <w:rPr>
          <w:rStyle w:val="FontStyle55"/>
        </w:rPr>
        <w:t>Tas ir pirmais; bet šis pirmais no mums prasa varoņdarbu, jo mēs dzīvojam savas dzīves virspusē, mēs neieejam dzīlēs, nedodam sev ne laiku, ne iespēju tā noiet sevī, lai aizmirstos viss apkārt, lai mēs iegremdētos tur, kur satikšanās ar Dievu ir iespējama, kur vairs nav ne drudžainu domu, ne sajūtu un gribas svārstīšanās. Un tas ir uzdevums katram no mums. Jo katrs no mums sapņo par šo satikšanos; un patiesi, šī satikšanās no</w:t>
        <w:softHyphen/>
        <w:t>tiek, kā tas notika uz zemes ar simtiem cilvēku, kuri Viņu uz</w:t>
        <w:softHyphen/>
        <w:t xml:space="preserve">tvēra vairāk vai mazāk dziļi. Bet mēs esam aicināti uz kaut ko vairāk; pēc Krustā sišanas, pēc Kristus nokāpšanas ellē, pēc Augšāmcelšanās </w:t>
      </w:r>
      <w:r>
        <w:rPr>
          <w:rStyle w:val="FontStyle55"/>
          <w:spacing w:val="30"/>
        </w:rPr>
        <w:t>un</w:t>
      </w:r>
      <w:r>
        <w:rPr>
          <w:rStyle w:val="FontStyle55"/>
        </w:rPr>
        <w:t xml:space="preserve"> Debesbraukšanas </w:t>
      </w:r>
      <w:r>
        <w:rPr>
          <w:rStyle w:val="FontStyle55"/>
          <w:spacing w:val="30"/>
        </w:rPr>
        <w:t>mums</w:t>
      </w:r>
      <w:r>
        <w:rPr>
          <w:rStyle w:val="FontStyle55"/>
        </w:rPr>
        <w:t xml:space="preserve"> atstāts vēl lielāks mantojums, nekā tas satikšanās brīnums ar Pestītāju uz zemes, kas tika dots gan Viņa apustuļiem, gan mācekļiem, gan pretimnākošajiem...</w:t>
      </w:r>
    </w:p>
    <w:p>
      <w:pPr>
        <w:pStyle w:val="Style14"/>
        <w:widowControl/>
        <w:spacing w:lineRule="exact" w:line="283"/>
        <w:ind w:firstLine="394"/>
        <w:rPr/>
      </w:pPr>
      <w:r>
        <w:rPr>
          <w:rStyle w:val="FontStyle55"/>
        </w:rPr>
        <w:t>Bet, ja mēs domājam par Dievmāti, tad ir vēl citas ļoti svarī</w:t>
        <w:softHyphen/>
        <w:t>gas lietas. Mēs godājam Viņu kā Jaunavu, mēs brīnāmies par Viņas pazemību un reizēm aizmirstam, ko Viņai nozīmēja pie</w:t>
        <w:softHyphen/>
        <w:t>ņemt labo vēsti par piedzimšanu. Jaunavība - tā ir ne tikai dvē</w:t>
        <w:softHyphen/>
        <w:t>seliski miesisks stāvoklis; jaunavība ir gan gara, gan dvēseles, gan miesas stāvoklis; tā mums it kā iedīglī ir dota piedzimstot un saglabājas vairākus gadus; bet līdz ar to tā ir uzdevums; jau</w:t>
        <w:softHyphen/>
        <w:t xml:space="preserve">navība ir kaut kas, līdz kam jāizaug; tā ir ne tikai dotums, bet gan viena no svētuma formām. Tās būtība ir tajā, ka jāatbrīvojas no visa, kas mūsos ieviešas no ārienes, kas pakļauj, pazemo mūs; tā ir cilvēka galējā brīvība, kurš pilnībā un neierobežoti var atrasties Dieva priekšā, kurš ir atklāts Dievam </w:t>
      </w:r>
      <w:r>
        <w:rPr>
          <w:rStyle w:val="FontStyle55"/>
          <w:spacing w:val="30"/>
        </w:rPr>
        <w:t>un</w:t>
      </w:r>
      <w:r>
        <w:rPr>
          <w:rStyle w:val="FontStyle55"/>
        </w:rPr>
        <w:t xml:space="preserve"> kuram nekas - ne dvēselisks, ne miesisks - pat ne garīgs nevar traucēt atrasties Dieva priekšā un atklāties Dievam neierobežoti. Tā ir galējā domas, prāta un miesas šķīstība, bet šķīstība, kura ir ne vien sākotnējs dotums, bet ir šķīstīšanās un svētīšanās rezultāts.</w:t>
      </w:r>
    </w:p>
    <w:p>
      <w:pPr>
        <w:pStyle w:val="Style14"/>
        <w:widowControl/>
        <w:spacing w:lineRule="exact" w:line="283"/>
        <w:ind w:firstLine="389"/>
        <w:rPr/>
      </w:pPr>
      <w:r>
        <w:rPr>
          <w:rStyle w:val="FontStyle55"/>
        </w:rPr>
        <w:t>Un šai ziņā jaunavība iet roku rokā ar pazemību. Esam raduši domāt par pazemību kā tāda cilvēka stāvokli, kurš pārstājis redzēt sevī kaut ko, kas varētu viņā izsaukt godkāri, lepnību, pašapmierinātību. Bet pazemība ir kaut kas vairāk: tā ir samie</w:t>
        <w:softHyphen/>
        <w:t>rināšanās līdz galam, tā ir miers ar visu. Šis ir atdošanās līdz galam stāvoklis - aiz baiļu robežas, aiz pašaizsardzības robežas; tā ir galēja ievainojamība un neaizsargātība. Un līdz ar to tā ir tā</w:t>
        <w:softHyphen/>
        <w:t>da atklātība Dievam, kura dod Viņam iespēju iedarboties uz mums, vienalga, ko Viņš gribētu ar mums izdarīt un par ko gri</w:t>
        <w:softHyphen/>
        <w:t>bētu mūs izveidot. Tā ir gatavība, tieši tā samierinoties, pieņemt jebkuru pazemojumu vai jebkuru godību ar vienādu atklātību, bez šausmināšanās un bez baudkāres. Jaunavību un pazemību to pilnīgajā skaistumā mēs redzam Dievmātē. Un Viņa aicina mūs: nebaidies! Tikai tici! Atdodies Dievam! Atbrīvojies no visa, kas tevi saista. Nebaidies, ka zaudēsi zemi tāpēc, ka atklāsies debesīm, nebaidies tieši tādēļ, ka Dievs kļuva par cilvēku un noveda debesis uz zemi un uzveda zemi debesīs. Viņa perso</w:t>
        <w:softHyphen/>
        <w:t>nā, caur Debesbraukšanu ne vien cilvēce, bet viss radītais ie</w:t>
        <w:softHyphen/>
        <w:t>nāca ar Viņa augšāmcēlušos miesu pašā Svētās Trijādības noslēpumā. Jānis Zeltamute teicis: Ja gribi uzzināt cilvēka lielumu - pacel acis uz debesīm, un tu ieraudzīsi sēžam tronī pie Dieva un Tēva labās rokas Cilvēka Dēlu...</w:t>
      </w:r>
    </w:p>
    <w:p>
      <w:pPr>
        <w:pStyle w:val="Style14"/>
        <w:widowControl/>
        <w:spacing w:lineRule="exact" w:line="283" w:before="10" w:after="0"/>
        <w:ind w:firstLine="394"/>
        <w:rPr/>
      </w:pPr>
      <w:r>
        <w:rPr>
          <w:rStyle w:val="FontStyle55"/>
        </w:rPr>
        <w:t>Bet šajā Dievmātes pazemībā, šajā jaunavībā, šajā pilnīgajā atklātībā un atdotībā ir vēl kaut kas, par ko mēs nedomājam. Tā ir it kā Viņas ticības patiesuma (tas ir, Viņas neierobežotās uz</w:t>
        <w:softHyphen/>
        <w:t xml:space="preserve">ticēšanās Dievam) pārbaude. Tajos laikos, ja jaunava dzemdēja bērnu, viņu nomētāja akmeņiem. Un, lūk, Viņa dzirdēja šo labo vēsti, to, ko mēs saucam par labo vēsti, tas ir, labo, brīnišķo vēsti, ka Viņai piedzims Dieva Dēls. Bet Viņa nebija precējusies, Viņa bija tikai līgava, Viņa nepazina vīra; teikt: redzi, es esmu tā Kunga Kalpone, lai notiek ar Mani pēc Tava vārda </w:t>
      </w:r>
      <w:r>
        <w:rPr>
          <w:rStyle w:val="FontStyle56"/>
        </w:rPr>
        <w:t>(Lk 1, 38) -</w:t>
      </w:r>
      <w:r>
        <w:rPr>
          <w:rStyle w:val="FontStyle55"/>
        </w:rPr>
        <w:t>nozīmēja to pašu, ko sacīt: es zinu, ka pēc likuma Mani par šī Dēla piedzimšanu nomētās ar akmeņiem; bet Dieva ceļi ir neizdibināmi, un lai notiek Viņa prāts... Šai ziņā Viņa izrādījās īsta meita visu ticīgo tēvam - Abraāmam. Abraāmam Dievs bija solījis, ka viņam piedzims dēls, kurš būs lielas tautas sākums - tik nesaskaitāmas kā zvaigznes debesīs, kā smiltis jūrā. Un piedzima Izaāks, auga, un bija ne vien tēva cerība, bet arī dzīva liecība tam, ka Dieva solījums piepildījies. Un tad Dievs tēvam pavēl ņemt šo bērnu un upurēt. Un Abraāms noticēja Dievam, tas ir, uzticējās Dievam, kurš it kā runāja Sev pretī. Viņš atstāja Dieva ziņā to, kam jānotiek. Viņš tikai, pilnīgi uzticoties, paklausīja Viņa vārdam. Un Kungs, tiešām pārbaudījis Abraāma ticību līdz galam, izglāba bērnu no nāves.</w:t>
      </w:r>
    </w:p>
    <w:p>
      <w:pPr>
        <w:pStyle w:val="Style14"/>
        <w:widowControl/>
        <w:spacing w:lineRule="exact" w:line="278"/>
        <w:ind w:firstLine="374"/>
        <w:rPr/>
      </w:pPr>
      <w:r>
        <w:rPr>
          <w:rStyle w:val="FontStyle55"/>
        </w:rPr>
        <w:t>Tāpat arī Dievmāte - nejautā, kas notiks, bet tikai atbild: redzi, es esmu tā Kunga Kalpone, lai notiek ar mani pēc Tava vār</w:t>
        <w:softHyphen/>
        <w:t>da... Ar to Viņa mums uzdod trešo jautājumu - pēc jautājumiem par mūsu garīgo jaunavību un par mūsu pazemību - jautājumu par to, kur beidzas mūsu uzticēšanās Dievam. Vai mēs uztica</w:t>
        <w:softHyphen/>
        <w:t>mies Dievam tikai tik lielā mērā, cik izprotam Viņa ceļus? Vai uzti</w:t>
        <w:softHyphen/>
        <w:t>camies Dievam tikai tik ilgi, kamēr šī mūsu uzticēšanās nesadu</w:t>
        <w:softHyphen/>
        <w:t>ras ar mūsu neuzticēšanos? Vai esam spējīgi teikt kā Viņa - pro</w:t>
        <w:softHyphen/>
        <w:t>tams, mūsu apstākļos: redzi, es esmu tā Kunga kalpone. Es esmu Tava, Kungs, es esmu Tavs, es Tev ticu, es Tev uzticos līdz galam, lai notiek Tavs prāts, jo tas ir labs. Bet kā šis prāts īstenosies, kā tas izpaudīsies - tā ir nevis mana darīšana, bet gan Tava, Kungs...</w:t>
      </w:r>
    </w:p>
    <w:p>
      <w:pPr>
        <w:pStyle w:val="Style14"/>
        <w:widowControl/>
        <w:spacing w:lineRule="exact" w:line="278"/>
        <w:ind w:firstLine="394"/>
        <w:rPr/>
      </w:pPr>
      <w:r>
        <w:rPr>
          <w:rStyle w:val="FontStyle55"/>
        </w:rPr>
        <w:t xml:space="preserve">Un tālāk ir vēl viena vieta, kurai gribu pievērst savu un jūsu uzmanību; par to esmu runājis ne vienu reizi vien, bet gribu atgriezties pie tās tieši tajā rakursā, kādā runājam pašlaik. Tas ir stāsts par Kānu Galilejā, šī dīvainā saruna starp Pestītāju un Dievmāti </w:t>
      </w:r>
      <w:r>
        <w:rPr>
          <w:rStyle w:val="FontStyle56"/>
        </w:rPr>
        <w:t xml:space="preserve">(Jņ 2,. 1-10). </w:t>
      </w:r>
      <w:r>
        <w:rPr>
          <w:rStyle w:val="FontStyle55"/>
        </w:rPr>
        <w:t>Nabadzīgas lauku kāzas; sirdis vēl tā alkst prieka, bet kāzas beidzas: vīns ir izdzerts, sveces izdeg, laiks šķirties, bet sirdis ir tik pilnas ar vēlēšanos pabūt vēl šajā mīlestī</w:t>
        <w:softHyphen/>
        <w:t xml:space="preserve">bas un prieka brīnumā, šajā brīnumā, kas ir Dieva valstības priekšvēstnesis un vēsta, kāda tā būs. (Kādā senā Evaņģēlija rokrakstā ir šāda vieta. Kristum jautā: kad atnāks Dieva valstība? Un Viņš atbild: Dieva valstība jau ir atnākusi, kur divi vairs nav divi, bet viens...) Negribas šķirties, negribas iziet no šī mazā loka, kurš jau ir mīlestības valstība. Un, lūk, Dievmāte vēršas pie Pestītāja un saka: viņiem vairs nav vīna!... Un Pestītājs Viņai jautā: kas Man ar Tevi, sieva? Kāpēc Tu Man to jautā - Tu, nevis svētku vadītājs? Vai tāpēc, ka Tu miesīgi esi Mana Māte </w:t>
      </w:r>
      <w:r>
        <w:rPr>
          <w:rStyle w:val="FontStyle55"/>
          <w:spacing w:val="30"/>
        </w:rPr>
        <w:t>un</w:t>
      </w:r>
      <w:r>
        <w:rPr>
          <w:rStyle w:val="FontStyle55"/>
        </w:rPr>
        <w:t xml:space="preserve"> jūti, ka Tev ir kādas īpašas tiesības?... Un piebilst: Mana stunda vēl nav nākusi. Ja viss reducējas uz to, ka Tu miesīgi esi Mana Māte un mūsu cilvēciskais tuvums ir tāds, ka Tu vari Man teikt to, ko citi neiedrošinās teikt - tā vēl ir zeme, debesis nav atvērušās... Dievmāte dzird Viņa jautājumu - ne tikai pateiktos vārdus, bet arī jautājumu, kuru tie izsaka. Un Viņa atbild uz to nevis vārdiem, bet darbiem. Viņa vēršas pie sulaiņiem un saka tiem: ko Viņš jums teiks, to dariet... Un </w:t>
      </w:r>
      <w:r>
        <w:rPr>
          <w:rStyle w:val="FontStyle55"/>
          <w:spacing w:val="30"/>
        </w:rPr>
        <w:t>ar</w:t>
      </w:r>
      <w:r>
        <w:rPr>
          <w:rStyle w:val="FontStyle55"/>
        </w:rPr>
        <w:t xml:space="preserve"> to Viņa parāda Savu nedalāmo, mierīgo ticību tam, ka Viņas Dēls ir Dieva Dēls. Ar Viņas ticību debesis nonāk uz zemes. Un šie zemes mīlestības svētki kļūst par vietu, kur izlīst Dievišķā mīlestība. Kristus izdara Savu pirmo brīnumu: Viņa stunda ir pienākusi nevis tādēļ, ka bija va</w:t>
        <w:softHyphen/>
        <w:t>jadzība, nevis tādēļ, ka bija alkas pēc prieka, bet gan tādēļ, ka Dievmāte ar Savu ticību iesaistīja visus tur esošos ticēt Kristum.</w:t>
      </w:r>
    </w:p>
    <w:p>
      <w:pPr>
        <w:pStyle w:val="Style14"/>
        <w:widowControl/>
        <w:spacing w:lineRule="exact" w:line="283"/>
        <w:ind w:firstLine="394"/>
        <w:rPr/>
      </w:pPr>
      <w:r>
        <w:rPr>
          <w:rStyle w:val="FontStyle55"/>
        </w:rPr>
        <w:t>Un, lūk, par to mums jāpadomā. Kāds ir mūsu stāvoklis attiecībā pret Pestītāju? Mēs esam pareizticīgie kristieši; vai bieži negadās, ka uzvedamies tā, it kā tāpēc mums būtu kādas dabiskas tiesības un ka mēs vairāk nekā jebkurš cits būtu tiesīgi vērsties</w:t>
      </w:r>
    </w:p>
    <w:p>
      <w:pPr>
        <w:pStyle w:val="Style141"/>
        <w:widowControl/>
        <w:spacing w:lineRule="exact" w:line="283"/>
        <w:ind w:firstLine="72"/>
        <w:rPr/>
      </w:pPr>
      <w:r>
        <w:rPr>
          <w:rStyle w:val="FontStyle55"/>
        </w:rPr>
        <w:t xml:space="preserve">pie Kristus, gaidīt no Viņa atbildi, kādu atsaukšanos uz mūsu lūgšanu? Vai negadās, ka vēršamies pie Kristus tieši tā, it kā mēs būtu Viņa miesīgi radi </w:t>
      </w:r>
      <w:r>
        <w:rPr>
          <w:rStyle w:val="FontStyle55"/>
          <w:spacing w:val="30"/>
        </w:rPr>
        <w:t>un</w:t>
      </w:r>
      <w:r>
        <w:rPr>
          <w:rStyle w:val="FontStyle55"/>
        </w:rPr>
        <w:t xml:space="preserve"> tādēļ mums būtu tiesības, bet Viņam - pienākums? Vai saprotam, ka mūs ar Kristu saista tieši mūsu ticības brīnums? Tas brīnums, ka, lai gan mēs esam Viņam bezgalīgi tuvi, jo Viņš ir mums bezgalīgi tuvs, Viņš tomēr mums paliek mūsu Dievs, Pestītājs, Kungs - tātad saimnieks...</w:t>
      </w:r>
    </w:p>
    <w:p>
      <w:pPr>
        <w:pStyle w:val="Style14"/>
        <w:widowControl/>
        <w:spacing w:lineRule="exact" w:line="278" w:before="154" w:after="0"/>
        <w:ind w:firstLine="389"/>
        <w:rPr/>
      </w:pPr>
      <w:r>
        <w:rPr>
          <w:rStyle w:val="FontStyle55"/>
        </w:rPr>
        <w:t xml:space="preserve">Un cits jautājums, kurš tiek uzdots: vai mēs atrodam sevī to atsaucību, to līdzcietību, to spēju dziļi priecāties ar priecīgajiem </w:t>
      </w:r>
      <w:r>
        <w:rPr>
          <w:rStyle w:val="FontStyle55"/>
          <w:spacing w:val="30"/>
        </w:rPr>
        <w:t>un</w:t>
      </w:r>
      <w:r>
        <w:rPr>
          <w:rStyle w:val="FontStyle55"/>
        </w:rPr>
        <w:t xml:space="preserve"> skumt ar skumstošajiem, kuru redzam šajā stāstā par Dievmāti? Viņai nekas nav pārāk sīks: brīnums Kānā Galilejā vai pestīšanas brīnums mīlestībai kaut kādā ziņā ir vienādi. Viņas spēja žēlot un priecāties: žēlot skumstošos, priecāties ar šķīstu prieku bez skaudības kopā ar tiem, kuri ir priecīgi par to, ka tā notiek, - kā teikts vienā baznīcas dziedājumā.</w:t>
      </w:r>
    </w:p>
    <w:p>
      <w:pPr>
        <w:pStyle w:val="Style14"/>
        <w:widowControl/>
        <w:spacing w:lineRule="exact" w:line="278"/>
        <w:ind w:firstLine="389"/>
        <w:rPr/>
      </w:pPr>
      <w:r>
        <w:rPr>
          <w:rStyle w:val="FontStyle55"/>
        </w:rPr>
        <w:t>Un mums domāts šis jautājums: mums dots tik daudz zināt, mums dota tāda pieredze par Dievmāti un Pestītāju - vai kādreiz esam kādu iesaistījuši tajā? Dievmāte vērsās pie sulaiņiem: ko Viņš jums teiks, to dariet... Vai mums kādreiz ir nācies, kad cilvēki mums apkārt bija trūkumā vai ilgojās pēc prieka, vai tos vārdzināja bēdas, pateikt kādam: vērsies pie Vienīgā, kurš var kliedēt tavas skumjas un piepildīt, tas ir, novest līdz pilnībai, tavu prieku... Un uz jautājumu: kā to izdarīt? - atbildēt: ko Viņš tev teiks, to dari; dari ar trīsām sirdī, bet bezbailīgi, kā rīkojās Viņa, saņemot labo vēsti, to šausmīgo labvēsti, par kuru es runāju.</w:t>
      </w:r>
    </w:p>
    <w:p>
      <w:pPr>
        <w:pStyle w:val="Style14"/>
        <w:widowControl/>
        <w:spacing w:lineRule="exact" w:line="278"/>
        <w:ind w:firstLine="259"/>
        <w:rPr/>
      </w:pPr>
      <w:r>
        <w:rPr>
          <w:rStyle w:val="FontStyle55"/>
        </w:rPr>
        <w:t xml:space="preserve">Ir Dievmātei vēl kaut kas, ko gribu pieminēt. Viņa ne vien Sevi atdeva (un tas ir daudz vairāk, nekā var izdarīt kāds no mums), bet Viņa atdeva arī Savu Dēlu. Tā Kunga Pretimņemša-nas dienā sākās konkrētais Kristus krusta ceļš; Viņš šajā dienā tika upurēts. Jo senais jūdu rituāls, kuru atceramies tā Kunga Pretimņemšanas svētkos, tika nodibināts par piemiņu bēgšanai no Ēģiptes, kad Kungs teica Mozum, ka Viņš nogalinājis ēģiptiešu pirmdzimtos Izraēla pestīšanai un kā izpirkumu par šīm nāvēm katru vīriešu dzimuma pirmdzimto jāatnes Viņam uz dievnamu, un ka Viņam uz to būs dzīvības </w:t>
      </w:r>
      <w:r>
        <w:rPr>
          <w:rStyle w:val="FontStyle55"/>
          <w:spacing w:val="30"/>
        </w:rPr>
        <w:t>un</w:t>
      </w:r>
      <w:r>
        <w:rPr>
          <w:rStyle w:val="FontStyle55"/>
        </w:rPr>
        <w:t xml:space="preserve"> nāves tiesības. No paaudzes paaudzē šie vīriešu dzimuma pirmdzimtie tika atnesti. Un katra māte un tēvs zināja, ko tas nozīmē, ka var atskanēt Dieva balss: šo ņemu Es pie Sevis kā upuri... Un tikai vienreiz Kungs pieņēma šo upuri, kaut gan ne uzreiz: kad Jaunava-Māte atnesa uz dievnamu Viņa Vienpiedzimušo Dēlu, Viņš tika pieņemts par upuri, un pēc nedaudz vairāk nekā trīsdesmit gadiem šis upuris tika pienests Golgātā. Un, kā Dievmāte atnesa Viņu uz dievnamu, tā Viņa arī stāvēja pie krusta; Viņa nevaimanāja, Viņa nelūdza saudzēt, Viņa nelūdza brīnumu. Viņa zināja, ka uz krusta notiek tas, ko izdarīja Viņa, atnesot šo bērnu - vīriešu dzimuma pirmdzimto - uz dievnamu. Viņa atdod Savu Dēlu nāvē, Viņa atdod pašu dārgāko, vienīgo dārgumu, kas Viņai ir.</w:t>
      </w:r>
    </w:p>
    <w:p>
      <w:pPr>
        <w:pStyle w:val="Style14"/>
        <w:widowControl/>
        <w:spacing w:lineRule="exact" w:line="278"/>
        <w:ind w:firstLine="398"/>
        <w:rPr/>
      </w:pPr>
      <w:r>
        <w:rPr>
          <w:rStyle w:val="FontStyle55"/>
        </w:rPr>
        <w:t>Un, kad mēs vēršamies pie Dievmātes ar lūgumu "Atpestī mūs", man šķiet, ka mēs sakām Viņai: Valdniece! Es esmu atbildīgs sava grēcīguma dēļ gan par Tava Dēla iemiesošanos, gan krustā sišanu. Ja Tu mani aizstāvēsi, tad nekāds spēks uz zemes vai debesīs nevarēs mani iedzīt pazušanā. Ja Tu piedosi - neviens nenosodīs... Mēs tā esam pieraduši pie šiem vārdiem, ka sakām tos viegli; bet, to sakot, mums jāsaprot, ko mēs sakām: atpestī mūs no atbildības par slepkavību, ko grēks izdarījis Golgātā; atpestī mūs no nosodījuma, kuram citādi jāguļas uz mums. Jo, ja uz zemes būtu viens vienīgs grēcinieks -es, tad Dievs atnāktu tāpat un tāpat iemiesotos, un tāpat ciestu un mirtu pie krusta. Viņš nemirst par daudzumu, Viņš mirst par katru, Viņš cieš par katru, Viņš atdod Sevi katram. Kāda svētā dzīves aprakstā teikts, kā viens garīdznieks sašutumā par grēcīgumu, kuru redzēja sev apkārt, sācis lūgt Dievu, lai beidzot nāktu atriebība. Un Kristus parādījās viņam un sacīja: nelūdz tā, nelūdz atriebību! Ja vajadzētu atpestīt kaut vienu cilvēku, Es esmu gatavs no jauna pārdzīvot visas ciešanas - gan krustā sišanu, gan nāvi... Un tajā Dievmāte piedalās pilnībā ar Savu klusēšanu. Viņa nesaka ne vārda cerībā glābt Savu Dēlu no šausmīgajām mokām un nāves, no neiespējamās, kroplīgās nāves; ne vārda. Viņa atdod Viņu par katru no mums. Un, lūdzot Viņas aizstāvību, mums jāatceras, par kādu cenu Viņa mūs aizstāv un ar kādām trīsām, ar kādu pateicību mums jāizturas pret Viņu šajā Viņas neaptveramajā mīlestības varoņdarbā.</w:t>
      </w:r>
      <w:r>
        <mc:AlternateContent>
          <mc:Choice Requires="wps">
            <w:drawing>
              <wp:anchor behindDoc="1" distT="128270" distB="0" distL="24130" distR="24130" simplePos="0" locked="0" layoutInCell="0" allowOverlap="1" relativeHeight="26">
                <wp:simplePos x="0" y="0"/>
                <wp:positionH relativeFrom="margin">
                  <wp:posOffset>3972560</wp:posOffset>
                </wp:positionH>
                <wp:positionV relativeFrom="paragraph">
                  <wp:posOffset>-2368550</wp:posOffset>
                </wp:positionV>
                <wp:extent cx="4224655" cy="323850"/>
                <wp:effectExtent l="0" t="0" r="0" b="0"/>
                <wp:wrapTight wrapText="bothSides">
                  <wp:wrapPolygon edited="0">
                    <wp:start x="0" y="0"/>
                    <wp:lineTo x="21600" y="0"/>
                    <wp:lineTo x="21600" y="21600"/>
                    <wp:lineTo x="0" y="21600"/>
                    <wp:lineTo x="0" y="0"/>
                  </wp:wrapPolygon>
                </wp:wrapTight>
                <wp:docPr id="35" name="Frame33"/>
                <a:graphic xmlns:a="http://schemas.openxmlformats.org/drawingml/2006/main">
                  <a:graphicData uri="http://schemas.microsoft.com/office/word/2010/wordprocessingShape">
                    <wps:wsp>
                      <wps:cNvSpPr txBox="1"/>
                      <wps:spPr>
                        <a:xfrm>
                          <a:off x="0" y="0"/>
                          <a:ext cx="4224655" cy="323850"/>
                        </a:xfrm>
                        <a:prstGeom prst="rect"/>
                        <a:solidFill>
                          <a:srgbClr val="FFFFFF">
                            <a:alpha val="0"/>
                          </a:srgbClr>
                        </a:solidFill>
                      </wps:spPr>
                      <wps:txbx>
                        <w:txbxContent>
                          <w:p>
                            <w:pPr>
                              <w:pStyle w:val="Style14"/>
                              <w:widowControl/>
                              <w:spacing w:lineRule="exact" w:line="278"/>
                              <w:ind w:firstLine="389"/>
                              <w:rPr>
                                <w:rStyle w:val="FontStyle53"/>
                              </w:rPr>
                            </w:pPr>
                            <w:r>
                              <w:rPr/>
                            </w:r>
                          </w:p>
                        </w:txbxContent>
                      </wps:txbx>
                      <wps:bodyPr anchor="t" lIns="635" tIns="635" rIns="635" bIns="635">
                        <a:noAutofit/>
                      </wps:bodyPr>
                    </wps:wsp>
                  </a:graphicData>
                </a:graphic>
              </wp:anchor>
            </w:drawing>
          </mc:Choice>
          <mc:Fallback>
            <w:pict>
              <v:rect fillcolor="#FFFFFF" style="position:absolute;rotation:-0;width:332.65pt;height:25.5pt;mso-wrap-distance-left:1.9pt;mso-wrap-distance-right:1.9pt;mso-wrap-distance-top:10.1pt;mso-wrap-distance-bottom:0pt;margin-top:-186.5pt;mso-position-vertical-relative:text;margin-left:312.8pt;mso-position-horizontal-relative:margin">
                <v:fill opacity="0f"/>
                <v:textbox inset="0.000694444444444445in,0.000694444444444445in,0.000694444444444445in,0.000694444444444445in">
                  <w:txbxContent>
                    <w:p>
                      <w:pPr>
                        <w:pStyle w:val="Style14"/>
                        <w:widowControl/>
                        <w:spacing w:lineRule="exact" w:line="278"/>
                        <w:ind w:firstLine="389"/>
                        <w:rPr>
                          <w:rStyle w:val="FontStyle53"/>
                        </w:rPr>
                      </w:pPr>
                      <w:r>
                        <w:rPr/>
                      </w:r>
                    </w:p>
                  </w:txbxContent>
                </v:textbox>
                <w10:wrap type="square"/>
              </v:rect>
            </w:pict>
          </mc:Fallback>
        </mc:AlternateContent>
      </w:r>
    </w:p>
    <w:p>
      <w:pPr>
        <w:pStyle w:val="Style17"/>
        <w:widowControl/>
        <w:spacing w:before="173" w:after="0"/>
        <w:rPr/>
      </w:pPr>
      <w:r>
        <w:rPr>
          <w:rStyle w:val="FontStyle50"/>
        </w:rPr>
        <w:t>Par mīlestības varoņdarbu</w:t>
      </w:r>
    </w:p>
    <w:p>
      <w:pPr>
        <w:pStyle w:val="Style111"/>
        <w:widowControl/>
        <w:spacing w:before="326" w:after="0"/>
        <w:jc w:val="center"/>
        <w:rPr/>
      </w:pPr>
      <w:r>
        <w:rPr>
          <w:rStyle w:val="FontStyle53"/>
        </w:rPr>
        <w:t>Sarunas Londonā 1979. gadā Kristus Dzimšanas svētku gavēņa laikā.</w:t>
      </w:r>
    </w:p>
    <w:p>
      <w:pPr>
        <w:pStyle w:val="Style111"/>
        <w:widowControl/>
        <w:spacing w:lineRule="exact" w:line="485" w:before="326" w:after="0"/>
        <w:jc w:val="center"/>
        <w:rPr/>
      </w:pPr>
      <w:r>
        <w:rPr>
          <w:rStyle w:val="FontStyle45"/>
        </w:rPr>
        <w:t>i</w:t>
      </w:r>
    </w:p>
    <w:p>
      <w:pPr>
        <w:pStyle w:val="Style141"/>
        <w:widowControl/>
        <w:spacing w:lineRule="exact" w:line="278" w:before="130" w:after="0"/>
        <w:ind w:firstLine="567"/>
        <w:rPr/>
      </w:pPr>
      <w:r>
        <w:rPr>
          <w:rStyle w:val="FontStyle55"/>
        </w:rPr>
        <w:t>Mēs atkal esam Kristus Piedzimšanas priekšvakarā; pēc dažām dienām mēs dziedāsim par to, kā Kristus piedzimst, kā Dievs ar miesu ienācis pasaulē; un mēs tajā nevaram nesaskatīt dziļu, triumfējošu un upurējošos Dieva mīlestību. Pasauli ir radījusi šī mīlestība, tā ir radīta šai mīlestībai. Protopopa Abaku-ma "Dzīves apraksta" priekšvārdā ir pārdomas par pasaules radīšanu; attēlojot priekšlaicīgo Dieva Padomi, pirms radošās darbības, protopops Abakums to iedomājas tā: Dievs Tēvs, Vis</w:t>
        <w:softHyphen/>
        <w:t xml:space="preserve">gudrā Mīlestība, vēršas pie Sava Dēla, caur Kuru visam jātop, un saka Viņam: Dēls, radīsim pasauli! - </w:t>
      </w:r>
      <w:r>
        <w:rPr>
          <w:rStyle w:val="FontStyle55"/>
          <w:spacing w:val="30"/>
        </w:rPr>
        <w:t>Un</w:t>
      </w:r>
      <w:r>
        <w:rPr>
          <w:rStyle w:val="FontStyle55"/>
        </w:rPr>
        <w:t xml:space="preserve"> Dēls atbild: Jā, Tēvs! - Un Tēvs saka Dēlam: Jā, bet šī pasaule atkritīs no Mums - grēkā, un, lai to atpestītu, Tev vajadzēs tapt par cilvē</w:t>
        <w:softHyphen/>
        <w:t>ku un mirt. - Un Dēls atbild: Lai notiek tā, Tēvs!... Un visgudrā Padome, mīlestība, Svētās Trīsvienības visvarenība rada to pa</w:t>
        <w:softHyphen/>
        <w:t xml:space="preserve">sauli, kurā mēs dzīvojam - ne tādu, kādu to redzam, kādu to padarījusi cilvēku atkrišana no Dieva, grēka izkropļoto pasauli; bet gan pasauli, kura uzcēlās pēc Dieva vārda no pilnīgas neesamības savā pavasarīgajā, pirmatnējā skaistumā </w:t>
      </w:r>
      <w:r>
        <w:rPr>
          <w:rStyle w:val="FontStyle55"/>
          <w:spacing w:val="30"/>
        </w:rPr>
        <w:t xml:space="preserve">un </w:t>
      </w:r>
      <w:r>
        <w:rPr>
          <w:rStyle w:val="FontStyle55"/>
        </w:rPr>
        <w:t>harmonijā, savā pilnīgajā harmonijā ar Dievu, jo toreiz pasaule nepazina citu likumu kā vien šo Dieva aicinājumu, un harmonijā pašai ar sevi, jo, esot harmonijā ar Dievu, visa radība bija ari savstarpējas mīlestības savienībā, ierindā. Tā ir pirmā, neaptve</w:t>
        <w:softHyphen/>
        <w:t>rami brīnišķīgā Dieva satikšanās ar Viņa radību un katrai radī</w:t>
        <w:softHyphen/>
        <w:t>bai citai ar citu. Iznākot no neesamības, katra radība izrādījās esam vaigu vaigā ar Dzīvo Dievu, ar Dievišķo mīlestību un dzir</w:t>
        <w:softHyphen/>
        <w:t>dēja Dieva balsi, kas aicināja viņu uz dziļāku, pilnīgāku saskarsmi ar Viņu. Un līdz ar to katra radība redzēja savā priekšā visu jau Dieva radīto un visu no neesamības iznākošo neaptveramā skaistu</w:t>
        <w:softHyphen/>
        <w:t>mā. Tā Dievs radīja pasauli, tāda bija pasaule, kamēr tā neatkrita no Dieva, sākumā eņģeļu grēka dēļ, pēc tam ar cilvēka grēku.</w:t>
      </w:r>
    </w:p>
    <w:p>
      <w:pPr>
        <w:pStyle w:val="Style14"/>
        <w:widowControl/>
        <w:spacing w:lineRule="exact" w:line="278"/>
        <w:ind w:firstLine="398"/>
        <w:rPr/>
      </w:pPr>
      <w:r>
        <w:rPr>
          <w:rStyle w:val="FontStyle55"/>
        </w:rPr>
        <w:t>Pašreiz mēs gaidām otru satikšanos, kura vēsturē jau notika ar Dieva Dēla un Vārda Iemiesošanos, bet kura var notikt ar katru no mums kādā gadā, kādā dienā, kad pēkšņi ieraudzīsim, sapratīsim, sajutīsim Dieva atnākšanu. Dieva Dēls kļuva par Cilvēka Dēlu, Dieva Vārds kļuva par miesu; cilvēku vēsture ie</w:t>
        <w:softHyphen/>
        <w:t>tilpināja Pašu Dievu; un caur Iemiesošanos viss radītais sarado</w:t>
        <w:softHyphen/>
        <w:t>jās ar Viņu. Kristus miesa, dzīva cilvēka miesa pieder šai matē</w:t>
        <w:softHyphen/>
        <w:t>rijas pasaulei, un tajā viss radītais, viss, kas mums šķiet nedzīvs, nejūtīgs, pēkšņi iepazina sevi kā dievišķotu, savienotu ar Dievu, pat ne tajā skaistumā, kāds bija laiku sākumā, bet tajā skaistumā - tiesa gan, šeit apslēptā -, uz kuru tiek aicinā</w:t>
        <w:softHyphen/>
        <w:t xml:space="preserve">ta radība, kad, kā saka apustulis Pāvils, Dievs būs viss iekš visa </w:t>
      </w:r>
      <w:r>
        <w:rPr>
          <w:rStyle w:val="FontStyle56"/>
        </w:rPr>
        <w:t xml:space="preserve">(1. Kor. 15, 28), </w:t>
      </w:r>
      <w:r>
        <w:rPr>
          <w:rStyle w:val="FontStyle55"/>
        </w:rPr>
        <w:t>kad Dievišķā dzīvība caurstrāvos visu.</w:t>
      </w:r>
    </w:p>
    <w:p>
      <w:pPr>
        <w:pStyle w:val="Style14"/>
        <w:widowControl/>
        <w:spacing w:lineRule="exact" w:line="278"/>
        <w:ind w:firstLine="403"/>
        <w:rPr/>
      </w:pPr>
      <w:r>
        <w:rPr>
          <w:rStyle w:val="FontStyle55"/>
        </w:rPr>
        <w:t>Ļoti skumji apzināties, ka vismazāk jūtīgi pret to izturas cilvēks, un ir īpaši skumji domāt, ka mēs, kristieši, tam visam ticam, visu to droši zinām gan no senajiem lieciniekiem, apustuļiem, evaņģēlistiem, gan arī no svēto pieredzes, gan ari no tās Baznīcas dzīves, kurā mēs iesaistāmies, bet nedzīvojam ar to pietiekami dziļi un spēcīgi. Vai tad mēs dzīvojam pastāvīgā apziņā - nevis prāta, bet visas mūsu esamības apziņā -, ka pasaulē, kurā atrodamies, ir ienācis Dievs? Ka cilvēku tagadē</w:t>
        <w:softHyphen/>
        <w:t>jās vēstures centrā ir Dieva Dēla iemiesošanās un ka mēs, kristieši, ar savu ticību, ar savām zināšanām, ar savu pieredzi esam ar Viņu tā savienoti kā neviens cits pasaulē?</w:t>
      </w:r>
    </w:p>
    <w:p>
      <w:pPr>
        <w:pStyle w:val="Style14"/>
        <w:widowControl/>
        <w:spacing w:lineRule="exact" w:line="278"/>
        <w:ind w:firstLine="389"/>
        <w:rPr/>
      </w:pPr>
      <w:r>
        <w:rPr>
          <w:rStyle w:val="FontStyle55"/>
        </w:rPr>
        <w:t>Un mēs zinām, kas notika tālāk; zinām, kā piedzimušo Kristu sagaidīja cilvēku vēsums, cilvēku ļaunums un naids. Kad Pestītājam vajadzēja piedzimt, Viņa Māte, Jāzepa pavadīta, klau</w:t>
        <w:softHyphen/>
        <w:t xml:space="preserve">vēja pie visām durvīm, un neviens durvis neatvēra. Betlēmes ciemā viņiem nekur neatradās vieta. Droši vien mums pašreiz </w:t>
      </w:r>
      <w:r>
        <w:rPr>
          <w:rStyle w:val="FontStyle55"/>
          <w:spacing w:val="30"/>
        </w:rPr>
        <w:t>tas</w:t>
      </w:r>
      <w:r>
        <w:rPr>
          <w:rStyle w:val="FontStyle55"/>
        </w:rPr>
        <w:t xml:space="preserve"> ir sevišķi saprotami, sajūtami, kad domājam par neskai</w:t>
        <w:softHyphen/>
        <w:t xml:space="preserve">tāmajiem cilvēkiem, kas izdzīti no savām mājām, zaudējuši savus ciemus </w:t>
      </w:r>
      <w:r>
        <w:rPr>
          <w:rStyle w:val="FontStyle55"/>
          <w:spacing w:val="30"/>
        </w:rPr>
        <w:t>un</w:t>
      </w:r>
      <w:r>
        <w:rPr>
          <w:rStyle w:val="FontStyle55"/>
        </w:rPr>
        <w:t xml:space="preserve"> pilsētas, kuriem atņemta tēvzeme, kuri nekur nevar apmesties, kuri nekur nevar atnākt, kurus neviens nesauc pie sevis. Kādreiz bija vajadzīga iztēle, lai to visu iedomātos; tagad mēs to dzirdam visu laiku, mums vieglāk stādīties priekšā, kā Dievmāte, Jāzepa pavadīta, meklēja vietu, kur nolikt galvu, kur ievest pasaulē iemiesoto Dieva Dēlu. Bet visiem bija savas rūpes, visiem bija labi mājās, bija gaiši, bija silti, bija sātīgi paēsts. Bet, ja kāds bija nabags, tam negribējās dalīties ar svešiem cilvēkiem ne savā būdiņā, ne savā maizē. Tāpat tagad iet cilvēki, klauvējot pie durvīm, un viņus neielaiž tāpat kā toreiz. Mēs esam iemācī</w:t>
        <w:softHyphen/>
        <w:t>jušies ļoti savādu un šausmīgu vārdu "svešs". Atceros, pirms dažiem gadiem es biju Troickas klosterī; tur bija patriarhs, viesi; pienāca pusdienu laiks - es sāku meklēt savu vietu. Un viens no mūkiem man teica: Sēdiet, Valdniek, kur jums patīk! - Tad es viņam atbildēju: Nevaru taču es apsēsties svešā vietā! Un viņš paskatījās uz mani kaut kā sāpīgi pārsteigts un teica: Valdniek, šeit svešu nav, šeit ir tikai savējie!... Miljoniem cilvēku pašreiz to nevar dzirdēt, jo viņi citu acīs, sirdīs ir sveši; neviens nevar teikt otram: tu šeit esi savējais, tu esi man rads vienkārši tāpēc, ka tu esi cilvēks, un tu esi man tuvākais vienkārši tāpēc, ka tu esi trūkumā, bet man ir iespēja tavu trūkumu atvieglot... Tā Kristus un Dievmāte sastapās no mājas uz māju ar to pašu atbildi: ejiet tālāk, jums šeit vietas nav!...</w:t>
      </w:r>
    </w:p>
    <w:p>
      <w:pPr>
        <w:pStyle w:val="Style14"/>
        <w:widowControl/>
        <w:spacing w:lineRule="exact" w:line="288"/>
        <w:ind w:firstLine="389"/>
        <w:rPr/>
      </w:pPr>
      <w:r>
        <w:rPr>
          <w:rStyle w:val="FontStyle55"/>
        </w:rPr>
        <w:t>Bet šai laikā, kad visā Betlēmes ciemā neviens cilvēks nesajuta ne cilvēcisku žēlumu, ne garīgas trīsas un bailes par to, ka pie viņa durvīm atrodas Dievmāte; šai laikā gudrie no toreizējās pasaules malas ceļoja, meklējot Kristu. Viņiem bija atklāts, ka Jūdejā piedzims jauns Ķēniņš - mūžīgs, nevis īslaicīgs Ķēniņš; Ķēniņš, kura Valstība nepāriet, bet paliek uz mūžiem. Viņi sekoja zvaigznei, kas viņiem rādīja ceļu. Visgudrākie, visvairāk mācītie atrada Kristu alā, jo viņi meklēja patiesību. Un Kristu vēl atrada arī gani, rakstīt un lasīt nepratēji, nemācīti cilvēki, bet ar sirds vienkāršību, kura viņiem ļāva vienkārši noticēt eņģeļa labvēsts vārdam; arī viņi atnāca.</w:t>
      </w:r>
    </w:p>
    <w:p>
      <w:pPr>
        <w:pStyle w:val="Style14"/>
        <w:widowControl/>
        <w:spacing w:lineRule="exact" w:line="278" w:before="5" w:after="0"/>
        <w:ind w:firstLine="398"/>
        <w:rPr/>
      </w:pPr>
      <w:r>
        <w:rPr>
          <w:rStyle w:val="FontStyle55"/>
        </w:rPr>
        <w:t>Cilvēku vienkāršība un sirdsšķīstība, un cilvēku gudrība Kristu atrada; viss, kas bija starp šīm galējībām, pagāja Viņam garām. Gudriem būt mums nav dots; bet šķīstīt savu sirdi, atvērt to, sekot savai sirdij ir dots katram no mums, katrs var to izda</w:t>
        <w:softHyphen/>
        <w:t>rīt. Mūs attur bailes, patmīlība, tāpat kā Betlēmes iedzīvotājus atturēja bailes: kas būs? Lūk, ienāks viņu dzīvē, viņu būdiņā šis vīrietis, šī sieviete, kura gaida bērnu, viņiem kļūs šaurāk, varbūt tie pat paliks; un ko tālāk?... Tā ari mēs izturamies pret Dievu vispār; mēs pie Viņa viegli vēršamies, kad mums vajag; bet atvērt, plaši atvērt savas sirds durvis, savas dzīves durvis mums ir bail: ja nu Viņa atnākšana būs beigas visam tam mieram, iekārtai, kuru ar tādām grūtībām radījām un radām? Ja nu Viņš prasīs no mums, lai mēs dzīvi nopietni uztvertu, lai mēs nopietni noticētu, ka Viņš ir Kungs, ka Viņa ceļiem jābūt mūsu ceļiem, Viņa domām jākļūst mūsu domām? Ja nu Kungs izjauks visu kārtību, kura mums ir tik dārga, - kārtību, kas dažreiz ir mirusi, bez dzīvības, bet kārtību, kurā mums kļuvis pierasti un ērti dzīvot, bez dziļām jūtām, bez spēcīgiem pārdzīvojumiem, bez jebkādas sevišķas domas, dzīvojot, kā pagadās - ka tikai dzīve būtu aizsargāta.</w:t>
      </w:r>
    </w:p>
    <w:p>
      <w:pPr>
        <w:pStyle w:val="Style14"/>
        <w:widowControl/>
        <w:spacing w:lineRule="exact" w:line="278"/>
        <w:ind w:firstLine="398"/>
        <w:rPr/>
      </w:pPr>
      <w:r>
        <w:rPr>
          <w:rStyle w:val="FontStyle55"/>
        </w:rPr>
        <w:t xml:space="preserve">Un, lūk, Kristus pašā Savas piedzimšanas naktī mums parāda, ka mūsu dēļ, lai atsvabinātu mūs no gūsta, kurā esam atdevušies, Viņš brīvi izvēlas pilnīgu neaizsargātību, trimdu, piekrīt (vēl pirms Savas piedzimšanas) tam, lai tiktu nosaukts par svešu un lieku, ir gatavs tikt atmests, izslēgts, gatavs Sevi atdot. Un ar to Viņš kļūst it kā brīvs (runājot zemes valodā). Pasaulei, kura Viņu nepieņem, Viņš ne par ko nav pateicību parādā; Viņš šai pasaulei var teikt patiesību, Viņš var darboties ar Savu ķēnišķīgo brīvību. Tie, kuri Viņā ieklausās, kļūst par Viņa draugiem. Viņš Pats saka: Es jūs vairs nesaucu par kalpiem, jo kalps nesaprot, ko viņa kungs dara, bet Es jūs esmu saucis par draugiem, tāpēc ka visu Es jums esmu darījis zināmu </w:t>
      </w:r>
      <w:r>
        <w:rPr>
          <w:rStyle w:val="FontStyle56"/>
        </w:rPr>
        <w:t xml:space="preserve">(Jņ 15, 15) </w:t>
      </w:r>
      <w:r>
        <w:rPr>
          <w:rStyle w:val="FontStyle55"/>
        </w:rPr>
        <w:t>- visu par Dieva ceļiem, visu par Savu ceļu un visu par mūsu ceļiem.</w:t>
      </w:r>
    </w:p>
    <w:p>
      <w:pPr>
        <w:pStyle w:val="Style14"/>
        <w:widowControl/>
        <w:spacing w:lineRule="exact" w:line="278"/>
        <w:ind w:firstLine="182"/>
        <w:rPr/>
      </w:pPr>
      <w:r>
        <w:rPr>
          <w:rStyle w:val="FontStyle55"/>
        </w:rPr>
        <w:t>Un tas turpinās visā Kristus dzīves laikā. Ap viņu ir neliels ļaužu loks, kuri sadzirdējuši Viņa balsī īstenību, Viņa vārdos iepazinuši patiesību: patiesību par dzīvi, patiesību par Dievu un par cilvēku, un par viņu savstarpējām attiecībām, un par to, kas jādara cilvēkam, kurš ir harmonijā ar Dievu, kurš no jauna Dievam kļuvis par savējo. Bet tālāk ir vesela pretestības jūra; ienaidnieku dzelžains loks un izbiedētu, apjukušu, nedrošu ļaužu pūlis. Padomājiet par Golgātu, par Pestītāja sišanu krustā: uz pakalna stāv krusts, un uz krusta miesiski mirst Dieva Dēls. Viņš mirst, jo Viņš tā mūs iemīlēja, ka pielīdzinājās mums visā, izņemot grēku; Viņš mirst, jo Viņš nostājās Dieva pusē un ap Viņu esošā pasaule nevarēja, negribēja Viņu iekļaut sevī. Kristus tika sists krustā aiz Jeruzalemes vārtiem, tas ir, ārpus cilvēku sabiedrības, ārpus pilsētas, it kā tuksnesī izdzīts grēkāzis, kuram uzkrāva senā Izraēla grēkus un kuru izdzina pazušanā ārpus vārtiem, ārpus pilsētas, ārpus sabiedrības; nocirsts, nogriezts gabals... Šeit notiek vistraģiskākā cīņa: miesiski mirst nemir</w:t>
        <w:softHyphen/>
        <w:t>stīgais Dieva Dēls; mirst pēc Savas brīvas izvēles, lai at</w:t>
        <w:softHyphen/>
        <w:t>vērtu mums ceļu bezgalībā. Svētais Gregorijs Teologs saka: kur neiesaistījās Kristus, to Viņš neizpirka... Viņš iesaistījās visā, ieskaitot grēka sekas, kuras padarīja cilvēku mirstīgu un attāli</w:t>
        <w:softHyphen/>
        <w:t>nāja viņu no Dieva. Viņš mirst tieši šajās Dievatstātības šaus</w:t>
        <w:softHyphen/>
        <w:t xml:space="preserve">mās: Mans Dievs, Mans Dievs, kāpēc Tu esi Mani atstājis? </w:t>
      </w:r>
      <w:r>
        <w:rPr>
          <w:rStyle w:val="FontStyle56"/>
        </w:rPr>
        <w:t xml:space="preserve">(Mt 27, 46) </w:t>
      </w:r>
      <w:r>
        <w:rPr>
          <w:rStyle w:val="FontStyle55"/>
        </w:rPr>
        <w:t>Viņš mirst no Dievatstātības...</w:t>
      </w:r>
    </w:p>
    <w:p>
      <w:pPr>
        <w:pStyle w:val="Style14"/>
        <w:widowControl/>
        <w:spacing w:lineRule="exact" w:line="278"/>
        <w:ind w:firstLine="374"/>
        <w:rPr/>
      </w:pPr>
      <w:r>
        <w:rPr>
          <w:rStyle w:val="FontStyle55"/>
        </w:rPr>
        <w:t>Viņam blakus ir divi krusti, divi laupītāji, divi noziedznieki; abus cilvēku likums ir notiesājis taisnīgi; un līdz ar to šī likuma izdarītā nevainīga, pilnīga cilvēka - Kristus notiesāšana pierā</w:t>
        <w:softHyphen/>
        <w:t>da to cilvēku netaisnību, kuri lēma šo trīs krustā sisto likteņus. Katrs no šiem noziedzniekiem redz savu stāvokli, savu grēku, noziegumu un notiesāšanu citām acīm tieši tāpēc, ka viņam blakus krustā sistais ir Nevainīgais. Viens, redzot, ka tie paši cilvēki, kuri viņu tiesāja, notiesājuši uz nāvi Pestītāju, noraida viņu tiesības spriest tiesu un saceļas pret to; saceļas pret tiesu, pret soģiem, galarezultātā - pret Dievu, kurš pieļāvis šo netais</w:t>
        <w:softHyphen/>
        <w:t>nību. Bet otrs, - redzot, ka cilvēku tiesa var uz nāvi notiesāt pa! nevainīgu, savu notiesāšanu uztver kā vajadzīgu, iepazīst Kristū savu Pestītāju, un Kristus viņam apsola tajā pašā dienā piedoša</w:t>
        <w:softHyphen/>
        <w:t>nu un paradīzi...</w:t>
      </w:r>
    </w:p>
    <w:p>
      <w:pPr>
        <w:pStyle w:val="Style16"/>
        <w:widowControl/>
        <w:spacing w:lineRule="exact" w:line="274" w:before="34" w:after="0"/>
        <w:ind w:firstLine="408"/>
        <w:jc w:val="both"/>
        <w:rPr/>
      </w:pPr>
      <w:r>
        <w:rPr>
          <w:rStyle w:val="FontStyle55"/>
        </w:rPr>
        <w:t xml:space="preserve">Pie krusta stāv divi cilvēki: Dievmāte un Jānis; Dievmāte, kura pirms vairāk nekā trīsdesmit gadiem dzirdēja brīnišķo labvēsti, ka tas, kas no Viņas dzims, būs svēts - Dieva Dēls, pasaules Pestītājs </w:t>
      </w:r>
      <w:r>
        <w:rPr>
          <w:rStyle w:val="FontStyle56"/>
        </w:rPr>
        <w:t xml:space="preserve">(Lk 1, 35); </w:t>
      </w:r>
      <w:r>
        <w:rPr>
          <w:rStyle w:val="FontStyle55"/>
        </w:rPr>
        <w:t xml:space="preserve">bet dzirdēja arī Sīmaņa Dievasa-ņēmēja teikto, ka Viņai caur dvēseli zobens spiedīsies </w:t>
      </w:r>
      <w:r>
        <w:rPr>
          <w:rStyle w:val="FontStyle56"/>
        </w:rPr>
        <w:t xml:space="preserve">(Lk 2,35). </w:t>
      </w:r>
      <w:r>
        <w:rPr>
          <w:rStyle w:val="FontStyle55"/>
        </w:rPr>
        <w:t xml:space="preserve">Un, lūk, tagad notiek tas, kādēļ Viņa atnesa Bērnu Kristu uz Jeruzalemes dievnamu, lai Viņš stātos Dieva priekšā. Jebkurš vīriešu dzimuma bērns Izraēlā tika atnests Dievam kā izpirkums par ēģiptiešu bērnu nāvi, kuri gāja bojā Mozus laikā, kad ebreji aizgāja no ēģiptiešu gūsta, no verdzības. Pār katru jaundzimušo vīriešu dzimuma bērnu Dievam bija dzīvības un nāves vara. Un šo varu Viņš nekad neizlietoja; simboliski kā izpirkumu upurēja jēra vai divu baložu dzīvību. Bet šoreiz, vienīgo reizi vēsturē, kad uz dievnamu, Viņa paša uzturēšanās vietu, atnesa Dieva Dēlu, šis upuris tika pieņemts </w:t>
      </w:r>
      <w:r>
        <w:rPr>
          <w:rStyle w:val="FontStyle55"/>
          <w:spacing w:val="30"/>
        </w:rPr>
        <w:t>un</w:t>
      </w:r>
      <w:r>
        <w:rPr>
          <w:rStyle w:val="FontStyle55"/>
        </w:rPr>
        <w:t xml:space="preserve"> īstenots Golgātā. Izpirkums tika pieņemts, un upuris tika nests. Un to visu vēroja cilvēki. Dievmāte, kura toreiz uz dievnamu atnesa Bērnu, atdodot Viņu reizi par visām reizēm Dievam, klusējot stāv pie krusta un ļauj Savam Dēlam mirt pēc Viņa brīvas gribas un pēc Tēva visgudrās gribas. Māceklis Jānis pazīst tikai mīlestību, pilnīgu, atklātu ticību; un arī viņš stāv klusējot, ne ar vārdu, ne kustību nesaceļoties pret notiekošo, jo viņš neierobežoti tic, ka notiek taisnība, ja jau tā gribējis viņa Skolotājs un Kungs.</w:t>
      </w:r>
    </w:p>
    <w:p>
      <w:pPr>
        <w:pStyle w:val="Style14"/>
        <w:widowControl/>
        <w:spacing w:lineRule="exact" w:line="278" w:before="10" w:after="0"/>
        <w:ind w:firstLine="403"/>
        <w:rPr/>
      </w:pPr>
      <w:r>
        <w:rPr>
          <w:rStyle w:val="FontStyle55"/>
        </w:rPr>
        <w:t>Bet tālāk vēl stāv cilvēki - kareivji, kuri sita krustā Pestītāju un divus noziedzniekus; viņi nejūt nekādu atbildību, viņi izpilda pavēli... Cik šausmīgi viņi ir līdzīgi mums daudzos mūsu dzīves apstākļos, kad mēs pieļaujam netaisnību, kad to izdarām, kad tajā piedalāmies un sakām: mēs rīkojamies pēc likuma, mēs rīkoja</w:t>
        <w:softHyphen/>
        <w:t>mies tā, jo mums ir pavēlēts... Cik viegli ir pārnest atbildību uz likumu, uz citiem, uz apstākļiem, uz savu nespēku, uz ko vien vēlies, lai tikai neuzņemtos to atbildību, kura mūsos varētu būt par mūsu cilvēciskā cēluma pazīmi!... Un Kristus ienaidnieki, kas smejas par Viņu, triumfē; un tad pūlis. Šis pūlis ir tik līdzīgs mums! Pūlis atnāca uz izrādi: dzīve ir bezkrāsaina, nekas tajā nenotiek; jāpaskatās, kā tiks izpildīts nāvessods!... Sitīs krustā To, kurš Sevi pasludināja par pasaules Pestītāju, Dieva Dēlu, To, kurš darīja brīnumus, kura lūgšanu uzklausīja Dievs, - jāiet paskatīties: kas notiks tālāk? Ne tāpēc, lai piedalītos, bet tādēļ, lai paskatītos vai piedalītos tikai ar dvēseles maliņu, satrauktos - un tikai.</w:t>
      </w:r>
    </w:p>
    <w:p>
      <w:pPr>
        <w:pStyle w:val="Style14"/>
        <w:widowControl/>
        <w:spacing w:lineRule="exact" w:line="278"/>
        <w:ind w:firstLine="389"/>
        <w:rPr/>
      </w:pPr>
      <w:r>
        <w:rPr>
          <w:rStyle w:val="FontStyle55"/>
        </w:rPr>
        <w:t>Mēs neejam skatīties nāvessodus; mūs nelaiž cietumos, reti mēs aiziesim uz slimnīcu; bet cik bieži gadās, ka kāda bēdās ap viņu sapulcējas - jā, sapulcējas draugi dalīties bēdās. Bet cik ne</w:t>
        <w:softHyphen/>
        <w:t>vienmērīgi un netaisnīgi šīs bēdas tiek sadalītas! Cilvēks atnāks pie otra, pasēdēs, paklausīsies, savas labklājības ietvaros pateiks dažus mierinošus vārdus; vai arī, uzklausot svešu bēdu, viņā atmodīsies atmiņas par paša bēdām - un viņi kopā paraudās; vai labākajā gadījumā uz kādu neilgu laiku pamodīsies īsta līdz</w:t>
        <w:softHyphen/>
        <w:t>cietība, bet cik ātri tā beidzas! Lūk, cilvēks ir pasēdējis pus</w:t>
        <w:softHyphen/>
        <w:t>stundu, stundu, dažas stundas, tad viņš aiziet; un, tikko viņš ir aiz durvīm, tikko ir uz ielas, viņš jau ir brīvs no šīm bēdām, šīs bēdas jau ir tikai atmiņas. Otrs cilvēks viss palicis šajās bēdās iegrimis, izmocīts; bet apmeklētājs nedaudz panesis bēdas kopīgi ar viņu un tagad var elpot brīvi.</w:t>
      </w:r>
    </w:p>
    <w:p>
      <w:pPr>
        <w:pStyle w:val="Style14"/>
        <w:widowControl/>
        <w:spacing w:lineRule="exact" w:line="278"/>
        <w:ind w:firstLine="370"/>
        <w:rPr/>
      </w:pPr>
      <w:r>
        <w:rPr>
          <w:rStyle w:val="FontStyle55"/>
        </w:rPr>
        <w:t>Tas ļoti līdzinās tam, kā ļaudis nāca skatīties šausmīgo izrā</w:t>
        <w:softHyphen/>
        <w:t>di - nāvessodu. Viņu vidū bija dažādi cilvēki. Vieni cerēja, ka Kristus, kā Viņu uz to aicināja Viņa ienaidnieki, nokāps no krusta, pierādīs Savu Dievību, gūs uzvaru, kļūs par ķēniņu, izklīdinās Savus ienaidniekus, un tad varēs droši, bez riska ticēt un stāties Viņa mācekļu rindās - tad, kad viss jau skaidrs... Tas tik daudz</w:t>
        <w:softHyphen/>
        <w:t>reiz noticis vēsturē. Pirmā kristiešu paaudze tika vajāta - viņu bija maz, un viņi bija stipri kā krams; tad vajāšanas izbeidzās, un cilvēki, kurus bija skārusi Kristus sludināšana, piesaistījās</w:t>
      </w:r>
    </w:p>
    <w:p>
      <w:pPr>
        <w:pStyle w:val="Style141"/>
        <w:widowControl/>
        <w:spacing w:lineRule="exact" w:line="278" w:before="96" w:after="0"/>
        <w:rPr/>
      </w:pPr>
      <w:r>
        <w:rPr>
          <w:rStyle w:val="FontStyle55"/>
        </w:rPr>
        <w:t xml:space="preserve">Baznīcai; bet pēc tam Baznīca, kristīgā ticība kļuva par Bizantijas imperatora ticību - un tajā sāka ieplūst ļaužu pūļi. Droši vien daudzi gaidīja: ja nokāps no krusta, tad var Viņam sekot, var dalīties Viņa uzvarā... Tā domāja jau Viņa mācekļi Jēkabs </w:t>
      </w:r>
      <w:r>
        <w:rPr>
          <w:rStyle w:val="FontStyle55"/>
          <w:spacing w:val="30"/>
        </w:rPr>
        <w:t xml:space="preserve">un </w:t>
      </w:r>
      <w:r>
        <w:rPr>
          <w:rStyle w:val="FontStyle55"/>
        </w:rPr>
        <w:t xml:space="preserve">Jānis, kad Kristus viņiem teica to, kam ar Viņu jānotiek. Ceļā </w:t>
      </w:r>
      <w:r>
        <w:rPr>
          <w:rStyle w:val="FontStyle55"/>
          <w:spacing w:val="30"/>
        </w:rPr>
        <w:t xml:space="preserve">uz </w:t>
      </w:r>
      <w:r>
        <w:rPr>
          <w:rStyle w:val="FontStyle55"/>
        </w:rPr>
        <w:t>Jeruzalemi viņi pienāca, lūdzot, lai viņiem tiktu dots sēsties pie uzvarējuša Kristus labās un kreisās rokas Dieva valstībā. Kristus viņiem jautā: vai varat dzert Manu kausu, kristīties ar Manu kristību? - Tas ir: vai varat dalīties visā Manā liktenī? Un uz viņu atbildi: varam - Viņš saka: jūs visā ar Mani dalīsieties, bet dot jums sēsties pie Manas labās un kreisās rokas - tas nav atkarīgs no manis... Tas nozīmēja: esiet uzticīgi Man līdz galam - vai tad jūs Dievam nevarat noticēt, ka arī Viņš būs uzticīgs?...</w:t>
      </w:r>
    </w:p>
    <w:p>
      <w:pPr>
        <w:pStyle w:val="Style14"/>
        <w:widowControl/>
        <w:spacing w:lineRule="exact" w:line="278"/>
        <w:ind w:firstLine="394"/>
        <w:rPr/>
      </w:pPr>
      <w:r>
        <w:rPr>
          <w:rStyle w:val="FontStyle55"/>
        </w:rPr>
        <w:t>Tas vēršas pie mums visiem, kā vērsās klusējot no krusta pie visiem tiem, kuri gaidīja uzvaras parādīšanos tādēļ, lai pievieno</w:t>
        <w:softHyphen/>
        <w:t>tos Uzvarētājam: vai jūs esat gatavi ar Mani dalīties Manā krusta zemes liktenī? Vai esat gatavi iet pa to ceļu, pa kuru es eju, pa upurēšanās mīlestības ceļu, kura aizmirst sevi, kurai rūp tikai tas, lai cilvēki noticētu Dieva mīlestībai un kļūtu par Dieva cilvēkiem?...</w:t>
      </w:r>
    </w:p>
    <w:p>
      <w:pPr>
        <w:pStyle w:val="Style14"/>
        <w:widowControl/>
        <w:spacing w:lineRule="exact" w:line="278"/>
        <w:ind w:firstLine="394"/>
        <w:rPr/>
      </w:pPr>
      <w:r>
        <w:rPr>
          <w:rStyle w:val="FontStyle55"/>
        </w:rPr>
        <w:t>Bet šai pūlī pie Golgātas noteikti bija arī citi cilvēki, kurus sirdī ievainoja Kristus vārdi, sludināšana, brīnumi, galarezul</w:t>
        <w:softHyphen/>
        <w:t>tātā - Viņa tēls un kuriem bija bail: bet ja nu pēkšņi tas viss ir patiesība!? Jo, ja tas viss ir patiesība, tad dzīvē viss ir jāmaina, nedrīkst turpināt dzīvot tā, kā dzīvoju līdz šim; nedrīkst dzīvot sev, nedrīkst dzīvot mazam savējo lokam, ir jāatzīst par sev vistuvāko tas cilvēks, kuram esmu visvairāk vajadzīgs; jāiemācās mīlēt, tas ir, dzīvot citiem un citam... Viņi stāvēja un domāja: ja Kristus mirs uz krusta, tas nozīmēs, ka tas viss ir sapnis, ka tas viss ir nereāls, un tātad var dzīvot, kā dzīvoja līdz šim laikam, var dzīvot bezatbildīgi plēsonīgu, uz sevi un savējiem koncentrētu dzīvi; tad šīs visu prasošās mīlestības šausmas var atmest... Stāvēja un ar cerību gaidīja, ka Kristus mirs. Vai gan tagad ir maz tādu cilvēku, un vai tad katrā no mums nav kaut kas no šīm jū</w:t>
        <w:softHyphen/>
        <w:t>tām: ja vien varētu to vai citu Evaņģēlija teicienu vājināt ar kādu paskaidrojumu, atcelt ar kādiem argumentiem, ja vien varētu Evaņģēliju padarīt vieglāku, kas neprasītu visu spēku sasprindzi</w:t>
        <w:softHyphen/>
        <w:t>nājumu un sevis atdošanu tam spēkam, kurš var izdarīt cilvēkam neiespējamo!? Vai tad mūsos nav līdzīgas slepenas vēlēšanās? Ja tādas nebūtu, tad mēs negrēkotu; tad Dieva griba būtu mūsu griba, Dieva taisnība - mūsu taisnība, Dieva dzīve - mūsu dzīve!... Mūsu grēcīguma cēlonis ir tieši tas, ka visu laiku cenšamies, iemanāmies vājināt katra vārda darbību, bet vārdus, kuri nepieļauj vājināšanu - aizmirst, atlikt: tas nav domāts man! Tas ir stipra</w:t>
        <w:softHyphen/>
        <w:t>jiem, tas ir svētajiem!... Bet Evaņģēlijs ir pateikts katram; labā vēsts ir pasludināta katram; visa labā vēsts ir tā, ka katrs no mums ir aicināts dzīvot visu Dieva dzīvi un katrs to spēj, ja vien dotu Dievam plašumu un brīvību darboties.</w:t>
      </w:r>
    </w:p>
    <w:p>
      <w:pPr>
        <w:pStyle w:val="Style14"/>
        <w:widowControl/>
        <w:spacing w:lineRule="exact" w:line="288"/>
        <w:ind w:firstLine="264"/>
        <w:rPr/>
      </w:pPr>
      <w:r>
        <w:rPr>
          <w:rStyle w:val="FontStyle55"/>
        </w:rPr>
        <w:t>Pirmais labvēsts vārds - tā ir Kristus Piedzimšana. Viņš ir atnācis pie mums, lai parādītu, kā cilvēks atnāk un kas viņš ir uz zemes: nemitīga mīlestība, kas neaizsargāti atdod sevi, ievainojama, kura nekad nekļūst vājāka un tiek atdota līdz galam. Cik daudz runā par bērnības nevainību un svētumu, cik viegli bērns cilvēkus aizkustina; bet bērns mums ir dots ar Kristu kā tēls tam, kam mums jābūt: uzticēšanās līdz galam, bezbailība, mīlestība, sirdsšķīstība, neaizsargātība... Lūk, ko mums saka Kristus Piedzimšana. Dievs kļuva par cilvēku un parādīja mums Sevi nevis Savā diženumā, bet Savā pārsteidzošajā mīlestībā. Ko mums darīt, lai uz to atbildētu? Ar Dieva mīlestību mēs esam atpestīti; vai ar to nepietiek, lai atbildētu Dievam ar gavilēm, prieku, maigu un pateicīgu mīlestību? Bet, lai atbildētu ar patei</w:t>
        <w:softHyphen/>
        <w:t>cīgu mīlestību, tad visai mūsu dzīvei jābūt uzceltai tā, lai tā būtu Dievam par prieku, lai Viņš redzētu visās mūsu domās, jūtās, gribas izpaudumos un rīcībā, ka nav veltīgi mūs iemīlējis, nav veltīgi piedzimis pasaulē, nav veltīgi dzīvojis, nav veltīgi mācījis, nav veltīgi cietis, nav veltīgi miris, nav veltīgi izmērījis elles dziļumu; ka tas viss nav bijis veltīgs, ka tas viss ir radis atbalsi mūsu dvēselēs, izpaužoties visā dzīvē...</w:t>
      </w:r>
    </w:p>
    <w:p>
      <w:pPr>
        <w:pStyle w:val="Style14"/>
        <w:widowControl/>
        <w:spacing w:lineRule="exact" w:line="278" w:before="5" w:after="0"/>
        <w:ind w:firstLine="403"/>
        <w:rPr/>
      </w:pPr>
      <w:r>
        <w:rPr>
          <w:rStyle w:val="FontStyle55"/>
        </w:rPr>
        <w:t>Kādā 16. gadsimta vācu protestantu rakstniecības piemi</w:t>
        <w:softHyphen/>
        <w:t>neklī ir divas daļas; pirmajā daļā runa ir par Dievu, bet otrajā daļā teikts par to, ko mēs (kā man šķiet, neglīti) saucam par saviem "pienākumiem" pret Dievu, pret sevi, pret tuvāko, pret sabied</w:t>
        <w:softHyphen/>
        <w:t>rību. Pienākums ir auksts vārds, tas nozīmē sasaistītību, tas nozīmē nebrīvību rīkoties citādi; bet mūsu prieks ir tieši tāpēc, ka esam brīvi tā rīkoties. Un, lūk, tas viss sakopots zem viena virsraksta: "Par pateicību Dievam." Ja Dievs tiešām ir tāds, tad visai mūsu dzīvei jābūt nemitīgai pateicībai, iemiesotai mūsu domā, mūsu sirdī, mūsu gribā, katrā mūsu darbībā...</w:t>
      </w:r>
    </w:p>
    <w:p>
      <w:pPr>
        <w:pStyle w:val="Style14"/>
        <w:widowControl/>
        <w:spacing w:lineRule="exact" w:line="274" w:before="5" w:after="0"/>
        <w:ind w:firstLine="403"/>
        <w:rPr/>
      </w:pPr>
      <w:r>
        <w:rPr>
          <w:rStyle w:val="FontStyle55"/>
        </w:rPr>
        <w:t>Padomāsim par visu, ko nupat teicu: par Dievu, par Viņa neizmērojamo skaistumu un Viņa neizmērojamo mīlestību un par to, kā katrs no mums varētu šo savu pateicību izteikt savas dzīves, sava vecuma, savas veselības, sava stāvokļa apstākļos -visos viņam apkārt esošās dzīves apstākļos; kā no šīs dzīves darīt prieku Dievam, prieku cilvēkiem un pestīšanu.</w:t>
      </w:r>
    </w:p>
    <w:p>
      <w:pPr>
        <w:pStyle w:val="Style111"/>
        <w:widowControl/>
        <w:spacing w:before="154" w:after="0"/>
        <w:jc w:val="center"/>
        <w:rPr/>
      </w:pPr>
      <w:r>
        <w:rPr>
          <w:rStyle w:val="FontStyle45"/>
        </w:rPr>
        <w:t>ii</w:t>
      </w:r>
    </w:p>
    <w:p>
      <w:pPr>
        <w:pStyle w:val="Style14"/>
        <w:widowControl/>
        <w:spacing w:lineRule="exact" w:line="278" w:before="192" w:after="0"/>
        <w:ind w:firstLine="398"/>
        <w:rPr/>
      </w:pPr>
      <w:r>
        <w:rPr>
          <w:rStyle w:val="FontStyle55"/>
        </w:rPr>
        <w:t>Šo otro sarunu es gribu veltīt cilvēkiem, precīzāk, vienam krievu zemes svētajam un vienai sievietei, kuru pašreiz neatce</w:t>
        <w:softHyphen/>
        <w:t>ras neviens, izņemot divus cilvēkus, kuru dzīvību viņa izglāba, un ļoti nedaudzus, kas par to zina. Garām ejot tiks pieminēti arī citi cilvēki. Bet man gribētos kā piemēru minēt šos cilvēkus, neraugoties uz to, ka viņi ir neizmērojami augstāki par mums, un neraugoties uz to, ka mēs vispār neesam spējīgi izpildīt to, ko izpildīja viņi; minēt viņus tādēļ, lai mums acu priekšā kā piemēri būtu mūsu krievu cilvēki, kuri pēc savas ticības viengabalainī</w:t>
        <w:softHyphen/>
        <w:t xml:space="preserve">bas </w:t>
      </w:r>
      <w:r>
        <w:rPr>
          <w:rStyle w:val="FontStyle55"/>
          <w:spacing w:val="30"/>
        </w:rPr>
        <w:t>un</w:t>
      </w:r>
      <w:r>
        <w:rPr>
          <w:rStyle w:val="FontStyle55"/>
        </w:rPr>
        <w:t xml:space="preserve"> vienkāršības spēja būt patiesi līdzīgi Kristum: tai ziņā, ka viņi spēja apzināti un ļoti spilgti, kā man šķiet, iemiesot savā dzīvē to, ko mācīja Kristus gan vārdos, gan darbos. Par svēto dzīves gājumiem ir vērts padomāt, jo mēs par svētajiem lielāko tiesu domājam kā par cilvēkiem, kas jau ir slaveni, kā par cilvēkiem, kuri jau ir mūsu cieņas priekšmets. Bet gadu desmitus pirms tam viņi bija tikpat vienkārši cilvēki kā mēs visi: viņi bija jaundzi-muši bērni, līdzīgi gan mums, gan Kristum; bija vienkārši bērni, kas spēlējās, daži no viņiem bija dievbijīgi, daži agrīnā vecumā vispār bija tālu no godbijības; viņi auga; un kādā brīdī viņu dvēseli skāra kāds vārds, kuru izteica Dievs un kuru viņi spēja sadzirdēt. Tas varēja būt bauslis, tas varēja vienkārši būt Pestītāja Kristus izteiciens, tas varēja būt Evaņģēlija vai svēto dzīves stāsts. Un šis vārds tik spilgti uzplauka viņu dvēselē, ka viņi visu dzīvi spēja uzcelt uz tā. Mēs dzirdam Evaņģēliju no nedēļas nedēļā, lasām Evaņģēliju no dienas dienā, piedalāmies dievkalpojumos, jūs</w:t>
        <w:softHyphen/>
        <w:t>mojam par svētajiem, slavinām viņus, apbrīnojam mūsu laika</w:t>
        <w:softHyphen/>
        <w:t>biedru mocekļu varoņdarbu; bet tas mūsu dzīvi loti maz maina. Mēs aplaudējam svētajiem, it kā viņi staigātu uz vēstures skatuves mūsu priekšā, bet mēs būtu skatītāji; bet mēs neuztveram viņu izaicinājumu, kurš ir viņu dzīve; bet svētā dzīve ir izaicinājums mums. Senatnē par Noasu teica, ka viņš bijis sava laika cilvēku dzimuma gan nosodījums, gan atpestīšana. Un tiešām: ar to, ka viņš spēja būt ticīgs, šķīsts cilvēks starp cilvēkiem, kuri bija zaudējuši sirdsapziņu un ticību, viņš bija nosodījums apkār</w:t>
        <w:softHyphen/>
      </w:r>
      <w:r>
        <w:rPr>
          <w:rStyle w:val="FontStyle55"/>
        </w:rPr>
        <w:t xml:space="preserve">tējiem, jo pierādīja </w:t>
      </w:r>
      <w:r>
        <w:rPr>
          <w:rStyle w:val="FontStyle55"/>
          <w:spacing w:val="30"/>
        </w:rPr>
        <w:t>ar</w:t>
      </w:r>
      <w:r>
        <w:rPr>
          <w:rStyle w:val="FontStyle55"/>
        </w:rPr>
        <w:t xml:space="preserve"> visu savu raksturu, visu savu dzīvi, visu savu būtību, ka tas, ko viņi uzskatīja par neiespējamu un tāpēc nolie</w:t>
        <w:softHyphen/>
        <w:t>dza, ir iespējams. Bet līdz ar to viņš izrādījās atpestīšana cil</w:t>
        <w:softHyphen/>
        <w:t xml:space="preserve">vēku dzimumam, jo, ja nebūtu viņa </w:t>
      </w:r>
      <w:r>
        <w:rPr>
          <w:rStyle w:val="FontStyle55"/>
          <w:spacing w:val="30"/>
        </w:rPr>
        <w:t>un</w:t>
      </w:r>
      <w:r>
        <w:rPr>
          <w:rStyle w:val="FontStyle55"/>
        </w:rPr>
        <w:t xml:space="preserve"> viņa taisnās ģimenes, tad cilvēku dzimums būtu gājis bojā līdz pēdējam cilvēkam. To pašu Baznīcas tēvi sacīja par Pestītāju Kristu: Viņš bija nosodī</w:t>
        <w:softHyphen/>
        <w:t>jums, jo Viņš parādīja mums, par ko cilvēks ir aicināts būt un ar Dieva svētību var būt; un līdz ar to Viņš ir mūsu pestīšana.</w:t>
      </w:r>
      <w:r>
        <mc:AlternateContent>
          <mc:Choice Requires="wps">
            <w:drawing>
              <wp:anchor behindDoc="0" distT="0" distB="0" distL="24130" distR="24130" simplePos="0" locked="0" layoutInCell="0" allowOverlap="1" relativeHeight="47">
                <wp:simplePos x="0" y="0"/>
                <wp:positionH relativeFrom="margin">
                  <wp:posOffset>4401185</wp:posOffset>
                </wp:positionH>
                <wp:positionV relativeFrom="paragraph">
                  <wp:posOffset>5571490</wp:posOffset>
                </wp:positionV>
                <wp:extent cx="3923030" cy="314325"/>
                <wp:effectExtent l="0" t="0" r="0" b="0"/>
                <wp:wrapTopAndBottom/>
                <wp:docPr id="36" name="Frame34"/>
                <a:graphic xmlns:a="http://schemas.openxmlformats.org/drawingml/2006/main">
                  <a:graphicData uri="http://schemas.microsoft.com/office/word/2010/wordprocessingShape">
                    <wps:wsp>
                      <wps:cNvSpPr txBox="1"/>
                      <wps:spPr>
                        <a:xfrm>
                          <a:off x="0" y="0"/>
                          <a:ext cx="3923030" cy="314325"/>
                        </a:xfrm>
                        <a:prstGeom prst="rect"/>
                        <a:solidFill>
                          <a:srgbClr val="FFFFFF">
                            <a:alpha val="0"/>
                          </a:srgbClr>
                        </a:solidFill>
                      </wps:spPr>
                      <wps:txbx>
                        <w:txbxContent>
                          <w:p>
                            <w:pPr>
                              <w:pStyle w:val="Style14"/>
                              <w:widowControl/>
                              <w:spacing w:lineRule="exact" w:line="278"/>
                              <w:ind w:firstLine="403"/>
                              <w:rPr/>
                            </w:pPr>
                            <w:r>
                              <w:rPr>
                                <w:rStyle w:val="FontStyle53"/>
                              </w:rPr>
                              <w:t>* Piemiņas diena 21. maijā (3. jūnijā).</w:t>
                            </w:r>
                          </w:p>
                        </w:txbxContent>
                      </wps:txbx>
                      <wps:bodyPr anchor="t" lIns="635" tIns="635" rIns="635" bIns="635">
                        <a:noAutofit/>
                      </wps:bodyPr>
                    </wps:wsp>
                  </a:graphicData>
                </a:graphic>
              </wp:anchor>
            </w:drawing>
          </mc:Choice>
          <mc:Fallback>
            <w:pict>
              <v:rect fillcolor="#FFFFFF" style="position:absolute;rotation:-0;width:308.9pt;height:24.75pt;mso-wrap-distance-left:1.9pt;mso-wrap-distance-right:1.9pt;mso-wrap-distance-top:0pt;mso-wrap-distance-bottom:0pt;margin-top:438.7pt;mso-position-vertical-relative:text;margin-left:346.55pt;mso-position-horizontal-relative:margin">
                <v:fill opacity="0f"/>
                <v:textbox inset="0.000694444444444445in,0.000694444444444445in,0.000694444444444445in,0.000694444444444445in">
                  <w:txbxContent>
                    <w:p>
                      <w:pPr>
                        <w:pStyle w:val="Style14"/>
                        <w:widowControl/>
                        <w:spacing w:lineRule="exact" w:line="278"/>
                        <w:ind w:firstLine="403"/>
                        <w:rPr/>
                      </w:pPr>
                      <w:r>
                        <w:rPr>
                          <w:rStyle w:val="FontStyle53"/>
                        </w:rPr>
                        <w:t>* Piemiņas diena 21. maijā (3. jūnijā).</w:t>
                      </w:r>
                    </w:p>
                  </w:txbxContent>
                </v:textbox>
                <w10:wrap type="topAndBottom"/>
              </v:rect>
            </w:pict>
          </mc:Fallback>
        </mc:AlternateContent>
      </w:r>
    </w:p>
    <w:p>
      <w:pPr>
        <w:pStyle w:val="Style14"/>
        <w:widowControl/>
        <w:spacing w:lineRule="exact" w:line="278"/>
        <w:ind w:firstLine="413"/>
        <w:rPr/>
      </w:pPr>
      <w:r>
        <w:rPr>
          <w:rStyle w:val="FontStyle55"/>
        </w:rPr>
        <w:t>Ielūkosimies šajos divos dzīves gājumos, par kuriem gribu jums pastāstīt, par kuriem daudzi jau dzirdējuši, bet par kuriem vienmēr ir vērts padomāt no jauna. Tie, kuri jau ir dzirdējuši, neaizveriet savu dzirdi, saprātu vai sirdi; nesakiet visas šīs saru</w:t>
        <w:softHyphen/>
        <w:t xml:space="preserve">nas laikā: visu to es jau esmu dzirdējis, tas nav nekas jauns... Runa nav par to, lai tas būtu jauns, runa ir par to, lai tas nostātos katra sirdsapziņas priekšā </w:t>
      </w:r>
      <w:r>
        <w:rPr>
          <w:rStyle w:val="FontStyle55"/>
          <w:spacing w:val="30"/>
        </w:rPr>
        <w:t>un</w:t>
      </w:r>
      <w:r>
        <w:rPr>
          <w:rStyle w:val="FontStyle55"/>
        </w:rPr>
        <w:t xml:space="preserve"> lai mūsu sirdsapziņa </w:t>
      </w:r>
      <w:r>
        <w:rPr>
          <w:rStyle w:val="FontStyle55"/>
          <w:spacing w:val="30"/>
        </w:rPr>
        <w:t xml:space="preserve">būtu </w:t>
      </w:r>
      <w:r>
        <w:rPr>
          <w:rStyle w:val="FontStyle55"/>
        </w:rPr>
        <w:t xml:space="preserve">spiesta atbildēt jā vai nē tam izaicinājumam, kuru </w:t>
      </w:r>
      <w:r>
        <w:rPr>
          <w:rStyle w:val="FontStyle55"/>
          <w:spacing w:val="30"/>
        </w:rPr>
        <w:t xml:space="preserve">mums </w:t>
      </w:r>
      <w:r>
        <w:rPr>
          <w:rStyle w:val="FontStyle55"/>
        </w:rPr>
        <w:t>izvirza askēta dzīve.</w:t>
      </w:r>
    </w:p>
    <w:p>
      <w:pPr>
        <w:pStyle w:val="Style141"/>
        <w:widowControl/>
        <w:spacing w:lineRule="exact" w:line="278" w:before="72" w:after="0"/>
        <w:ind w:firstLine="567"/>
        <w:rPr/>
      </w:pPr>
      <w:r>
        <w:rPr>
          <w:rStyle w:val="FontStyle55"/>
        </w:rPr>
        <w:t>Pirmais, par kuru gribu pastāstīt, ir ļoti jauns 12. gadsimta beigās dzīvojis krievu kņazs Muromas Mihails*. Viņa tēvs bija kristietis; visa ģimene ne tikai tapa kristīta, bet stipri, nopietni ticēja Evaņģēlijam un Kristum. Viņa tēvs valdīja pār Muromas apgabalu; to ieskāva vesela jūra vēl neticīgu un nekristījušos pagānu cilšu. Un, lūk, uzliesmoja karš; īsā laikā Muromas apgabalam uzbrukusi cilts tika sakauta, tās paliekas paslēpās pilskalnā, lai aizstāvētos līdz pēdējam. Muromas kņaza kareivji apmetās mežā, ielenca pilskalnu, nebija nekādas cerības iznākt no tā, lai saņemtu palīdzību vai pārtiku; Muromas kņazam atli</w:t>
        <w:softHyphen/>
        <w:t>ka gaidīt, kamēr bads un izmisums piespiedīs iedzīvotājus padoties. Taču viņš noticēja Kristum, ticēja Evaņģēlijam, un viņam bija skaidrs, ka šie cilvēki, kuri uzskata viņu par nesamie</w:t>
        <w:softHyphen/>
        <w:t>rināmu ienaidnieku, viņam nav ienaidnieki, jo kristietim nav ienaidnieku, viņam visi ir Dieva radīti brāļi; vienalga, nomaldīju</w:t>
        <w:softHyphen/>
        <w:t>šies vai savu ceļu atraduši, tomēr brāļi. Viņš nevarēja pieļaut, lai bada nāve pazudina iedzīvotājus: gan stiprus kareivjus, gan sie</w:t>
        <w:softHyphen/>
        <w:t>vietes, jaunus pusaudžus un bērnus; viņš zināja, ka katrs no viņiem Dievam ir personiski dārgs, ka katra pestīšanas dēļ Kris</w:t>
        <w:softHyphen/>
        <w:t>tus kļuva par cilvēku, pārcieta Ģetzemanes dārza šausmas un krusta nāvi, ka Viņš mirtu arī par vienu cilvēku tāpat, kā Viņš mira par cilvēku dzimumu, ka mira Viņš ne par visiem kolektīvi, bet par katru atsevišķi. Un viņš nolēma piedāvāt viņiem mieru Kristus vārdā, mieru Tā vārdā, kurš atnesis debesu un zemes izlīgšanu. Viņš piedāvāja viņiem mieru bez noteikumiem, vienkārši Dieva dēļ. Pilskalna aizstāvji tam nevarēja noticēt; Kristum viņi neti</w:t>
        <w:softHyphen/>
        <w:t>cēja, Evaņģēlijs viņiem bija nevis labā vēsts, bet pasaka un ie</w:t>
        <w:softHyphen/>
        <w:t>spējams nepazīstama; lai kāds piedāvātu ienaidniekam, kurš vairs nevar aizstāvēties, brīvu izeju un dzīvību, - tas viņiem bija neiespējami. Šajā priekšlikumā pilsētas iedzīvotāji saskatīja kara viltību. Bet katram gadījumam, varbūt pat vēlēdamies to izmantot, viņi piedāvāja Muromas kņazam darījumu: viņi pie</w:t>
        <w:softHyphen/>
        <w:t xml:space="preserve">ņems priekšlikumu ar vienu nosacījumu: ka viņš atdos viņiem kā ķīlnieku vienu no saviem dēliem. Bet dēli viņam bija divi: zēni deviņu </w:t>
      </w:r>
      <w:r>
        <w:rPr>
          <w:rStyle w:val="FontStyle55"/>
          <w:spacing w:val="30"/>
        </w:rPr>
        <w:t>un</w:t>
      </w:r>
      <w:r>
        <w:rPr>
          <w:rStyle w:val="FontStyle55"/>
        </w:rPr>
        <w:t xml:space="preserve"> trīspadsmit - četrpadsmit gadu vecumā. Viņi bija līdzi karagājienā un dzīvoja kopā ar tēvu mežā, guļbūvē. Kņaza sirds</w:t>
        <w:softHyphen/>
        <w:t>apziņai tika uzdots jautājums: no vienas puses, piedāvājumu ienaidniekiem viņš veica Kristus vārdā, pēc pārliecības; no otras puses, viņš zināja, ka, atdodams vienu no saviem dēliem, var to nekad neieraudzīt; ienaidnieki var viņu apsmiet, nogalināt, nomocīt uz pilskalna sienām tēva acu priekšā; var piemānīt it visā. Viņa dzīves aprakstītājs mums vēsta, kā naktī kņazs staigājis pa savu guļbūvi, nespēdams izlemt: vai atdot dēlu - un kuru? - vai atteikties no savas kristīgās sirdsapziņas? Viens no dēliem - jaunākais, Mihails - pamodās un sāka taujāt, kas tēvu tā uztrauc, kad uzvara ir jau viņam rokās? Un beidzot panāca atbildi - tēvs visu izskaidroja. Tad dēls viņam saka: tēvs, tas, ko tu man saki, taču ir tas pats, ko man stāstīji par mūsu pestīšanu! Ja tu mani sūtīsi pie saviem ienaidniekiem, tu rīkosies tā, kā mūsu Debesu Tēvs rīkojās attiecībā pret cilvēku dzimumu, bet es rīkošos, kā Kristus rīkojās: atnākšu kā samierinātājs!... Gala rezultātā nākamajā rītā tika nolemts sūtīt zēnu pie ienaid</w:t>
        <w:softHyphen/>
        <w:t>niekiem.</w:t>
      </w:r>
    </w:p>
    <w:p>
      <w:pPr>
        <w:pStyle w:val="Style14"/>
        <w:widowControl/>
        <w:spacing w:lineRule="exact" w:line="278"/>
        <w:ind w:firstLine="394"/>
        <w:rPr/>
      </w:pPr>
      <w:r>
        <w:rPr>
          <w:rStyle w:val="FontStyle55"/>
        </w:rPr>
        <w:t>Gribu uzreiz pievērst jūsu uzmanību tam, ar kādu vienkār</w:t>
        <w:softHyphen/>
        <w:t>šību un viengabalainību gan tēvs, gan dēls uztvēra Evaņģēlija stāstu - nevis kā alegoriju, nevis kā tādu ideālu, kuram nevar sekot, bet gan kā domu, jūtu un rīcības visreālāko piemēru. Droši vien tēvs tā stāstīja savam zēnam par Pestītāju, ka viņš nevarēja neredzēt Dieva darbu cilvēku dzīves norisēs. Un mums uzreiz tiek uzdots jautājums: kā mēs par to visu sakām cits citam? Kā mēs izstāstām sev šo stāstu? Kā to nododam mūsu bērniem, mazbērniem, apkārtējiem cilvēkiem? Kā attālinātu stāstu vai kā kaut ko ļoti dzīvu un aktuālu? Kā teoloģisku izklāstu vai kā miesas un asins, dvēseles un gara stāstu? Kāpēc šis stāsts nesasniedz tos, kuriem to stāstām? Kāpēc tas mūsu mutē tā bālē? Kāpēc tas zaudē savu spilgtumu? Kāpēc tas ir tik mazasinīgs?...</w:t>
      </w:r>
    </w:p>
    <w:p>
      <w:pPr>
        <w:pStyle w:val="Style14"/>
        <w:widowControl/>
        <w:spacing w:lineRule="exact" w:line="278"/>
        <w:ind w:firstLine="398"/>
        <w:rPr/>
      </w:pPr>
      <w:r>
        <w:rPr>
          <w:rStyle w:val="FontStyle55"/>
        </w:rPr>
        <w:t xml:space="preserve">Kad pienāca laiks zēnu atdot pilskalna iedzīvotājiem, viņš iznāca no tumšā meža un caur plašu pļavu devās uz to; iestājās klusums gan pilskalna sienās, gan mežā; ar aizturētu elpu ļaudis gaidīja un vēroja notiekošo: deviņgadīgs zēns viens pats gāja samierināt divas tautas; gāja viņš tāpēc, ka ticēja Kristum, </w:t>
      </w:r>
      <w:r>
        <w:rPr>
          <w:rStyle w:val="FontStyle55"/>
          <w:spacing w:val="30"/>
        </w:rPr>
        <w:t xml:space="preserve">un </w:t>
      </w:r>
      <w:r>
        <w:rPr>
          <w:rStyle w:val="FontStyle55"/>
        </w:rPr>
        <w:t>tāpēc, ka viņa tēvs tik nopietni ticēja Evaņģēlija stāstam, ka beigās pēc mokošas cīņas tomēr atdeva savu dēlu. Pēkšņi lidoja no pilskalna sienām izšauta bulta, un zēns nokrita. Un šajā mirklī notika vismazāk gaidītais: pie zēna metās cilvēki gan no pils</w:t>
        <w:softHyphen/>
        <w:t>kalna sienām, gan no meža, aizmirstot, ka ir ienaidnieki, aiz</w:t>
        <w:softHyphen/>
        <w:t>mirstot, ka viņiem vienam no otra draud nāve, kurus satrieca šausmas, ka šis skaistums pēkšņi pārvērties tik šausmīgā kroplī</w:t>
        <w:softHyphen/>
        <w:t>bā. Sapratuši, ka zēns miris, viņi palūkojās viens uz otru, viņu rindas bija sajaukušās un kļuva skaidrs, ka viņi vairs nav ienaidnieki. Vienotais, vienprātīgais jūtu uzplūdums, kurš piespieda viņus sajaukties ap nogalinātā zēna ķermeni, šis sajūsmas, šausmu, mīlestības uzplūdums viņus samierināja.</w:t>
      </w:r>
    </w:p>
    <w:p>
      <w:pPr>
        <w:pStyle w:val="Style14"/>
        <w:widowControl/>
        <w:spacing w:lineRule="exact" w:line="278"/>
        <w:ind w:firstLine="389"/>
        <w:rPr/>
      </w:pPr>
      <w:r>
        <w:rPr>
          <w:rStyle w:val="FontStyle55"/>
        </w:rPr>
        <w:t xml:space="preserve">Bieži uzdod jautājumu, kādā veidā Kristus nāve - vēl šausmīgāks cilvēku noziegums, varēja samierināt Dievu ar cilvēku. Muromas Mihaila piemērā mēs redzam, kā tas var notikt. Samierinās ne jebkurš; samierinās tas, kurš spējis atsaukties ar dvēseli; un tas, kurš atsauksies, var atrast mieru, šķīstīšanos un jaunu dzīvību. Mums nav lemts veikt tādus asins, nāves varoņdarbus; bet mums ir lemti mazi varoņdarbi. Kad runājam par miršanu, mums nav obligāti jādomā par to miršanu galīgā nāvē, kādu šis vārds mums atgādina. Miršana var būt dažāda; miršana sākas tai brīdī, kad cilvēks pārstāj veltīt visu uzmanību sev, novērš skatienu no sevis paša, ielūkojas citā cilvēkā, dzīvē vai cilvēkos, pakāpeniski sajūt, ka starp dzīvību un viņu stāv plāns šķērslis - viņš pats, un šo šķērsli grib novērst; un katru reizi, kad doma par sevi pašu pie viņa atgriežas, viņš var pateikt šim sevis paša rēgam: atkāpies no manis! Nost no mana ceļa - tu aizsedz man pasauli, cilvēkus, dzīvi; tu sašaurini visu, tu atņem man iespēju un spēju mīlēt!... Miršana sākas tobrīd, kad cilvēks, pēc Pestītāja vārdiem, aizliedz sevi; bet mēs varam to darīt dažādā līmenī no dienas dienā, visu laiku, vienkārši, bet reizēm - varonīgi. Dažreiz vienkārši, jo var būt prieks aizmirst sevi mīļotā cilvēka dēļ vai kaut kā dēļ, kas mums šķiet tik liels, tik svēts, gaišs; bet dažreiz tas prasa bargu, stipras gribas pilnu apņēmību. Dažreiz šis "es", kas stāv starp patiesību un mani ir tik tikko pamanāms, bet citreiz stāv kā mūris; dažreiz var to novākt ar roku, bet citreiz nākas lauzties kā caur mūri. Bet šā vai tā miršana sākas ar to; un šī uz sevi koncentrētā "es" miršana kaut kādā ziņā beidzas mīlestībā, kad cilvēks, Dievs, cilvēki, cēla ideja, ideāls mums kļūst svarīgāks par mūsu labklājību, mūsu laimi, mūsu dzīvi. Un katrs no mums var padomāt </w:t>
      </w:r>
      <w:r>
        <w:rPr>
          <w:rStyle w:val="FontStyle55"/>
          <w:spacing w:val="30"/>
        </w:rPr>
        <w:t>un</w:t>
      </w:r>
      <w:r>
        <w:rPr>
          <w:rStyle w:val="FontStyle55"/>
        </w:rPr>
        <w:t xml:space="preserve"> uzdot sev jautā</w:t>
        <w:softHyphen/>
        <w:t>jumu: kā es dzīvoju? Cik lielā mērā (kaut vismazākajā) es sekoju Kristus paraugam vai Muromas Mihaila paraugam, vai neskaitā</w:t>
        <w:softHyphen/>
        <w:t>mu svēto paraugam? Cik lielā mērā es esmu absolūtais centrs, sākums, gals un mērķis - un ar to bezdievīgs un necilvēcīgs? Un cik lielā mērā Dievs, mīlestība, mērķis, kurš ir augstāks par mani, kurš ir vairāk Dieva un cilvēku cienīgs nekā es pats, ir manas dzīves centrs?... Muromas Mihaila piemērā mēs redzam, kā de</w:t>
        <w:softHyphen/>
        <w:t>viņgadīgs zēns savā sirds vienkāršībā un viengabalainībā spēja kopā ar savu tēvu tēlaini iemiesot mūsu atpestīšanas visu noslē</w:t>
        <w:softHyphen/>
        <w:t>pumu. Parasti mūsu uzdevums ir vienkāršāks: vai mēs esam samierināšanās spēks? Vai esam mīlestības spēks? Vai Evaņ</w:t>
        <w:softHyphen/>
        <w:t>ģēlijs mūsu sirdī, mūsu dzīvē un caur mums ir labā vēsts, kura sasniedz cilvēkus un izraisa viņos prieku, brīvību un jaunu dzīvi?...</w:t>
      </w:r>
    </w:p>
    <w:p>
      <w:pPr>
        <w:pStyle w:val="Style14"/>
        <w:widowControl/>
        <w:spacing w:lineRule="exact" w:line="278"/>
        <w:ind w:firstLine="394"/>
        <w:rPr/>
      </w:pPr>
      <w:r>
        <w:rPr>
          <w:rStyle w:val="FontStyle55"/>
        </w:rPr>
        <w:t>Otrs piemērs, kuru gribu jums sniegt, attiecas uz mūsu gad</w:t>
        <w:softHyphen/>
        <w:t>simta deviņpadsmito gadu. Kāda Viduskrievijas pilsēta, kura vairākkārt bija pārgājusi no vienām rokām otrās, izrādījās jau</w:t>
        <w:softHyphen/>
        <w:t xml:space="preserve">nās varas rokās; šai pilsētiņā dzīvoja sieviete - krievu virsnieka sieva ar diviem bērniem. Viņa paslēpās pilsētas nomalē pamestā būdiņā un nolēma nogaidīt mirkli, kad varēs aizbēgt. Kādu vakaru kāds klauvēja pie durvīm. Viņa drebēdama tās atvēra un sastapās ar jaunu sievieti viņas vecumā, kura teica: jūs taču esat tā un tā, vai ne? Tad jums tūlīt jābēg, jo jūs nodeva un šonakt atnāks jūs saņemt ciet... Māte palūkojās uz viņu, parādīja savus bērnus: kur lai es bēgu - viņi taču tālu neaizies, un mūs tūlīt pazīs!... Un tad šī sieviete, kura bija tikai kaimiņiene, pārvērtās par diženo būtni, kuru sauc Evaņģēlija vārdā par </w:t>
      </w:r>
      <w:r>
        <w:rPr>
          <w:rStyle w:val="FontStyle56"/>
        </w:rPr>
        <w:t xml:space="preserve">tuvāko; </w:t>
      </w:r>
      <w:r>
        <w:rPr>
          <w:rStyle w:val="FontStyle55"/>
        </w:rPr>
        <w:t>viņa pasmaidīja un teica: nē! Jūs nemeklēs, jo es palikšu jūsu vietā... -Bet jūs nošaus! - teica māte. Un jaunā sieviete atkal pasmaidīja: jā! Bet man nav bērnu... Un māte aizgāja, bet jaunā sieviete palika. Faktiski mēs zinām par viņu tikai vienu: ka dziļā naktī mātei atnāca pakaļ, sastapa šo jauno sievieti (sauca viņu par Natāliju) un nošāva. Mēs varam iedomāties kā tas notika - un nevis tikai fantāzijā, bet ar Evaņģēlija tēliem. Māte ar bērniem ir aizgājusi; Natālija palikusi viena būdiņā, nāk vakars, un pienāk nakts. Bija tumšs, auksti un vientulīgi. Un viņu negaidīja nekas, izņemot agru nāvi - varmācīgu, nepelnītu, nevienam nevajadzīgu citas sievietes nāvi, kura kļūs par viņas nāvi vienkārši aiz mīlestības. Vai tas neatgādina Ģetzemanes nakti? Viņa bija vienā vecumā ne vien ar aizgājušo māti, bet arī ar Pestītāju Kristu. Arī Viņš tonakt viens arvien dziļākā krēslā, nakts aukstumā, vientulībā gaidīja nāvi - it kā bezjēdzīgu; nāvi, kuras nebija Viņā, kura Viņam tiks izdarīta... Gaidīja nāvi, kura pat nav Viņa nāve, bet gan cilvēces nāve, kuru Viņš uzņēmies. Un Viņš trīs reizes lūdza Tēvu: Tēvs! Lai šis kauss iet Man garām!... Tēvs, ja tas nevar iet garām, - jā, tad Es to pieņemšu... Tēvs! Lai notiek Tavs prāts... Lūgšana par kausu - tā ir Kristus iekšējā cīņa pirms nāves, visas Viņa cilvēka dabas trīsas, iedomājoties nāvi, visa pārvarē</w:t>
        <w:softHyphen/>
        <w:t xml:space="preserve">šana, lai tikai notiktu visus atpestījošais Dieva prāts... Kristus trīsreiz piegāja pie Saviem mācekļiem cerībā, ka Viņš sastaps cilvēka skatienu, sadzirdēs drauga cilvēcisko balsi, pieskarsies kāda rokai, plecam - viņi gulēja; viņus bija pieveicis nogurums, vēlā stunda, aukstums, grūtsirdība; divreiz Viņš atgriezās, un trīsreiz Viņš palika viens pats Savas nāves priekšā, pareizāk, cilvēku dzimuma nāves priekšā, kuru uzņēmās. Natālija bija viena; bija auksti, tumšs un vientulīgi, nebija, </w:t>
      </w:r>
      <w:r>
        <w:rPr>
          <w:rStyle w:val="FontStyle55"/>
          <w:spacing w:val="30"/>
        </w:rPr>
        <w:t>kur</w:t>
      </w:r>
      <w:r>
        <w:rPr>
          <w:rStyle w:val="FontStyle55"/>
        </w:rPr>
        <w:t xml:space="preserve"> aiziet. Vai, pareizāk, aiziet varēja: vajadzēja tikai pārkāpt slieksnim - un viņa jau būtu Natālija, nevis tā sieviete, kuras nāve kļūs par viņas nāvi. Un viņa palika šajā nāves lokā aiz mīlestī</w:t>
        <w:softHyphen/>
        <w:t>bas un gribas. Un droši vien šajā naktī viņa saskārās arī ar jautājumiem. Ja māte varēja aiziet, ja māte ar bērniem var tikt izglābta - tad bija vērts pārdzīvot šo Ģetzemanes nakti un nošaušanu; bet ja nu pēkšņi tas viss izrādīsies veltīgi? Ja nu viņus saņems ciet, ja nu viņus nošaus un viņas upuris nevienam vairs nebūs vajadzīgs?...</w:t>
      </w:r>
    </w:p>
    <w:p>
      <w:pPr>
        <w:pStyle w:val="Style14"/>
        <w:widowControl/>
        <w:spacing w:lineRule="exact" w:line="278"/>
        <w:ind w:firstLine="384"/>
        <w:rPr/>
      </w:pPr>
      <w:r>
        <w:rPr>
          <w:rStyle w:val="FontStyle55"/>
        </w:rPr>
        <w:t xml:space="preserve">Šo jautājumu pieredzēja arī dižākais no Vecās Derības praviešiem, kurš atradās uz vecā un jaunā laika robežšķautnes, -Jānis Kristītājs. Ieslodzīts cietumā, viņš, gaidot savu nāvi, sūtīja divus mācekļus pie Pestītāja ar jautājumu: vai Tu esi Tas, kam jānāk, jeb vai mums citu gaidīt? </w:t>
      </w:r>
      <w:r>
        <w:rPr>
          <w:rStyle w:val="FontStyle56"/>
        </w:rPr>
        <w:t xml:space="preserve">(Mt 11, 3) </w:t>
      </w:r>
      <w:r>
        <w:rPr>
          <w:rStyle w:val="FontStyle55"/>
        </w:rPr>
        <w:t>Kas slēpjas aiz šī jautājuma? Vai nav šausmīgs jautājums: kā dēļ es tagad miršu? Kā labā? Ja Kristus ir Tas, kuru gaida pasaule, tad novārdzinošais agrās jaunības varoņdarbs, varonīgais brieduma gadu varoņ</w:t>
        <w:softHyphen/>
        <w:t xml:space="preserve">darbs </w:t>
      </w:r>
      <w:r>
        <w:rPr>
          <w:rStyle w:val="FontStyle55"/>
          <w:spacing w:val="30"/>
        </w:rPr>
        <w:t>un</w:t>
      </w:r>
      <w:r>
        <w:rPr>
          <w:rStyle w:val="FontStyle55"/>
        </w:rPr>
        <w:t xml:space="preserve"> gaidāmā nāve, un pati nāve ir saprātīgi, tad tos var pieņemt; bet ja nu pēkšņi izrādīsies, ka viņš kļūdījies? Ja nu viņš kļūdījies tajā, ko viņam, šķiet, Pats Dievs teicis? Ja nu viņš kļūdījies savā aicinājumā, ja atzinis Kristu kļūdaini? - Tad visa viņa dzīve bez atlikuma ir bezjēdzīga un pazudināta, tad ir vel</w:t>
        <w:softHyphen/>
        <w:t xml:space="preserve">tīgi jaunības varoņdarbi, veltīga viņa sludināšana, veltīgs tas, ka viņš visu dzīvi ir sevi pamazinājis tādēļ, lai Kristus izaugtu pilnā mērā, "sevi aizliedzis" tādēļ, lai Kristus būtu vienīgais, kuram pievērš uzmanību. Un Kristus dižākajam no praviešiem nedeva tiešu atbildi; Viņš neatņēma viņam varonīgo ticības varoņdarbu. Pravietim Viņš deva pravieša atbildi: sakiet Jānim, ka aklie redz, tizlie iet, nabagiem sludina prieka vēsti un svētīgs ir tas, kas pie Manis neapgrēcinājas </w:t>
      </w:r>
      <w:r>
        <w:rPr>
          <w:rStyle w:val="FontStyle56"/>
        </w:rPr>
        <w:t xml:space="preserve">(Jes. 35, 5). </w:t>
      </w:r>
      <w:r>
        <w:rPr>
          <w:rStyle w:val="FontStyle55"/>
        </w:rPr>
        <w:t>Jānis apstājās pie nepiecie</w:t>
        <w:softHyphen/>
        <w:t>šamības ticēt līdz galam, ticēt Dieva vārdam, kas atskanēja viņa dvēselē, ticēt tam, ko viņš redzēja, kad Kristus nāca pie viņa kristīties Jordānas upē. Kristus viņu nemierināja, Viņš ļāva viņam izprast pravieša vārdus un viņa paša sirds un prāta iek</w:t>
        <w:softHyphen/>
        <w:t>šējo liecību... Var viegli iedomāties, ka arī Natālija domāja par šo pašu jautājumu: vai es mirstu veltīgi vai ne?... Bet viņai netika dota pat tā atbilde, kuru saņēma Kristītājs.</w:t>
      </w:r>
    </w:p>
    <w:p>
      <w:pPr>
        <w:pStyle w:val="Style14"/>
        <w:widowControl/>
        <w:spacing w:lineRule="exact" w:line="278" w:before="5" w:after="0"/>
        <w:ind w:firstLine="389"/>
        <w:rPr/>
      </w:pPr>
      <w:r>
        <w:rPr>
          <w:rStyle w:val="FontStyle55"/>
        </w:rPr>
        <w:t>Vēl atcerēsimies Pēteri tonakt, kad apcietināja Kristu, veda uz tiesu, un Pēteris Viņam sekoja arhiereju pagalmā. Viņu uzrunā kalpone: arī tu taču biji kopā ar Viņu? - Es nepazīstu Šo Cilvēku! - Pēteris atbild un pienāk tuvāk izejai. Citi cilvēki viņam saka: jā, protams, tu biji kopā ar Viņu, tev ir arī galilejiešu izruna: arī tu esi no viņiem!... - Nepazīstu Šo Cilvēku... Un cita kalpone: es taču redzēju tevi Ģetzemanes dārzā!... - Nē! Es Šo Cilvēku nepazīstu! - un iziet ārā. Viņš izgāja un ir brīvs; tagad viņš vairs nav ne Pēteris, ne Kēfa, ne māceklis, viņš ir vienkārši Sīmanis, Jonas dēls, Andreja brālis, viņš ir tāds kā visi; tikai aizejot viņš pagriezās un paskatījās logā, caur kuru bija redzama tiesa; nodziedāja gailis; un Kristus pagrieza galvu, palūkojās uz Savu mācekli - nodevēju, un Pēteris visu atcerējās un sāka raudāt. Taču neatgriezās; viņš neatgriezās arhiereja nama pagalmā, ne</w:t>
        <w:softHyphen/>
        <w:t>pateica kalponēm un pārējiem: es jums sameloju, es biju kopā ar Viņu, esmu Viņa māceklis... - viņš aizgāja. Aizgāja ar savu kaunu un izmisumu; kādā stāstā sacīts: kā ievainots zvērs paslēpās Jāņa Marka namā.</w:t>
      </w:r>
    </w:p>
    <w:p>
      <w:pPr>
        <w:pStyle w:val="Style14"/>
        <w:widowControl/>
        <w:spacing w:lineRule="exact" w:line="278"/>
        <w:ind w:firstLine="379"/>
        <w:rPr/>
      </w:pPr>
      <w:r>
        <w:rPr>
          <w:rStyle w:val="FontStyle55"/>
        </w:rPr>
        <w:t xml:space="preserve">Arī Natālija varēja aiziet, atkal būt pati par sevi - taču to neizdarīja. Un viņas tēls uzdod mums to pašu jautājumu: bet kas tad notika tālāk? Kāpēc viņa nomira? Uz to var būt divas atbildes: pirmā - ka nevienam nav lielākas mīlestības kā šī, ja kāds savu dzīvību nodod par saviem draugiem </w:t>
      </w:r>
      <w:r>
        <w:rPr>
          <w:rStyle w:val="FontStyle56"/>
        </w:rPr>
        <w:t xml:space="preserve">(Jņ 15, 13). </w:t>
      </w:r>
      <w:r>
        <w:rPr>
          <w:rStyle w:val="FontStyle55"/>
        </w:rPr>
        <w:t xml:space="preserve">Pat ja māte </w:t>
      </w:r>
      <w:r>
        <w:rPr>
          <w:rStyle w:val="FontStyle55"/>
          <w:spacing w:val="30"/>
        </w:rPr>
        <w:t xml:space="preserve">un </w:t>
      </w:r>
      <w:r>
        <w:rPr>
          <w:rStyle w:val="FontStyle55"/>
        </w:rPr>
        <w:t xml:space="preserve">bērni ietu bojā, viņa būtu izpildījusi līdz galam šo likumu: nesiet cits cita nastas, tā jūs izpildīsiet Kristus likumu </w:t>
      </w:r>
      <w:r>
        <w:rPr>
          <w:rStyle w:val="FontStyle56"/>
        </w:rPr>
        <w:t xml:space="preserve">(Gal. 6, 2). </w:t>
      </w:r>
      <w:r>
        <w:rPr>
          <w:rStyle w:val="FontStyle55"/>
        </w:rPr>
        <w:t>Viņa uzņēmās visu šīs mātes un tās bērnu nastu un nesa to, un ar to būtu diezgan. Bet - un tā ir otrā atbilde - izrādījās, ka tas nav viss: māte un bērni izglābās; viņi pēc tam dzīvoja ilgus gadus, un divi no viņiem dzīvo vēl tagad. Bet dzīvo viņi it kā šīs nāves gaismā; šī māte man kādreiz teica: mēs visu dzīvi nodzīvojām cerībā,</w:t>
      </w:r>
      <w:r>
        <w:rPr>
          <w:rStyle w:val="FontStyle55"/>
          <w:spacing w:val="30"/>
        </w:rPr>
        <w:t xml:space="preserve"> ka</w:t>
      </w:r>
      <w:r>
        <w:rPr>
          <w:rStyle w:val="FontStyle55"/>
        </w:rPr>
        <w:t xml:space="preserve"> dzīvosim tā, lai pasaule ar Natālijas nāvi neko nezaudētu... Viņi par Natāliju neko nezināja un neko nezina, izņemot vienī</w:t>
        <w:softHyphen/>
        <w:t xml:space="preserve">gi to, ka viņa savu dzīvību atdevusi par viņiem. Bet viņi zina,.ka </w:t>
      </w:r>
      <w:r>
        <w:rPr>
          <w:rStyle w:val="FontStyle55"/>
          <w:spacing w:val="30"/>
        </w:rPr>
        <w:t>tāda</w:t>
      </w:r>
      <w:r>
        <w:rPr>
          <w:rStyle w:val="FontStyle55"/>
        </w:rPr>
        <w:t xml:space="preserve"> dzīvība daudzu gadu laikā būtu uzziedējusi - lietojot Evaņģēlija tēlu - par koku, kura zaros var apmesties daudzi putni </w:t>
      </w:r>
      <w:r>
        <w:rPr>
          <w:rStyle w:val="FontStyle56"/>
        </w:rPr>
        <w:t xml:space="preserve">(Mt 13, 32), </w:t>
      </w:r>
      <w:r>
        <w:rPr>
          <w:rStyle w:val="FontStyle55"/>
        </w:rPr>
        <w:t>būtu uzziedējusi skaistumā, savā nozīmīgumā un būtu nesusi bagātus augļus. Un, lūk, šie trīs cilvēki, kuri palika dzīvi ar viņas nāvi, uzdeva sev būt par viņas dzīves augli.</w:t>
      </w:r>
    </w:p>
    <w:p>
      <w:pPr>
        <w:pStyle w:val="Style14"/>
        <w:widowControl/>
        <w:spacing w:lineRule="exact" w:line="278"/>
        <w:ind w:firstLine="394"/>
        <w:rPr/>
      </w:pPr>
      <w:r>
        <w:rPr>
          <w:rStyle w:val="FontStyle55"/>
        </w:rPr>
        <w:t>Šis stāsts, kā man šķiet, var aizraut katru no mums; es divas vai trīs reizes to minēju, sludinot Krievijā, un redzēju, kā cilvēki, kuri izgājuši cauri gan pirmā kara, gan revolūcijas, gan krievu juku laikiem, gan otrajam karam, atsaucās uz to. Mēs atsauca</w:t>
        <w:softHyphen/>
        <w:t>mies vāji; mēs jūsmojam, brīnāmies - un tikai... Bet līdztekus tam viņa bija vienkārša Viduskrievijas provinciete un ne ar ko nebija ievērojama, ja neskaita to, ka viņa bija sieviete ar sirdi, sieviete, kurā līdzcietība bija spēcīgāka par jebkādu mīlestību pret sevi, sieviete, kura varēja sevi aizmirst - varonīgi, grūti, nešaubīgā cīņā - tādēļ, lai varētu dzīvot citi - un ne tikai fizisku dzīvi, bet vienkārši dzīvot...</w:t>
      </w:r>
    </w:p>
    <w:p>
      <w:pPr>
        <w:pStyle w:val="Style14"/>
        <w:widowControl/>
        <w:spacing w:lineRule="exact" w:line="278"/>
        <w:ind w:firstLine="398"/>
        <w:rPr/>
      </w:pPr>
      <w:r>
        <w:rPr>
          <w:rStyle w:val="FontStyle55"/>
        </w:rPr>
        <w:t>Lūk, otrs piemērs - varonīgs, visdižākais, kā man šķiet, pie</w:t>
        <w:softHyphen/>
        <w:t>mērs, par kuru mums ir vērts padomāt. Mums nav to iespējams atkārtot - paldies Dievam; bet no tā mācīties saprast Evaņģēlijā notikušo mēs varam; mums Natālija ir saprotama, viņa ir divdes</w:t>
        <w:softHyphen/>
        <w:t>mitā gadsimta meita, mūsu dzimtās zemes meita, viņa pārdzī</w:t>
        <w:softHyphen/>
        <w:t>voja traģēdiju, kuru mēs visi pārdzīvojām tieši vai netieši vai kuras atbalsis dzīvo mūsos. Bet tajā, ko jums stāstīju, es centos izveidot saiti starp viņu un Evaņģēliju, starp trim personībām: Pēteri un citiem mācekļiem, Jāni Kristītāju, Pestītāju Kristu... Pamēģiniet tāpat, kā arī es cenšos, no dzīvajām, tiešajām, pieeja</w:t>
        <w:softHyphen/>
        <w:t>majām jūtām, kuras rada doma par Natāliju - pamēģiniet at</w:t>
        <w:softHyphen/>
        <w:t>dzīvināt sevī stāstu par Kristu, par Jāni Kristītāju, par guļošajiem mācekļiem, par Pēteri, kurš aizliedz savu Skolotāju un raud... Pamēģiniet sasaistīt dzīvi ar to, kas vienīgais var tai piešķirt dzī</w:t>
        <w:softHyphen/>
        <w:t>ves spēku un dzīves kvalitāti: ar Evaņģēliju, ar Kristu, ar Dievu.</w:t>
      </w:r>
    </w:p>
    <w:p>
      <w:pPr>
        <w:pStyle w:val="Style17"/>
        <w:widowControl/>
        <w:spacing w:lineRule="exact" w:line="240"/>
        <w:ind w:left="1190" w:right="1061" w:hanging="0"/>
        <w:rPr>
          <w:rStyle w:val="FontStyle55"/>
          <w:sz w:val="20"/>
          <w:szCs w:val="20"/>
        </w:rPr>
      </w:pPr>
      <w:r>
        <w:rPr/>
      </w:r>
      <w:r>
        <w:br w:type="page"/>
      </w:r>
    </w:p>
    <w:p>
      <w:pPr>
        <w:pStyle w:val="Style17"/>
        <w:widowControl/>
        <w:spacing w:before="149" w:after="0"/>
        <w:ind w:left="993" w:right="1060" w:hanging="0"/>
        <w:rPr>
          <w:rStyle w:val="FontStyle50"/>
        </w:rPr>
      </w:pPr>
      <w:r>
        <w:rPr>
          <w:rStyle w:val="FontStyle50"/>
        </w:rPr>
        <w:t>Par Dievišķo liturģiju</w:t>
      </w:r>
    </w:p>
    <w:p>
      <w:pPr>
        <w:pStyle w:val="Style17"/>
        <w:widowControl/>
        <w:spacing w:before="149" w:after="0"/>
        <w:ind w:left="1191" w:right="1060" w:hanging="0"/>
        <w:rPr/>
      </w:pPr>
      <w:r>
        <w:rPr>
          <w:rStyle w:val="FontStyle53"/>
        </w:rPr>
        <w:t>Saruna Londonā 1974. gadā Lielā gavēņa laikā.</w:t>
      </w:r>
    </w:p>
    <w:p>
      <w:pPr>
        <w:pStyle w:val="Style17"/>
        <w:widowControl/>
        <w:spacing w:lineRule="exact" w:line="730" w:before="149" w:after="0"/>
        <w:ind w:left="1190" w:right="1061" w:hanging="0"/>
        <w:rPr/>
      </w:pPr>
      <w:r>
        <w:rPr>
          <w:rStyle w:val="FontStyle50"/>
        </w:rPr>
        <w:t>I</w:t>
      </w:r>
    </w:p>
    <w:p>
      <w:pPr>
        <w:pStyle w:val="Style14"/>
        <w:widowControl/>
        <w:spacing w:lineRule="exact" w:line="240"/>
        <w:ind w:firstLine="403"/>
        <w:rPr>
          <w:rStyle w:val="FontStyle50"/>
          <w:sz w:val="20"/>
          <w:szCs w:val="20"/>
        </w:rPr>
      </w:pPr>
      <w:r>
        <w:rPr/>
      </w:r>
    </w:p>
    <w:p>
      <w:pPr>
        <w:pStyle w:val="Style14"/>
        <w:widowControl/>
        <w:spacing w:lineRule="exact" w:line="278" w:before="48" w:after="0"/>
        <w:ind w:firstLine="403"/>
        <w:rPr/>
      </w:pPr>
      <w:r>
        <w:rPr>
          <w:rStyle w:val="FontStyle55"/>
        </w:rPr>
        <w:t>Es gribētu, lai šodien mēs padomātu par Dievišķo liturģiju, padomātu par to, kas tā ir, padomātu par to, kā varam tajā piedalīties ne vien paša dievkalpojuma laikā - tad mēs piedalāmies, cik varam, gan ar sirdi, gan dvēseli - bet piedalīties arī kaut kā citādi, ko ne vienmēr un ne bieži cilvēki atceras, bet kas varētu radīt ļoti dziļu un pamatīgu piedalīšanos tajā. Par to es runāšu otrajā sarunā, bet šobrīd man gribētos padomāt kopā ar jums par to, kas ir liturģija.</w:t>
      </w:r>
    </w:p>
    <w:p>
      <w:pPr>
        <w:pStyle w:val="Style14"/>
        <w:widowControl/>
        <w:spacing w:lineRule="exact" w:line="288" w:before="34" w:after="0"/>
        <w:ind w:firstLine="398"/>
        <w:rPr>
          <w:rStyle w:val="FontStyle55"/>
        </w:rPr>
      </w:pPr>
      <w:r>
        <w:rPr>
          <w:rStyle w:val="FontStyle55"/>
        </w:rPr>
        <w:t>Dievišķās liturģijas centrā ir Kristus krusta upuris; un šī Kristus upura izprašanai mūs sagatavo visa Vecā Derība, īpaši tā Vecās Derības daļa, kuru mēs ne vienmēr uztveram ar lielu iz</w:t>
        <w:softHyphen/>
        <w:t>pratni- tie ir noteikumi par upuriem. Bieži tiek uzdots jautā</w:t>
        <w:softHyphen/>
        <w:t>jums: kāpēc ir noteikti šie upuri? Kāda jēga varētu būt jēra upurēšanai, lai iežēlinātu Dievu? Vai tiešām runāt nespējīgo dzīvnieku asinis var būt attaisnojums un šķīstīšanās cilvēkam? Un šeit, lūk, ir jāsaprot, kas noticis un kam ar šo likumu pie</w:t>
        <w:softHyphen/>
        <w:t xml:space="preserve">vērš uzmanību Vecā Derība. Lai to panāktu, jāpārceļas ar sirdi, dvēseli laikos, kuri vairs nav mūsējie, bet kurus mēs varam viegli uztvert, ja padomāsim, lūk, par ko: brauc piedzēries cilvēks automobilī, nogalina gājēju; kas noticis? Tāpēc, ka viens izdarījis netaisnību, otrs samaksā ar savu dzīvību. Tajā ir pati būtība domai par upurēšanu attiecībā pret cilvēku grēku. </w:t>
      </w:r>
    </w:p>
    <w:p>
      <w:pPr>
        <w:pStyle w:val="Style14"/>
        <w:widowControl/>
        <w:spacing w:lineRule="exact" w:line="288" w:before="34" w:after="0"/>
        <w:ind w:firstLine="398"/>
        <w:rPr/>
      </w:pPr>
      <w:r>
        <w:rPr>
          <w:rStyle w:val="FontStyle55"/>
        </w:rPr>
        <w:t>Iedomājieties Vecās Derības situāciju: klejojošās ebreju ciltis, kuras veda sev līdzi veselus pulkus avju un citu dzīvnieku. Kādam saimniekam - ne bagātam, jo bagāto nebija - ganāmpulkā pie</w:t>
        <w:softHyphen/>
        <w:t>dzimst jēriņš. Ņemot kā piemēru Vecās Derības stāstu par ķē</w:t>
        <w:softHyphen/>
        <w:t xml:space="preserve">niņa Dāvida dzīvi </w:t>
      </w:r>
      <w:r>
        <w:rPr>
          <w:rStyle w:val="FontStyle56"/>
        </w:rPr>
        <w:t xml:space="preserve">(2. Sam. 12), </w:t>
      </w:r>
      <w:r>
        <w:rPr>
          <w:rStyle w:val="FontStyle55"/>
        </w:rPr>
        <w:t>redzam, kādas attiecības bija starp saimnieku - ganu un jēriņu, kurš viņa ganāmpulkā piedzi</w:t>
        <w:softHyphen/>
        <w:t>ma. Šis jēriņš ir ne tikai viņa nākošā bagātība; šis jēriņš piedzimis it kā ģimenē, viņš ir dārgs, trausls, maziņš, viņam nepieciešama aizsardzība, viņam vajadzīgs maigums, siltums. Šajā stāstā no ķēniņa Dāvida dzīves mums pateikts, kā viņš apgrēcinādamies paņēma cita cilvēka sievu, kurš visu laiku cīnījās karā. Pravietis Nātans atnāk pie viņa un grib vest pie prāta; tomēr nepārmet tieši, bet stāsta līdzību. Bija nabags, kuram bija tikai viena aitiņa; tā piedzima viņa namā, viņš to baroja, viņš to nosargāja, viņš to maigi iemīlēja; viņam pasaulē neviena cita nebija, tā bija viņam kā meitiņa. Nabagam bija bagāts kaimiņš, pie kura ieradās viesis. Bagātniekam piederēja daudz lopu, taču viņam savu lopu bija žēl; viņš atņēma šo jēriņu nabagam, to nokāva un dzīroja... Ko Dāvids par to sacīja? Viņš sašutis teica: sodīt vajag šo cilvēku -viņš atņēmis pašu dārgāko, kas nabagam bija, viņam nepalika vairs nekā... Tad Nātans viņam saka: tu esi bagātnieks; Urijam bija tikai viens dārgums - viņa sieva, kuru viņš mīlēja, kura viņam bija viss; tu esi ķēniņš, tev viss ir, bet tu viņam to atņēmi... Šajā stāstā mēs uztveram tās maigās, siltās attiecības, kuras bija starp saimnieku un aitiņu, starp cilvēku - ganu un viņa ganāmpulku.</w:t>
      </w:r>
    </w:p>
    <w:p>
      <w:pPr>
        <w:pStyle w:val="Style14"/>
        <w:widowControl/>
        <w:spacing w:lineRule="exact" w:line="283"/>
        <w:ind w:firstLine="374"/>
        <w:rPr/>
      </w:pPr>
      <w:r>
        <w:rPr>
          <w:rStyle w:val="FontStyle55"/>
        </w:rPr>
        <w:t>To mēs redzam arī Kristus Pestītāja stāstā par pazudušo avi. Sakot "saimnieciski": nu, aizgāja avs kalnos - vai tiešām jāatstāj 99 avis, kuras arī var izklīst, kurām arī var uzklupt vilks, kuras var nolaupīt laupītāji? Protams, nē! Piedzims vēl kāda avs, nomainī</w:t>
        <w:softHyphen/>
        <w:t>sim pazudušo, un viss. Bet šeit nav saimnieciska pieeja, šeit ir pavisam cita attieksme. Kalnos aizgājusī avs - tā ir viņa ganām</w:t>
        <w:softHyphen/>
        <w:t xml:space="preserve">pulka aitiņa, tā piedzima viņa ganāmpulkā; viņš to droši vien maziņu, pārceļojot no vienas vietas uz otru, nēsāja uz pleca, uz rokām; viņš to pasargāja gan no slimībām, gan sala, gan bada, gan plēsīgiem zvēriem, gan citu avju rupjas izturēšanās. Un tā viņam nav (kā būtu mums, kas neesam raduši pie tādas dzīves) vienkārši avs, kuru var aizstāt tūkstošiem citas avis, kad </w:t>
      </w:r>
      <w:r>
        <w:rPr>
          <w:rStyle w:val="FontStyle55"/>
          <w:spacing w:val="30"/>
        </w:rPr>
        <w:t xml:space="preserve">tas </w:t>
      </w:r>
      <w:r>
        <w:rPr>
          <w:rStyle w:val="FontStyle55"/>
        </w:rPr>
        <w:t>piedzims, - tā ir radiniece, savējā... Un viņš aiziet to meklēt.</w:t>
      </w:r>
    </w:p>
    <w:p>
      <w:pPr>
        <w:pStyle w:val="Style14"/>
        <w:widowControl/>
        <w:spacing w:lineRule="exact" w:line="283"/>
        <w:ind w:firstLine="422"/>
        <w:rPr/>
      </w:pPr>
      <w:r>
        <w:rPr>
          <w:rStyle w:val="FontStyle55"/>
        </w:rPr>
        <w:t>Un, lūk, kad domājam par Vecās Derības upurēšanu, mums jāsaprot, ar kādām jūtām cilvēks domā par pazudušo avi, par avi, kurai jāmirst. Pēkšņi Kungs viņam saka: tu esi grēcīgs cilvēks, tu dzīvo nešķīsti Manā priekšā, dari netaisnību; un tāpēc, ka tu dari netaisnību, tev paša rokām jānokauj viena no tavām avīm, turklāt tev jāizvēlas nevainīga aitiņa, visšķīstākā, visskaistākā, tā, par kuru tu tīksminies, kura ir tavs prieks, kā bērns paša namā... - Bet kāpēc? Kāpēc man tas jādara? - Tāpēc, ka vainīgā netaisnība gulstas kā ciešanas uz nevainīgo; nogalini to un uzdod sev jautājumu: vai varēsi no jauna rīkoties nodevīgi, nešķīsti, netaisni? Paskaties, kas maksā par tavu grēku, paskaties, uzdod sev jautājumu: uz kuru gulstas tava grēka lāsts?</w:t>
      </w:r>
    </w:p>
    <w:p>
      <w:pPr>
        <w:pStyle w:val="Style14"/>
        <w:widowControl/>
        <w:spacing w:lineRule="exact" w:line="283" w:before="10" w:after="0"/>
        <w:ind w:firstLine="403"/>
        <w:rPr/>
      </w:pPr>
      <w:r>
        <w:rPr>
          <w:rStyle w:val="FontStyle55"/>
        </w:rPr>
        <w:t>Un tā gadsimtu gaitā Vecajā Derībā cilvēki tika audzināti, mācot, ka mans grēks noteikti gulsies kā ciešanas, mokas, nāve uz nevainīgo, nekad uz vainīgo,- vainīgais sevi pratīs aizsargāt. Netaisnais, man līdzīgais, pratīs sevi aizsargāt; bet mīļotais, šķīstais, trauslais, neaizsargātais - lūk, uz viņu kritīs visas cieša</w:t>
        <w:softHyphen/>
        <w:t>nas un visas mana grēka sekas. Turklāt Vecā Derība šajā ziņā bija pret cilvēku nesaudzīga: tev jāizvēlas visšķīstākā, visskais</w:t>
        <w:softHyphen/>
        <w:t>tākā aitiņa, tev jāizdala tā no ganāmpulka uz nāvi, tev tā jāupurē, tev savām acīm, gandrīz miesiski jāsajūt, ko nozīmē grēks... Grēks nozīmē nāvi, ciešanas, pirmsnāves baiļu šausmas nevai</w:t>
        <w:softHyphen/>
        <w:t>nīgajai būtnei;.turklāt tavs grēks - tas ir viņa vai viņas ciešanas.</w:t>
      </w:r>
    </w:p>
    <w:p>
      <w:pPr>
        <w:pStyle w:val="Style14"/>
        <w:widowControl/>
        <w:spacing w:lineRule="exact" w:line="283"/>
        <w:ind w:firstLine="394"/>
        <w:rPr/>
      </w:pPr>
      <w:r>
        <w:rPr>
          <w:rStyle w:val="FontStyle55"/>
        </w:rPr>
        <w:t>Tad kļūst skaidrs, kādā veidā grēks top iznīcinošs. To pārdzīvoja savā laikā ar šausmām, lielā mērā laulības pārkāp</w:t>
        <w:softHyphen/>
        <w:t>šanā pieķerta sieviete. Jūs laikam atceraties stāstu Jāņa Evaņ</w:t>
        <w:softHyphen/>
        <w:t>ģēlija 8. nodaļā: pieķēra jaunu sievieti laulības pārkāpšanā, atveda to uz Kristus tiesu: tādas mums Mozus lika nomētāt ar akmeņiem; ko Tu par to teiksi?... Es tagad nesacīšu, ko Kristus teica; gribu pievērst jūsu uzmanību šai jaunajai sievietei. Viņa vieglprātības dēļ, apgrēcinājusies, aizrāvusies izdarīja grēku; kā mēs visi, viņa laikam domāja: nožēlošu grēku savlaicīgi; šoreiz viss beigsies labi, citas reizes nebūs... Un pēkšņi tā tiešām iz</w:t>
        <w:softHyphen/>
        <w:t>rādījās pēdējā reize, jo viņu pieķēra, un viņa stāv Kristus priekšā un zina likumu. Un viņa miesiski, dvēseliski, ar visu būtni saprot, ka grēks un nāve ir viens un tas pats; tāpēc, ka ir grēkojusi, viņa tagad mirs; viņa saprot, ka Dieva tiesas priekšā par grēku ir pie</w:t>
        <w:softHyphen/>
        <w:t>spriesta nāve... Tā ir tāda pati pieredze kā gadījumā ar ganu un jēriņu. Nāve un grēks mums šķiet tik atšķirīgi; mums šķiet, ka tiem nav vienam ar otru nekā kopīga: grēkoju katru dienu, miršu kādreiz, vēlāk. Bet pēkšņi izrādās, ka nē, ka taisnība bija apus</w:t>
        <w:softHyphen/>
        <w:t xml:space="preserve">tulim Pāvilam, kad viņš teica: nāve ir grēka auglis </w:t>
      </w:r>
      <w:r>
        <w:rPr>
          <w:rStyle w:val="FontStyle56"/>
        </w:rPr>
        <w:t xml:space="preserve">(Rom. 5,12); </w:t>
      </w:r>
      <w:r>
        <w:rPr>
          <w:rStyle w:val="FontStyle55"/>
        </w:rPr>
        <w:t>taisnība bija 1. Mozus grāmatai, kuras sākumā mums teikts, ka cilvēks nogrēkojās - un nāve ienāca pasaulē. Tas mums šķiet tāls, nereāls; bet cik reāls tas kļuva šai jaunajai sievietei, kura par vienu grēka mirkli pēkšņi nostājās nāves vaiga priekšā - galīgas nāves, nopietnas nāves, nevis nāves kaut kad, bet tūlītējas. Turklāt šī nāve bija nežēlīga: tikt nomētātai ar akmeņiem, mirt vientuļai, visu atraidītai... To pašu pārdzīvoja arī gans, kurš uzkrāva savu grēku mīļotajai avij, kura no šī grēka gāja bojā.</w:t>
      </w:r>
    </w:p>
    <w:p>
      <w:pPr>
        <w:pStyle w:val="Style14"/>
        <w:widowControl/>
        <w:spacing w:lineRule="exact" w:line="283"/>
        <w:ind w:firstLine="408"/>
        <w:rPr/>
      </w:pPr>
      <w:r>
        <w:rPr>
          <w:rStyle w:val="FontStyle55"/>
        </w:rPr>
        <w:t>Lūk, Vecās Derības upurēšanas jēga, un, lūk, tāpēc Vecā un Jaunā Derība (Vecā Derība - pravietiski, Jaunā Derība jau uz</w:t>
        <w:softHyphen/>
        <w:t xml:space="preserve">skatāmi) mums saka par Kristu kā par jēru: Dieva jērs, kas nes pasaules grēkus </w:t>
      </w:r>
      <w:r>
        <w:rPr>
          <w:rStyle w:val="FontStyle56"/>
        </w:rPr>
        <w:t xml:space="preserve">(Jņ 1, 29),- </w:t>
      </w:r>
      <w:r>
        <w:rPr>
          <w:rStyle w:val="FontStyle55"/>
        </w:rPr>
        <w:t xml:space="preserve">Viņš nes visu pasaules grēku. Viņam - nevainīgam, šķīstam, bezgrēcīgam - ir jāmirst, jo Viņš gribēja no brīvas gribas kļūt mums par savējo, radu; Viņš jau ir ne tikai debesu Dievs, Viņš ir cilvēks uz zemes. Bezgrēcīgs cilvēks, šķīsts, tāpat kā avs bija šķīsta, nevainīga; un tāpēc, ka Viņam apkārt pastāv grēks, šis grēks gulstas uz Viņu kā lāsts un nāve. Kristus piedzimst nāvei; jau Betlēmes Bērns, kā jaunpiedzimusi avs, piedzimst tādēļ, lai būtu asiņains upuris; un, kad Kristus Piedzimšanas svētku naktī stājamies pie Kristus silītes, mums jāsaprot, ko tas nozīmē. Parasti Kristus Piedzimšanas svētbildē redzama silīte. Ir sena grieķu svētbilde, kur viss ir attēlots, </w:t>
      </w:r>
      <w:r>
        <w:rPr>
          <w:rStyle w:val="FontStyle55"/>
          <w:spacing w:val="30"/>
        </w:rPr>
        <w:t xml:space="preserve">ka </w:t>
      </w:r>
      <w:r>
        <w:rPr>
          <w:rStyle w:val="FontStyle55"/>
        </w:rPr>
        <w:t xml:space="preserve">mums pierasts: gan ala, gan Jaunava Dievadzemdētāja, gan </w:t>
      </w:r>
      <w:r>
        <w:rPr>
          <w:rStyle w:val="FontStyle55"/>
          <w:spacing w:val="30"/>
        </w:rPr>
        <w:t>Jā</w:t>
      </w:r>
      <w:r>
        <w:rPr>
          <w:rStyle w:val="FontStyle55"/>
        </w:rPr>
        <w:t>zeps, gan gani, gan eņģeļi, gan dzīvnieki, gan gudrie; tikai viena lieta tajā nelīdzinās citām svētbildēm: pierastās silītes vietā Kristus guļ uz ziedokļa. Ir augsts akmens ziedoklis, un Viņš guļ kā jērs. Viņš guļ, jo Viņš ir piedzimis, lai tiktu upurēts par cil</w:t>
        <w:softHyphen/>
        <w:t>vēku grēku; pirmajā Viņa cilvēka esamības brīdī Viņš jau ir upuris.</w:t>
      </w:r>
    </w:p>
    <w:p>
      <w:pPr>
        <w:pStyle w:val="Style16"/>
        <w:widowControl/>
        <w:spacing w:lineRule="exact" w:line="283"/>
        <w:ind w:firstLine="394"/>
        <w:jc w:val="both"/>
        <w:rPr/>
      </w:pPr>
      <w:r>
        <w:rPr>
          <w:rStyle w:val="FontStyle55"/>
        </w:rPr>
        <w:t>Un tā Kunga kristīšanā parādās tas pats tēls. Tad, Piedzim</w:t>
        <w:softHyphen/>
        <w:t>šanas naktī, Pestītājs dzima pēc Tēva vēlēšanās un Dēla pa</w:t>
        <w:softHyphen/>
        <w:t>klausīgas, mīlestības pilnas gribas. Bet tagad tas vairs nav Bērns, tagad tas jau ir nobriedis Cilvēks, Jēzus Kristus. Tad Dievišķā Padome, Dievišķais lēmums noteica mūsu pestīšanu caur Dievcilvēka krusta nāvi; bet tagad jau ne tikai Dievs lemj -Cilvēkam Jēzum Kristum ir jāīsteno tas, ko iemiesojies Dievs uzņēmās iemiesojoties. Kristus atnāk uz Jordānu. Pirms Viņa šurp nāca daudzi cilvēki simboliski, tēlaini nomazgāt savus grē</w:t>
        <w:softHyphen/>
        <w:t>kus. Viņi iegremdējās šajos ūdeņos, un tos it kā padarīja smagus cilvēku grēks; viņi nomazgāja grēku, un šis grēks it kā palika ūdeņos ar sava iznīcinošā spēka smagumu, mirstību. Šajos ūdeņos iegremdējas bezgrēcīgais, nevainīgais Kristus; Viņam nav nekā ko nomazgāt, Viņš ir šķīsts, bet iegremdējas šajos nedzīvajos un nāvīgajos ūdeņos, iegremdējas cilvēku grēkā un iznāk no šiem ūdeņiem, it kā uzņemoties šo grēku un attīrot šos ūdeņus ar Savu iegremdēšanos. Jordānas ūdeņi nes šķīstību, kuru guva tāpēc, ka Kristus visu grēku no tiem paņēma Sev, Dievcilvēks svētīja tos ar Savu pieskārienu. Attiecībā pret Kristu mēs esam tādā pašā stāvoklī kā gans, kā Vecās Derības saimnieks pret to jēriņu, to avi, kura viņam jānokauj, kuru viņš nolemj nāvei, jo pats ir grēcīgs.</w:t>
      </w:r>
    </w:p>
    <w:p>
      <w:pPr>
        <w:pStyle w:val="Style14"/>
        <w:widowControl/>
        <w:spacing w:lineRule="exact" w:line="283" w:before="19" w:after="0"/>
        <w:ind w:firstLine="403"/>
        <w:rPr/>
      </w:pPr>
      <w:r>
        <w:rPr>
          <w:rStyle w:val="FontStyle55"/>
        </w:rPr>
        <w:t>Mēs to neprotam sajust. Kristus dzīvoja pirms diviem tūkstošiem gadu; svētbildes padarīja cēlus šos šausmīgos tēlus, dievkalpojums padarīja cēlu visu notikušo. Mēs lūkojamies uz svētbildēm, kas attēlo krustā sišanu, bet neredzam Cilvēku</w:t>
      </w:r>
    </w:p>
    <w:p>
      <w:pPr>
        <w:pStyle w:val="Style141"/>
        <w:widowControl/>
        <w:spacing w:lineRule="exact" w:line="293"/>
        <w:rPr/>
      </w:pPr>
      <w:r>
        <w:rPr>
          <w:rStyle w:val="FontStyle55"/>
        </w:rPr>
        <w:t>Jēzu Kristu, kurš mirst uz krusta: uzvaras miers ir uzgūlies šīm šausmīgajām ainām. Bet mēs nedrīkstam to aizmirst; kā mēs varam to aizmirst, kā mēs varam liturģijā redzēt tikai skaistu dievkalpojumu, kas tik daudz mums saka un tik bezgalīgi daudz mums dod?! Vai tad mēs neprotam cauri šim skaistu</w:t>
        <w:softHyphen/>
        <w:t>mam redzēt attēlotā baismīgo, traģisko realitāti? Nāve nemēdz būt skaista; tā var būt dižena, bet nav skaista. Mocekļa nāve var būt grandiozi dižena - bet skaista tā nevar būt; un mums jāizraujas no baznīcas dievkalpojumu pierastajiem tēliem pašu notikumu realitātē.</w:t>
      </w:r>
    </w:p>
    <w:p>
      <w:pPr>
        <w:pStyle w:val="Style14"/>
        <w:widowControl/>
        <w:spacing w:lineRule="exact" w:line="288"/>
        <w:ind w:firstLine="221"/>
        <w:rPr/>
      </w:pPr>
      <w:r>
        <w:rPr>
          <w:rStyle w:val="FontStyle55"/>
        </w:rPr>
        <w:t xml:space="preserve">To mēs varam pārdzīvot visur, visā dievkalpojumā. Krusts, krucifikss, uz kuru skatāmies, mums attēlo Kristus upuri un uzvaru, bet nedrīkstam redzēt tajā tikai uzvaru. Garīdznieku amattērps attēlo mums uzvarējušā Kristus ķēnišķīgo godību,-bet nedrīkstam aizmirst, ko šī uzkāpšana tronī maksāja Cilvēka Dēlam. Bieži teic, ka arhiereja dievkalpojums viss kaut kā koncentrējas ap bīskapu; jā, ja vien mēs protam redzēt, ko viņš pārstāv; ja mēs pratīsim atcerēties dažādajās darbībās ap viņu šausmīgos, nevis gaišos Jaunās un Vecās Derības tēlus. Arhierejs ienāk dievnamā, viņš stāv tā vidū visiem redzams, viņam novelk virsdrēbes - vai tas neattēlo to, ka ciešanu naktī Kristum novilka Viņa drēbes un Viņš palika viens, visiem redzams, gatavs šaustīšanai, apkaunošanai, izsmieklam? Kristus saka Pēterim: kad tu būsi vecs, tu izstiepsi savas rokas un cits tevi jozīs un vedīs tevi, kur tu negribi </w:t>
      </w:r>
      <w:r>
        <w:rPr>
          <w:rStyle w:val="FontStyle56"/>
        </w:rPr>
        <w:t xml:space="preserve">(Jņ 21,18). </w:t>
      </w:r>
      <w:r>
        <w:rPr>
          <w:rStyle w:val="FontStyle55"/>
        </w:rPr>
        <w:t>Arī bīskaps paceļ rokas, un viņam apjož jostu, kura nozīmē gatavību varoņdarbam, grūtībām. Mēs varam tur redzēt tikai piekalpošanu arhierejam dievkalpo</w:t>
        <w:softHyphen/>
        <w:t>juma laikā; varam arī ieraudzīt to šausmīgo tēlu, kurš nostājās Pētera priekšā, kad Kristus viņu brīdināja par to nāvi, kādā Viņš mirs. Mitra attēlo ērkšķu vainagu; mēs esam brīvi redzēt vai neredzēt to, esam vai neesam akli... Un pirms visa tā garīdznieks pirms dievkalpojuma uzvelk baltu kreklu, kas attēlo nevainību, šķīstību, to pašu jēra, avs šķīstību, kuru upurē. Tie visi ir tēli, bet mēs varam tos redzēt vai būt akli. Un to pašu varam teikt par visu, kas baznīcā notiek, tikai - ir ļoti briesmīgi, kad ļaujam sevi apžilbināt skaistumam, apburt visa esošā harmonijai un nere</w:t>
        <w:softHyphen/>
        <w:t>dzam, ko tas rāda. Kristus ir Jērs, kurš piedzimis nāvei, ielikts silītē, kura apzīmē upuraltāri; Jērs, kas piedzimis alā, kura vēsta par kapa alu tajā dārzā, kur Viņa nedzīvā miesa - vai, sacī</w:t>
        <w:softHyphen/>
        <w:t>sim vienkāršāk, asāk: līķis - tiks nolikts pēc šausmīgas nāves uz krusta. Un viss Viņa dzīves ceļš noved uz Svēto Vakarēdienu.</w:t>
      </w:r>
    </w:p>
    <w:p>
      <w:pPr>
        <w:pStyle w:val="Style14"/>
        <w:widowControl/>
        <w:spacing w:lineRule="exact" w:line="283"/>
        <w:ind w:firstLine="398"/>
        <w:rPr/>
      </w:pPr>
      <w:r>
        <w:rPr>
          <w:rStyle w:val="FontStyle55"/>
        </w:rPr>
        <w:t xml:space="preserve">Stāstā par noslēpumu pilno Vakariņu dažādi evaņģēlisti diezgan pilnīgi attēlo ebreju Pasā vakariņu, bet vienas lietas tajā trūkst. Ebreju Pasā nakts centrā bija upurēts jērs, kurš tiks sadalīts. Un neviens evaņģēlists nepiemin jēru, jo Svētā Vakarēdiena centrā ir Tas, kurš ir Jērs. Vecās Derības jērs, upurjērs bija tikai tēls, sagatavošanās tam, lai mēs spētu saprast </w:t>
      </w:r>
      <w:r>
        <w:rPr>
          <w:rStyle w:val="FontStyle55"/>
          <w:spacing w:val="30"/>
        </w:rPr>
        <w:t>un</w:t>
      </w:r>
      <w:r>
        <w:rPr>
          <w:rStyle w:val="FontStyle55"/>
        </w:rPr>
        <w:t xml:space="preserve"> ieraudzīt. Šeit tas nav vajadzīgs: starp mācekļiem ir Dieva Jērs, kurš nes pasaules grēku, kurš nāk uz nāvi, uz sišanu krustā. Par Svētā Mielasta saturu citā aspektā es pateikšu vēlāk, otrā sarunā, bet šobrīd gribu pievērst jūsu uzmanību dažām tā īpatnībām tai naktī un mūsu liturģijā.</w:t>
      </w:r>
    </w:p>
    <w:p>
      <w:pPr>
        <w:pStyle w:val="Style24"/>
        <w:widowControl/>
        <w:spacing w:lineRule="exact" w:line="283" w:before="19" w:after="0"/>
        <w:rPr>
          <w:rStyle w:val="FontStyle55"/>
          <w:i/>
          <w:i/>
          <w:iCs/>
        </w:rPr>
      </w:pPr>
      <w:r>
        <w:rPr>
          <w:rStyle w:val="FontStyle55"/>
        </w:rPr>
        <w:t>Es jums nupat centos paskaidrot, ka Vecās Derības upurēša</w:t>
        <w:softHyphen/>
        <w:t xml:space="preserve">na bija vīzija par to, kam jānotiek reāli, mūsu pestīšanas sakarā; tā ir līdzība, tas ir tēls. Šo tēlu padarīja spilgtāku un saprotamāku pravieši. Atceraties, piemēram, pravieti Jesaju, kurš par Kristu saka: </w:t>
      </w:r>
      <w:r>
        <w:rPr>
          <w:rStyle w:val="FontStyle56"/>
        </w:rPr>
        <w:t xml:space="preserve">redzi, Manam kalpam būs sekmes, viņš spēcīgi izvirzīsies uz augšu, tiks paaugstināts un stāvēs visai izcilu. Kā daudziem Tu iedvesi par Sevi izbailes un pret Sevi nepatiku, tik nedabisks, vairs ne cilvēkam līdzīgs bija iztēlots Viņa izskats un Viņa stāvs nebūtne vairs kā līdzīgs cilvēka bērna stāvam! Tikpat lielā mērā Viņš radīs izbrīnu daudzās tautās, un ķēniņi apklusīs savās runās par Viņu, jo, kas tiem nekad nebija stāstīts, to tie redz tagad, un, ko tie nekad nebija dzirdējuši, tas tiem tagad kļūst skaidri saprotams. Kas tad nu tic mūsu sludināšanām, un kam ir atklājies tā Kunga elkonis? Viņš, tā Kunga Kalps, uzauga neticīgā pūļa priekšā kā atvase un kā saknes atzarojums izkaltušā zemē. Viņam nebija nekāda izskata, nedz arī kāda skaistuma, lai mēs to ar labpatiku uzlūkotu; tur nebija arī nekā ārēji redzama, lai mēs Viņā būtu atraduši ko patīkamu. Taisni otrādi, Viņš bija nicināts, labāki ļaudis no Viņa vairījās, vīrs, kam nebija svešas sāpes un kas bija norūdīts ciešanās, tāds, kura priekšā aizklāja vaigu, tā nicināts, ka mēs Viņu ne par ko neturējām. Taču Viņš nesa mūsu sērgas un ciešanas, un mūsu sāpes Viņš bija uzkrāvis Sev, kurpretī mēs Viņu uzskatījām par sodītu, Dieva satriektu un nomocītu. Viņš bija ievainots mūsu pārkāpumu dēļ un mūsu grēku dēļ satriekts. Mūsu sods bija uzlikts Viņam mums par atpestīšanu, ar Viņa brūcēm mēs esam dziedināti. Mēs visi maldījāmies kā avis, ikviens raudzījās tikai uz savu ceļu, bet tas Kungs uzkrāva visus mūsu grēkus Viņam. Kad Viņš tika sodīts un spīdzināts, Viņš padevās un neatdarīja Savu muti kā jērs, ko ved nokaušanai, un kā avs, kas paliek klusa savu cirpēju priekšā; tā Viņš apklusa un neatdarīja Savu muti. No smagiem pārdzīvojumiem un tiesas spaidiem Viņš gan dzīvē bija atsvabināts. Bet kas gan no Viņa laikabiedriem izprata Viņa dzīves gaitu un padomāja par to, ka Viņš jau bija aizrauts no dzīvo pasaules, ka manas tautas pārkāpumu dēļ Viņam bija uzlikts sods? Kapu Viņam ierādīja pie bezdievjiem un Viņa dusas vietu pie ļaundariem, kaut gan nekādu netaisnību Viņš nebija darījis un viltības nebija Viņa mutē. Bet tas Kungs bija lēmis Viņu satriekt ar ciešanām. Kad Viņš nodos Savu dvēseli par salīdzinājuma upuri, Viņš redzēs izaugam jaunu dzimumu un dzīvos ilgi, un tā Kunga gribas piepildīšana svētīgi sekmēsies ar Viņa rokas darba palīdzību. No dvēseles ciešanām Viņam radīsies panākumu papilnam; ar Savu atziņu Mans Taisnīgais Kalps palīdzēs daudziem iegūt taisnību, uzņemdamies uz Sevis viņu noziegumus. Tādēļ Es Viņam piešķiršu Viņa daļu starp daudzajiem lielajiem Viņam pašam par ieguvumu, un stiprie lai dalās ar Viņu laupījumā atlīdzībai Viņam par to, ka Viņš nodeva Savu dzīvību nāvē un tika pieskaitīts ļaundariem, kaut gan Viņš nesa daudzu grēkus un aizlūdza par ļaundariem (52, 13 - 53, 12). </w:t>
      </w:r>
      <w:r>
        <w:rPr>
          <w:rStyle w:val="FontStyle55"/>
        </w:rPr>
        <w:t xml:space="preserve">Un par Dievmāti: </w:t>
      </w:r>
      <w:r>
        <w:rPr>
          <w:rStyle w:val="FontStyle56"/>
        </w:rPr>
        <w:t>"Gavilē, tu neauglīgā, kas neesi bērnus dzemdējusi! Priecājies un līksmojies tu, kas nepazīsti dzemdību sāpes! Jo vientulei būs vairāk bērnu nekā precētai!" -</w:t>
      </w:r>
      <w:r>
        <w:rPr>
          <w:rStyle w:val="FontStyle55"/>
        </w:rPr>
        <w:t xml:space="preserve">saka tas Kungs </w:t>
      </w:r>
      <w:r>
        <w:rPr>
          <w:rStyle w:val="FontStyle56"/>
        </w:rPr>
        <w:t xml:space="preserve">(54, 1). </w:t>
      </w:r>
      <w:r>
        <w:rPr>
          <w:rStyle w:val="FontStyle56"/>
          <w:i w:val="false"/>
          <w:iCs w:val="false"/>
        </w:rPr>
        <w:t xml:space="preserve">Lūk, </w:t>
      </w:r>
      <w:r>
        <w:rPr>
          <w:rStyle w:val="FontStyle55"/>
        </w:rPr>
        <w:t>šie upurēšanas tēli, šie pravietiskie vārdi: visa Vecā Derība gatavojās tam, lai atnāktu Dieva Jērs, piedzimtu nāvē, uzņemtos grēku, sludinātu patiesību, rādītu svētumu, brīvprātīgi pakļautu Sevi spīdzināšanai, mirtu uz krusta un ar nāvi uzvarētu nāvi.</w:t>
      </w:r>
    </w:p>
    <w:p>
      <w:pPr>
        <w:pStyle w:val="Style28"/>
        <w:widowControl/>
        <w:spacing w:lineRule="exact" w:line="283" w:before="10" w:after="0"/>
        <w:rPr/>
      </w:pPr>
      <w:r>
        <w:rPr>
          <w:rStyle w:val="FontStyle55"/>
        </w:rPr>
        <w:t>Bet tajā naktī notika kaut kas sevišķs; sevišķais bija tas, ka Kristus, kurš ir lielais Gans, Baznīcas Augstais Priesteris, Pats noturēja šo Dievišķo dievkalpojumu. Viņš lauzīja maizi un izdalīja kausu - bet tai pašā laikā mācekļi, baudot šo maizi un šo kausu, palika tādi paši kā agrāk; kādā veidā, kāpēc? - Tāpēc, ka šis Noslēpumainais Mielasts, ko Kristus noturēja vēl uz zemes, pats bija pirmtēls tam, kam bija jānotiek nākošo dienu laikā, tam, ko mēs saucam par Ciešanu nedēļu. Tas bija it kā tās liturģijas vīzija, kuru pēc Krusta, Augšāmcelšanās, Debesbraukšanas un Svētās Trijādības dienas mēs noturam šeit. Tas bija pirmtēls vēl tāpēc, ka pati noslēpuma būtība vēl nebija notikusi. Ģetzemanes nakts, nodevība, Ciešanu dienas, Krusts, Augšāmcelšanās un Pestītāja slavināšana vēl nebija notikusi, un Svētā Gara dāvana, kuram vajadzēja nonākt uz mācekļiem, lai darītu viņus spējīgus nest augļus, vēl nebija dota. Šai nozīmē kaut kādā neaptveramā, šausmīgā veidā šis Kristus noturētais Svētais Vakarēdiens bija nākamā, lielākā, reālākā gaidas.</w:t>
      </w:r>
    </w:p>
    <w:p>
      <w:pPr>
        <w:pStyle w:val="Style28"/>
        <w:widowControl/>
        <w:spacing w:lineRule="exact" w:line="283" w:before="10" w:after="0"/>
        <w:ind w:firstLine="403"/>
        <w:rPr/>
      </w:pPr>
      <w:r>
        <w:rPr>
          <w:rStyle w:val="FontStyle55"/>
        </w:rPr>
        <w:t>Bet, lūk, Kristus paveica visu pestīšanas darbu; viss tika pabeigts, Dievišķās providences sakarā tam nav ko pielikt; un mēs noturam liturģiju. Bet arī tā ir tikai pirmtēls tam, ko gaidām; neraugoties uz tās neaptveramo diženumu, neraugoties uz to, ka tajā reāli, materiāli un garīgi mums tiek sniegta mūžīgā dzīvība, mēs tomēr gaidām ko lielāku. Pēc vakarēdiena baudīšanas ga</w:t>
        <w:softHyphen/>
        <w:t>rīdznieks īsā lūgšanā saka: dod mums vēl patiesāk baudīt Tevi Tavas Valstības nenorietošā dienā. Tāpēc, ka šī Dievišķā liturģija vienlaicīgi atspoguļo gan Kristus pestījošā varoņdarba noslēpu</w:t>
        <w:softHyphen/>
        <w:t>mu, gan nākamības noslēpumu, kurš atklāsies visā pilnībā, visā godībā un spēkā tikai pēc Kristus otrās atnākšanas. Tai pašā laikā, tā nav tikai gaidīšana, tas nav tikai attēls; Dievišķā liturģija nav līdzība, tā ir realitāte, kuru mēs neesam spējīgi pieņemt pilnībā un kura nevar mums tikt dota visā spēkā un godībā. Dievišķā liturģijā notiek brīnums - viss gaidītais nākotnē mūsu iespēju robežās tiek dots jau patreiz.</w:t>
      </w:r>
    </w:p>
    <w:p>
      <w:pPr>
        <w:pStyle w:val="Style211"/>
        <w:widowControl/>
        <w:spacing w:lineRule="exact" w:line="283"/>
        <w:ind w:firstLine="379"/>
        <w:jc w:val="both"/>
        <w:rPr/>
      </w:pPr>
      <w:r>
        <w:rPr>
          <w:rStyle w:val="FontStyle55"/>
        </w:rPr>
        <w:t xml:space="preserve">Vienā no priestera sakramentālajām lūgšanām tiek teikts: dod mums šodien piedalīties Tavā Valstībā, kura vēl nāks; dod mums šodien baudīt to, kas vēl ir priekšā. Jo liturģija ir nevis tēls un līdzība, bet prieks par gaidāmo - un prieks par gaidāmo tāpēc, ka Dievišķajā liturģijā jau šobrīd, tagad (uz mirkli un tādā mērā, cik mums tas ir pieejams mūsu miesiskumā, mūsu grēcīgumā un visas pasaules grēcīgumā) mēs izjūtam mūžību, piedalāmies tajā, baudām to. Un tajā ir Svētā Gara piesaukšanas galvenā jēga veicot sakramentus; Svētais Gars liecina, ka nākamība jau pienākusi. Mēs paši zinām, ka nākamība mums pienākusi tikai daļēji, jo esam grēcīgi; saņemot piesaistīšanos Kristum, mēs neesam nevainīgi jēri, tādi kā Viņš; saņemot Svētā Gara dāvanu, mēs degam ne ar spilgtu liesmu, bet blāvi un atsevišķus mirkļus. Šai ziņā nākamība, piesaistīšanās cilvēka Kristū pilnībai un Gara dzīvei mūsos ir tikai daļēja; un tāpēc šīs mūžības dzīres, kurās mēs piedalāmies, ir cerība, prieks par gaidāmo, ilgas pēc tām -bet nevis realitāte tās pilnībā. Mēs saucam Svēto Garu; Tas nonāk, Tas paveic ar Sevi visu: maize un vīns tiešām kļūst par Kristus Miesu un Asinīm; bet mēs tos neredzam degošus, mirdzošus Dievišķajā piesaistē. Pieņemot Sakramentus mūsos uz mirkli iedegas Dievišķās klātbūtnes gaisma - bet blāvi, klusi, neilgi. Mēs dzīvojam, no vienas puses, ar to pilnību, kura mums tiek dota un dota bez mēra </w:t>
      </w:r>
      <w:r>
        <w:rPr>
          <w:rStyle w:val="FontStyle56"/>
        </w:rPr>
        <w:t>(Jņ 3,34)</w:t>
      </w:r>
      <w:r>
        <w:rPr>
          <w:rStyle w:val="FontStyle55"/>
        </w:rPr>
        <w:t xml:space="preserve">, bet kuru mēs pieņemam, cik mūsu spēki to atļauj; un, no otras puses, dzīvojam, gaidot, ka šī Dievišķā liturģija kādreiz kļūs nevis par dievkalpojumu, bet par visas dzīves realitāti, kad, kā teic Jāņa atklāsmes grāmata </w:t>
      </w:r>
      <w:r>
        <w:rPr>
          <w:rStyle w:val="FontStyle56"/>
        </w:rPr>
        <w:t xml:space="preserve">(21,22), </w:t>
      </w:r>
      <w:r>
        <w:rPr>
          <w:rStyle w:val="FontStyle55"/>
        </w:rPr>
        <w:t>Jaunajā Jeruzalemē vairs nebūs dievnama, jo Kungs Dievs visuvaldītājs būs viņas dievnams, nebūs vairs dievkalpošanas, nebūs vairs upuru, bet būs tikai viens: Dieva dzīve, kas mūsos plūdīs kā straume, kā avots.</w:t>
      </w:r>
    </w:p>
    <w:p>
      <w:pPr>
        <w:pStyle w:val="Style28"/>
        <w:widowControl/>
        <w:spacing w:lineRule="exact" w:line="283" w:before="19" w:after="0"/>
        <w:rPr/>
      </w:pPr>
      <w:r>
        <w:rPr>
          <w:rStyle w:val="FontStyle55"/>
        </w:rPr>
        <w:t>Lūk, ko mēs gaidām; bet Dievišķajā liturģijā, kādu mēs to pazīstam tagad un kādu svinam, jau ir uzvaru nesoša realitāte, kura uzvar grēku, nāvi, naidu. Tā vēl ir pēdējās godības un trium</w:t>
        <w:softHyphen/>
        <w:t>fa izjūta, bet tā jau ir Dieva uzvara uz zemes un mūsu dalība tajā.</w:t>
      </w:r>
    </w:p>
    <w:p>
      <w:pPr>
        <w:pStyle w:val="Style28"/>
        <w:widowControl/>
        <w:spacing w:lineRule="exact" w:line="283"/>
        <w:ind w:firstLine="403"/>
        <w:rPr/>
      </w:pPr>
      <w:r>
        <w:rPr>
          <w:rStyle w:val="FontStyle55"/>
        </w:rPr>
        <w:t>Un, ja, lūk, padomā par visu šo grandiozo notikumu virkni, mēs redzam, ka katrs notikums ir it kā zīme, vīzija par to, kas būs, un līdz ar to jau piesaistīšanās tam, kas nāks; jo tas, kas nāks, jau ir realitāte Dievā, Viņa gudrībā, Viņa mīlestībā. Jēru asinis jau šķīstīja Vecās Derības cilvēci sakarā ar atnākošo Jēru; Jēra Kristus asinis jau paveica Dievišķās liturģijas noslēpumu, lai gan tas, kas notika noslēpumu pilnajā Vakariņā, bija tikai pirmtēls tam, kas notiks Ciešanu nedēļā un Lieldienās, un tam, kas notiks no gadsimta gadsimtā mūsu pieticīgajos dievnamos. Tad Kris</w:t>
        <w:softHyphen/>
        <w:t>tus noturēja Dievkalpojumu - Viņš, Jērs - bet notikums vēl nebija noticis, un tas palika pirmtēls; tagad mēs noturam šo diev</w:t>
        <w:softHyphen/>
        <w:t>kalpojumu, lai gan notikums ir bijis un piesaistīšanās realitāte visa ir šeit, bet tas, ka to nenotur Pats Kristus, atgādina mums, ka tas vēl ir uz zemes, un mēs gaidām nākotnes debesu godību.</w:t>
      </w:r>
    </w:p>
    <w:p>
      <w:pPr>
        <w:pStyle w:val="Style17"/>
        <w:widowControl/>
        <w:spacing w:before="226" w:after="0"/>
        <w:rPr/>
      </w:pPr>
      <w:r>
        <w:rPr>
          <w:rStyle w:val="FontStyle50"/>
          <w:spacing w:val="0"/>
        </w:rPr>
        <w:t>II</w:t>
      </w:r>
    </w:p>
    <w:p>
      <w:pPr>
        <w:pStyle w:val="Style28"/>
        <w:widowControl/>
        <w:spacing w:lineRule="exact" w:line="283" w:before="178" w:after="0"/>
        <w:rPr/>
      </w:pPr>
      <w:r>
        <w:rPr>
          <w:rStyle w:val="FontStyle55"/>
        </w:rPr>
        <w:t>Man gribētos, lai no manas pirmās sarunas jums paliktu atmiņā un sirdī tas, ko teicu par upuriem, proti, ka pēc kāda dzelžaina likuma viena cilvēka grēks vienmēr guļas uz citu - un visnežēlīgāk, visbargāk tas guļas uz nevainīgu cilvēku. Tas attiecas uz visiem; mēs visi grēkojam, un šī grēka auglis ir ļaunums, ciešanas ap mums. Otrais ir tas, ka Dievišķajā liturģijā mēs gaidām ko lielāku, nekā tajā tiek dots; bet dots mums tiek ļoti daudz: dota piesaistīšanās Kristum, dota Svētā Gara dāvana, dota vienkārši dzīve. Un līdz ar to, kaut gan viss mums tiek dots, mēs to uztveram tik nelielā mērā, ka, lai cik dziļi būtu mūsu personiskie pārdzīvojumi, redzot mūsu dzīvi, dzirdot mūsu vārdus, apkārtējie cilvēki sev uzdod jautājumu: vai viņš vispār kaut ko ir saņēmis? Vai šajā piesaistīšanās brīnumā, par kuru kristieši runā, ir kāda realitāte? Vai arī tas ir tikai pārdzīvojums - bijīgs, silts, bet tāds, kāds mēdz būt ģimenes svētkos, kad īsu brīdi visiem ir labi ap sirdi, visiem ir labvēlīgas jūtas vienam pret otru un kad tas viss pēc ļoti īsa laika aizmirstas, neiztur sastapšanos ar cieto, skarbo dzīvi... Un šeit ir dažādi momenti, kas saistīti ar liturģiju, jau dusoši nevis pašā liturģijā, bet gan mūsos, atkarīgi nevis no Dieva, bet no mums, kuriem mums jāpievērš uzmanība.</w:t>
      </w:r>
    </w:p>
    <w:p>
      <w:pPr>
        <w:pStyle w:val="Style28"/>
        <w:widowControl/>
        <w:spacing w:lineRule="exact" w:line="283"/>
        <w:ind w:firstLine="389"/>
        <w:rPr/>
      </w:pPr>
      <w:r>
        <w:rPr>
          <w:rStyle w:val="FontStyle55"/>
        </w:rPr>
        <w:t>Pirmais ir tas, ka, ejot pie Dievgalda, mēs aizmirstam no</w:t>
        <w:softHyphen/>
        <w:t xml:space="preserve">sacījumu, kuru Pats Kungs uzstādīja šim Dievgaldam, sakot: kad tu upurē savu dāvanu uz altāra un tur atminies, ka tavam brālim ir kas pret tevi, tad atstāj turpat altāra priekšā savu dāvanu, noej un izlīgsti papriekš ar savu brāli un tad nāc un upurē savu dāvanu </w:t>
      </w:r>
      <w:r>
        <w:rPr>
          <w:rStyle w:val="FontStyle56"/>
        </w:rPr>
        <w:t xml:space="preserve">(Mt 5, 23-24). </w:t>
      </w:r>
      <w:r>
        <w:rPr>
          <w:rStyle w:val="FontStyle55"/>
        </w:rPr>
        <w:t>Jo, kamēr ir kāds, kurš stāv Dieva priekšā ar vaļēju dvēseles brūci, kurš piesauc Dievu un saka: Kungs, viņš mani pazemoja, viņš mani apvainoja, viņš mani apgāja, viņš mani aplaupīja, viņš mani ievainoja, atraidīja - pat ja šis cilvēks nelūdz atriebšanu, tas tomēr ir kliedziens, kas paceļas no zemes uz debesīm skaļāk par mūsu lūgšanu. Un tas mums jāatceras; nevar izlīgt ar Dievu, atstājot nomaļus samie</w:t>
        <w:softHyphen/>
        <w:t xml:space="preserve">rināšanos ar cilvēkiem. Kungs mums skaidri saka: piedodiet - un jums piedos </w:t>
      </w:r>
      <w:r>
        <w:rPr>
          <w:rStyle w:val="FontStyle56"/>
        </w:rPr>
        <w:t xml:space="preserve">(Mt 6, 14-15). </w:t>
      </w:r>
      <w:r>
        <w:rPr>
          <w:rStyle w:val="FontStyle55"/>
        </w:rPr>
        <w:t>Bet bez tam mums jāpalīdz otram cilvēkam izveseļoties no bēdām un sāpēm, ciešanām, pazemo</w:t>
        <w:softHyphen/>
        <w:t xml:space="preserve">juma, apvainojuma, kurus mēs izdarām. Un, ja mēs to nedarām, tad aizmirstam kaut ko būtisku. Jūs droši vien atceraties Kristus līdzību par to, kā viens cilvēks bija parādā otram, bet tas bija parādā savam kungam. Viņš nevarēja atdot parādu un izlūdzās kungu pagaidīt; bet aizejot satika savu parādnieku un sāka atprasīt viņam parādu. Un, kad kungs to uzzināja, viņš savukārt atprasīja visu pilnībā </w:t>
      </w:r>
      <w:r>
        <w:rPr>
          <w:rStyle w:val="FontStyle56"/>
        </w:rPr>
        <w:t xml:space="preserve">(Mt 18, 23-34). </w:t>
      </w:r>
      <w:r>
        <w:rPr>
          <w:rStyle w:val="FontStyle55"/>
        </w:rPr>
        <w:t>Mēs nevaram, no vienas puses, lūgt Dievam, lai Viņš mums atlaistu visu, sākot ar mūsu radikālo neuzticību Viņam, sākot ar mūsu vienaldzību pret Viņu, Viņa dzīvi, Viņa nāvi, Viņa krustu, Viņa mācību, - un vienlaicīgi neatlaistu citiem. Tātad tas ir pirmais un ļoti būtiskais nosacī</w:t>
        <w:softHyphen/>
        <w:t>jums. Saprotams, ja mēs esam darījuši visu, kas mūsu spēkos, un otrs cilvēks nepiedeva, nesamierinājās, tad varam atnākt pie Dieva un teikt: mēs darījām visu... Bet mums šai ziņā jābūt uzmanīgiem; nevis viegli teikt "Es darīju visu, ko varēju" vienkārši tāpēc, ka pienācām un pateicām "Es, šķiet, tevi apvainoju -piedod" (kad skaidri zinām, ka apvainojām, bet "šķiet" mīkstina mūsu pašu pazemošanos),- un ar to nomierināties.</w:t>
      </w:r>
    </w:p>
    <w:p>
      <w:pPr>
        <w:pStyle w:val="Style28"/>
        <w:widowControl/>
        <w:spacing w:lineRule="exact" w:line="288" w:before="10" w:after="0"/>
        <w:ind w:firstLine="403"/>
        <w:rPr/>
      </w:pPr>
      <w:r>
        <w:rPr>
          <w:rStyle w:val="FontStyle55"/>
        </w:rPr>
        <w:t>Otrais: kad ejam pie Dievgalda, mēs vienmēr domājam par to, ka gribam piesaistīties Kristus dzīvei, Kristus mūžībai, Kristus augšāmcelšanās notikumam, Viņam kā Dieva Dēlam - tam vi</w:t>
        <w:softHyphen/>
        <w:t>sam, kas ir Viņa svētuma un Viņa atpestījošā varoņdarba auglis. Bet reti, reti mēs domājam par to, ka piesaistīšanās nozīmē kopīgu dzīvi; bet dzīvē dalās vai nu pilnībā, vai vispār ne. Tie cilvēki, kuri mēdz būt saulaino dienu draugi, bet tumšajās dienās mūs aizmirst, nav draugi. Un, lūk, ja gribam iet pie Dievgalda, kļūt it kā par Kristus miesas daļiņu, ja gribam pie</w:t>
        <w:softHyphen/>
        <w:t>saistīties, tas ir, lai mums ar Viņu būtu kopīga dzīve, tad jābūt gataviem piesaistīties visam tam, kas ir saistīts ar Kristu: ne tikai Viņa Augšāmcelšanās godībai, Viņa uzvarai, kuru Viņš guva Savā miesā, Savā dvēselē, uz krusta, bet gan visam.</w:t>
      </w:r>
    </w:p>
    <w:p>
      <w:pPr>
        <w:pStyle w:val="Style28"/>
        <w:widowControl/>
        <w:spacing w:lineRule="exact" w:line="288" w:before="5" w:after="0"/>
        <w:ind w:firstLine="418"/>
        <w:rPr/>
      </w:pPr>
      <w:r>
        <w:rPr>
          <w:rStyle w:val="FontStyle55"/>
        </w:rPr>
        <w:t>Evaņģēlijs stāsta, kā reiz ceļā uz Jeruzalemi, kur Viņam bija jāmirst, Kristus sāka stāstīt saviem mācekļiem, ka viņi iet uz Je</w:t>
        <w:softHyphen/>
        <w:t>ruzalemi un ka Cilvēka Dēls nodosies grēcīgu cilvēku rokās; ka Viņu apspļaudīs, šaustīs, nogalinās, bet trešajā dienā Viņš aug</w:t>
        <w:softHyphen/>
        <w:t>šāmcelsies. Divi no Viņa mācekļiem (turklāt no Viņa gaišajiem, dižajiem mācekļiem - Jānis un Jēkabs) pienāca pie Viņa un sāka lūgt, lai tad, kad Viņš sāks valdīt Savā Valstībā, jau uzvarējis, Viņš</w:t>
      </w:r>
    </w:p>
    <w:p>
      <w:pPr>
        <w:pStyle w:val="Style141"/>
        <w:widowControl/>
        <w:spacing w:before="29" w:after="0"/>
        <w:rPr/>
      </w:pPr>
      <w:r>
        <w:rPr>
          <w:rStyle w:val="FontStyle55"/>
        </w:rPr>
        <w:t xml:space="preserve">tiem dotu sēdēt pie Savas labās un kreisās rokas </w:t>
      </w:r>
      <w:r>
        <w:rPr>
          <w:rStyle w:val="FontStyle56"/>
        </w:rPr>
        <w:t xml:space="preserve">(Mk 10, 35). </w:t>
      </w:r>
      <w:r>
        <w:rPr>
          <w:rStyle w:val="FontStyle55"/>
        </w:rPr>
        <w:t>No visa tā, ko teica Kristus, viņi sadzirdēja vienīgi par Viņa uzvaru; un viņu apziņā noturējās viena vienīga doma: kad pie</w:t>
        <w:softHyphen/>
        <w:t>nāks uzvara, Kristus var dot viņiem sēdēt pie Savas labās un kreisās rokas. Viņi nepamanīja, par kādu cenu tiks gūta šī uzvara. Viņiem būtu jāapstājas tikai pie tā, jo tas bija pats galvenais, tam bija jānotiek ar viņu Skolotāju, viņu Draugu; nē - viņi pagāja tam garām un padomāja tikai par to, kas būs ar viņiem, kad pienāks uzvara. Un Kristus tad sacīja: vai jūs varat kristīties ar to kristī</w:t>
        <w:softHyphen/>
        <w:t>bu, ar kuru Es kristīšos? Vai varat dzert kausu, kuru Es dzeršu?... "Kristīties" slāvu un grieķu valodā nozīmē iegremdēties: vai esat gatavi iegremdēties, ienirt visā, kas ar Mani tūlīt notiks? Vai esat gatavi dzert līdz galam kausu, kuru Es dzeršu? Un mācekļi teica: jā. - Un Kristus pateica mums ļoti svarīgu lietu: jūs gan to kausu dzersit, ko es dzeru, un tapsit kristīti ar to kristību, ar ko es topu kristīts; bet sēdēt pie Manas labās un kreisās rokas Man nepiedienās dot, to var izdarīt Tēvs Savā gudrībā. Tie nav draudi, un tas nav solījums. To var pārtulkot šādi: vai tiešām brīdī, kad Es eju uz nāvi, jūs varat domāt tikai par to, kas ar jums būs pēc uzvaras? Vai esat gatavi ar Mani dalīties Manā liktenī? Ja esat gatavi ar Mani dalīties Manā liktenī - tad varat neuztraukties par savējo: Es pratīšu tajā dalīties ar jums...</w:t>
      </w:r>
    </w:p>
    <w:p>
      <w:pPr>
        <w:pStyle w:val="Style28"/>
        <w:widowControl/>
        <w:spacing w:lineRule="exact" w:line="288"/>
        <w:ind w:firstLine="394"/>
        <w:rPr/>
      </w:pPr>
      <w:r>
        <w:rPr>
          <w:rStyle w:val="FontStyle55"/>
        </w:rPr>
        <w:t>Un, lūk, to mums saka Kristus, kad ejam pie Dievgalda: neuztraucieties - debesis pie jums nonāks; jautājums, kuru Es jums uzdodu: vai esat gatavi uz zemes būt ar Mani?... Pēc Savas Augšāmcelšanās Pestītājs saka mācekļiem: kā Tēvs Mani sūtī</w:t>
        <w:softHyphen/>
        <w:t xml:space="preserve">jis, tā Es jūs sūtu </w:t>
      </w:r>
      <w:r>
        <w:rPr>
          <w:rStyle w:val="FontStyle56"/>
        </w:rPr>
        <w:t xml:space="preserve">(Jņ 20,21), </w:t>
      </w:r>
      <w:r>
        <w:rPr>
          <w:rStyle w:val="FontStyle55"/>
        </w:rPr>
        <w:t xml:space="preserve">un Mateja Evaņģēlijā Kristus saka: es jūs sūtu kā avis vilku starpā </w:t>
      </w:r>
      <w:r>
        <w:rPr>
          <w:rStyle w:val="FontStyle56"/>
        </w:rPr>
        <w:t xml:space="preserve">(10, 16). </w:t>
      </w:r>
      <w:r>
        <w:rPr>
          <w:rStyle w:val="FontStyle55"/>
        </w:rPr>
        <w:t>Un, kad mēs ejam pie kausa, kurā ir par mums izlietās Asinis un krustā sistā Miesa (augšāmcēlusies, slavinātā, bet tomēr - krustā sistā), mums tiek uzdots jautājums: ko esmu gatavs izdarīt? Kā izturos pret to, kas man tiek dots? Es piesaistos Jēram, kas upurēts par pasaules pestīšanu; vai tiešām visa mana piesaistīšanās ir tikai tajā, lai caur Viņa krustu nonāktu līdz pestīšanai? Vai tur ir mana drau</w:t>
        <w:softHyphen/>
        <w:t xml:space="preserve">dzība ar Kristu? Kas gan Viņš man ir? Vai tiešām Viņš ir vienkārši durvis? Viņš par Sevi saka: Es esmu durvis </w:t>
      </w:r>
      <w:r>
        <w:rPr>
          <w:rStyle w:val="FontStyle56"/>
        </w:rPr>
        <w:t>(Jņ 10, 7)</w:t>
      </w:r>
      <w:r>
        <w:rPr>
          <w:rStyle w:val="FontStyle55"/>
        </w:rPr>
        <w:t>; vai tiešām Viņš ir tikai ceļš, tas ir, vai tiešām es redzu Viņā tikai apstākli, priekšmetu, - vai arī tas ir dzīvs cilvēks? Dzīvais Dievs, bet arī dzīvs cilvēks, jo, kad Viņš mira uz krusta, mira cilvēks uz krus</w:t>
        <w:softHyphen/>
        <w:t>ta - dzīvs, jauns, trīsdesmit trīs gadus vecs, kuram nevajadzētu mirt, jo Viņā nebija grēka, tātad - nebija arī nāves sēklas; kurš mira manā nāvē, arī tavā, jūsu, mūsu... Tātad, kad eju pie Dievgalda - kur es gribu piesaistīties? Vai tiešām viss reducējas uz to, ka esmu gatavs Kristum pateikt: Tev krusts, bet man augšāmcelšanās?... Tā nu sanāk, ka ejam pie Dievgalda tikai cerībā, ka atdzimsim ar dvēseli, ka man kļūs labāk un es atgrie</w:t>
        <w:softHyphen/>
        <w:t>zīšos savā dzīvē labākā gara stāvoklī, ar jauniem spēkiem un neapzināmies, ka ieejam Viņa dzīvē un - kaut kādā ziņā - izejam no savas dzīves. Dievs dod mums visu: dzīvi, piedošanu, Savu Miesu un Asinis, atver mūžību; Viņš neaizslēdz durvis. Kā gan man jājūtas, ja uztveru visu pestīšanas noslēpumu vienkārši kā tiltu, pārmestu pāri bezdibenim, pa kuru es iešu, nepievēršot uzmanību tam, ka šis tilts ir dzīvs tilts? Lūk, tā ir otra Dievgalda puse, kurai mums jāpievērš uzmanība, ja gribam kaut kādā mērā - vienkārši kristīgā mērā - izaugt.</w:t>
      </w:r>
    </w:p>
    <w:p>
      <w:pPr>
        <w:pStyle w:val="Style28"/>
        <w:widowControl/>
        <w:spacing w:lineRule="exact" w:line="283" w:before="10" w:after="0"/>
        <w:ind w:firstLine="403"/>
        <w:rPr/>
      </w:pPr>
      <w:r>
        <w:rPr>
          <w:rStyle w:val="FontStyle55"/>
        </w:rPr>
        <w:t xml:space="preserve">Bet tagad trešais. To, ko tūlīt teikšu, es teikšu īsi, piemēros; bet pašu tematu, es domāju, katram no mums vajadzētu attīstīt, pārdomājot katru no Kristus krusta nāves momentiem. Noslēpumu pilnajā Vakariņā Kristus lauzīja maizi, sagatavoja kausu un teica Saviem mācekļiem: to dariet, Mani pieminēdami </w:t>
      </w:r>
      <w:r>
        <w:rPr>
          <w:rStyle w:val="FontStyle56"/>
        </w:rPr>
        <w:t xml:space="preserve">(Lk 22, 19). </w:t>
      </w:r>
      <w:r>
        <w:rPr>
          <w:rStyle w:val="FontStyle55"/>
        </w:rPr>
        <w:t>Un Baznīca pamatoti pieņēma šos vārdus turpinot maizes laušanu un kausa dalīšanu Dievišķajā liturģijā. Bet vai viss uz to reducējas? Vai Kristus teica tikai to, ka Viņš tagad sarīko svētas dzīres, ka ar šo nakti sākas kristīga satikšanās ap noslēpumainu galdu, uz kura jēra vietā likta Maize un Vīns -Dieva Jērs, reāls Svētā Gara spēkā un klātesošs katrā liturģijā?</w:t>
      </w:r>
    </w:p>
    <w:p>
      <w:pPr>
        <w:pStyle w:val="Style141"/>
        <w:widowControl/>
        <w:spacing w:lineRule="exact" w:line="283"/>
        <w:rPr/>
      </w:pPr>
      <w:r>
        <w:rPr>
          <w:rStyle w:val="FontStyle55"/>
        </w:rPr>
        <w:t>Es domāju, ka ar to ir par maz; mēs neesam aicināti tikai izdarīt svēto rituālu. Kā centos jums parādīt, ka šis noslēpumainais Mielasts ir pirmtēls tam, kas notiks krusta dienu laikā, tā šis tēls paliek par līdzību tai ziņā, ka, redzot Kristus izdarīto ar šo maizi un vīnu, mums jāpārceļas ar domām, sirdi, gribu, visu dzīvi pie tām darbībām, kuras izteic, attēlo šis rituāls. Un tas nozīmē, ka, ja šī maizes lauzīšana un šis visiem izdalītais kauss ir Dieva Jērs, kurš atdevis Sevi krusta nāvei mūsu pestīšanas dēļ, tad visu, kas veido ciešanu noslēpumu, mums jāizpilda, ja gribam, lai šī piesaistīšanās būtu pilnīga realitāte. Ja gribam baudīt šo lauzīto Miesu, šīs izlietās Asinis, šo sakramentā atdodamo dzīvību, tad mums jāpiedalās tajā pašā dzīves, ikdienas dzīves sakramentā.</w:t>
      </w:r>
    </w:p>
    <w:p>
      <w:pPr>
        <w:pStyle w:val="Style28"/>
        <w:widowControl/>
        <w:spacing w:lineRule="exact" w:line="283"/>
        <w:rPr/>
      </w:pPr>
      <w:r>
        <w:rPr>
          <w:rStyle w:val="FontStyle55"/>
        </w:rPr>
        <w:t xml:space="preserve">Un, lūk, padomāsim, ko tas var nozīmēt. Pirmais, kas ienāk prātā,- ka visa Ciešanu nedēļa, sākot ar Kunga ieiešanu Jeruzalemē, turpinoties ar noslēpumu pilno Vakariņu līdz pašai krustā sišanai, ir pilna ar domstarpībām, nesaprašanos, kādu bezcerīgu, izmisīgu jucekli: ir apžilbināšana, no vienas puses, un šausmīga karikatūra - no otras. Tauta uzņem Kristu Jeruzalemē ar godu - tā ir tā Kunga ieiešana. Bet kāpēc? Tāpēc, ka kļūdaini domā, ka Viņš ir ķēninš, kurš tūlīt saņems varu, atbrīvos viņus no romiešu verdzības un atjaunos Izraēla valsti. Un mirklī, kad viņi uzzina, ka viņu nacionālās, politiskās, mesiāniskās cerības (tai veidā, kādā viņi tās saprot) ir piekrāptas - viņi atraida Kristu, un viņi, tas pats pūlis, pēc nedaudz dienām kliegs: sit viņu krustā! Nav mums cita ķēniņa kā vien ķeizars... Noslēpumainā Mielasta laikā, ja uzmanīgi izlasīsiet Kristus sarunu ar mācekļiem, kuru mēs lasām kā pirmo Evaņģēliju Lielās ceturtdienas vakarā, viss ir neizpratne, nesapratne, pārpratums. Ko Kristus cenšas mācekļiem pateikt, to viņi nesaprot, viņi nevar saprast, nevar uztvert. Un no tā izaug Pestītāja sekojošā šausmīgā cilvēciskā vientulība: Viņš nav saprasts; Viņš atstāts viens ar pestīšanas noslēpumu. Pat Pēteris, kurš ceļā no Filipa Cēzarejas apgaismots no augšienes pasludināja, ka Kristus ir Dieva Dēls </w:t>
      </w:r>
      <w:r>
        <w:rPr>
          <w:rStyle w:val="FontStyle56"/>
        </w:rPr>
        <w:t>(Mk 8, 29),</w:t>
        <w:softHyphen/>
      </w:r>
      <w:r>
        <w:rPr>
          <w:rStyle w:val="FontStyle55"/>
        </w:rPr>
        <w:t>ari viņš pienāk pie Viņa un mirkli pēc tam, kad Kristus viņiem atklāj Savu krustā sišanas noslēpumu, saka: neļauj tam notikt, pažēlo Sevi... No šī brīža Kristus paliek viens. Viņš iet Savu ceļu; mācekļi seko Viņam, bet visu laiku pieviļas - domā vienu, kamēr notiek kas cits...</w:t>
      </w:r>
    </w:p>
    <w:p>
      <w:pPr>
        <w:pStyle w:val="Style28"/>
        <w:widowControl/>
        <w:spacing w:lineRule="exact" w:line="283" w:before="43" w:after="0"/>
        <w:ind w:firstLine="403"/>
        <w:rPr/>
      </w:pPr>
      <w:r>
        <w:rPr>
          <w:rStyle w:val="FontStyle55"/>
        </w:rPr>
        <w:t>Un, lūk, pirmās divas lietas, ar kurām varam saskarties, ja gribam būt kopā ar Kristu Pestītāju, dalīties ar Viņu visā tajā, kas veido pestīšanas noslēpumu. Kad visa mūsu dzīve ir pārpratums, kad viss mūsu teiktais vai darītais, viss, kas mēs esam, pati mūsu būtība paliek nesaprasta, kad viss ap mums dzīvo ilūzijā un nesapratnē, mums no Kristus ir jāiemācās, kā izturēties pret tiem, kuri nesaprot, kuri gaida ko citu, kuri pēc mirkļa, savas pret mūsu realitāti sadragātās ilūzijas piekrāpti, mūs atraidīs un nolādēs. Kad esam atstāti vientuļi - vai esam spējīgi kā Kristus iet tālāk savu ceļu, nevis vieni paši, nevis atstājot citus malā, bet gan dzīvojot un mirstot tieši to cilvēku dēļ, kuri mūs nesaprot un tikai pārāk vēlu sapratīs? Lūk, kur sākas ciešanu ceļš...</w:t>
      </w:r>
    </w:p>
    <w:p>
      <w:pPr>
        <w:pStyle w:val="Style28"/>
        <w:widowControl/>
        <w:spacing w:lineRule="exact" w:line="283"/>
        <w:rPr/>
      </w:pPr>
      <w:r>
        <w:rPr>
          <w:rStyle w:val="FontStyle55"/>
        </w:rPr>
        <w:t>Bet tālāk mēs varam ņemt ainu pēc ainas. Kristus Savu mācekļu vidū; Viņš zina, kā pienāks nāve, bet mācekļi strīdas, kurš starp viņiem ir lielāks. Kristus sarīko pēdējo vakarēdienu, pēdējās pusdienas ar Saviem mācekļiem, svin pēdējos simboliskos Pasā svētkus pirms tam, kad Pasā kļūs par Cilvēka Dēla, Dieva Jēra miesas un asins realitāti; pie tā paša galda sēž Jūda: kā Kristus izturas pret viņu? Viņš dalās ar viņu maizē; un, kad jau noticis tas šausmīgais un Jūdas ceļš ir negrozāmi noteikts, Kristus viņam saka: draugs, ej un izdari to, kas tev jāizdara... Kā mēs izturamies pret to, kuru uzskatām par nodevēju?...</w:t>
      </w:r>
    </w:p>
    <w:p>
      <w:pPr>
        <w:pStyle w:val="Style28"/>
        <w:widowControl/>
        <w:spacing w:lineRule="exact" w:line="283"/>
        <w:ind w:firstLine="403"/>
        <w:rPr/>
      </w:pPr>
      <w:r>
        <w:rPr>
          <w:rStyle w:val="FontStyle55"/>
        </w:rPr>
        <w:t>Pirms noslēpumu pilnā Vakariņa sapulcējās mācekļi; neviens no viņiem neparūpējās, lai nomazgātu kājas Kristum vai citiem. Tas ir darbs, kuru senatnē uzdeva viszemākajam, visniecīgāka</w:t>
        <w:softHyphen/>
        <w:t>jam vergam. Novelk Savas virsdrēbes, apjož dvieli, ņem maz</w:t>
        <w:softHyphen/>
        <w:t xml:space="preserve">gājamo bļodu - Kristus. Viņš ir kā vergs, kā kalps starp Saviem mācekļiem; Viņš uzņemas to, kas ir pārāk zems un pazemojošs citiem. Tad mācekļi samulst. Pēteris saka: nemūžam Tu man nemazgāsi kājas </w:t>
      </w:r>
      <w:r>
        <w:rPr>
          <w:rStyle w:val="FontStyle56"/>
        </w:rPr>
        <w:t>(Jņ 13, 8)</w:t>
      </w:r>
      <w:r>
        <w:rPr>
          <w:rStyle w:val="FontStyle56"/>
          <w:i w:val="false"/>
          <w:iCs w:val="false"/>
        </w:rPr>
        <w:t>!</w:t>
      </w:r>
      <w:r>
        <w:rPr>
          <w:rStyle w:val="FontStyle56"/>
        </w:rPr>
        <w:t xml:space="preserve"> </w:t>
      </w:r>
      <w:r>
        <w:rPr>
          <w:rStyle w:val="FontStyle55"/>
        </w:rPr>
        <w:t>Bet ir jau par vēlu. Vai esam spējīgi rīkoties kā Kristus? Vai esam gatavi uzņemties viszemāko, vispazemojošāko kalpošanu tikai tāpēc, ka vajag taču kādam to darīt? Vai arī mēs domājam, ka ir jaunāki par mani, nabagāki par mani, ir tādi, kuriem būtu pienākums to darīt? Bet līdz ar to Kristus mums saka: vai Es neesmu jūsu skolotājs? Un, lūk, Es esmu starp jums kā kalps; Es jums rādīju piemēru, lai jūs tam sekotu... Vai jums pietiek gādīgas mīlestības, lai neuzskatītu neko par pārāk sīku, pārāk pazemojošu, pārāk niecīgu, kas vajadzīgs otram cilvēkam? Vai esam gatavi izdarīt vienalga ko, pat neuzdodami sev jautājumu, kas ir viņš, bet kas esmu es? Kristus neuzdod jautājumu - viņš to atrisina. Mēs visu laiku jautājam un nerisinām...</w:t>
      </w:r>
    </w:p>
    <w:p>
      <w:pPr>
        <w:pStyle w:val="Style28"/>
        <w:widowControl/>
        <w:spacing w:lineRule="exact" w:line="283"/>
        <w:ind w:firstLine="365"/>
        <w:rPr/>
      </w:pPr>
      <w:r>
        <w:rPr>
          <w:rStyle w:val="FontStyle55"/>
        </w:rPr>
        <w:t>Tālāk ir Ģetzemanes dārzs. Kristus Savas nāves vaiga priek</w:t>
        <w:softHyphen/>
        <w:t>šā - un Savas dzīves vaiga priekšā; jo nāve vai nu pabeigs šo dzīvi, vai padarīs to bezjēdzīgu, bet dzīve vai nu dod šai nāvei jēgu, vai ne. Kristus stāv visas Savas dzīves un Savas nāves priekšā; viņš meklē atbalstu. Trīs Savus varbūt vistuvākos mācekļus Viņš lūdz būt modriem kopā ar Viņu, negulēt; trīs reizes Viņš pie tiem atnāk, trīs reizes Viņš tos atrod guļošus. Vai tas nav atbaidoši līdzīgi mums, kad kāds mums tuvs cilvēks cīnoties, slims stāv nāves priekšā vai viņu biedējoša lēmuma priekšā? Mēs atroda</w:t>
        <w:softHyphen/>
        <w:t>mies blakus viņam, bet pēc tam nogurstam, nogurstam dalīties ar viņu viņa cīņā, bēdās, slimībā - un aizejam. Mēs aizejam ieelpot gaisu, palūkoties sev apkārt, izrauties no šīs istabas spriedzes, kur pārāk daudz bēdu vai baiļu. Mēs aizejam; mums jāatpūšas; bet cilvēkam, kurš tiešām ir šo šausmu centrā, nav, kur aiziet!... Mācekļi nogulēja; mēs noguļam tik ievērojamu mūsu dzīves daļu - un arī svešas dzīves daļu... Bet līdz ar to arī tur varēja tikt piepildīts Kristus bauslis: to dariet, mani pieminēdami... Es biju izsalcis, biju kails, salu, biju vientuļš, biju slimnīcā, biju cietumā, un jūs Mani neapmeklējāt. Bet, ja apmeklējāt, tad dalījāties</w:t>
      </w:r>
    </w:p>
    <w:p>
      <w:pPr>
        <w:pStyle w:val="Style141"/>
        <w:widowControl/>
        <w:spacing w:lineRule="exact" w:line="245" w:before="43" w:after="0"/>
        <w:rPr/>
      </w:pPr>
      <w:r>
        <w:rPr>
          <w:rStyle w:val="FontStyle55"/>
        </w:rPr>
        <w:t>Manās ciešanās uz mirkli, tā, lai tās negultos pārāk smagi uz jūsu dvēselēm...</w:t>
      </w:r>
    </w:p>
    <w:p>
      <w:pPr>
        <w:pStyle w:val="Style16"/>
        <w:widowControl/>
        <w:spacing w:lineRule="exact" w:line="278" w:before="48" w:after="0"/>
        <w:ind w:firstLine="403"/>
        <w:jc w:val="both"/>
        <w:rPr/>
      </w:pPr>
      <w:r>
        <w:rPr>
          <w:rStyle w:val="FontStyle55"/>
        </w:rPr>
        <w:t xml:space="preserve">Un tālāk seko Jūdas nodevība; un atkal: </w:t>
      </w:r>
      <w:r>
        <w:rPr>
          <w:rStyle w:val="FontStyle56"/>
        </w:rPr>
        <w:t>draugs</w:t>
      </w:r>
      <w:r>
        <w:rPr>
          <w:rStyle w:val="FontStyle56"/>
          <w:i w:val="false"/>
          <w:iCs w:val="false"/>
        </w:rPr>
        <w:t>!</w:t>
      </w:r>
      <w:r>
        <w:rPr>
          <w:rStyle w:val="FontStyle56"/>
        </w:rPr>
        <w:t xml:space="preserve"> </w:t>
      </w:r>
      <w:r>
        <w:rPr>
          <w:rStyle w:val="FontStyle55"/>
        </w:rPr>
        <w:t>Un mācekļu bēgšana un augsto priesteru tiesa, Pilāta tiesa; apmelojumi, iznīcinošie apmelojumi, no kuriem Kristus mirs,- kā mēs izturamies pret apmelojumiem, kad mūs apmelo?... Bet, kad neapmelo, vienkārši izplata baumas, tenko, izsmej, - kā mēs izturamies: kā Kristus vai citādi?... Es teicu par karikatūru: šausmīgais brīdis, kad Pilāta priekšā stāv Kristus un Pilāts jauta tautai: kuru jūs gribat, lai jums atdodu, - Jēzu, sauktu par Kristu, vai Barabu? (Jēzus, Sava Debesu Tēva Dēls,- un Baraba, kas ebrejiski nozīmē tēva dēls). Un Izraēls izvēlas Barabu, viltvār</w:t>
        <w:softHyphen/>
        <w:t>di, meli... Kā mēs izturamies, kad sastopam tādas pārmaiņas mūsu dzīvē, kad izvēlas melus taisnības vietā, viltojumu patiesī</w:t>
        <w:softHyphen/>
        <w:t>bas vietā? Kas notiks, kad beigās visi no mums novērsīsies?... Ebreju tauta Kristu atraidīja: nepazīstam citu ķēniņu kā vienīgi ķeizaru. Kristum nebija vietas cilvēku pilsētā, Viņam vajadzēja mirt ārpus mūriem. Bet ar to vēl ir par maz; Viņu atstāja Dievs: Mans Dievs, Mans Dievs, kāpēc Tu esi Mani atstājis? Un, lūk, cilvēku atraidīts, Dieva atraidīts, Viņš palika uzticīgs līdz galam gan cilvēkiem, gan Dievam: piedod tiem, Tēvs, jo tie nezina, ko tie dara... Tavās rokās, Kungs, es nododu Savu garu... Kas notiek, kad atraidīti esam mēs? Kad mums šķiet, ka Dievs mūs aizmir</w:t>
        <w:softHyphen/>
        <w:t>sis? Kad mums uznāk dvēseles ciešanas, kad mūsu mērā (var</w:t>
        <w:softHyphen/>
        <w:t>būt mazā, bet pilnā mūsu mērā) mēs izrādāmies Ģetzemanes dārzā? Kad fiziski mēs ciešam, kad sāpes iespiežas mūsu miesā kā Kristus miesā uz krusta?...</w:t>
      </w:r>
    </w:p>
    <w:p>
      <w:pPr>
        <w:pStyle w:val="Style14"/>
        <w:widowControl/>
        <w:spacing w:lineRule="exact" w:line="278" w:before="19" w:after="0"/>
        <w:ind w:firstLine="394"/>
        <w:rPr/>
      </w:pPr>
      <w:r>
        <w:rPr>
          <w:rStyle w:val="FontStyle55"/>
        </w:rPr>
        <w:t>Un visā tajā ir divas puses. Es līdz šim visu laiku teicu: mēs esam nesaprasti, atstāti, atraidīti, nodoti, aizmirsti, apmelojumu ielenkti, tenku pazemoti un apvīti, un tā tālāk - vai mēs protam rīkoties kā Kristus? Bet ir vēl otra puse, varbūt šausmīgāka, bet tikpat reāla, kad gribam tiesāt savu dvēseli. Visā manis teiktajā es pieņēmu, ka mēs esam pietiekoši lielā mērā Kristus cilvēki, lai stāvētu tur, kur Kristus. Bet vai negadās, ka mēs esam to pūlī, kuri nesaprot; vai negadās, ka tādā vai citādā mērā mēs aiz</w:t>
        <w:softHyphen/>
        <w:t>mirstam Jūdas, Pētera, triju mācekļu, apmelotāju, tenkotāju, netaisnā soģa, bailīgā, mazdūšīgā soģa, krustā sitēja, aizbēgušā mācekļa utt. stāvokli?</w:t>
      </w:r>
    </w:p>
    <w:p>
      <w:pPr>
        <w:pStyle w:val="Style14"/>
        <w:widowControl/>
        <w:spacing w:lineRule="exact" w:line="288"/>
        <w:ind w:firstLine="384"/>
        <w:rPr/>
      </w:pPr>
      <w:r>
        <w:rPr>
          <w:rStyle w:val="FontStyle55"/>
        </w:rPr>
        <w:t>Un, lūk, šeit - gan vienā, gan otrā gadījumā mūsu priekšā stāv Dievišķās liturģijas noslēpums kā aicinājums, kā izaicinā</w:t>
        <w:softHyphen/>
        <w:t>jums, kā tiesa, kā prasība. "To dariet, Mani pieminēdami" nenozīmē tikai "noturiet baznīcas dievkalpojumu, baudiet maizi un vīnu, kas brīnumainā kārtā kļuvuši par Kristus Miesu un Asinīm"; tas nozīmē - iesaistieties tajā visā, visā bez atlikuma, kas ir noslēpumainais Mielasts kā Ciešanu nedēļas tēls. Svē</w:t>
        <w:softHyphen/>
        <w:t>tais Vakarēdiens - tas ir ne tikai ciešanu, bet arī dzīves, triumfa tēls, tas ir mūžības sākums, tas jau ir - mūžības dzīres, Jēra dzīres. Bet ne jau par to ir runa - tur mēs vienmēr esam gatavi piedalīties! Kristus teica: to dariet, Mani pieminēdami - ne tikai lauziet maizi, ne tikai izdaliet kausu. Jūs esat Kristus miesa, jūs esat tas Jērs, kurš ir laužams un kurš noasiņo; es jūs sūtu, kā Tēvs Mani sūtīja... Un, lūk, jautājums, kas uzdots katram no mums pirms un pēc katras iešanas pie Dievgalda: vai es pieda</w:t>
        <w:softHyphen/>
        <w:t>lījos tikai noslēpumainajā liturģiskajā vakarēdienā, vai iegremdējos Kristus noslēpumā un ieeju savukārt šajā noslē</w:t>
        <w:softHyphen/>
        <w:t>pumā ar Kristu?...</w:t>
      </w:r>
    </w:p>
    <w:p>
      <w:pPr>
        <w:pStyle w:val="Style14"/>
        <w:widowControl/>
        <w:spacing w:lineRule="exact" w:line="293"/>
        <w:ind w:firstLine="398"/>
        <w:rPr/>
      </w:pPr>
      <w:r>
        <w:rPr>
          <w:rStyle w:val="FontStyle55"/>
        </w:rPr>
        <w:t>Lūk, domas, kuras gribēju jums izklāstīt cerībā, ka tās padarīs Dievišķo liturģiju reālāku, šausmīgāku, prasīgāku -un, kad jūs domāsiet par savu sirdsapziņu pirms piedalīšanās Svētajā Noslēpumā, jūs uzdosiet sev jautājumu nevis par dzīves sīkumiem (kuriem arī ir sava vieta, jo grēkojam gan sīkumos, gan darām lielus grēkus), bet gan pamatjautājumu: kur esmu es? Kas esmu attiecībā pret Kristu? Kas esmu un kur es esmu attiecībā pret piedalīšanos, pret Sakramentiem un pret atpes</w:t>
        <w:softHyphen/>
        <w:t>tīšanas noslēpumu?</w:t>
      </w:r>
    </w:p>
    <w:p>
      <w:pPr>
        <w:pStyle w:val="Style29"/>
        <w:widowControl/>
        <w:spacing w:lineRule="exact" w:line="240"/>
        <w:ind w:left="547" w:hanging="0"/>
        <w:jc w:val="center"/>
        <w:rPr>
          <w:rStyle w:val="FontStyle55"/>
          <w:sz w:val="20"/>
          <w:szCs w:val="20"/>
        </w:rPr>
      </w:pPr>
      <w:r>
        <w:rPr/>
      </w:r>
    </w:p>
    <w:p>
      <w:pPr>
        <w:pStyle w:val="Style29"/>
        <w:widowControl/>
        <w:spacing w:lineRule="exact" w:line="240"/>
        <w:ind w:left="547" w:hanging="0"/>
        <w:jc w:val="center"/>
        <w:rPr>
          <w:sz w:val="20"/>
          <w:szCs w:val="20"/>
        </w:rPr>
      </w:pPr>
      <w:r>
        <w:rPr>
          <w:sz w:val="20"/>
          <w:szCs w:val="20"/>
        </w:rPr>
      </w:r>
    </w:p>
    <w:p>
      <w:pPr>
        <w:pStyle w:val="Style29"/>
        <w:widowControl/>
        <w:spacing w:before="77" w:after="0"/>
        <w:jc w:val="center"/>
        <w:rPr/>
      </w:pPr>
      <w:r>
        <w:rPr>
          <w:rStyle w:val="FontStyle63"/>
        </w:rPr>
        <w:t>Par Baznīcu</w:t>
      </w:r>
    </w:p>
    <w:p>
      <w:pPr>
        <w:pStyle w:val="Style19"/>
        <w:widowControl/>
        <w:jc w:val="center"/>
        <w:rPr/>
      </w:pPr>
      <w:r>
        <w:rPr>
          <w:rStyle w:val="FontStyle55"/>
        </w:rPr>
        <w:t>(katehiskā saruna)</w:t>
      </w:r>
    </w:p>
    <w:p>
      <w:pPr>
        <w:pStyle w:val="Style19"/>
        <w:widowControl/>
        <w:jc w:val="center"/>
        <w:rPr>
          <w:rStyle w:val="FontStyle55"/>
        </w:rPr>
      </w:pPr>
      <w:r>
        <w:rPr>
          <w:rStyle w:val="FontStyle53"/>
        </w:rPr>
        <w:t>Uzstāšanās Ženēvā 1966. gadā.</w:t>
      </w:r>
    </w:p>
    <w:p>
      <w:pPr>
        <w:pStyle w:val="Style28"/>
        <w:widowControl/>
        <w:spacing w:lineRule="exact" w:line="274" w:before="182" w:after="0"/>
        <w:rPr/>
      </w:pPr>
      <w:r>
        <w:rPr>
          <w:rStyle w:val="FontStyle55"/>
        </w:rPr>
        <w:t>Es runāšu par Baznīcu tikai no viena noteikta viedokļa, jo "Baznīca" - tā ir apjomīga tēma, kas būtībā aptver visus mūsu ticības jautājumus. Mēs dzīvojam Baznīcā un tai pašā laikā gaidām pilnīgu tās kā Dieva valstības atklāsmi. Tas, par ko šeit sacīts, būs fragmentārs, bet tai pašā laikā būtiski svarīgs šai tēmai.</w:t>
      </w:r>
    </w:p>
    <w:p>
      <w:pPr>
        <w:pStyle w:val="Style32"/>
        <w:widowControl/>
        <w:ind w:firstLine="408"/>
        <w:jc w:val="both"/>
        <w:rPr>
          <w:rStyle w:val="FontStyle53"/>
        </w:rPr>
      </w:pPr>
      <w:r>
        <w:rPr>
          <w:rStyle w:val="FontStyle55"/>
        </w:rPr>
        <w:t>Runājot par Baznīcu, mēs tiecamies to definēt Katehisma terminoloģijā, kategorijās, kuras pierasts lietot mūsu sabiedrībā, kurai pamatus licis Kristus, kas sakopota ap Viņu, kuru vieno kopīga ticība, kopīgi noslēpumi, kopīga hierarhija, kopīgi diev</w:t>
        <w:softHyphen/>
        <w:t>kalpojumi. Visas šīs definīcijas ir pareizas, bet tomēr tās Baznīcas sapratnei un pazīšanai nav pietiekamas. Iemesls ir tas, ka Kate</w:t>
        <w:softHyphen/>
        <w:t>hisms sākotnēji bija domāts cilvēkiem, kuri vēl nav kļuvuši par kristiešiem; tā bija sagatavošana ieiešanai Baznīcā, bet ne baznī</w:t>
        <w:softHyphen/>
        <w:t>cas dzīves daļa. Mēs atrodam Katehismā definīcijas, skaidrojumus, kas saprotami tiem, kas vēl nav pārkāpuši Baznīcas slieksni, -tiem, kuri vēl nav tuvināti noslēpumainajai liturģijai, baznīcas lūgsnai, šai radību pasaules vārdiskajai lūgšanai, kuru kopā ar Kristu un Viņa vārdā Dzīvajam Dievam velta Baznīca, kura spēj sevi apzināties. Kaut visi šie nosacījumi pareizi, tie raksturo Baznīcu tikai no ārienes. Tos var salīdzināt ar paskaidrojumiem, kurus jūs sniegtu cilvēkam, kas vēlas atrast kādu arhitektūras pieminekli. Jūs varat attēlot šo pieminekli, ļaut sajust tā nozīmi, pasvītrot tā raksturīgās iezīmes: runājot par dievnamu, jūs akcentēsiet ēkas noteiktās īpatnības - pavisam citādākas, ar kādām jūs aprakstītu pilsētas rātsnamu vai kazarmas; bet, lai arī ko jums dotu šāds attēlojums, tas neieved jūs ēkā. Tā ari Katehis</w:t>
        <w:softHyphen/>
        <w:t xml:space="preserve">ma definīcijas neieved jūs baznīcā. Un tas ir dabiski, jo Baznīcas zināšanas vispirms ir pieredzes zināšanas. Tāpat kā viss, kas </w:t>
      </w:r>
    </w:p>
    <w:p>
      <w:pPr>
        <w:pStyle w:val="Style141"/>
        <w:widowControl/>
        <w:spacing w:lineRule="exact" w:line="278"/>
        <w:rPr/>
      </w:pPr>
      <w:r>
        <w:rPr>
          <w:rStyle w:val="FontStyle55"/>
        </w:rPr>
        <w:t>attiecas uz dievišķā jomu, arī Baznīcas zināšanas veidojas no pielūgsmes, no dalības, no piederības tai. Jā, mūs vieno kopīga ticība, mums ir vieni sakramenti, mēs pildām vienotu dievkalpo</w:t>
        <w:softHyphen/>
        <w:t>jumu, mūsu hierarhija apvieno mūs visus un saglabā redzamā un izjūtamā vienotībā. Bet patieso Baznīcas dabu, Baznīcas dziļo pieredzi nosaka citādi.</w:t>
      </w:r>
    </w:p>
    <w:p>
      <w:pPr>
        <w:pStyle w:val="Style28"/>
        <w:widowControl/>
        <w:spacing w:lineRule="exact" w:line="274"/>
        <w:ind w:firstLine="379"/>
        <w:rPr/>
      </w:pPr>
      <w:r>
        <w:rPr>
          <w:rStyle w:val="FontStyle55"/>
        </w:rPr>
        <w:t xml:space="preserve">Vispirms, pēc apustuļa Pāvila vārdiem, Baznīca ir Kristus miesa </w:t>
      </w:r>
      <w:r>
        <w:rPr>
          <w:rStyle w:val="FontStyle56"/>
        </w:rPr>
        <w:t xml:space="preserve">(Kol. 1,24). </w:t>
      </w:r>
      <w:r>
        <w:rPr>
          <w:rStyle w:val="FontStyle55"/>
        </w:rPr>
        <w:t>Tas ir viens no tiem izteikumiem, kuri mums šķiet vai nu tik pierasti, ka jau zaudējuši saturu, vai, otrādi, tik savādi, ka neko mums neizsaka. Šis nosacījums nav saistīts ar atsevišķu daļu savienojuma jēdzienu, kuras vēlāk var izjukt, bet ar Iemiesošanās jēdzienu. Mēs esam Kristus miesa visreālākajā nozīmē, pazīstamā izteiciena nozīmē: "Baznīca ir Iemiesošanās turpinājums." Katrs no mums ir Kristus klātbūtne pasaulē.</w:t>
      </w:r>
    </w:p>
    <w:p>
      <w:pPr>
        <w:pStyle w:val="Style28"/>
        <w:widowControl/>
        <w:spacing w:lineRule="exact" w:line="274"/>
        <w:ind w:firstLine="389"/>
        <w:rPr/>
      </w:pPr>
      <w:r>
        <w:rPr>
          <w:rStyle w:val="FontStyle55"/>
        </w:rPr>
        <w:t>Baznīcas kā miesas, kā organisma formulēšana ļauj mums uzreiz saprast, ka tas ir vienots veselums, kas sastāv nevis no dalām, bet no locekļiem, kuri uz mūžu nešķirami saistīti viens ar otru no tā brīža, kopš kļuvuši par vienotu miesu. Kristus miesas nedalāmās vienotības izjūta ļoti dzīva bija senatnē. To spilgti pauž, piemēram, svētais Justīns, kurš rakstīja kādam savam draugam, kas bija kritis smagā grēkā un atšķirts no Baznīcas: "Vai neapjaut, ka, kamēr tu atrodies ārpus šīs dzīvās miesas, uz Kristus ķermeņa paliek brūce, kuru neviens, izņemot tevi, nespēj dziedēt?" Baznīcas locekļi nav savstarpēji nomaināmas daļas; neiespējami aizmirst to, kas atradies mūsu vidū un kuru mēs vairs neredzam; neiespējami aizvietot to, kas bijis ar mums kopā, ar kādu, kas šeit nav bijis. Tas, kas pieder šai miesai, bieži pieder tai traģiski, bet pieder uz mūžu.</w:t>
      </w:r>
    </w:p>
    <w:p>
      <w:pPr>
        <w:pStyle w:val="Style28"/>
        <w:widowControl/>
        <w:spacing w:lineRule="exact" w:line="269"/>
        <w:ind w:firstLine="389"/>
        <w:rPr/>
      </w:pPr>
      <w:r>
        <w:rPr>
          <w:rStyle w:val="FontStyle55"/>
        </w:rPr>
        <w:t>Kā tad notiek šī pievienošanās, un ko tā nozīmē? Mūsdienu praksē vairumā gadījumu cilvēks kļūst par Baznīcas locekli kā bērns kristības sakramentā, kas notiek visbiežāk tik agrā vecu</w:t>
        <w:softHyphen/>
        <w:t>mā, ka tas ir mistisks, bet ne psiholoģisks notikums. Mēs to ne</w:t>
        <w:softHyphen/>
        <w:t>uztveram apzināti, un tāpēc šo notikumu vajag pārdzīvot vēlāk, lai tas kļūtu par apzinātu realitāti, - citādi tas būs zaudēts uz daudziem gadiem. Raugoties uz pirmajām kristiešu paaudzēm, mēs redzam ko citu; mēs redzam ilgu ticības augšanas ceļu, kas noslēdzas ar šo ieiešanu Baznīcā, pievienošanos Kristus miesai. Tā ir pievienošanās Jēzus personībai, Kristum kā visa centram.</w:t>
      </w:r>
    </w:p>
    <w:p>
      <w:pPr>
        <w:pStyle w:val="Style28"/>
        <w:widowControl/>
        <w:spacing w:lineRule="exact" w:line="269"/>
        <w:rPr/>
      </w:pPr>
      <w:r>
        <w:rPr>
          <w:rStyle w:val="FontStyle55"/>
        </w:rPr>
        <w:t>Mums visiem pēc pieredzes ir zināma tā dziļā identifikācija ar kādu, kas mums ir dārgs, kas notiek traģiskos brīžos; tie, kas ir pārdzīvojuši dziļi mīlama cilvēka nāvi, neapšaubāmi zina, ka mums dārgā cilvēka nāve kļūst it kā par zemes dzīves ūdens</w:t>
        <w:softHyphen/>
        <w:t>šķirtni, dzīves, kas mūs apņem, nošķirot visu virspusējo, visu no tā, kas mūs tik ļoti satriecis, visu necienīgo, visus notikumus un apstākļus, kuri neatbilst notikušā lielumam, no notikumiem, kam piemīt patiess dziļums un nāves lielums. Ir brīži - tie var ilgt atkarībā no mūsu izjūtas dziļuma dažus acumirkļus, dažas dienas, mēnešus, bet dažreiz veselu mūžu -, kad kāda nāve aiznes kapā visu, kas bijis jūsos sīks, haotiski rosīgs, tukšs, visu, kam nebija patiesu cilvēcisku vērtību pilnības. Un, lūk, kaut kas līdzīgs ir pieredzē, kas ir pats kristīšanās pamats. Vārds "kristīšana" nozīmē iegremdēšanos. Kristīties nozīmē iegremdēties Kristus nāvē un atgriezties dzīvē, bet jau atjaunotā dzīvē. Šī iegremdēšanās Kristus nāvē vienlaicīgi ir arī psiholoģisks notikums, personiskās pieredzes pārdzīvojums un objektīvs notikums, kurā parādās Dieva darbība. To, kas apzināti tiek pārdzīvots personiskajā pieredzē tieši notikuma brīdī vai ari tiek apzināts vēlāk, var ap</w:t>
        <w:softHyphen/>
        <w:t>rakstīt šādi. Dažreiz kāda doma, izjūta aizrauj mūs pašu dziļumos; visas mūsu spējas, visi mūsu spēki koncentrējas pašā mūsu dziļākajā būtībā; mūsos iestājas neizskaidrojams klusums, un mēs tik ļoti iegrimstam sevī, ka viss ap mums nobāl, sastingst, bet kaut kas iekšēji kļūst bezgalīgi dzīvs, intensīvs, satraukuma pilns. Ja tādu stāvokli izsauc atmiņas, izjūtas - iestājas brīdis, kad šī "iekšējā esamība" pārtrūkst; pakāpeniski, bet dažreiz nezin kāpēc pēkšņi mums atgriežas ārējo parādību apziņa un paliek vien atmiņas, reizēm skumjas pēc zaudētā dziļuma. Un, lūk, ja mēs ieskatīsimies sevī ar domu par Dievu, ja mēs pietiekoši iedziļināsimies sevī ar ticību, mīlestību pret To, kas ir mūsu Pes</w:t>
        <w:softHyphen/>
        <w:t>tītājs, tad pašos dziļumos mēs sastapsim Kungu. Tā ir personiska, dzīva, konkrēta tikšanās. Tas nav tēls, ne arī atmiņas, tas ir Viņš pats. Un šo tikšanos nekas nevar izjaukt, mēs nevaram tikt šķirti no Kunga; nekāds spēks debesīs vai uz zemes nespēj to izdarīt. Šeit notiek it kā dziļa gremdēšanās Kristus klātbūtnē, pēc kuras mēs atgriežamies ārējā dzīvē, bet atgriežamies jau pavisam citādi. Kas tad būtībā ir šis notikums mūsu iekšējā dzīvē, kas vēl nav Baznīcas sakramentālais brīnums? Noticis tas, ka mūsu tikšanās ar Kristu bija tikšanās ar mūžību, un, atgriežoties ārējā pasaulē, mēs atgriežamies nevis vienkārši, lai tur turpinātu savu eksistenci, bet tādēļ, lai dzīvotu tur bagātināti ar mūžību, kuru atnesām līdzi.</w:t>
      </w:r>
    </w:p>
    <w:p>
      <w:pPr>
        <w:pStyle w:val="Style28"/>
        <w:widowControl/>
        <w:spacing w:lineRule="exact" w:line="269"/>
        <w:rPr/>
      </w:pPr>
      <w:r>
        <w:rPr>
          <w:rStyle w:val="FontStyle55"/>
        </w:rPr>
        <w:t xml:space="preserve">Kad Kristus parādījās apustuļiem, kuri Viņa krusta nāves pārdzīvojumā izcieta savu personisko nāvi, Jēzus nevis vienkārši deva viņiem jaunu zemes eksistences turpinājumu; šajā zemes pastāvēšanā Viņš jau tiem deva mūžīgās dzīves klātbūtni. Te pievienosim tēlu, kuru minējām iepriekš: to, kā mīļotais cilvēks aiznes kapā visu, kas viņam svešs, viņš it kā atbrīvo mūs no tā, kas nav ar viņu savienojams. Savu draudzīgo attiecību laikā ar apustuļiem, Savas mācīšanas, Savas garīgās vadības laikā Tas Kungs pakāpeniski sadalīja viņiem visu pasaulē esošo tajā, kas bija Viņā un ap Viņu, un tajā, kas apkārt veidoja it kā naidīgu riņķi un nāves ēnu. Un tāpēc Kristus nāve nozīmēja viņiem ne tikai Skolotāja nāvi, Drauga nāvi; tā bija Tā nāve, kurā bija viņu dzīve, kuram piederēja mūžīgās dzīvības vārdi. Ar Viņa nāvi uz zemes apdzisa dzīve, viņiem atlika tikai eksistēt. Kristus nāve izrāva no apustuļu pasaules pašu dzīvību. Ne velti Viņš tiem teica: "Es esmu ceļš, patiesība, dzīvība." Un Kristus augšāmcelšanās bija ne tikai tikšanās prieks ar To, kuru viņi mīlēja, kurš bija viņu Skolotājs, viņu Audzinātājs; tas nebija ari uzvaras prieks, kas tika izcīnīta tad, kad sakāve šķita acīmredzama, - tā bija atgriešanās pie dzīves visā tās pilnībā. Lūk, kādēļ apustulis Pāvils, runājot par kristīšanu </w:t>
      </w:r>
      <w:r>
        <w:rPr>
          <w:rStyle w:val="FontStyle56"/>
        </w:rPr>
        <w:t xml:space="preserve">(Rom. 6.), </w:t>
      </w:r>
      <w:r>
        <w:rPr>
          <w:rStyle w:val="FontStyle55"/>
        </w:rPr>
        <w:t>velk paralēles starp Kristus nāvi un aug</w:t>
        <w:softHyphen/>
        <w:t>šāmcelšanos un kristāmā gremdēšanu kristāmajā ūdenī viņa atgriešanai dzīvē. Kristāmie ūdeņi - simbols; tie simbolizē nāvi. Mēs tajos ienirstam, it kā gremdētos nāvē, un pēc tam atgriežamies jaunā dzīvē. Bet šis tēls paliks tikai nedzīvs tēls, ja tā pamatu neveido patiesa iekšējā pieredze, kura izriet no, dzīvas, reālas saiknes ar Kristu. Ja nav šīs saiknes ar Pestītāju, tad tāda nāve ir tikai tēls, nevis simbols. Apustuļiem Kristus nāve bija viņu pašu nāve, Viņa augšāmcelšanās - jauna dzīve. Ja mums neeksistē apustuļiem līdzīga pieredze, ja tā mums ir slēgta, tad mēs vēl neesam sapratuši, ko nozīmē mūsu pašu kristīšana.</w:t>
      </w:r>
    </w:p>
    <w:p>
      <w:pPr>
        <w:pStyle w:val="Style28"/>
        <w:widowControl/>
        <w:spacing w:lineRule="exact" w:line="269" w:before="10" w:after="0"/>
        <w:rPr/>
      </w:pPr>
      <w:r>
        <w:rPr>
          <w:rStyle w:val="FontStyle55"/>
        </w:rPr>
        <w:t xml:space="preserve">Ir arī otra kristību puse - ne tikai psiholoģiskā, bet arī objektīvā, kaut arī garīgajā dzīvē objektīvais nav atdalāms no subjektīvā; nedzīva objektivitāte neeksistē, ir tikai objektivitāte, kura kļūst dzīva tai brīdī, kad tiek iepazīta personīgi, kļūst dzīvās pieredzes priekšmets; tas ir tiesa arī attiecībā uz ticības mācību, kā arī attiecībā uz sakramentiem. Un, lūk, no Dieva izejošais kristību mistiskais aspekts ir dievišķā darbība, kas mūs pievieno Kristus noslēpumam. Ticības un mīlestības apliecinājums, kuram jābūt notiekošā pamatā, savieno mūs ar Kristu, dara mūs Viņam tuvus, ar Viņu nedalāmus. Šeit ir brīnums, dievišķa darbība. Bez tās nav kristību, bez tās nav arī kristieša. Un te mēs pietuvojamies Ortodoksālās Baznīcas koncepcijai. Baznīca pēc savas būtības ir sakramentāls organisms. Tā nav sabiedrība, kas apvienota uz noteiktas vienošanās pamata, kaut arī uz kopējas ticības pamata; tā ir sabiedrība, kurā darbojas un kuru pārveido Dieva spēks, kur darbojas Pats Dievs; bez Viņa darbības ir sagatavošanās, bet nav vēl pilnības.  </w:t>
      </w:r>
    </w:p>
    <w:p>
      <w:pPr>
        <w:pStyle w:val="Style28"/>
        <w:widowControl/>
        <w:spacing w:lineRule="exact" w:line="269" w:before="14" w:after="0"/>
        <w:ind w:firstLine="384"/>
        <w:rPr/>
      </w:pPr>
      <w:r>
        <w:rPr>
          <w:rStyle w:val="FontStyle55"/>
        </w:rPr>
        <w:t>Tagad mēģināsim saprast saistību, kas pastāv starp mums, kristītajiem, un Kristu. Svētajos rakstos ir divi tēli: pirmais -vīnogulāja un zaru tēls; otrs - apustuļa Pāvila vārdi par to, ka mēs esam "uzpotēti", - viņš runā par Izraēla tautu un par pagāniem, -ka pagāni ir "uzpotēti" uz dzīvā Izraēla eļļas koka, lai paši kļūtu par dzīvīgu eļļas koku, dzīvīgu olīvkoka zaru.</w:t>
      </w:r>
    </w:p>
    <w:p>
      <w:pPr>
        <w:pStyle w:val="Style28"/>
        <w:widowControl/>
        <w:spacing w:lineRule="exact" w:line="269" w:before="5" w:after="0"/>
        <w:ind w:firstLine="403"/>
        <w:rPr/>
      </w:pPr>
      <w:r>
        <w:rPr>
          <w:rStyle w:val="FontStyle55"/>
        </w:rPr>
        <w:t>Ko tad šie divi tēli dod mūsu Baznīcas izpratnei? Vispirms aplūkosim potzara tēlu. Dārzniekam ir koks, pilns dzīvības sulu, spējīgs dalīties šajā dzīvībā un dot dzīvību. Un, lūk, viņš meklē atvasi, zaru, kas nīkst, bet kuru vēl var atdzīvināt. Tā ir dārznieka pirmā darbība, mīlestības un gudrības pilna, - tie ir meklējumi, par kuriem Kristus runā, piemēram, līdzībā par noklīdušo avi. Bet tad notiek manipulācija, kas šķiet tik cietsirdīga un tik vardarbīga gan dārznieka praksē, gan cilvēciskās personības pieredzē. Tā ir dievišķās mīlestības izpausme, ar kuru zaru no</w:t>
        <w:softHyphen/>
        <w:t>šķeļ no tā saknēm, nogriež ar nazi un tādējādi atdala no tās dzīves, kaut arī nepilnīgas, kura tam tomēr bija, un pakļauj pilnīgas nā</w:t>
        <w:softHyphen/>
        <w:t>ves riskam. Tas notiek, kad dārznieks nogriež ar nazi to zaru, kuru viņš grib uzpotēt. Bet tas pats arī notiek, kad cilvēku sa</w:t>
        <w:softHyphen/>
        <w:t>biedrībā diženais Dārznieks, Tas Kungs, atrauj vienu no mums no viņa saknēm, izrauj no viņa vides, viņa valsts, viņa ticības, viņa dzīves apstākļiem - no visa, kas bija viņa dzīves atbalsts, viņa aiz</w:t>
        <w:softHyphen/>
        <w:t>sargātība, reizēm tas, kas bija pati viņa dzīve, tad tur viņu neno</w:t>
        <w:softHyphen/>
        <w:t>teiktībā, starp nāvi, kas viņu apdraud, un šo pārejošo, laicīgo dzīvi, kurā viņš jau vairs nevar atgriezties, jo ir izrauts no tas ar dievišķu varu. Tad dārznieks griežas pie eļļas koka, pie ta, kuru viņš izvēlējies, lai tas dotu dzīvību, un atkal griež, sadala ar savu nazi, un tā - rēta pie rētas, sāpe pie sāpes notiek dzīvu daroša koka un mirstošā zara satikšanās. Tas tāpat ir garīgas dzīves likums. Tikai par brūces cenu vienu dzīvību iespējams nodot otram. Vienmēr šī tikšanās un šī velte notiek par ciešanu cenu, par dzīvības izsīkuma, dzīvības zaudējuma cenu. Un, luk, mazs zariņš izrādās uzpotēts stumbram, kas spēj dot dzīvību; vai tas nozīmē, ka tam jau ir dzīvība? Kas notiek tālāk? Vai Kungs nav teicis: "ja mājosiet Manī..."? Bet kā šis zars "mājos", ja to vienkārši pārvieto? Un te nu sākas cīņa, kuru mēs varam noverot arī cil</w:t>
        <w:softHyphen/>
        <w:t>vēciskās dzīves pieredzē. Lēni, uzstājīgi vīnogulāja vai eļļas ko</w:t>
        <w:softHyphen/>
        <w:t>ka dzīvības sulas cirkulē un meklē ceļu, lai iekļūtu kātiņa tieva</w:t>
        <w:softHyphen/>
        <w:t>jās dzīslās; tās lēni ceļas, piesātina visas tā dzīslas, sasniedz to galējo robežu, iet pāri šīm robežām, apņem katru šūnu; pakā</w:t>
        <w:softHyphen/>
        <w:t xml:space="preserve">peniski viņu spiediens kļūst arvien stiprāks, arvien noturīgāks, tās iekļūst uzpotētā zara katras šūnas pašā dzīvībā, izskaužot no tā mežeņa dzīvi, īslaicīgo dzīvi, kura pirms tam nesa nāvi, un pakāpeniski zariņš atdzīvojas jaunā dzīvē. Palēnām ta lapas ceļas augšup, un tas kļūst dzīvs daudz dziļākā nozīme neka iepriekš. Bet vienlaikus viņš pats kļūst daudz intensīvāks, gūst daudz personiskāku veidu nekā agrāk. Visas viņa iespējas, kuras nespēja izpausties, nīkstošas, jo viņam trūka dzīvības, atveras, pieaug, sasniedz pilnību, un mēs redzam, ka Tam Kungam patiešām bija taisnība - ja zars mājo uz vīnogulāja, tas sāk attīstīties, sasniedz pilnību, kļūst pats par sevi tādā nozīmē, kuru mēs nevarējām iedomāties agrāk. Jā, šī pilnīgā, milzīgā dzīve, neierobežotā dzīve, šī dzīvudarošā koka dzīve trīsuļo un piepilda zariņu. Bet tas kļuvis pats par sevi tikai tāpēc, ka viņu ir atdzīvinājusi šīs dzīves pilnība. Te no jauna mēs vēršamies pie apustuļa Pāvila vārdiem. Viņš saka: "Jau ne es vairs dzīvoju, bet manī dzīvo Kristus" </w:t>
      </w:r>
      <w:r>
        <w:rPr>
          <w:rStyle w:val="FontStyle56"/>
        </w:rPr>
        <w:t xml:space="preserve">(Gal. 2, 20). </w:t>
      </w:r>
      <w:r>
        <w:rPr>
          <w:rStyle w:val="FontStyle55"/>
        </w:rPr>
        <w:t>Viņš nav izstūmis manu per</w:t>
        <w:softHyphen/>
        <w:t>sonību, esmu šeit, bet par visu, kas es būtu varējis kļūt, es paliku tikai šobrīd, kad manī ir Viņa dzīve, Viņa dzīves spēks, Viņa mūžības spēks. Un mēs redzam, ka kristieša saikne ar Kristu, kuru pauž šie veidoli, sniedz mums mūsu personiskās dzīves pil</w:t>
        <w:softHyphen/>
        <w:t>nību un tāpat arī kopējās dzīves pilnību, jo ir tikai viena dzīve -Dieva dzīve, kas izlejas pār mums un mūsos. Un šī dzīve nav vienkārši zemes dzīve, kas sasniegusi lielāku pilnību, jo mūsu dzīvības Devējs - tas ir ne tikai Jēzus no Nācaretes, galilejiešu pravietis, tas ir Tas, kurš vienlaicīgi ir gan Cilvēks, gan Dievs, pilnīgs Cilvēks un pilnīgs Dievs, tas ir Tas, kura cilvēcība nav vienkārši mūsu cilvēcība ar dievišķās dabas piedevām, bet cil</w:t>
        <w:softHyphen/>
        <w:t>vēce, kas atgriezusies pie tā, par ko tai bija jābūt, ja nebūtu bijis grēkā krišanas, cilvēce, par ko tā aicināta kļūt. Svētais Maksims Apliecinātājs, runājot par Iemiesošanos, min šādu piemēru. Iemiesošanās noslēpums, viņš saka, līdzīgs tam, kas notiek, kad šķēpu noliek uz kvēlojošām oglēm. Šis šķēps, smags, auksts un blāvs, pakāpeniski sāk mirdzēt gaismā, un šīs blāzmas dēļ tas mums šķiet viegls un jauns, bet tveici, kas to piepilda, mēs neva</w:t>
        <w:softHyphen/>
        <w:t>ram atdalīt no dzelzs, kuru tā caurvijusi. Un tad, saka Maksims Apliecinātājs, var dedzināt ar dzelzi un griezt ar uguni. Kristus noslēpumā ir šis nesagraujamais Viņa dievišķības un Viņa cilvēcības savienojums, kam pateicoties, cilvēce apsteidz pati sevi un sasniedz patiesu cilvēka aicinājumu, teozisu, dievišķību. Kas tad norisinās Kristū - jo te nav ne šķēpa, ne uguns, bet cilvē</w:t>
        <w:softHyphen/>
        <w:t>ciska personība, cilvēciska daba, kas savienota ar Dievu, - kas norisinās Viņā? Svētais Maksims mums atgādina, ka, pēc Bībe</w:t>
        <w:softHyphen/>
        <w:t>les mācības, pēc apustuļa Pāvila mācības nāve ir grēka, mūsu un Dieva atšķirtības rezultāts un ka Dievišķās un cilvēciskās dabas savienojums Kristū jau veido no šīs cilvēciskās būtības nemirstīgu un nedalāmu dabu. Un tomēr mēs redzam, ka Kris</w:t>
        <w:softHyphen/>
        <w:t>tus cieš un mirst Krusta nāvē cilvēces dēļ. Jā, jo līdzcietībā un mīlestībā, pieņemot visu mīļotā likteni ar visām tā sekām, Kristus pieņem savā cilvēcībā visas mūsu kritušā stāvokļa se</w:t>
        <w:softHyphen/>
        <w:t>kas, grēka stāvokli. Bet aiz Kristus, Dieva tēla, kas cieš, kas ir bezgala vājš un ievainojams, nodots cilvēku rokās, kuri izdarīs ar Viņu visu, ko vēlēsies, atrodas jau piepildītas uzvaras noslē</w:t>
        <w:softHyphen/>
        <w:t>pums, cilvēka atklāsmes noslēpums visā viņa slavā.</w:t>
      </w:r>
    </w:p>
    <w:p>
      <w:pPr>
        <w:pStyle w:val="Style28"/>
        <w:widowControl/>
        <w:spacing w:lineRule="exact" w:line="269"/>
        <w:rPr/>
      </w:pPr>
      <w:r>
        <w:rPr>
          <w:rStyle w:val="FontStyle55"/>
        </w:rPr>
        <w:t>Mēs redzam Viņu uz Tabora kalna Viņa slavā: Viņš nav izmainījies, bet apustuļi ieraudzīja... Mēs redzam Viņu vēlāk, Viņa augšāmcelšanās brīnumā: Viņa cilvēcība nav mainījusies, bet to, kas bija neredzams, ko Dievs gribēja apslēpt, Viņš tagad parāda visā pilnībā. Kristīšanas sakramentā, ja mēs patiešām nomirstam līdz ar Viņu un patiešām atdzīvojamies ar Viņu, mēs pievienojamies Viņa izslavētai cilvēcībai. Es saku: "ja patiešām" nevis tādēļ, ka Dieva darbība ir nepietiekama, bet gan tādēļ, ka mūsu pestīšana nav vienpusēja dievišķa darbība, bet darbība, kurā pilnā mērā iesaistās mūsu cilvēciskā griba un mūsu cilvē</w:t>
        <w:softHyphen/>
        <w:t>ciskā brīvība, kā teicis kāds no Baznīcas tēviem: "Dievs mūs radījis ar savu gribu, bet Viņš nevar mūs glābt bez mūsu pie</w:t>
        <w:softHyphen/>
        <w:t xml:space="preserve">krišanas." Lūk, kādēļ kristību dienā mūsos parādās nevis slavas pilnība, bet gan mūžīgās dzīves ķīla, kā saka apustulis Pāvils. Viss kļūst iespējams, kā viņš saka: "Visu spēju tā spēkā, kas mani dara stipru" </w:t>
      </w:r>
      <w:r>
        <w:rPr>
          <w:rStyle w:val="FontStyle56"/>
        </w:rPr>
        <w:t xml:space="preserve">(Fil. 4,13). </w:t>
      </w:r>
      <w:r>
        <w:rPr>
          <w:rStyle w:val="FontStyle55"/>
        </w:rPr>
        <w:t>Tas ir sākums, bet tas satur jau galamēr</w:t>
        <w:softHyphen/>
        <w:t>ķi; šis ir eshatoloģisks notikums vārda pilnā nozīme. Vārdam "eshaton" (grieķ. - "pēdējais") ir divas nozīmes: izšķirošs notikums un noslēdzošs notikums. Izšķirošais notikums jau noticis - mēs esam uzpotēti dzīvības kokam; noslēdzošais notikums būs pilnība, kas atnāks un piepildīsies. Tāpat kā Iemiesošanās, Kristus nāve pie Krusta un Viņa Augšāmcelša</w:t>
        <w:softHyphen/>
        <w:t>nās ir mūsu katra glābšanas izšķirošais notikums; bet savā ga</w:t>
        <w:softHyphen/>
        <w:t>līgajā formā tā mums jāiegūst, tai jākļūst par personisku reāli</w:t>
        <w:softHyphen/>
        <w:t>tāti katram no mums. Tā kristības ūdeņos, šajos it kā pirm-ūdeņos, par kuriem runā 1. Mozus grāmatas pirmā nodaļa, no kuriem viss cēlies, dzimst jauna tauta, patiešām atšķirīga tauta; tā ir jaunradlba. Jā, tas ir jauns radījums, jauna sabiedrība, bet ari vairāk kā sabiedrība, tas ir dzīvs organisms, pilnīgs cilvēks (homme total), pēc Svētā Ignātija Dievnesēja izteikuma, ko bieži atkārto arī Svētais Augustīns. Galva un locekļi - Jēzus Kristus un viss, kas ir Viņā un ar Viņu.</w:t>
      </w:r>
    </w:p>
    <w:p>
      <w:pPr>
        <w:pStyle w:val="Style28"/>
        <w:widowControl/>
        <w:spacing w:lineRule="exact" w:line="269"/>
        <w:ind w:firstLine="394"/>
        <w:rPr/>
      </w:pPr>
      <w:r>
        <w:rPr>
          <w:rStyle w:val="FontStyle55"/>
        </w:rPr>
        <w:t>Šis pilnvērtīgais cilvēks atrodas īpašās attiecībās ne tikai ar Kristu, bet ari ar Svēto Garu un Tēvu. Raksti, Baznīcas tradīcija un mūsu nelielā cilvēciskā pieredze mums māca, ka neviens Galilejas pravietī, vīrā no Nācaretes, noziedzniekā, kas pienag</w:t>
        <w:softHyphen/>
        <w:t>lots pie krusta Golgātā, neviens nevar atpazīt iemiesotu Dievu, ja Svētais Gars pats to neatklāj. Kas noticējis, kas atpazinis Kristu, atsaucies uz Viņa aicinājumu, nācis šai noslēpumainajā saskarē ar Kristus miesu, tas katru pakāpienu, katru soli veic ar Svētā Gara darbību. Svētais Gars, kas sākotnēji aicina mūs, pēc tam apmāca, tad ved saskarē ar šo miesu, iet vēl tālāk, vēl dziļāk, jo, kad mēs esam paši kļuvuši dzīvā Kristus ķermeņa daļa, dzīvā Kristus klātbūtne visos gadsimtos un visā pasaulē, no paaudzes paaudzē, Viņš ļauj mums pašos mūsu būtības dziļumos izzināt jaunu pieredzi: Viņš iemāca mūs teikt: "Abba, Tēvs", griežoties pie Tā, kurš ir mūžībā, - Jēzus Tēva. "Abba" - mīļš vārds; tulkojums "tēvs" ir mākslīgs, augsta stila. Kristus laikos bērns tēvam sacīja "abba", tāpat kā mūsu laikos bērni saka "tētis". Šai Gara aicinājumā ir kaut kas dziļi aizkustinošs un neparasti vienkāršs. Ko tas nozīmē? Kristus gars, radniecības gars. Vai tas vienkārši mūs noved stāvoklī, kas analoģisks Kristus stāvok</w:t>
        <w:softHyphen/>
        <w:t>lim? Te mēs pietuvojamies citam lielam Baznīcas tēvu domas apstiprinājumam. Šis vārds, kurš biedē mūs ar savu pārdrošu-mu, pieder svētajam Lionas Irinejam. Ja, - viņš saka, - viss, kam mēs ticam par Kristu un Baznīcu, ir patiess, tad caur Baznīcu, visi kopā un ar Kristu, mēs esam patiesi Vienpiedzimušais Dieva Dēls. Kā to saprast? Mēs bieži atkārtojam Tā Kunga lūgšanu "Mūsu Tēvs", un šo lūgšanu izmanto ne tikai kristieši, bet arī neskaitāmi ticīgie visā pasaulē. Ko pauž šī lūgšana? Vieniem analoģiju, citiem - realitāti, kura būtu drausmīga, ja nebūtu Dievišķā mīlestība. Analoģija ir vienkārša: ja mēs pazīstam Dievu Viņa darbos, savā personiskā pieredzē kā To, Kurš izturas pret mums kā tēvs, mums ir viegli Viņu saukt šajā vārdā. Bet kristietim šai teikumā ir cita jēga. Neviens nepazīst Tēvu, kā vien Dēls, - sacīts Mateja Evaņģēlijā, - un kam Dēls grib to atklāt. Šīs zināšanas, šī pieredze iziet tālu aiz analoģijas ietva</w:t>
        <w:softHyphen/>
        <w:t>riem, tā ir ontoloģiska pieredze, kas attiecas uz pašu jautājuma būtību. Ja, patiešām, mīlestībā pret Kristu un Svētā Gara un Kristus darbībā, Viņa sakramentos mēs esam kļuvuši par dzīvu miesu, kas mēs, pēc apustuļa Pāvila vārdiem, esam; tad patiešām ar Kristu mūsu Tēvs ir Dzīvais Dievs.</w:t>
      </w:r>
    </w:p>
    <w:p>
      <w:pPr>
        <w:pStyle w:val="Style32"/>
        <w:widowControl/>
        <w:spacing w:lineRule="exact" w:line="269"/>
        <w:ind w:firstLine="302"/>
        <w:jc w:val="both"/>
        <w:rPr/>
      </w:pPr>
      <w:r>
        <w:rPr>
          <w:rStyle w:val="FontStyle55"/>
        </w:rPr>
        <w:t>Tas ir mūsu aicinājums: ne tikai kaut kas tāds, kas var būt vai nebūt. Nevis kaut kas, kas mums nodots mehāniski, au</w:t>
        <w:softHyphen/>
        <w:t>tomātiski kristību sakramentā, Svētā Gara dāvanā, Svētās Trīsvienības svētkos, Eiharistijā: tas ir kas tāds, kas ir dots un vai nu tiek pieņemts, vai arī ne. Jo cilvēka atbildei ir tikpat izšķiroša nozīme kā Dieva dāvanai. Uzpotēti dzīvajam kokam, mēs piedalāmies šīs dievišķās mūžības noslēpumainajā dzīvē, Svētā Vakarēdiena sakramentā, lūgšanas noslēpumā, dziļā vie</w:t>
        <w:softHyphen/>
        <w:t>notībā, kura veidojas, kad Kristus un mēs esam vienoti ar vienu gribu un vienu dzīvi. Un šai vienotībā Tēvs kļūst par mūsu Tēvu. Un tā Baznīca mums atklājas kā kaut kas nesalīdzināmi lielāks un neizmērojami dziļāks nekā cilvēciskā sabiedrība, lai arī cik augsti būtu principi, uz kuriem šī sabiedrība balstās. Baznīca at</w:t>
        <w:softHyphen/>
        <w:t>klājas kā tikšanās noslēpums, Dieva radības un Svētās Trīsvie</w:t>
        <w:softHyphen/>
        <w:t>nības vienotībā, kuras sadalīšanās ir pārvarēta un kuras vienība ir no jauna atjaunota ticībā, un tālāk arī saskarsmes noslē</w:t>
        <w:softHyphen/>
        <w:t>pumā. Baznīca - Svētās Trīsvienības klātbūtne starp mums un mūsos; tā ir Dzīvudarošās Trijādības darbība viņas radībās.</w:t>
      </w:r>
      <w:r>
        <mc:AlternateContent>
          <mc:Choice Requires="wps">
            <w:drawing>
              <wp:anchor behindDoc="0" distT="0" distB="0" distL="24130" distR="24130" simplePos="0" locked="0" layoutInCell="0" allowOverlap="1" relativeHeight="18">
                <wp:simplePos x="0" y="0"/>
                <wp:positionH relativeFrom="page">
                  <wp:posOffset>5577205</wp:posOffset>
                </wp:positionH>
                <wp:positionV relativeFrom="paragraph">
                  <wp:posOffset>2962910</wp:posOffset>
                </wp:positionV>
                <wp:extent cx="4211320" cy="414655"/>
                <wp:effectExtent l="0" t="0" r="0" b="0"/>
                <wp:wrapTopAndBottom/>
                <wp:docPr id="37" name="Frame35"/>
                <a:graphic xmlns:a="http://schemas.openxmlformats.org/drawingml/2006/main">
                  <a:graphicData uri="http://schemas.microsoft.com/office/word/2010/wordprocessingShape">
                    <wps:wsp>
                      <wps:cNvSpPr txBox="1"/>
                      <wps:spPr>
                        <a:xfrm>
                          <a:off x="0" y="0"/>
                          <a:ext cx="4211320" cy="414655"/>
                        </a:xfrm>
                        <a:prstGeom prst="rect"/>
                        <a:solidFill>
                          <a:srgbClr val="FFFFFF">
                            <a:alpha val="0"/>
                          </a:srgbClr>
                        </a:solidFill>
                      </wps:spPr>
                      <wps:txbx>
                        <w:txbxContent>
                          <w:p>
                            <w:pPr>
                              <w:pStyle w:val="Style131"/>
                              <w:widowControl/>
                              <w:rPr>
                                <w:rStyle w:val="FontStyle53"/>
                              </w:rPr>
                            </w:pPr>
                            <w:r>
                              <w:rPr>
                                <w:rStyle w:val="FontStyle53"/>
                              </w:rPr>
                              <w:t>* Virspriesteris Georgijs Florovskis (1893 - 1979), - ievērojams mūsdienu ortodoksālais teologs, Parīzes Ortodoksālā Teoloģijas institūta profesors, vēlāk Sv. Vladimira semināra profesors un rektors ASV.</w:t>
                            </w:r>
                          </w:p>
                        </w:txbxContent>
                      </wps:txbx>
                      <wps:bodyPr anchor="t" lIns="0" tIns="0" rIns="0" bIns="0">
                        <a:noAutofit/>
                      </wps:bodyPr>
                    </wps:wsp>
                  </a:graphicData>
                </a:graphic>
              </wp:anchor>
            </w:drawing>
          </mc:Choice>
          <mc:Fallback>
            <w:pict>
              <v:rect fillcolor="#FFFFFF" style="position:absolute;rotation:-0;width:331.6pt;height:32.65pt;mso-wrap-distance-left:1.9pt;mso-wrap-distance-right:1.9pt;mso-wrap-distance-top:0pt;mso-wrap-distance-bottom:0pt;margin-top:233.3pt;mso-position-vertical-relative:text;margin-left:439.15pt;mso-position-horizontal-relative:page">
                <v:fill opacity="0f"/>
                <v:textbox inset="0in,0in,0in,0in">
                  <w:txbxContent>
                    <w:p>
                      <w:pPr>
                        <w:pStyle w:val="Style131"/>
                        <w:widowControl/>
                        <w:rPr>
                          <w:rStyle w:val="FontStyle53"/>
                        </w:rPr>
                      </w:pPr>
                      <w:r>
                        <w:rPr>
                          <w:rStyle w:val="FontStyle53"/>
                        </w:rPr>
                        <w:t>* Virspriesteris Georgijs Florovskis (1893 - 1979), - ievērojams mūsdienu ortodoksālais teologs, Parīzes Ortodoksālā Teoloģijas institūta profesors, vēlāk Sv. Vladimira semināra profesors un rektors ASV.</w:t>
                      </w:r>
                    </w:p>
                  </w:txbxContent>
                </v:textbox>
                <w10:wrap type="topAndBottom"/>
              </v:rect>
            </w:pict>
          </mc:Fallback>
        </mc:AlternateContent>
      </w:r>
    </w:p>
    <w:p>
      <w:pPr>
        <w:pStyle w:val="Style28"/>
        <w:widowControl/>
        <w:spacing w:lineRule="exact" w:line="269"/>
        <w:ind w:firstLine="389"/>
        <w:rPr/>
      </w:pPr>
      <w:r>
        <w:rPr>
          <w:rStyle w:val="FontStyle55"/>
        </w:rPr>
        <w:t>Bet Baznīca - tā ir ne tikai slava, tai ir arī nabadzības puse. Tai ir dižens un traģisks aspekts. Baznīcas nabadzīgais aspekts - tas ir katrs no mums, tā ir empīriskā Baznīca, tā, kuru mēs redzam; ne to mēs domājam, kad izrunājam vārdus: "... ticu uz vienīgo, svēto, biedroto un Apustulisko Baznīcu", ne jau par šo empīrisko aspektu mēs runājam savas ticības apliecinājumā, jo šī puse ir redzama, pārāk acīmredzama. Zināmā nozīmē mēs vēl piede</w:t>
        <w:softHyphen/>
        <w:t>ram pasaulei un jau piederam Baznīcai. Kā saka tēvs Georgijs*, mēs vienlaicīgi esam "in patria et in via" ("tēvzemē un ceļā"), mēs jau esam Baznīcā un mēs vēl esam ceļā uz to. Kamēr mūsos nebūs uzvarēti ļaunums, grēks, nāve, mēs vēl esam tapšanas pro</w:t>
        <w:softHyphen/>
        <w:t>cesā. Bet, ja skatāmies dziļāk - mēs jau esam Dieva bērni, mēs esam Dieva cīņas biedri, līdzgaitnieki Viņa pestīšanas gaitās. Kāds teicis, ka mēs esam līdzīgi kuģa glābšanas ekipāžai; mēs zinām Dieva gribu; Viņš aicinājis mūs būt par Viņa darba līdzda</w:t>
        <w:softHyphen/>
        <w:t xml:space="preserve">lībniekiem, Dievs teicis, ka grib mūs saukt nevis par kalpiem, bet par draugiem, jo kalps nezina, ko grib viņa kungs, bet mums Viņš ir atklājis visu savu gribu </w:t>
      </w:r>
      <w:r>
        <w:rPr>
          <w:rStyle w:val="FontStyle56"/>
        </w:rPr>
        <w:t xml:space="preserve">(Jņ 15,15). </w:t>
      </w:r>
      <w:r>
        <w:rPr>
          <w:rStyle w:val="FontStyle56"/>
          <w:i w:val="false"/>
          <w:iCs w:val="false"/>
        </w:rPr>
        <w:t>U</w:t>
      </w:r>
      <w:r>
        <w:rPr>
          <w:rStyle w:val="FontStyle55"/>
        </w:rPr>
        <w:t>n tai pašā laikā mēs apstiprinām, ka mēs esam šīs zemes pilsoņi, mēs paziņojam, ka pilnībā piederam zemes realitātei, kaut arī pārstāvam vienlai</w:t>
        <w:softHyphen/>
        <w:t>cīgi citu, daudz pārāku realitāti. Baznīca - tā ir tādu cilvēku sa</w:t>
        <w:softHyphen/>
        <w:t>biedrība, kuriem vienīgais darbības likums ir mīlestība, maiga mīlestība, un tam zemes likums ir svešs; bet šis mīlestības li</w:t>
        <w:softHyphen/>
        <w:t xml:space="preserve">kums zemei ir grūti pildāms, tāpēc, ka mīlēt - nozīmē atteikties no sevis tiktāl, lai pilnībā nomirtu, un tāpēc, ka pietuvināties Kristum, dzīvot ar Viņu kopēju dzīvi nozīmē pieņemt visu Viņa likteni - ne tikai nākamo slavu un nākamo mūžīgo prieku, bet arī Viņa vēsturisko likteni... "Es sūtu jūs kā avis vilku starpā" </w:t>
      </w:r>
      <w:r>
        <w:rPr>
          <w:rStyle w:val="FontStyle56"/>
        </w:rPr>
        <w:t xml:space="preserve">(Mt 10, 16); </w:t>
      </w:r>
      <w:r>
        <w:rPr>
          <w:rStyle w:val="FontStyle55"/>
        </w:rPr>
        <w:t>un te sākas jauna tēma.</w:t>
      </w:r>
    </w:p>
    <w:p>
      <w:pPr>
        <w:pStyle w:val="Style28"/>
        <w:widowControl/>
        <w:spacing w:lineRule="exact" w:line="269"/>
        <w:ind w:firstLine="403"/>
        <w:rPr/>
      </w:pPr>
      <w:r>
        <w:rPr>
          <w:rStyle w:val="FontStyle55"/>
        </w:rPr>
        <w:t>Šīs sarunas mērķis bija parādīt saikni starp Kristu un kristieti, parādīt visu kristiešu dzīves vienotību, jo mūsu dzīve ir Vienots Kristus, parādīt Trīsvienības - Tēva, Dēla un Svētā Gara - noslē</w:t>
        <w:softHyphen/>
        <w:t>pumu tā attieksmē pret Baznīcu un, beidzot, Baznīcas paradoksu: jau - un vēl ne, tagadne - un vēl nākotne, bet tagadnē ir traģēdija, jo, kamēr vēl nav pestīta visa pasaule, Kristus Miesas misija pa</w:t>
        <w:softHyphen/>
        <w:t>liek tā pati - Miesas, kura tiek mocīta, lai atbrīvotos no grēkiem.</w:t>
      </w:r>
    </w:p>
    <w:p>
      <w:pPr>
        <w:pStyle w:val="Style37"/>
        <w:widowControl/>
        <w:spacing w:before="125" w:after="0"/>
        <w:ind w:left="250" w:hanging="0"/>
        <w:rPr>
          <w:rStyle w:val="FontStyle50"/>
          <w:sz w:val="24"/>
          <w:szCs w:val="24"/>
        </w:rPr>
      </w:pPr>
      <w:r>
        <w:rPr/>
      </w:r>
    </w:p>
    <w:p>
      <w:pPr>
        <w:pStyle w:val="Style37"/>
        <w:widowControl/>
        <w:spacing w:before="125" w:after="0"/>
        <w:ind w:left="250" w:hanging="0"/>
        <w:rPr/>
      </w:pPr>
      <w:r>
        <w:rPr>
          <w:rStyle w:val="FontStyle50"/>
        </w:rPr>
        <w:t>Sakara ar izteicienu "nedalīta Baznīca"</w:t>
      </w:r>
    </w:p>
    <w:p>
      <w:pPr>
        <w:pStyle w:val="Style35"/>
        <w:widowControl/>
        <w:spacing w:lineRule="exact" w:line="240"/>
        <w:ind w:left="355" w:hanging="0"/>
        <w:rPr>
          <w:rStyle w:val="FontStyle50"/>
          <w:sz w:val="20"/>
          <w:szCs w:val="20"/>
        </w:rPr>
      </w:pPr>
      <w:r>
        <w:rPr/>
      </w:r>
    </w:p>
    <w:p>
      <w:pPr>
        <w:pStyle w:val="Style35"/>
        <w:widowControl/>
        <w:spacing w:lineRule="exact" w:line="269" w:before="67" w:after="0"/>
        <w:ind w:left="355" w:hanging="0"/>
        <w:rPr/>
      </w:pPr>
      <w:r>
        <w:rPr>
          <w:rStyle w:val="FontStyle64"/>
        </w:rPr>
        <w:t xml:space="preserve">"Krievijas Patriarhāta Rietumeiropas Eksarhāta Vēstnesis" 105. - 108. numurā (1980. - 1981. g.) publicēja ticīgo grupas vēstuli, kuriem bija radusies neizpratne sakarā ar izteicienu "nedalītā Baznīca", un komentāru šai vēstulei, kuru pēc "Vēstneša" redakcijas lūguma uzrakstīja metropolīts Antonijs. Tālāk publicēti abi teksti (tulkojumā </w:t>
      </w:r>
      <w:r>
        <w:rPr>
          <w:rStyle w:val="FontStyle55"/>
        </w:rPr>
        <w:t xml:space="preserve">no </w:t>
      </w:r>
      <w:r>
        <w:rPr>
          <w:rStyle w:val="FontStyle64"/>
        </w:rPr>
        <w:t>franču valodas).</w:t>
      </w:r>
    </w:p>
    <w:p>
      <w:pPr>
        <w:pStyle w:val="Style311"/>
        <w:widowControl/>
        <w:spacing w:lineRule="exact" w:line="240"/>
        <w:jc w:val="center"/>
        <w:rPr>
          <w:sz w:val="20"/>
          <w:szCs w:val="20"/>
        </w:rPr>
      </w:pPr>
      <w:r>
        <w:rPr>
          <w:sz w:val="20"/>
          <w:szCs w:val="20"/>
        </w:rPr>
      </w:r>
    </w:p>
    <w:p>
      <w:pPr>
        <w:pStyle w:val="Style311"/>
        <w:widowControl/>
        <w:spacing w:before="24" w:after="0"/>
        <w:jc w:val="center"/>
        <w:rPr/>
      </w:pPr>
      <w:r>
        <w:rPr>
          <w:rStyle w:val="FontStyle43"/>
        </w:rPr>
        <w:t>TICĪGO GRUPAS VĒSTULE</w:t>
      </w:r>
    </w:p>
    <w:p>
      <w:pPr>
        <w:pStyle w:val="Style24"/>
        <w:widowControl/>
        <w:spacing w:lineRule="exact" w:line="240"/>
        <w:ind w:firstLine="389"/>
        <w:rPr>
          <w:rStyle w:val="FontStyle43"/>
          <w:sz w:val="20"/>
          <w:szCs w:val="20"/>
        </w:rPr>
      </w:pPr>
      <w:r>
        <w:rPr/>
      </w:r>
    </w:p>
    <w:p>
      <w:pPr>
        <w:pStyle w:val="Style24"/>
        <w:widowControl/>
        <w:spacing w:lineRule="exact" w:line="283" w:before="96" w:after="0"/>
        <w:ind w:firstLine="389"/>
        <w:rPr/>
      </w:pPr>
      <w:r>
        <w:rPr>
          <w:rStyle w:val="FontStyle56"/>
        </w:rPr>
        <w:t>No tiem laikiem, kad mūsu Baznīca iestājās ekumeniskajā kustībā, mūsu valodā sāka parādīties izteicieni, kuri bieži rada ticīgajos neizpratni. Un jo vairāk tāpēc, ka šie izteicieni tik loti ieviesušies, ka tos var sastapt arī mūsu pareizticīgo bīskapu izteikumos, to jēga tomēr paliek neskaidra.</w:t>
      </w:r>
    </w:p>
    <w:p>
      <w:pPr>
        <w:pStyle w:val="Style24"/>
        <w:widowControl/>
        <w:spacing w:lineRule="exact" w:line="283"/>
        <w:ind w:firstLine="374"/>
        <w:rPr/>
      </w:pPr>
      <w:r>
        <w:rPr>
          <w:rStyle w:val="FontStyle56"/>
        </w:rPr>
        <w:t>Neizpratni, lai neteiktu kārdinājumu, rada ļoti izplatīts izteiciens "nedalītā Baznīca "jeb "senā nedalītā Baznīca". Atkārtojot Ticības simbolu, mēs taču zinām, ka Baznīca ir Kristus Miesa, neatdalāma no savas Galvas un ka tā vispirms ir VIENA. Mēs atceramies - vai tad Kristus ir dalīts? (1. Kor. 1, 13)</w:t>
      </w:r>
      <w:r>
        <mc:AlternateContent>
          <mc:Choice Requires="wps">
            <w:drawing>
              <wp:anchor behindDoc="0" distT="0" distB="0" distL="24130" distR="24130" simplePos="0" locked="0" layoutInCell="0" allowOverlap="1" relativeHeight="19">
                <wp:simplePos x="0" y="0"/>
                <wp:positionH relativeFrom="page">
                  <wp:posOffset>5586730</wp:posOffset>
                </wp:positionH>
                <wp:positionV relativeFrom="paragraph">
                  <wp:posOffset>1203960</wp:posOffset>
                </wp:positionV>
                <wp:extent cx="4268470" cy="609600"/>
                <wp:effectExtent l="0" t="0" r="0" b="0"/>
                <wp:wrapTopAndBottom/>
                <wp:docPr id="38" name="Frame36"/>
                <a:graphic xmlns:a="http://schemas.openxmlformats.org/drawingml/2006/main">
                  <a:graphicData uri="http://schemas.microsoft.com/office/word/2010/wordprocessingShape">
                    <wps:wsp>
                      <wps:cNvSpPr txBox="1"/>
                      <wps:spPr>
                        <a:xfrm>
                          <a:off x="0" y="0"/>
                          <a:ext cx="4268470" cy="609600"/>
                        </a:xfrm>
                        <a:prstGeom prst="rect"/>
                        <a:solidFill>
                          <a:srgbClr val="FFFFFF">
                            <a:alpha val="0"/>
                          </a:srgbClr>
                        </a:solidFill>
                      </wps:spPr>
                      <wps:txbx>
                        <w:txbxContent>
                          <w:p>
                            <w:pPr>
                              <w:pStyle w:val="Style131"/>
                              <w:widowControl/>
                              <w:spacing w:lineRule="exact" w:line="187"/>
                              <w:rPr/>
                            </w:pPr>
                            <w:r>
                              <w:rPr>
                                <w:rStyle w:val="FontStyle53"/>
                              </w:rPr>
                              <w:t>*Vladimirs Nikolajevičs Loskis (1903-1958) -pazīstams mūsdienu pareizticīgais teologs, krievu filozofa N. O. Loska dēls.</w:t>
                            </w:r>
                          </w:p>
                          <w:p>
                            <w:pPr>
                              <w:pStyle w:val="Style131"/>
                              <w:widowControl/>
                              <w:spacing w:lineRule="exact" w:line="211" w:before="14" w:after="0"/>
                              <w:rPr>
                                <w:rStyle w:val="FontStyle53"/>
                              </w:rPr>
                            </w:pPr>
                            <w:r>
                              <w:rPr>
                                <w:rStyle w:val="FontStyle53"/>
                              </w:rPr>
                              <w:t>**Protestantu mēģinājums parādīt kristīgo Baznīcu kā vienu koku, kura zari ir dažādas konfesijas: Romas katoļu, anglikāņu, pareizticīgā u. c.</w:t>
                            </w:r>
                          </w:p>
                        </w:txbxContent>
                      </wps:txbx>
                      <wps:bodyPr anchor="t" lIns="0" tIns="0" rIns="0" bIns="0">
                        <a:noAutofit/>
                      </wps:bodyPr>
                    </wps:wsp>
                  </a:graphicData>
                </a:graphic>
              </wp:anchor>
            </w:drawing>
          </mc:Choice>
          <mc:Fallback>
            <w:pict>
              <v:rect fillcolor="#FFFFFF" style="position:absolute;rotation:-0;width:336.1pt;height:48pt;mso-wrap-distance-left:1.9pt;mso-wrap-distance-right:1.9pt;mso-wrap-distance-top:0pt;mso-wrap-distance-bottom:0pt;margin-top:94.8pt;mso-position-vertical-relative:text;margin-left:439.9pt;mso-position-horizontal-relative:page">
                <v:fill opacity="0f"/>
                <v:textbox inset="0in,0in,0in,0in">
                  <w:txbxContent>
                    <w:p>
                      <w:pPr>
                        <w:pStyle w:val="Style131"/>
                        <w:widowControl/>
                        <w:spacing w:lineRule="exact" w:line="187"/>
                        <w:rPr/>
                      </w:pPr>
                      <w:r>
                        <w:rPr>
                          <w:rStyle w:val="FontStyle53"/>
                        </w:rPr>
                        <w:t>*Vladimirs Nikolajevičs Loskis (1903-1958) -pazīstams mūsdienu pareizticīgais teologs, krievu filozofa N. O. Loska dēls.</w:t>
                      </w:r>
                    </w:p>
                    <w:p>
                      <w:pPr>
                        <w:pStyle w:val="Style131"/>
                        <w:widowControl/>
                        <w:spacing w:lineRule="exact" w:line="211" w:before="14" w:after="0"/>
                        <w:rPr>
                          <w:rStyle w:val="FontStyle53"/>
                        </w:rPr>
                      </w:pPr>
                      <w:r>
                        <w:rPr>
                          <w:rStyle w:val="FontStyle53"/>
                        </w:rPr>
                        <w:t>**Protestantu mēģinājums parādīt kristīgo Baznīcu kā vienu koku, kura zari ir dažādas konfesijas: Romas katoļu, anglikāņu, pareizticīgā u. c.</w:t>
                      </w:r>
                    </w:p>
                  </w:txbxContent>
                </v:textbox>
                <w10:wrap type="topAndBottom"/>
              </v:rect>
            </w:pict>
          </mc:Fallback>
        </mc:AlternateContent>
      </w:r>
    </w:p>
    <w:p>
      <w:pPr>
        <w:pStyle w:val="Style24"/>
        <w:widowControl/>
        <w:spacing w:lineRule="exact" w:line="283"/>
        <w:rPr/>
      </w:pPr>
      <w:r>
        <w:rPr>
          <w:rStyle w:val="FontStyle56"/>
        </w:rPr>
        <w:t>Tiešām, ne visi zina Baznīcas vēsturi, bet vairums ir pazīstami ar apustuļu vēstulēm un ir lasījuši par to vai citu kristiešu atdalīšanos no Baznīcas, sekojot viltus skolotājiem vai citu iemeslu dēļ. Tā no apustuļa Pāvila atdalījās visi, kas dzīvo Āzijā (2. Tim. 1, 15). Apustulis Jūda runā par tiem, kas nošķiras no ticības vienotības (19), apustulis Jānis (l.Jņ. 2,19) -par tiem, kas no mums ir izgājuši, bet viņi nav bijuši mūsējie u. t. jpr. Un visā Baznīcas vēstures laikā, šķiet, nav bijis laikposma, kad no tās neatdalītos cilvēku grupas - vai nu ticības iemeslu dēļ (ķecerības), vai jautājumos, kas pieļauj dziedināšanu (šķelšanās), vai disciplināru iemeslu dēļ (patvaļa) (sk. Basilija Lielā pirmo noteikumu). Šādu novirzījušos dažreiz bija ļoti daudz, pat vairākums (piemēram, dažos apgabalos monofizītisma laikā un pašā Konstantinopolē svētbilžu apkarošanas laikā).</w:t>
      </w:r>
    </w:p>
    <w:p>
      <w:pPr>
        <w:pStyle w:val="Style24"/>
        <w:widowControl/>
        <w:spacing w:lineRule="exact" w:line="283" w:before="10" w:after="0"/>
        <w:ind w:firstLine="394"/>
        <w:rPr/>
      </w:pPr>
      <w:r>
        <w:rPr>
          <w:rStyle w:val="FontStyle56"/>
        </w:rPr>
        <w:t>Bet, lai kāds arī nebūtu bijis atkritēju skaits un lai kāds arī nebūtu viņu atkrišanas iemesls, nekad nav ticis runāts par Baznīcas dalīšanos. Tā turpināja apzināties un apliecināt sevi pirmkārt jau kā VIENA Baznīca. "Bez Kristus Miesas vienības, "raksta V. N. Loskis *, "kura nevar būt dalāma, arī citas Baznīcas īpašības - tās svētums, biedrotība un apustuliskums - nevarētu pastāvēt" ("Par trešo Baznīcas īpašību". - Krievijas Patriarhāta Rietumeiropas Eksarhāta Vēstnesis. Parīze, 1950. 2.-3. nr., franču val.).</w:t>
      </w:r>
    </w:p>
    <w:p>
      <w:pPr>
        <w:pStyle w:val="Style24"/>
        <w:widowControl/>
        <w:spacing w:lineRule="exact" w:line="283"/>
        <w:ind w:firstLine="370"/>
        <w:rPr/>
      </w:pPr>
      <w:r>
        <w:rPr>
          <w:rStyle w:val="FontStyle56"/>
        </w:rPr>
        <w:t>Ja tagad atzītu Baznīcu par "dalītu", vai tas nozīmē, ka tā sadalījusies sakarā ar jebkuru atkrišanu no tās un tādējādi bijusi dalīta vienmēr?</w:t>
      </w:r>
    </w:p>
    <w:p>
      <w:pPr>
        <w:pStyle w:val="Style24"/>
        <w:widowControl/>
        <w:spacing w:lineRule="exact" w:line="278" w:before="34" w:after="0"/>
        <w:ind w:firstLine="394"/>
        <w:rPr/>
      </w:pPr>
      <w:r>
        <w:rPr>
          <w:rStyle w:val="FontStyle56"/>
        </w:rPr>
        <w:t>Kur gan ir atšķirība starp pašreizējo stāvokli un iepriekšējo? Kāpēc mēs runājam par Seno Baznīcu kā par "nedalītu", acīmredzot parādot, ka mūsu laikā tā ir "dalīta"?</w:t>
      </w:r>
    </w:p>
    <w:p>
      <w:pPr>
        <w:pStyle w:val="Style24"/>
        <w:widowControl/>
        <w:spacing w:lineRule="exact" w:line="283" w:before="19" w:after="552"/>
        <w:ind w:firstLine="379"/>
        <w:rPr>
          <w:i/>
          <w:i/>
          <w:iCs/>
        </w:rPr>
      </w:pPr>
      <w:r>
        <w:rPr>
          <w:rStyle w:val="FontStyle56"/>
        </w:rPr>
        <w:t>Mēs visi noraidām tā saukto zaru teoriju**. Bet, ja iedomājamies mūsu laika Baznīcu kā "dalītu", vai tad mēs ar to pašu neatzīstam šo teoriju par patiesu? Jo nav taču tik svarīgi, tieši cik zaru ir - divi vai divpadsmit. Svarīga ir nedivdomīga VIENAS Baznīcas apliecināšana, jo tās Galva ir viena.</w:t>
      </w:r>
    </w:p>
    <w:p>
      <w:pPr>
        <w:pStyle w:val="Style311"/>
        <w:widowControl/>
        <w:spacing w:before="115" w:after="0"/>
        <w:jc w:val="center"/>
        <w:rPr/>
      </w:pPr>
      <w:r>
        <w:rPr>
          <w:rStyle w:val="FontStyle43"/>
        </w:rPr>
        <w:t>METROPOLĪTA ANTONIJA PĀRDOMAS</w:t>
      </w:r>
    </w:p>
    <w:p>
      <w:pPr>
        <w:pStyle w:val="Style28"/>
        <w:widowControl/>
        <w:spacing w:lineRule="exact" w:line="240"/>
        <w:ind w:firstLine="379"/>
        <w:jc w:val="left"/>
        <w:rPr>
          <w:rStyle w:val="FontStyle43"/>
          <w:sz w:val="20"/>
          <w:szCs w:val="20"/>
        </w:rPr>
      </w:pPr>
      <w:r>
        <w:rPr/>
      </w:r>
    </w:p>
    <w:p>
      <w:pPr>
        <w:pStyle w:val="Style28"/>
        <w:widowControl/>
        <w:spacing w:lineRule="exact" w:line="307" w:before="19" w:after="0"/>
        <w:ind w:firstLine="379"/>
        <w:jc w:val="left"/>
        <w:rPr/>
      </w:pPr>
      <w:r>
        <w:rPr>
          <w:rStyle w:val="FontStyle55"/>
        </w:rPr>
        <w:t>Ar dziļu simpātiju, bet arī ar uztraukumu es izlasīju rakstu ar nosaukumu "Ticīgo neizpratne".</w:t>
      </w:r>
    </w:p>
    <w:p>
      <w:pPr>
        <w:pStyle w:val="Style28"/>
        <w:widowControl/>
        <w:spacing w:lineRule="exact" w:line="288"/>
        <w:ind w:firstLine="379"/>
        <w:rPr/>
      </w:pPr>
      <w:r>
        <w:rPr>
          <w:rStyle w:val="FontStyle55"/>
        </w:rPr>
        <w:t>Ar simpātiju, kuru, bez šaubām, sajūt vairums pareizticīgo cilvēku, kad viņiem nākas lasīt dažādu ekumenisku komiteju samierinošos paziņojumus; mānīgus paziņojumus, jo tie runā par ticības vienību starp mums un nepareizticīgajiem -vienību, kura neeksistē; paziņojumus, kuri maldina, jo tie uztur citos kristiešos ilūziju, ka vienība, par kuru sapņo ekumenisti, ir viegli aizsnie</w:t>
        <w:softHyphen/>
        <w:t>dzama, taču tai jāpamatojas uz pilnīgu atteikšanos no kompro</w:t>
        <w:softHyphen/>
        <w:t>misa, uz askētisku uzticību Patiesībai.</w:t>
      </w:r>
    </w:p>
    <w:p>
      <w:pPr>
        <w:pStyle w:val="Style28"/>
        <w:widowControl/>
        <w:spacing w:lineRule="exact" w:line="288"/>
        <w:ind w:firstLine="394"/>
        <w:rPr/>
      </w:pPr>
      <w:r>
        <w:rPr>
          <w:rStyle w:val="FontStyle55"/>
        </w:rPr>
        <w:t>Lasīju arī ar uztraukumu, jo raksta autoru "neizpratne", kā man šķiet, lielā mērā balstīta uz sašaurinātu, kaitīgu Baznīcas realitātes redzējumu.</w:t>
      </w:r>
    </w:p>
    <w:p>
      <w:pPr>
        <w:pStyle w:val="Style28"/>
        <w:widowControl/>
        <w:spacing w:lineRule="exact" w:line="283"/>
        <w:ind w:firstLine="394"/>
        <w:rPr/>
      </w:pPr>
      <w:r>
        <w:rPr>
          <w:rStyle w:val="FontStyle55"/>
        </w:rPr>
        <w:t xml:space="preserve">Pirms vairāk nekā četrdesmit gadiem, kad neviens vēl nerunāja par ekumenismu un kad Patriarha Baznīcas locekļi Parīzē nepieņēma neko, kas nebūtu nevainojamas šķīstības mācība (Es neesmu nācis atnest mieru, bet zobenu </w:t>
      </w:r>
      <w:r>
        <w:rPr>
          <w:rStyle w:val="FontStyle56"/>
        </w:rPr>
        <w:t>(Mt 10,34) -</w:t>
      </w:r>
      <w:r>
        <w:rPr>
          <w:rStyle w:val="FontStyle55"/>
        </w:rPr>
        <w:t xml:space="preserve">to abpusēji griezīgo zobenu, kurš saskaņā ar apustuļa Pāvila teikto spiežas dziļi iekšā mūsos, līdz kamēr pāršķir locekļus un smadzenes, dvēseli un garu; </w:t>
      </w:r>
      <w:r>
        <w:rPr>
          <w:rStyle w:val="FontStyle56"/>
        </w:rPr>
        <w:t>Ebr. 4,12-13)</w:t>
      </w:r>
      <w:r>
        <w:rPr>
          <w:rStyle w:val="FontStyle55"/>
        </w:rPr>
        <w:t>, parādījās raksts, kas pievērsa mūsu uzmanību tai atbildībai, kura gulstas uz mums, uz mūsu laikmetu. Pirmo gadsimtu koncili, teikts rakstā, noteica ar satriecošu skaidrību un nobeigtību mūsu ticību Dievam, mūsu Kungam, Dievmātei; tie noteica, kur ir mūsu atpestīšana un pēdējie Dieva solījumi; bet, izklāstot Baznīcas dabas dziļo būtību, tie nenoteica tās robežas. XIX gadsimtā Kijevas metropolīts Platons* varēja sacīt, ka mēs zinām, kur Baznīca ir, bet nevaram pateikt, kur tās nav; "mūsu zemes starpsienas neaizsniedz debe</w:t>
        <w:softHyphen/>
        <w:t>sis" - viņš secināja. Arī tēvs Georgijs Florovskis, cilvēks, kurš daudziem no mums bija pati Pareizticības balss, plašā rakstā par Baznīcu parāda, ka neviena no kristīgajām konfesijām nav galīgi noteikusi Baznīcas robežas. Un katram gadsimtam ar pazemību, stingrību un kristīgu mīlestību, dziļi jāpārdomā un jāapjēdz tā vēsturiskā realitāte, kura šodien ir kristīgā pasaule.</w:t>
      </w:r>
      <w:r>
        <mc:AlternateContent>
          <mc:Choice Requires="wps">
            <w:drawing>
              <wp:anchor behindDoc="0" distT="0" distB="0" distL="24130" distR="24130" simplePos="0" locked="0" layoutInCell="0" allowOverlap="1" relativeHeight="20">
                <wp:simplePos x="0" y="0"/>
                <wp:positionH relativeFrom="page">
                  <wp:posOffset>5577205</wp:posOffset>
                </wp:positionH>
                <wp:positionV relativeFrom="paragraph">
                  <wp:posOffset>2127885</wp:posOffset>
                </wp:positionV>
                <wp:extent cx="4178935" cy="323215"/>
                <wp:effectExtent l="0" t="0" r="0" b="0"/>
                <wp:wrapTopAndBottom/>
                <wp:docPr id="39" name="Frame37"/>
                <a:graphic xmlns:a="http://schemas.openxmlformats.org/drawingml/2006/main">
                  <a:graphicData uri="http://schemas.microsoft.com/office/word/2010/wordprocessingShape">
                    <wps:wsp>
                      <wps:cNvSpPr txBox="1"/>
                      <wps:spPr>
                        <a:xfrm>
                          <a:off x="0" y="0"/>
                          <a:ext cx="4178935" cy="323215"/>
                        </a:xfrm>
                        <a:prstGeom prst="rect"/>
                        <a:solidFill>
                          <a:srgbClr val="FFFFFF">
                            <a:alpha val="0"/>
                          </a:srgbClr>
                        </a:solidFill>
                      </wps:spPr>
                      <wps:txbx>
                        <w:txbxContent>
                          <w:p>
                            <w:pPr>
                              <w:pStyle w:val="Style131"/>
                              <w:widowControl/>
                              <w:spacing w:lineRule="exact" w:line="235"/>
                              <w:rPr>
                                <w:rStyle w:val="FontStyle53"/>
                              </w:rPr>
                            </w:pPr>
                            <w:r>
                              <w:rPr>
                                <w:rStyle w:val="FontStyle53"/>
                              </w:rPr>
                              <w:t>* Kijevas metropolīts Platons (Gorodeckis; miris 1891. g.). Šo izteikumu bieži piedēvē dažādiem Krievu Baznīcas hierarhiem.</w:t>
                            </w:r>
                          </w:p>
                        </w:txbxContent>
                      </wps:txbx>
                      <wps:bodyPr anchor="t" lIns="0" tIns="0" rIns="0" bIns="0">
                        <a:noAutofit/>
                      </wps:bodyPr>
                    </wps:wsp>
                  </a:graphicData>
                </a:graphic>
              </wp:anchor>
            </w:drawing>
          </mc:Choice>
          <mc:Fallback>
            <w:pict>
              <v:rect fillcolor="#FFFFFF" style="position:absolute;rotation:-0;width:329.05pt;height:25.45pt;mso-wrap-distance-left:1.9pt;mso-wrap-distance-right:1.9pt;mso-wrap-distance-top:0pt;mso-wrap-distance-bottom:0pt;margin-top:167.55pt;mso-position-vertical-relative:text;margin-left:439.15pt;mso-position-horizontal-relative:page">
                <v:fill opacity="0f"/>
                <v:textbox inset="0in,0in,0in,0in">
                  <w:txbxContent>
                    <w:p>
                      <w:pPr>
                        <w:pStyle w:val="Style131"/>
                        <w:widowControl/>
                        <w:spacing w:lineRule="exact" w:line="235"/>
                        <w:rPr>
                          <w:rStyle w:val="FontStyle53"/>
                        </w:rPr>
                      </w:pPr>
                      <w:r>
                        <w:rPr>
                          <w:rStyle w:val="FontStyle53"/>
                        </w:rPr>
                        <w:t>* Kijevas metropolīts Platons (Gorodeckis; miris 1891. g.). Šo izteikumu bieži piedēvē dažādiem Krievu Baznīcas hierarhiem.</w:t>
                      </w:r>
                    </w:p>
                  </w:txbxContent>
                </v:textbox>
                <w10:wrap type="topAndBottom"/>
              </v:rect>
            </w:pict>
          </mc:Fallback>
        </mc:AlternateContent>
      </w:r>
    </w:p>
    <w:p>
      <w:pPr>
        <w:pStyle w:val="Style28"/>
        <w:widowControl/>
        <w:spacing w:lineRule="exact" w:line="293"/>
        <w:ind w:firstLine="394"/>
        <w:rPr/>
      </w:pPr>
      <w:r>
        <w:rPr>
          <w:rStyle w:val="FontStyle55"/>
        </w:rPr>
        <w:t>Neviens pareizticīgais nesāks apšaubīt to, ka Baznīca ne tikai ir viena, bet ka tā ir pati vienība: ar to noslēpumu, to vietu un to veidu, kur un ar kuru Dievs atpestī Savu radību un savienojas ar to, - Kristus Miesa, Svētā Gara Dievnams, Dieva Valstība jau ir atnākusi un ir spēkā; brīnums, kas padara mūs par Dieva bērniem (vienpiedzimušais dēls Vienpiedzimušajā Dēlā) un ļauj mums kļūt par Dievišķās dabas dalībniekiem.</w:t>
      </w:r>
    </w:p>
    <w:p>
      <w:pPr>
        <w:pStyle w:val="Style28"/>
        <w:widowControl/>
        <w:spacing w:lineRule="exact" w:line="264" w:before="29" w:after="0"/>
        <w:rPr/>
      </w:pPr>
      <w:r>
        <w:rPr>
          <w:rStyle w:val="FontStyle55"/>
        </w:rPr>
        <w:t>Un neviens pareizticīgais nešaubīsies, ka tieši Ortodoksālā Baznīca vienā, neatkārtojamā veidā ir šis Noslēpums, šī Vieta, šī Valstība.</w:t>
      </w:r>
    </w:p>
    <w:p>
      <w:pPr>
        <w:pStyle w:val="Style28"/>
        <w:widowControl/>
        <w:spacing w:lineRule="exact" w:line="283" w:before="58" w:after="0"/>
        <w:ind w:firstLine="384"/>
        <w:rPr/>
      </w:pPr>
      <w:r>
        <w:rPr>
          <w:rStyle w:val="FontStyle55"/>
        </w:rPr>
        <w:t>Tomēr paliek problēma - gan teoloģiska, gan tikumiska -, kādu vietu mēs atvēlam tiem, kuri - vai nu izvēles dēļ, vai tāpēc, ka piedzimuši tādos apstākļos, kas nekādi viņiem neļāva saskarties ar Pareizticību, - nepieder Pareizticībai?</w:t>
      </w:r>
    </w:p>
    <w:p>
      <w:pPr>
        <w:pStyle w:val="Style28"/>
        <w:widowControl/>
        <w:spacing w:lineRule="exact" w:line="293" w:before="29" w:after="125"/>
        <w:ind w:firstLine="384"/>
        <w:rPr/>
      </w:pPr>
      <w:r>
        <w:rPr>
          <w:rStyle w:val="FontStyle55"/>
        </w:rPr>
        <w:t>Visvienkāršākais jautājuma atrisinājums ir - izslēgt viņus no Baznīcas noslēpuma; pateikt, ka viņiem vairs nevar būt nekādas saites ar to; paziņot, ka citas iespējas nav - vai nu būt Baznīcā, vai ārpus tās; jo, tā kā Baznīca ir pati Vienība, tad katra plaisa nozīmē izslēgšanu no tās, atšķelšanu no tās - patvaļīgu vai ķirurģisku. Tā bija metropolīta Eleutērija** teoloģiskā pozīcija, kuram jebkura novirzīšanās no Pareizticības nozīmēja pilnīgu atsvešināšanu un tās visradikālākās sekas: ne svētība, ne sakramenti, ne garīdz</w:t>
        <w:softHyphen/>
        <w:t>niecība nevar eksistēt ne tikai ķeceriem, bet arī shizmatiskajās kopienās. Vai var pieņemt tādu lēmumu? Man šķiet, ka Baznīcas vēsture, tās teoloģija ir nesavienojamas ar tādu lēmumu, vien</w:t>
        <w:softHyphen/>
        <w:t>kāršu un... nomierinošu, jo tas likvidē jebkādu svārstīšanos, jeb</w:t>
        <w:softHyphen/>
        <w:t>kādu problēmu, kura prasa atrisinājumu, kurš būtu Dieva cienīgs.</w:t>
      </w:r>
      <w:r>
        <mc:AlternateContent>
          <mc:Choice Requires="wps">
            <w:drawing>
              <wp:anchor behindDoc="0" distT="0" distB="0" distL="24130" distR="24130" simplePos="0" locked="0" layoutInCell="0" allowOverlap="1" relativeHeight="21">
                <wp:simplePos x="0" y="0"/>
                <wp:positionH relativeFrom="page">
                  <wp:posOffset>5586730</wp:posOffset>
                </wp:positionH>
                <wp:positionV relativeFrom="paragraph">
                  <wp:posOffset>1662430</wp:posOffset>
                </wp:positionV>
                <wp:extent cx="4148455" cy="514985"/>
                <wp:effectExtent l="0" t="0" r="0" b="0"/>
                <wp:wrapTopAndBottom/>
                <wp:docPr id="40" name="Frame38"/>
                <a:graphic xmlns:a="http://schemas.openxmlformats.org/drawingml/2006/main">
                  <a:graphicData uri="http://schemas.microsoft.com/office/word/2010/wordprocessingShape">
                    <wps:wsp>
                      <wps:cNvSpPr txBox="1"/>
                      <wps:spPr>
                        <a:xfrm>
                          <a:off x="0" y="0"/>
                          <a:ext cx="4148455" cy="514985"/>
                        </a:xfrm>
                        <a:prstGeom prst="rect"/>
                        <a:solidFill>
                          <a:srgbClr val="FFFFFF">
                            <a:alpha val="0"/>
                          </a:srgbClr>
                        </a:solidFill>
                      </wps:spPr>
                      <wps:txbx>
                        <w:txbxContent>
                          <w:p>
                            <w:pPr>
                              <w:pStyle w:val="Style131"/>
                              <w:widowControl/>
                              <w:spacing w:lineRule="exact" w:line="197"/>
                              <w:rPr>
                                <w:rStyle w:val="FontStyle53"/>
                              </w:rPr>
                            </w:pPr>
                            <w:r>
                              <w:rPr>
                                <w:rStyle w:val="FontStyle53"/>
                              </w:rPr>
                              <w:t>**Metropolīts Eleutērijs (Bogojavļenskis; miris 1940. g.) - no 1921. gada bija Viļņas bīskaps, no 1930. gada pārvaldīja Maskavas Patriarhāta Rietumeiropas draudzes.</w:t>
                            </w:r>
                          </w:p>
                        </w:txbxContent>
                      </wps:txbx>
                      <wps:bodyPr anchor="t" lIns="0" tIns="0" rIns="0" bIns="0">
                        <a:noAutofit/>
                      </wps:bodyPr>
                    </wps:wsp>
                  </a:graphicData>
                </a:graphic>
              </wp:anchor>
            </w:drawing>
          </mc:Choice>
          <mc:Fallback>
            <w:pict>
              <v:rect fillcolor="#FFFFFF" style="position:absolute;rotation:-0;width:326.65pt;height:40.55pt;mso-wrap-distance-left:1.9pt;mso-wrap-distance-right:1.9pt;mso-wrap-distance-top:0pt;mso-wrap-distance-bottom:0pt;margin-top:130.9pt;mso-position-vertical-relative:text;margin-left:439.9pt;mso-position-horizontal-relative:page">
                <v:fill opacity="0f"/>
                <v:textbox inset="0in,0in,0in,0in">
                  <w:txbxContent>
                    <w:p>
                      <w:pPr>
                        <w:pStyle w:val="Style131"/>
                        <w:widowControl/>
                        <w:spacing w:lineRule="exact" w:line="197"/>
                        <w:rPr>
                          <w:rStyle w:val="FontStyle53"/>
                        </w:rPr>
                      </w:pPr>
                      <w:r>
                        <w:rPr>
                          <w:rStyle w:val="FontStyle53"/>
                        </w:rPr>
                        <w:t>**Metropolīts Eleutērijs (Bogojavļenskis; miris 1940. g.) - no 1921. gada bija Viļņas bīskaps, no 1930. gada pārvaldīja Maskavas Patriarhāta Rietumeiropas draudzes.</w:t>
                      </w:r>
                    </w:p>
                  </w:txbxContent>
                </v:textbox>
                <w10:wrap type="topAndBottom"/>
              </v:rect>
            </w:pict>
          </mc:Fallback>
        </mc:AlternateContent>
      </w:r>
    </w:p>
    <w:p>
      <w:pPr>
        <w:pStyle w:val="Style28"/>
        <w:widowControl/>
        <w:spacing w:lineRule="exact" w:line="293"/>
        <w:rPr/>
      </w:pPr>
      <w:r>
        <w:rPr>
          <w:rStyle w:val="FontStyle55"/>
        </w:rPr>
        <w:t>Paši ķecerības un šķelšanās jēdzieni nozīmē kaut kādu attieksmi pret ticību un Baznīcu un turpmāk pastāvošu saiti, lai cik tā nebūtu mokoša, starp Baznīcu un tiem, kas no tās atdalījušies. Mēs taču nesakām, ka musulmaņi vai budisti ir ķeceri vai škeltnieki: viņi vienkārši ir mums sveši; lai būtu kece-ris vai šķeltnieks, ir jābūt kristietim!</w:t>
      </w:r>
    </w:p>
    <w:p>
      <w:pPr>
        <w:pStyle w:val="Style28"/>
        <w:widowControl/>
        <w:spacing w:lineRule="exact" w:line="293"/>
        <w:ind w:firstLine="389"/>
        <w:rPr/>
      </w:pPr>
      <w:r>
        <w:rPr>
          <w:rStyle w:val="FontStyle55"/>
        </w:rPr>
        <w:t>Šeit kāds var iebilst, ka tos, kuri maldās, var sliktākajā ga</w:t>
        <w:softHyphen/>
        <w:t>dījumā uzskatīt par kristiešiem, bet ne par Baznīcas locekļiem.</w:t>
      </w:r>
    </w:p>
    <w:p>
      <w:pPr>
        <w:pStyle w:val="Style28"/>
        <w:widowControl/>
        <w:spacing w:lineRule="exact" w:line="293"/>
        <w:ind w:firstLine="394"/>
        <w:rPr/>
      </w:pPr>
      <w:r>
        <w:rPr>
          <w:rStyle w:val="FontStyle55"/>
        </w:rPr>
        <w:t>Bet vai tas ir iespējams? Vai var būt kristietis ārpus Baznī</w:t>
        <w:softHyphen/>
        <w:t xml:space="preserve">cas? Vai var apliecināt Kristu par Kungu citādi kā Svētajā Garā? Vai tad to nemāca gan apustulis Jānis, gan apustulis Pāvils? </w:t>
      </w:r>
      <w:r>
        <w:rPr>
          <w:rStyle w:val="FontStyle56"/>
        </w:rPr>
        <w:t xml:space="preserve">(1. Jņ. 4, 2-3; 1. Kor. 12, 3) </w:t>
      </w:r>
      <w:r>
        <w:rPr>
          <w:rStyle w:val="FontStyle55"/>
        </w:rPr>
        <w:t>Vai ir domājams un vai ir iespējams būt Svētā Gara apmācītam, būt par Viņa klātbūtnes vietu - un palikt svešam Baznīcai? Vai mūs nepārliecina par pretējo Kornē</w:t>
        <w:softHyphen/>
        <w:t xml:space="preserve">lija uzruna Apustuļu darbos </w:t>
      </w:r>
      <w:r>
        <w:rPr>
          <w:rStyle w:val="FontStyle56"/>
        </w:rPr>
        <w:t>(10. nod.)</w:t>
      </w:r>
      <w:r>
        <w:rPr>
          <w:rStyle w:val="FontStyle56"/>
          <w:i w:val="false"/>
          <w:iCs w:val="false"/>
        </w:rPr>
        <w:t>?</w:t>
      </w:r>
      <w:r>
        <w:rPr>
          <w:rStyle w:val="FontStyle56"/>
        </w:rPr>
        <w:t xml:space="preserve"> </w:t>
      </w:r>
      <w:r>
        <w:rPr>
          <w:rStyle w:val="FontStyle55"/>
        </w:rPr>
        <w:t>Vai var dzīvot pēc Svētā Gara iedvesmas - un palikt svešs Kristum? Vai: būt Kristū - un ārpus Baznīcas, ja ārpus Baznīcas nav pestīšanas?</w:t>
      </w:r>
    </w:p>
    <w:p>
      <w:pPr>
        <w:pStyle w:val="Style28"/>
        <w:widowControl/>
        <w:spacing w:lineRule="exact" w:line="293"/>
        <w:ind w:firstLine="389"/>
        <w:rPr/>
      </w:pPr>
      <w:r>
        <w:rPr>
          <w:rStyle w:val="FontStyle55"/>
        </w:rPr>
        <w:t>Vai ko teikt, ko darīt ar tiem, kuri, piekļaujoties kļūdainai ticībai, pieņemot kaitīgu teoloģiju, dzīvo Kristus dēļ un mirst par Viņu? Viņa liecinieki - mocekļi par ticību Kungam, katoļi, pro</w:t>
        <w:softHyphen/>
        <w:t>testanti un citi, kuri dzīvoja tikai tādēļ, lai liecinātu par Pestītāju tiem, kas Viņu nepazina, nodzīvoja askētisku dzīvi, pieņēma mocekļa nāvi. Vai tiešām viņus var atzīt tikai Kristus mūžībā, un viņus jāatraida Viņa mācekļiem uz zemes? Evaņģē</w:t>
        <w:softHyphen/>
        <w:t>lijā mēs lasām, ka, kādreiz atgriežoties pie Kristus, apustuļi Viņam pastāstīja, ka esot satikuši cilvēku, kurš Viņa vārdā dara brīnumus, un esot viņam to aizlieguši. Kristus atbildēja: nelie</w:t>
        <w:softHyphen/>
        <w:t xml:space="preserve">dziet viņam, jo neviens nedara brīnumu Manā vārdā, kas tūdaļ par Mani varētu runāt ļaunu </w:t>
      </w:r>
      <w:r>
        <w:rPr>
          <w:rStyle w:val="FontStyle56"/>
        </w:rPr>
        <w:t>(Mk 9, 39)...</w:t>
      </w:r>
    </w:p>
    <w:p>
      <w:pPr>
        <w:pStyle w:val="Style141"/>
        <w:widowControl/>
        <w:spacing w:before="5" w:after="0"/>
        <w:rPr/>
      </w:pPr>
      <w:r>
        <w:rPr>
          <w:rStyle w:val="FontStyle55"/>
        </w:rPr>
        <w:t>Ko tad mums māca par ķecerībām Baznīcas vēsture? Rakstā, kurš parādījies vismaz divdesmit gadus pirms ekumenisma aizsākumiem, metropolīts Antonijs Hrapovickis*, kuru, neaizvainojot viņa piemiņu, var saukt par integristu, uzdod jautājumu: kāpēc Baznīcas attieksme pret ķecerībām gadsimtu gaitā pārmainījusies, no akrivijas pārejot uz oikonomiju**? Visvienkāršākā, visciniskākā atbilde būtu atzīt - ar skumjām un kauna sajūtu -, ka ticīgo dogmatiskā apziņa vājinājās un ka viņi vairs nespēja skaidri atšķirt patieso no aplamā, aplamais viņos vairs neradīja sašutumu, un viņi visi ļoti viegli samierinājās ar kļūdaino, kas, notrulinoties Dieva un Patiesības izjūtām, kļuva viņu acīs arvien relatīvāks... Piekrist šādam uzskatam par lietām nozīmētu noliegt Dieva Gara klātbūtni un pastāvīgo darbību Baznīcā - nozīmētu noliegt Baznīcu.</w:t>
      </w:r>
    </w:p>
    <w:p>
      <w:pPr>
        <w:pStyle w:val="Style28"/>
        <w:widowControl/>
        <w:spacing w:lineRule="exact" w:line="293" w:before="24" w:after="182"/>
        <w:ind w:firstLine="408"/>
        <w:rPr/>
      </w:pPr>
      <w:r>
        <w:rPr>
          <w:rStyle w:val="FontStyle55"/>
        </w:rPr>
        <w:t>Metropolītam Antonijam šķiet pareizāks cits skaidrojums, kurš, kā man šķiet, izsaka vienlaicīgi gan Pareizticības vēsturisko gudrību, gan Baznīcas dogmatisko gudrību: Baznīca nekad nekoncentrēja savu uzmanību tikai uz ļaunumu, uz kļūdu; ar šausmām norādot uz kļūdu un uz ļaunumu, tā vienmēr bija ļoti jūtīga pret to Atklātās Patiesības daļu, kas turpmāk palika no tās atdalījušos mācībā vai praksē: gaisma spīd tumsībā, bet tumsī</w:t>
        <w:softHyphen/>
        <w:t xml:space="preserve">ba to neuzņēma </w:t>
      </w:r>
      <w:r>
        <w:rPr>
          <w:rStyle w:val="FontStyle56"/>
        </w:rPr>
        <w:t xml:space="preserve">(Jņ 1, 5; </w:t>
      </w:r>
      <w:r>
        <w:rPr>
          <w:rStyle w:val="FontStyle55"/>
        </w:rPr>
        <w:t>divējāda nozīme grieķu vārdam - to neuzņēma un neapslāpēja). Un Baznīca gādāja ne tikai par savas mācības vai kristīgās dzīves tīrību, bet arī par savu nomaldījušos bērnu pestīšanu. Kāds no garīgajiem rakstniekiem pat varēja sacīt, ka tai brīdī, kad visļaunākais ķeceris skaļi lasa savam nomaldījušos aitu ganāmpulkam Evaņģēliju, viņš pasludina Dieva vārdu un uzturas Patiesībā...</w:t>
      </w:r>
      <w:r>
        <mc:AlternateContent>
          <mc:Choice Requires="wps">
            <w:drawing>
              <wp:anchor behindDoc="0" distT="0" distB="0" distL="24130" distR="24130" simplePos="0" locked="0" layoutInCell="0" allowOverlap="1" relativeHeight="22">
                <wp:simplePos x="0" y="0"/>
                <wp:positionH relativeFrom="page">
                  <wp:posOffset>5634355</wp:posOffset>
                </wp:positionH>
                <wp:positionV relativeFrom="paragraph">
                  <wp:posOffset>1282700</wp:posOffset>
                </wp:positionV>
                <wp:extent cx="4172585" cy="1372235"/>
                <wp:effectExtent l="0" t="0" r="0" b="0"/>
                <wp:wrapTopAndBottom/>
                <wp:docPr id="41" name="Frame39"/>
                <a:graphic xmlns:a="http://schemas.openxmlformats.org/drawingml/2006/main">
                  <a:graphicData uri="http://schemas.microsoft.com/office/word/2010/wordprocessingShape">
                    <wps:wsp>
                      <wps:cNvSpPr txBox="1"/>
                      <wps:spPr>
                        <a:xfrm>
                          <a:off x="0" y="0"/>
                          <a:ext cx="4172585" cy="1372235"/>
                        </a:xfrm>
                        <a:prstGeom prst="rect"/>
                        <a:solidFill>
                          <a:srgbClr val="FFFFFF">
                            <a:alpha val="0"/>
                          </a:srgbClr>
                        </a:solidFill>
                      </wps:spPr>
                      <wps:txbx>
                        <w:txbxContent>
                          <w:p>
                            <w:pPr>
                              <w:pStyle w:val="Style131"/>
                              <w:widowControl/>
                              <w:spacing w:lineRule="exact" w:line="197"/>
                              <w:rPr/>
                            </w:pPr>
                            <w:r>
                              <w:rPr>
                                <w:rStyle w:val="FontStyle53"/>
                              </w:rPr>
                              <w:t>*Metropolīts Antonijs (Hrapovickis; 1863-1936) - Krievijā bija Kijevas un Galīcijas metropolīts, emigrācijā no 1921. gada vadīja Krievu Sinodālo Baznīcu ārzemēs (t. s. Karlovacas Baznīcu).</w:t>
                            </w:r>
                          </w:p>
                          <w:p>
                            <w:pPr>
                              <w:pStyle w:val="Style131"/>
                              <w:widowControl/>
                              <w:spacing w:lineRule="exact" w:line="211"/>
                              <w:rPr>
                                <w:rStyle w:val="FontStyle53"/>
                              </w:rPr>
                            </w:pPr>
                            <w:r>
                              <w:rPr>
                                <w:rStyle w:val="FontStyle53"/>
                              </w:rPr>
                              <w:t>* *Akrivija un oikonomija - divas pieejas Baznīcas kanonu lietošanai. Akrivija, burtiski, ir prasība precīzi ievērot noteikumus. Oikonomija (burtiski, mājturība, baznīcslāvu tulkojumā mājbūvniecība) - "izņēmums noteikumos", kanona prasības mīkstināšana vai tā atcelšana. Pamatnozīmi oikonomijas termins iegūst izteicienā "pestīšanas mājbūvniecība" - un apzīmē šajā nozīmē pienāku</w:t>
                              <w:softHyphen/>
                              <w:t>mu risināt privātus, individuālus Baznīcas disciplīnas jautājumus Dievišķā pasaules atpestīšanas plāna kopējā kontekstā tā, lai likuma burta prasība nekļūtu par šķērsli cilvēka pestīšanai.</w:t>
                            </w:r>
                          </w:p>
                        </w:txbxContent>
                      </wps:txbx>
                      <wps:bodyPr anchor="t" lIns="0" tIns="0" rIns="0" bIns="0">
                        <a:noAutofit/>
                      </wps:bodyPr>
                    </wps:wsp>
                  </a:graphicData>
                </a:graphic>
              </wp:anchor>
            </w:drawing>
          </mc:Choice>
          <mc:Fallback>
            <w:pict>
              <v:rect fillcolor="#FFFFFF" style="position:absolute;rotation:-0;width:328.55pt;height:108.05pt;mso-wrap-distance-left:1.9pt;mso-wrap-distance-right:1.9pt;mso-wrap-distance-top:0pt;mso-wrap-distance-bottom:0pt;margin-top:101pt;mso-position-vertical-relative:text;margin-left:443.65pt;mso-position-horizontal-relative:page">
                <v:fill opacity="0f"/>
                <v:textbox inset="0in,0in,0in,0in">
                  <w:txbxContent>
                    <w:p>
                      <w:pPr>
                        <w:pStyle w:val="Style131"/>
                        <w:widowControl/>
                        <w:spacing w:lineRule="exact" w:line="197"/>
                        <w:rPr/>
                      </w:pPr>
                      <w:r>
                        <w:rPr>
                          <w:rStyle w:val="FontStyle53"/>
                        </w:rPr>
                        <w:t>*Metropolīts Antonijs (Hrapovickis; 1863-1936) - Krievijā bija Kijevas un Galīcijas metropolīts, emigrācijā no 1921. gada vadīja Krievu Sinodālo Baznīcu ārzemēs (t. s. Karlovacas Baznīcu).</w:t>
                      </w:r>
                    </w:p>
                    <w:p>
                      <w:pPr>
                        <w:pStyle w:val="Style131"/>
                        <w:widowControl/>
                        <w:spacing w:lineRule="exact" w:line="211"/>
                        <w:rPr>
                          <w:rStyle w:val="FontStyle53"/>
                        </w:rPr>
                      </w:pPr>
                      <w:r>
                        <w:rPr>
                          <w:rStyle w:val="FontStyle53"/>
                        </w:rPr>
                        <w:t>* *Akrivija un oikonomija - divas pieejas Baznīcas kanonu lietošanai. Akrivija, burtiski, ir prasība precīzi ievērot noteikumus. Oikonomija (burtiski, mājturība, baznīcslāvu tulkojumā mājbūvniecība) - "izņēmums noteikumos", kanona prasības mīkstināšana vai tā atcelšana. Pamatnozīmi oikonomijas termins iegūst izteicienā "pestīšanas mājbūvniecība" - un apzīmē šajā nozīmē pienāku</w:t>
                        <w:softHyphen/>
                        <w:t>mu risināt privātus, individuālus Baznīcas disciplīnas jautājumus Dievišķā pasaules atpestīšanas plāna kopējā kontekstā tā, lai likuma burta prasība nekļūtu par šķērsli cilvēka pestīšanai.</w:t>
                      </w:r>
                    </w:p>
                  </w:txbxContent>
                </v:textbox>
                <w10:wrap type="topAndBottom"/>
              </v:rect>
            </w:pict>
          </mc:Fallback>
        </mc:AlternateContent>
      </w:r>
    </w:p>
    <w:p>
      <w:pPr>
        <w:pStyle w:val="Style28"/>
        <w:widowControl/>
        <w:spacing w:lineRule="exact" w:line="293"/>
        <w:rPr/>
      </w:pPr>
      <w:r>
        <w:rPr>
          <w:rStyle w:val="FontStyle55"/>
        </w:rPr>
        <w:t>Un Pareizticība ar bezkompromisa stingrību izturējās pret pirmajām ķecerībām, jo tās atraidīja pašus ticības pamatus: Kristus Dievību, Viņa cilvēciskumu, noliedzot gan Dieva liecību, gan mūsu pestīšanas noslēpumu. Bet katra nākošā ķecerība saglabāja, aiznesa sev līdzi pareizticīgu saturu - arvien pilnāku, arvien spējīgāku veikt dogmatiski un garīgi nabagāku kļuvušo kopienu pestīšanu; un Baznīca, pamanot labu sēklu starp pelavām, izturējās pret šīm nomaldījušamies kopienām arvien uzmanīgāk. Nevar pielīdzināt, mest pār vienu kārti Romas katoļu vai protestantu maldus un gnostiķu, ariāniešu vai mani-</w:t>
      </w:r>
    </w:p>
    <w:p>
      <w:pPr>
        <w:pStyle w:val="Style141"/>
        <w:widowControl/>
        <w:spacing w:lineRule="auto" w:line="240"/>
        <w:jc w:val="left"/>
        <w:rPr/>
      </w:pPr>
      <w:r>
        <w:rPr>
          <w:rStyle w:val="FontStyle55"/>
        </w:rPr>
        <w:t>hejiešu maldus.</w:t>
      </w:r>
    </w:p>
    <w:p>
      <w:pPr>
        <w:pStyle w:val="Style28"/>
        <w:widowControl/>
        <w:spacing w:lineRule="exact" w:line="293"/>
        <w:ind w:firstLine="370"/>
        <w:rPr/>
      </w:pPr>
      <w:r>
        <w:rPr>
          <w:rStyle w:val="FontStyle55"/>
        </w:rPr>
        <w:t>Agrīnajā garīgajā literatūrā un svēto dzīves aprakstos mēs atrodam liecības, kuras, kaut gan ir apstrīdamas no stingri vēsturiska viedokļa, tomēr mums norāda uz to, kā izturējās Baznīca; lūk, divi piemēri, kas ņemti no Baznīcas nostāstiem.</w:t>
      </w:r>
    </w:p>
    <w:p>
      <w:pPr>
        <w:pStyle w:val="Style28"/>
        <w:widowControl/>
        <w:spacing w:lineRule="exact" w:line="293"/>
        <w:ind w:firstLine="394"/>
        <w:rPr/>
      </w:pPr>
      <w:r>
        <w:rPr>
          <w:rStyle w:val="FontStyle55"/>
        </w:rPr>
        <w:t>Kāds cilvēks, kuru aiz nezināšanas kristījis garīdznieks ķeceris, pēc tam griezās pie pareizticīgā bīskapa, lai tas viņu kristītu; lai nekļūdītos, bīskaps ataicināja ķecerīgo garīdznieku -pārliecināties, ka tieši viņš izdarījis kristīšanu. Viņu ieraudzī</w:t>
        <w:softHyphen/>
        <w:t>dams, pēc kristības atnākušais izsaucās: "Ak nē! Šis cilvēks mani nekristīja! Mani kristīja starojošs eņģelis, bet šo, kamēr mani kristīja, divi velni turēja baznīcas kaktā sasietu..."</w:t>
      </w:r>
    </w:p>
    <w:p>
      <w:pPr>
        <w:pStyle w:val="Style28"/>
        <w:widowControl/>
        <w:spacing w:lineRule="exact" w:line="293"/>
        <w:ind w:firstLine="384"/>
        <w:rPr/>
      </w:pPr>
      <w:r>
        <w:rPr>
          <w:rStyle w:val="FontStyle55"/>
        </w:rPr>
        <w:t>Un cits stāsts: svētu dzīvi dzīvojis, bet nekompetents garīdznieks tika ievilkts kādā sava laika ķecerībā; tomēr viņa diakons palika uzticīgs patiesajai ticībai. Viņu mulsināja tas, ka tik dievbijīgs un šķīsts cilvēks dzīvo maldos; un pēc ilgas svārstīšanās to pateica garīdzniekam. "Kā gan tas iespējams!" izsaucās garīdznieks. "Katru reizi, kad es izdaru liturģiju, man līdzkalpo divi eņģeļi: viņi taču nekalpotu kopā ar ķeceri! Lūk, viņiem es pajautāšu." Un otrā dienā, pabeidzot Dāvanu iesvētī</w:t>
        <w:softHyphen/>
        <w:t>šanu, garīdznieks pārtrauca dievkalpojumu un jautāja eņģe</w:t>
        <w:softHyphen/>
        <w:t>ļiem, vai tiesa, ka viņš maldās. "Jā," teica eņģeļi. - "Bet kāpēc tad jūs man to agrāk neteicāt, kā jūs man ļāvāt būt par ķeceri?" -"Kungs mums lika pagaidīt, kamēr tavs diakons aiz Dieva mīlestības un mīlestības pret tevi tev to pateiks; ja viņš tev nepateiktu, mēs to izdarītu." - "Bet kā tad jūs man līdzkalpo-jat?" izsaucās nabaga garīdznieks. - "Dievs, redzot tavas sirds šķīstību, pieņem tavas lūgšanas un upurus," atbildēja eņģeļi...</w:t>
      </w:r>
    </w:p>
    <w:p>
      <w:pPr>
        <w:pStyle w:val="Style28"/>
        <w:widowControl/>
        <w:spacing w:lineRule="exact" w:line="288"/>
        <w:rPr/>
      </w:pPr>
      <w:r>
        <w:rPr>
          <w:rStyle w:val="FontStyle55"/>
        </w:rPr>
        <w:t>"Ir daudz tādu, kuri uz zemes sevi uzskatīja par svešiem Baznīcai un kuri Tiesas dienā uzzinās, ka ir bijuši tās pilsoņi; diemžēl daudz ari tādu, kuri uzskatīja sevi par Baznīcas locekļiem un ieraudzīs, ka bijuši tai sveši," ir sacījis svētlaimīgais Augustīns.</w:t>
      </w:r>
    </w:p>
    <w:p>
      <w:pPr>
        <w:pStyle w:val="Style28"/>
        <w:widowControl/>
        <w:spacing w:lineRule="exact" w:line="288"/>
        <w:ind w:firstLine="379"/>
        <w:rPr/>
      </w:pPr>
      <w:r>
        <w:rPr>
          <w:rStyle w:val="FontStyle55"/>
        </w:rPr>
        <w:t>Tātad, lai būtu ķeceris, vajag būt kristietim vai gribēt tam būt! Citādi var būt tikai vai nu pagāns, vai atkritējs.</w:t>
      </w:r>
    </w:p>
    <w:p>
      <w:pPr>
        <w:pStyle w:val="Style28"/>
        <w:widowControl/>
        <w:spacing w:lineRule="exact" w:line="283"/>
        <w:ind w:firstLine="389"/>
        <w:rPr/>
      </w:pPr>
      <w:r>
        <w:rPr>
          <w:rStyle w:val="FontStyle55"/>
        </w:rPr>
        <w:t xml:space="preserve">Nevis tos, kas teica "Kungs! Kungs!", un pat ne tos, kas teica "mēs ar Tevi esam ēduši un dzēruši", Kristus atzīst par savējiem, bet gan tos, kuri darīja Dieva gribu </w:t>
      </w:r>
      <w:r>
        <w:rPr>
          <w:rStyle w:val="FontStyle56"/>
        </w:rPr>
        <w:t>(Ik 13, 25-27).</w:t>
      </w:r>
    </w:p>
    <w:p>
      <w:pPr>
        <w:pStyle w:val="Style28"/>
        <w:widowControl/>
        <w:spacing w:lineRule="exact" w:line="283" w:before="10" w:after="0"/>
        <w:ind w:firstLine="408"/>
        <w:rPr/>
      </w:pPr>
      <w:r>
        <w:rPr>
          <w:rStyle w:val="FontStyle55"/>
        </w:rPr>
        <w:t>Kas gan ir Pareizticība, un kas ir "Baznīcas paradokss"? Kā tiek izbeigts šis sasprindzinājums starp Absolūtu, kas nevar piekrist nekādam kompromisam, un "tapšanu", pakāpenisku Dieva Pestītāja uzvaru pār bojā gājušo pasauli?</w:t>
      </w:r>
    </w:p>
    <w:p>
      <w:pPr>
        <w:pStyle w:val="Style28"/>
        <w:widowControl/>
        <w:spacing w:lineRule="exact" w:line="283" w:before="14" w:after="53"/>
        <w:rPr/>
      </w:pPr>
      <w:r>
        <w:rPr>
          <w:rStyle w:val="FontStyle55"/>
        </w:rPr>
        <w:t>Reiz sarunā tēvs Sofronijs* man sacīja: "Neviens nedrīkst saukt sevi par pareizticīgu vārda stingrā, absolūtā nozīmē, jo būt pareizticīgam nozīmē pazīt Dievu tādu, kāds Viņš ir, un kalpot Viņam un Viņu pielūgt Viņa svētuma cienīgi." Šai ziņā mēs vienlaicīgi atrodamies in patria un in via: dzimtenē un ceļā. Vi</w:t>
        <w:softHyphen/>
        <w:t>su ir izdarījis Dievs Kristū; bet viss nav pabeigts ne mūsos, ne pasaulē. "Baznīca - tā nav svēto sapulce; tā ir nožēlojošu grēcinie</w:t>
        <w:softHyphen/>
        <w:t xml:space="preserve">ku pūlis" - un "nožēlojošu" apzīmē "kas vēršas pie Dieva", kā Pēteris, slīkstot vētras laikā. Vai nebūs likumīgi teikt, ka tur, kur ir Dieva atziņa, tur, kur ir Kristus atzīšana par Kungu ar Svēto Garu </w:t>
      </w:r>
      <w:r>
        <w:rPr>
          <w:rStyle w:val="FontStyle56"/>
        </w:rPr>
        <w:t xml:space="preserve">(1. Kor. 12, 3), </w:t>
      </w:r>
      <w:r>
        <w:rPr>
          <w:rStyle w:val="FontStyle55"/>
        </w:rPr>
        <w:t>kur klāt ir savas dzīves un savas nāves atdošana Dievam, Pareizticība - tātad, arī Baznīca - ir klāt kā gaisma - apžilbinoša vai tikai mirgojoša, kā dzīvs ūdens, kas veldzē sausu zemi, kā raugs, kas saraudzē visu mīklu, kā asinis, kas plūst ievainotos audos?</w:t>
      </w:r>
    </w:p>
    <w:p>
      <w:pPr>
        <w:pStyle w:val="Style32"/>
        <w:widowControl/>
        <w:spacing w:lineRule="exact" w:line="278"/>
        <w:ind w:firstLine="302"/>
        <w:jc w:val="both"/>
        <w:rPr>
          <w:rStyle w:val="FontStyle53"/>
          <w:b w:val="false"/>
          <w:b w:val="false"/>
          <w:bCs w:val="false"/>
          <w:i w:val="false"/>
          <w:i w:val="false"/>
          <w:iCs w:val="false"/>
          <w:sz w:val="24"/>
          <w:szCs w:val="24"/>
        </w:rPr>
      </w:pPr>
      <w:r>
        <w:rPr>
          <w:rStyle w:val="FontStyle55"/>
        </w:rPr>
        <w:t>Cik sāpīgi ir redzēt Gaismu aptumšotu, bet cik brīnišķīgi ir redzēt, ka tumsa nevar to ne apslāpēt, pat ne paslēpt pilnībā! Pareizticības triumfs, kuru mēs svinam Lielā gavēņa sākumā, -tas ir Dieva triumfs, uzvara pār mums, bet nevis pareizticīgo uzvara pār viņu pretiniekiem; un vai mums neklājas gavilēt par mūsu acīm netveramu - bet redzamu gan Dievam, gan Viņa eņģeļiem un svētajiem - Dzīvības iedīgļa klātbūtni starp nāves sēklām, veselo šūnu klātbūtni, kuras turpina dzīvot starp atmirušiem, pūstošiem vai vēža audiem? Un vai mums nevajag vairāk sargāt šos Atpestīšanas iedīgļus, nekā just sašutumu un riebumu par smagas slimības pazīmēm, kura var nogalināt tos, par kuriem Kristus dzīvoja un mira? Diseldorfas arhibīskaps Aleksijs** sacījis, ka Patiesība, Dzīvība, Baznīca ir kā svece, kas iedegta bezgalīgā pasaulē: tā it kā sasilda un apgaismo pavi</w:t>
        <w:softHyphen/>
        <w:t>sam mazu tās daļu, un tomēr visā telpas bezgalībā tumsa vairs nav pilnīga. No tiem laikiem, kad Kristus guva Savu uzvaru, Gars uzturas pasaulē - darbojošs, dzīvudarošs, mudinošs uz atpe</w:t>
        <w:softHyphen/>
        <w:t>stīšanu, aicinošs, radošs cilvēku sirdīs, kuri meklē Absolūto, lai kādā vārdā Viņu sauktu, Dzīvā Dieva tēlu, kas sargā oglītes, kuras gruzd, par spīti ķecerību un šķelšanos viesuļiem, kurš uzpūš tās, atjauno tajās liesmu.</w:t>
      </w:r>
      <w:r>
        <mc:AlternateContent>
          <mc:Choice Requires="wps">
            <w:drawing>
              <wp:anchor behindDoc="0" distT="0" distB="0" distL="24130" distR="24130" simplePos="0" locked="0" layoutInCell="0" allowOverlap="1" relativeHeight="23">
                <wp:simplePos x="0" y="0"/>
                <wp:positionH relativeFrom="page">
                  <wp:posOffset>1005205</wp:posOffset>
                </wp:positionH>
                <wp:positionV relativeFrom="paragraph">
                  <wp:posOffset>2720975</wp:posOffset>
                </wp:positionV>
                <wp:extent cx="4150995" cy="481965"/>
                <wp:effectExtent l="0" t="0" r="0" b="0"/>
                <wp:wrapTopAndBottom/>
                <wp:docPr id="42" name="Frame40"/>
                <a:graphic xmlns:a="http://schemas.openxmlformats.org/drawingml/2006/main">
                  <a:graphicData uri="http://schemas.microsoft.com/office/word/2010/wordprocessingShape">
                    <wps:wsp>
                      <wps:cNvSpPr txBox="1"/>
                      <wps:spPr>
                        <a:xfrm>
                          <a:off x="0" y="0"/>
                          <a:ext cx="4150995" cy="481965"/>
                        </a:xfrm>
                        <a:prstGeom prst="rect"/>
                        <a:solidFill>
                          <a:srgbClr val="FFFFFF">
                            <a:alpha val="0"/>
                          </a:srgbClr>
                        </a:solidFill>
                      </wps:spPr>
                      <wps:txbx>
                        <w:txbxContent>
                          <w:p>
                            <w:pPr>
                              <w:pStyle w:val="Style131"/>
                              <w:widowControl/>
                              <w:spacing w:lineRule="exact" w:line="197"/>
                              <w:rPr>
                                <w:rStyle w:val="FontStyle53"/>
                              </w:rPr>
                            </w:pPr>
                            <w:r>
                              <w:rPr>
                                <w:rStyle w:val="FontStyle53"/>
                              </w:rPr>
                              <w:t>*Arhimandrīts Sofronijs (Saharovs; dz. 1896.g.) - ortodoksālās mūku kopienas garīgais vadītājs Anglijā; pagātnē - mūks Atonā, Stareca Siluana māceklis un biogrāfs.</w:t>
                            </w:r>
                          </w:p>
                        </w:txbxContent>
                      </wps:txbx>
                      <wps:bodyPr anchor="t" lIns="0" tIns="0" rIns="0" bIns="0">
                        <a:noAutofit/>
                      </wps:bodyPr>
                    </wps:wsp>
                  </a:graphicData>
                </a:graphic>
              </wp:anchor>
            </w:drawing>
          </mc:Choice>
          <mc:Fallback>
            <w:pict>
              <v:rect fillcolor="#FFFFFF" style="position:absolute;rotation:-0;width:326.85pt;height:37.95pt;mso-wrap-distance-left:1.9pt;mso-wrap-distance-right:1.9pt;mso-wrap-distance-top:0pt;mso-wrap-distance-bottom:0pt;margin-top:214.25pt;mso-position-vertical-relative:text;margin-left:79.15pt;mso-position-horizontal-relative:page">
                <v:fill opacity="0f"/>
                <v:textbox inset="0in,0in,0in,0in">
                  <w:txbxContent>
                    <w:p>
                      <w:pPr>
                        <w:pStyle w:val="Style131"/>
                        <w:widowControl/>
                        <w:spacing w:lineRule="exact" w:line="197"/>
                        <w:rPr>
                          <w:rStyle w:val="FontStyle53"/>
                        </w:rPr>
                      </w:pPr>
                      <w:r>
                        <w:rPr>
                          <w:rStyle w:val="FontStyle53"/>
                        </w:rPr>
                        <w:t>*Arhimandrīts Sofronijs (Saharovs; dz. 1896.g.) - ortodoksālās mūku kopienas garīgais vadītājs Anglijā; pagātnē - mūks Atonā, Stareca Siluana māceklis un biogrāfs.</w:t>
                      </w:r>
                    </w:p>
                  </w:txbxContent>
                </v:textbox>
                <w10:wrap type="topAndBottom"/>
              </v:rect>
            </w:pict>
          </mc:Fallback>
        </mc:AlternateContent>
      </w:r>
    </w:p>
    <w:p>
      <w:pPr>
        <w:pStyle w:val="Style28"/>
        <w:widowControl/>
        <w:spacing w:lineRule="exact" w:line="283"/>
        <w:ind w:firstLine="384"/>
        <w:rPr/>
      </w:pPr>
      <w:r>
        <w:rPr>
          <w:rStyle w:val="FontStyle55"/>
        </w:rPr>
        <w:t>Varbūt būs savlaicīgi tagad atgādināt par kādu Ļ. A. Zandera mīļu tēlu no viņa drosmīgās un gudrās grāmatas, kura ir pilna cerības, ticības un sapratnes un tika netaisnīgi kritizēta ("Vision and Action"). Viņš izšķir - tajā nozīmē, kurā apustulis Pāvils runā par garu izšķiršanu, -trīs "sadalīšanās" stadijas: izšķiršanās, nekustīgums, sanākšana kopā. Brīdī, kad divas pārliecības saduras, abas sabiedrības var tikai novērsties viena no otras. Vēl neizšķiroties, bet stāvot ar muguru viena pret otru un vērstas pret dažādiem horizontiem, tās var tikai savstarpēji noliegt viena otru: vēl būdamas tik tuvas, tās jau ir bezgalīgā attālumā viena no otras, to uzskati vairs nevar sastapties; tās vairs nevar, lūkojoties viena otrai acīs, atklāt dvēseli - savu un svešu.</w:t>
      </w:r>
    </w:p>
    <w:p>
      <w:pPr>
        <w:pStyle w:val="Style28"/>
        <w:widowControl/>
        <w:spacing w:lineRule="exact" w:line="283" w:before="10" w:after="0"/>
        <w:ind w:firstLine="394"/>
        <w:rPr/>
      </w:pPr>
      <w:r>
        <w:rPr>
          <w:rStyle w:val="FontStyle55"/>
        </w:rPr>
        <w:t>Bet klusēšanas gadi aiziet; līdz ar tiem - arī personiskie aizvainojumi; un paliek tikai īstie strīda iemesli; bet virs šiem iemesliem - antagonistu griba palikt uzticīgiem Dievam un Viņa taisnībai. Tad pretinieki var pagriezties viens pret otru, uzdot sev jautājumu: kas ir noticis ar sendienu draugu, kurš tagad ir kļū</w:t>
        <w:softHyphen/>
        <w:t>das, maldu simbols? Kas viņā palicis no sākotnējā skaistuma? -Pajautāt to sev vispirms ar ziņkāri, bet pēc tam ar uztraukumu -vai velns nav uzvarējis tos, kuri uzskatīja sevi par Kristum uzticīgiem, lai cik smagi nebūtu viņu maldi?... No miglas rodas neskaidras formas, neskaidras skaņas; valoda, kuru vairs ne</w:t>
        <w:softHyphen/>
        <w:t>saprast, dzirdama atkal... Bet pēc tam (vai tā būtu vienkārši ziņ</w:t>
        <w:softHyphen/>
        <w:t xml:space="preserve">kāre vai cildenākas rūpes par "cita" likteni) - pēc nekustīguma stadijas - sabiedrības kustas, tiecas viena pie otras: kas tu esi? Par ko esi kļuvis visu šo atšķirtības gadu laikā? Ko esi iemācījies? Ko esi sapratis? Ko tu par mani domā? Vai esi aizejošs pazudušais dēls vai jau atpakaļceļā? Vai esi vēl tālā zemē? Vai tu dzīvo tur mānīgā godībā un pārpilnībā, viltus draugu ielenkts? Vai tomēr esi vientuļš, nonācis nabadzībā un pazemots? Vai atceries vēl Tēva Namu? Vai vari vēl izteikt svēto vārdu </w:t>
      </w:r>
      <w:r>
        <w:rPr>
          <w:rStyle w:val="FontStyle56"/>
        </w:rPr>
        <w:t xml:space="preserve">Tēvs? Vai </w:t>
      </w:r>
      <w:r>
        <w:rPr>
          <w:rStyle w:val="FontStyle55"/>
        </w:rPr>
        <w:t>esi sasniedzis to izmisuma pakāpi, kad spēsi atzīt savas kļūdas, maldus un spert to soli, bez kura tu nespēsi atkal kļūt par to, kas vienmēr esi bijis ta</w:t>
        <w:softHyphen/>
        <w:t>vam Tēvam: par Dēlu, Bojāgājušo Avi - bet arī par ciešanu Krustu?</w:t>
      </w:r>
      <w:r>
        <mc:AlternateContent>
          <mc:Choice Requires="wps">
            <w:drawing>
              <wp:anchor behindDoc="1" distT="0" distB="0" distL="114935" distR="114935" simplePos="0" locked="0" layoutInCell="0" allowOverlap="1" relativeHeight="32">
                <wp:simplePos x="0" y="0"/>
                <wp:positionH relativeFrom="column">
                  <wp:posOffset>-46355</wp:posOffset>
                </wp:positionH>
                <wp:positionV relativeFrom="paragraph">
                  <wp:posOffset>2551430</wp:posOffset>
                </wp:positionV>
                <wp:extent cx="4301490" cy="355600"/>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4301490" cy="355600"/>
                        </a:xfrm>
                        <a:prstGeom prst="rect"/>
                        <a:solidFill>
                          <a:srgbClr val="FFFFFF">
                            <a:alpha val="0"/>
                          </a:srgbClr>
                        </a:solidFill>
                      </wps:spPr>
                      <wps:txbx>
                        <w:txbxContent>
                          <w:p>
                            <w:pPr>
                              <w:pStyle w:val="Normal"/>
                              <w:rPr/>
                            </w:pPr>
                            <w:r>
                              <w:rPr>
                                <w:rStyle w:val="FontStyle53"/>
                              </w:rPr>
                              <w:t>**Arhibīskaps Aleksijs (van der Mensbrige; 1899-1980) - teologs, Krievu Pareizticīgās Baznīcas hierarhs.</w:t>
                            </w:r>
                          </w:p>
                        </w:txbxContent>
                      </wps:txbx>
                      <wps:bodyPr anchor="t" lIns="92075" tIns="46355" rIns="92075" bIns="46355">
                        <a:spAutoFit/>
                      </wps:bodyPr>
                    </wps:wsp>
                  </a:graphicData>
                </a:graphic>
              </wp:anchor>
            </w:drawing>
          </mc:Choice>
          <mc:Fallback>
            <w:pict>
              <v:rect fillcolor="#FFFFFF" style="position:absolute;rotation:-0;width:338.7pt;height:28pt;mso-wrap-distance-left:9.05pt;mso-wrap-distance-right:9.05pt;mso-wrap-distance-top:0pt;mso-wrap-distance-bottom:0pt;margin-top:200.9pt;mso-position-vertical-relative:text;margin-left:-3.65pt;mso-position-horizontal-relative:text">
                <v:fill opacity="0f"/>
                <v:textbox inset="0.100694444444444in,0.0506944444444444in,0.100694444444444in,0.0506944444444444in">
                  <w:txbxContent>
                    <w:p>
                      <w:pPr>
                        <w:pStyle w:val="Normal"/>
                        <w:rPr/>
                      </w:pPr>
                      <w:r>
                        <w:rPr>
                          <w:rStyle w:val="FontStyle53"/>
                        </w:rPr>
                        <w:t>**Arhibīskaps Aleksijs (van der Mensbrige; 1899-1980) - teologs, Krievu Pareizticīgās Baznīcas hierarhs.</w:t>
                      </w:r>
                    </w:p>
                  </w:txbxContent>
                </v:textbox>
                <w10:wrap type="square"/>
              </v:rect>
            </w:pict>
          </mc:Fallback>
        </mc:AlternateContent>
      </w:r>
    </w:p>
    <w:p>
      <w:pPr>
        <w:pStyle w:val="Style28"/>
        <w:widowControl/>
        <w:spacing w:lineRule="exact" w:line="293"/>
        <w:ind w:firstLine="389"/>
        <w:rPr/>
      </w:pPr>
      <w:r>
        <w:rPr>
          <w:rStyle w:val="FontStyle55"/>
        </w:rPr>
        <w:t>Vai tad ne tā atklāj un atrod sevi mūsdienās kristīgās konfesijas? Ak, mēs esam ļoti tālu no tās vienības, par kuru tik daudz runā! Doktrinālais jūtīgums neortodoksālajā pasaulē ir notrulinājies, bet pieķeršanās koncepcijām, kuras ir nesavieno</w:t>
        <w:softHyphen/>
        <w:t>jamas ar evaņģēlisko labvēsti (pāvesta primāts un bezgrēcī-gums; Filioque*; doktrinālais un garīgais antipalamisms; "zaru teorija" Baznīcā; predestinācija; atpestīšana caur ticību vien), paliek stipra. Bet nepareizticīgās kopienas sāk sevi iepazīt Pa</w:t>
        <w:softHyphen/>
        <w:t>reizticībā. Vai par to jābrīnās? Mēs taču esam viņu pašu pagātne; kamēr viņas nav ne mūsu "tagadne", ne mūsu "pagātne"...</w:t>
      </w:r>
    </w:p>
    <w:p>
      <w:pPr>
        <w:pStyle w:val="Style28"/>
        <w:widowControl/>
        <w:spacing w:lineRule="exact" w:line="293"/>
        <w:ind w:firstLine="394"/>
        <w:rPr/>
      </w:pPr>
      <w:r>
        <w:rPr>
          <w:rStyle w:val="FontStyle55"/>
        </w:rPr>
        <w:t>Mums vajag ielūkoties dzīvības asnos, tajā, kas šajās ticībās ir no neviltotās patiesības, un nesajaukt ķecerību, šķelšanos un atkrišanu... Jāatceras divas lietas, kuras viegli aizmirstam: pirmkārt, ka senās un jaunās ķecerības tika nosodītas taisnīgi, bet ka pārāk bieži netika dota nekāda atbilde uz problēmām -filozofiskajām, teoloģiskajām un tikumiskajām -, kuru dēļ tās radās; jo nekādi maldi nav radušies vienkārši ļaunā gribēšanas dēļ. Un, otrkārt, nedrīkst aizmirst, ka bieži mūs citu no cita atdala valoda, vārdu lietojums un ka bieži vien radniecīgi vai pat vienādi izteicieni apzīmē dažādus (līdz nesavienojamībai) jēdzienus: garu izkropļo burts.</w:t>
      </w:r>
    </w:p>
    <w:p>
      <w:pPr>
        <w:pStyle w:val="Style28"/>
        <w:widowControl/>
        <w:spacing w:lineRule="exact" w:line="293"/>
        <w:ind w:firstLine="374"/>
        <w:rPr/>
      </w:pPr>
      <w:r>
        <w:rPr>
          <w:rStyle w:val="FontStyle55"/>
        </w:rPr>
        <w:t>Tāpat arī nedrīkst nekad aizmirst, ka mēs viegli un dabiski apskatām mūsu ticību un praksi kopumā kā Pareizticības "mē</w:t>
        <w:softHyphen/>
        <w:t>ru", kamēr tik daudz lietu, kuras sargājam, ir tikai pārejošs vai pat nejaušs absolūtās realitātes cilvēcisks atspoguļojums.</w:t>
      </w:r>
    </w:p>
    <w:p>
      <w:pPr>
        <w:pStyle w:val="Style28"/>
        <w:widowControl/>
        <w:spacing w:lineRule="exact" w:line="283" w:before="5" w:after="0"/>
        <w:ind w:firstLine="403"/>
        <w:rPr/>
      </w:pPr>
      <w:r>
        <w:rPr>
          <w:rStyle w:val="FontStyle55"/>
        </w:rPr>
        <w:t xml:space="preserve">Einuham pietika atzīt Kristu par savu Pestītāju, lai viņš tiktu kristīts </w:t>
      </w:r>
      <w:r>
        <w:rPr>
          <w:rStyle w:val="FontStyle56"/>
        </w:rPr>
        <w:t xml:space="preserve">(Apd. 8, 26-39). </w:t>
      </w:r>
      <w:r>
        <w:rPr>
          <w:rStyle w:val="FontStyle55"/>
        </w:rPr>
        <w:t>Vai mēs neprasām no tiem, kas grib atgriezties pie tēvu ticības, lai viņi kļūtu par grieķiem, krieviem vai vēl par kaut ko? Vai neprasām no viņiem vairāk, nekā gai</w:t>
        <w:softHyphen/>
        <w:t>dām no saviem ticības brāļiem pēc dzimšanas? Cik daudz pareizticīgo vārda pēc dzīvo ar veselo ticību nesavienojamā māņ</w:t>
        <w:softHyphen/>
        <w:t xml:space="preserve">ticībā, maldās kaut kur starp nezināšanu un ķecerību, parādās baznīcā tikai uz paša kristībām, laulībām un bērēm,- bet viņi "likumīgi" atsaucas uz savu "pareizticību" tādēļ, lai saņemtu Baznīcas sakramentus, kurus mēs atsakām (taisnīgi, un mums jāatsaka) tiem, kas pieder citai kristīgai kopienai? Un vai mēs paši nenododam Kristu ar mūsu dzīves veidu </w:t>
      </w:r>
      <w:r>
        <w:rPr>
          <w:rStyle w:val="FontStyle56"/>
        </w:rPr>
        <w:t xml:space="preserve">(Rom. 2, 24), </w:t>
      </w:r>
      <w:r>
        <w:rPr>
          <w:rStyle w:val="FontStyle55"/>
        </w:rPr>
        <w:t xml:space="preserve">vai neaizliedzam visi kopumā Viņa labo vēsti, kad mīdām kājām Viņa baušļus: vai tad tā nav atkrišana darbos </w:t>
      </w:r>
      <w:r>
        <w:rPr>
          <w:rStyle w:val="FontStyle56"/>
        </w:rPr>
        <w:t>(1. Jņ. 2, 9)?</w:t>
      </w:r>
    </w:p>
    <w:p>
      <w:pPr>
        <w:pStyle w:val="Style28"/>
        <w:widowControl/>
        <w:spacing w:lineRule="exact" w:line="283"/>
        <w:rPr/>
      </w:pPr>
      <w:r>
        <w:rPr>
          <w:rStyle w:val="FontStyle55"/>
        </w:rPr>
        <w:t>Baznīca ir viena; un uz zemes tā ir Ortodoksālā Baznīca, svēta ar Dieva svētumu tās Dievcilvēciskajā dabā, tās noslēpumā, bet nesot to, kas ir svēts, māla traukā; kura pazīst savu Dievu vērojošā klusēšanā; kura šļupst savu liecību (gadsimtu pēc gadsimta) vārdiem, kuri, kaut gan cilvēku valodai ir precīzi, tomēr nespēj izteikt ne to, kas ir Dievs, ne to, kas ir Viņa ceļi.</w:t>
      </w:r>
    </w:p>
    <w:p>
      <w:pPr>
        <w:pStyle w:val="Style28"/>
        <w:widowControl/>
        <w:spacing w:lineRule="exact" w:line="283"/>
        <w:ind w:firstLine="384"/>
        <w:rPr/>
      </w:pPr>
      <w:r>
        <w:rPr>
          <w:rStyle w:val="FontStyle55"/>
        </w:rPr>
        <w:t xml:space="preserve">Apustulis Pāvils par sava laika Baznīcu teicis, ka šķelšanām gan jābūt, bet tādēļ, lai tiktu redzami jūsu starpā ticībā rūdītie </w:t>
      </w:r>
      <w:r>
        <w:rPr>
          <w:rStyle w:val="FontStyle56"/>
        </w:rPr>
        <w:t>(1. Kor. 11, 19).</w:t>
      </w:r>
    </w:p>
    <w:p>
      <w:pPr>
        <w:pStyle w:val="Style28"/>
        <w:widowControl/>
        <w:spacing w:lineRule="exact" w:line="283" w:before="34" w:after="0"/>
        <w:rPr/>
      </w:pPr>
      <w:r>
        <w:rPr>
          <w:rStyle w:val="FontStyle55"/>
        </w:rPr>
        <w:t>Baznīca ir nesagraujama, elles vārti to neuzvarēs, bet ceļš, pa kuru tā iet, nebūt nav vienkāršs: Patiesība, slēpjoties vērojošo dvēseļu dzīlēs, rod savu izpausmi tikai pēc ilgas un mokošas klusēšanas cīņas ar vārdu, bezgalīgā un mūžīgā cīņas ar galīgo un pārejošo; tā ir Dieva atziņa, kura lauž sev ceļu pakāpeniski, neizbēgami ar tausti un caur maldiem; tā ir Dieva gudrība, kuru ticībā rūdītajiem jāparāda pasaulei, un šeit paklausībā un paze</w:t>
        <w:softHyphen/>
        <w:t xml:space="preserve">mībā cilvēka saprātam jāpiekāpjas Dievišķajam Saprātam; šeit ir vieta varoņdarbam, sevis aizliegšanai: ņem vērā un klausies, Izraēl! </w:t>
      </w:r>
      <w:r>
        <w:rPr>
          <w:rStyle w:val="FontStyle56"/>
        </w:rPr>
        <w:t>(5. Moz. 27, 9)</w:t>
      </w:r>
      <w:r>
        <mc:AlternateContent>
          <mc:Choice Requires="wps">
            <w:drawing>
              <wp:anchor behindDoc="0" distT="0" distB="0" distL="24130" distR="24130" simplePos="0" locked="0" layoutInCell="0" allowOverlap="1" relativeHeight="24">
                <wp:simplePos x="0" y="0"/>
                <wp:positionH relativeFrom="page">
                  <wp:posOffset>986155</wp:posOffset>
                </wp:positionH>
                <wp:positionV relativeFrom="paragraph">
                  <wp:posOffset>548640</wp:posOffset>
                </wp:positionV>
                <wp:extent cx="4166870" cy="713105"/>
                <wp:effectExtent l="0" t="0" r="0" b="0"/>
                <wp:wrapTopAndBottom/>
                <wp:docPr id="44" name="Frame42"/>
                <a:graphic xmlns:a="http://schemas.openxmlformats.org/drawingml/2006/main">
                  <a:graphicData uri="http://schemas.microsoft.com/office/word/2010/wordprocessingShape">
                    <wps:wsp>
                      <wps:cNvSpPr txBox="1"/>
                      <wps:spPr>
                        <a:xfrm>
                          <a:off x="0" y="0"/>
                          <a:ext cx="4166870" cy="713105"/>
                        </a:xfrm>
                        <a:prstGeom prst="rect"/>
                        <a:solidFill>
                          <a:srgbClr val="FFFFFF">
                            <a:alpha val="0"/>
                          </a:srgbClr>
                        </a:solidFill>
                      </wps:spPr>
                      <wps:txbx>
                        <w:txbxContent>
                          <w:p>
                            <w:pPr>
                              <w:pStyle w:val="Style131"/>
                              <w:widowControl/>
                              <w:spacing w:lineRule="exact" w:line="221"/>
                              <w:rPr>
                                <w:rStyle w:val="FontStyle53"/>
                              </w:rPr>
                            </w:pPr>
                            <w:r>
                              <w:rPr>
                                <w:rStyle w:val="FontStyle53"/>
                              </w:rPr>
                              <w:t>*Filioque (burtiski, arī no Dēla) - Romas Katoļu Baznīcas ticības mācības īpatnība, kas apliecina Ticības simbolā Svētā Gara iznākšanu no Dieva Tēva un Dieva Dēla. Filioque ir vēlāks papildinājums senā Nikejas-Konstantinopoles Ticības Simbola tekstam, kurš pieņemts pirmajā (325. g.) un otrajā (381. g.) Vispasaules koncilā.</w:t>
                            </w:r>
                          </w:p>
                        </w:txbxContent>
                      </wps:txbx>
                      <wps:bodyPr anchor="t" lIns="0" tIns="0" rIns="0" bIns="0">
                        <a:noAutofit/>
                      </wps:bodyPr>
                    </wps:wsp>
                  </a:graphicData>
                </a:graphic>
              </wp:anchor>
            </w:drawing>
          </mc:Choice>
          <mc:Fallback>
            <w:pict>
              <v:rect fillcolor="#FFFFFF" style="position:absolute;rotation:-0;width:328.1pt;height:56.15pt;mso-wrap-distance-left:1.9pt;mso-wrap-distance-right:1.9pt;mso-wrap-distance-top:0pt;mso-wrap-distance-bottom:0pt;margin-top:43.2pt;mso-position-vertical-relative:text;margin-left:77.65pt;mso-position-horizontal-relative:page">
                <v:fill opacity="0f"/>
                <v:textbox inset="0in,0in,0in,0in">
                  <w:txbxContent>
                    <w:p>
                      <w:pPr>
                        <w:pStyle w:val="Style131"/>
                        <w:widowControl/>
                        <w:spacing w:lineRule="exact" w:line="221"/>
                        <w:rPr>
                          <w:rStyle w:val="FontStyle53"/>
                        </w:rPr>
                      </w:pPr>
                      <w:r>
                        <w:rPr>
                          <w:rStyle w:val="FontStyle53"/>
                        </w:rPr>
                        <w:t>*Filioque (burtiski, arī no Dēla) - Romas Katoļu Baznīcas ticības mācības īpatnība, kas apliecina Ticības simbolā Svētā Gara iznākšanu no Dieva Tēva un Dieva Dēla. Filioque ir vēlāks papildinājums senā Nikejas-Konstantinopoles Ticības Simbola tekstam, kurš pieņemts pirmajā (325. g.) un otrajā (381. g.) Vispasaules koncilā.</w:t>
                      </w:r>
                    </w:p>
                  </w:txbxContent>
                </v:textbox>
                <w10:wrap type="topAndBottom"/>
              </v:rect>
            </w:pict>
          </mc:Fallback>
        </mc:AlternateContent>
      </w:r>
    </w:p>
    <w:p>
      <w:pPr>
        <w:pStyle w:val="Style28"/>
        <w:widowControl/>
        <w:spacing w:lineRule="exact" w:line="288"/>
        <w:ind w:firstLine="389"/>
        <w:rPr/>
      </w:pPr>
      <w:r>
        <w:rPr>
          <w:rStyle w:val="FontStyle55"/>
        </w:rPr>
        <w:t>Stingrā nozīmē, pat apustuļu un mocekļu Baznīca izgāja cauri krīzēm: tās tika atrisinātas, bet sasprindzinājuma un dalīšanos netrūka; un tomēr Baznīca palika viena, un Dievs triumfēja. Kad runājam par Nedalīto Baznīcu, mēs domājam šo laikmetu, mēs par to sapņojam: par laiku, kad vētrainu sadurs</w:t>
        <w:softHyphen/>
        <w:t>mju vietā kopīgi tika risinātas gan problēmas, gan svārstī-šanās par to, kā noformulēt Patiesību tā, lai definējums izturētu intelekta kritiku; kad bija liela un lēnprātīga ganu pazemība, kura prata nesteigties, būt jūtīga pret to, lai nenoslāpētu dzīvus asnus, un kurai rūpes bija grēcinieka pestīšana, pazudušā at</w:t>
        <w:softHyphen/>
        <w:t xml:space="preserve">griešana. Apustulis Pāvils varēja sacīt, ka viņš vispirms barojis ar pienu savus garīgos bērnus </w:t>
      </w:r>
      <w:r>
        <w:rPr>
          <w:rStyle w:val="FontStyle56"/>
        </w:rPr>
        <w:t xml:space="preserve">(1. Kor. 3, 2); </w:t>
      </w:r>
      <w:r>
        <w:rPr>
          <w:rStyle w:val="FontStyle55"/>
        </w:rPr>
        <w:t xml:space="preserve">ka viņš bijis viss visiem cerībā izglābt vismaz kādus </w:t>
      </w:r>
      <w:r>
        <w:rPr>
          <w:rStyle w:val="FontStyle56"/>
        </w:rPr>
        <w:t xml:space="preserve">(1. Kor. 9, 22) </w:t>
      </w:r>
      <w:r>
        <w:rPr>
          <w:rStyle w:val="FontStyle55"/>
        </w:rPr>
        <w:t xml:space="preserve">no tiem, par kuriem Kristus mira uz krusta; un viņš varēja to izdarīt, jo viņš ticēja jebkuram labas gribas cilvēkam </w:t>
      </w:r>
      <w:r>
        <w:rPr>
          <w:rStyle w:val="FontStyle56"/>
        </w:rPr>
        <w:t xml:space="preserve">(Rom. 2,14) </w:t>
      </w:r>
      <w:r>
        <w:rPr>
          <w:rStyle w:val="FontStyle55"/>
        </w:rPr>
        <w:t xml:space="preserve">un bija gatavs iet bojā savas tautas, Dieva Tautas, pestīšanas dēļ </w:t>
      </w:r>
      <w:r>
        <w:rPr>
          <w:rStyle w:val="FontStyle56"/>
        </w:rPr>
        <w:t>(Rom. 9, 3).</w:t>
      </w:r>
    </w:p>
    <w:p>
      <w:pPr>
        <w:pStyle w:val="Style28"/>
        <w:widowControl/>
        <w:spacing w:lineRule="exact" w:line="288"/>
        <w:ind w:firstLine="394"/>
        <w:rPr/>
      </w:pPr>
      <w:r>
        <w:rPr>
          <w:rStyle w:val="FontStyle55"/>
        </w:rPr>
        <w:t>Nē, Baznīca nav dalīta: tā ir viena kā tagad, tā pagātnē; tās pilnību mēs redzam Pareizticībā ar ticību, kas ļauj redzēt cauri kritušās pasaules cilvēciskajai necaurredzamībai, kura atrodas "tapšanā". Bet tās noslēpums iziet ārpus tās redzamajām robežām.</w:t>
      </w:r>
    </w:p>
    <w:p>
      <w:pPr>
        <w:pStyle w:val="Style28"/>
        <w:widowControl/>
        <w:spacing w:lineRule="exact" w:line="288"/>
        <w:ind w:firstLine="389"/>
        <w:rPr/>
      </w:pPr>
      <w:r>
        <w:rPr>
          <w:rStyle w:val="FontStyle55"/>
        </w:rPr>
        <w:t>Ir neiespējami runāt, no vienas puses, par Baznīcu, bet no otras - par kristīgo pasauli tikai tādēļ, lai neievestu citticīgos ilūzijā, no kuras viņi atmostas, kad labāk iepazīst mūs; bet arī mums pašiem nevajag aizmirst to, ka noslēpumaini Dievs izlauž Sev ceļu dvēselēs un kopienās, kuras ir atdalītas no Tās, Kura ir un vienmēr pastāv - neraugoties uz visu mūsu rīvēša-nos kārdinājumu - nevis kā izolēta kolonna tuksnesī, bet kā Pīlārs, kas nes pasaules smagumu, Patiesības Pīlārs.</w:t>
      </w:r>
    </w:p>
    <w:p>
      <w:pPr>
        <w:pStyle w:val="Style17"/>
        <w:widowControl/>
        <w:spacing w:lineRule="exact" w:line="240"/>
        <w:ind w:left="874" w:hanging="0"/>
        <w:rPr>
          <w:rStyle w:val="FontStyle55"/>
          <w:sz w:val="20"/>
          <w:szCs w:val="20"/>
        </w:rPr>
      </w:pPr>
      <w:r>
        <w:rPr/>
      </w:r>
    </w:p>
    <w:p>
      <w:pPr>
        <w:pStyle w:val="Style17"/>
        <w:widowControl/>
        <w:spacing w:lineRule="exact" w:line="240"/>
        <w:ind w:left="-142" w:hanging="0"/>
        <w:rPr>
          <w:sz w:val="20"/>
          <w:szCs w:val="20"/>
        </w:rPr>
      </w:pPr>
      <w:r>
        <w:rPr>
          <w:sz w:val="20"/>
          <w:szCs w:val="20"/>
        </w:rPr>
      </w:r>
    </w:p>
    <w:p>
      <w:pPr>
        <w:pStyle w:val="Style17"/>
        <w:widowControl/>
        <w:spacing w:lineRule="exact" w:line="494" w:before="67" w:after="0"/>
        <w:ind w:left="-142" w:hanging="0"/>
        <w:rPr/>
      </w:pPr>
      <w:r>
        <w:rPr>
          <w:rStyle w:val="FontStyle50"/>
        </w:rPr>
        <w:t>Pareizticība un Rietumu pasaule</w:t>
      </w:r>
    </w:p>
    <w:p>
      <w:pPr>
        <w:pStyle w:val="Style311"/>
        <w:widowControl/>
        <w:spacing w:lineRule="exact" w:line="240"/>
        <w:jc w:val="center"/>
        <w:rPr>
          <w:sz w:val="20"/>
          <w:szCs w:val="20"/>
        </w:rPr>
      </w:pPr>
      <w:r>
        <w:rPr>
          <w:rStyle w:val="FontStyle53"/>
        </w:rPr>
        <w:t>1981. gadā BBC krievu reliģiskajā programmā izskanējušās sarunas</w:t>
      </w:r>
    </w:p>
    <w:p>
      <w:pPr>
        <w:pStyle w:val="Style311"/>
        <w:widowControl/>
        <w:spacing w:before="77" w:after="0"/>
        <w:jc w:val="center"/>
        <w:rPr/>
      </w:pPr>
      <w:r>
        <w:rPr>
          <w:rStyle w:val="FontStyle43"/>
        </w:rPr>
        <w:t>Piezīmes</w:t>
      </w:r>
    </w:p>
    <w:p>
      <w:pPr>
        <w:pStyle w:val="Style28"/>
        <w:widowControl/>
        <w:spacing w:lineRule="exact" w:line="240"/>
        <w:ind w:firstLine="403"/>
        <w:rPr>
          <w:rStyle w:val="FontStyle43"/>
          <w:sz w:val="20"/>
          <w:szCs w:val="20"/>
        </w:rPr>
      </w:pPr>
      <w:r>
        <w:rPr/>
      </w:r>
    </w:p>
    <w:p>
      <w:pPr>
        <w:pStyle w:val="Style28"/>
        <w:widowControl/>
        <w:spacing w:lineRule="exact" w:line="283" w:before="110" w:after="0"/>
        <w:ind w:firstLine="403"/>
        <w:rPr/>
      </w:pPr>
      <w:r>
        <w:rPr>
          <w:rStyle w:val="FontStyle55"/>
        </w:rPr>
        <w:t>Man bieži jautā: kāpēc Anglijā un Rietumos vispār ir parādījusies tāda interese par Ortodoksālo Baznīcu un orto</w:t>
        <w:softHyphen/>
        <w:t>doksālo garīgumu? Un man gribas to nedaudz paskaidrot.</w:t>
      </w:r>
    </w:p>
    <w:p>
      <w:pPr>
        <w:pStyle w:val="Style28"/>
        <w:widowControl/>
        <w:spacing w:lineRule="exact" w:line="283" w:before="5" w:after="0"/>
        <w:ind w:firstLine="394"/>
        <w:rPr/>
      </w:pPr>
      <w:r>
        <w:rPr>
          <w:rStyle w:val="FontStyle55"/>
        </w:rPr>
        <w:t>Savā reliģiskajā dzīvē Rietumu pasaule cieš galvenokārt no tā, ka šī dzīve no sirds ir pārgājusi smadzenēs. Ļoti daudz kas tāds, kam vajadzētu būt dzīvam pārdzīvojumam, dzīvai pieredzei, ir kļuvis racionāls. Un pirmais, kas pārsteidz Rietumu cilvēku, kad viņš sastopas ar Ortodoksālo Baznīcu tieši dievkalpojumā, ir ortodoksālo cilvēku dzīvās jūtas, kuri stāv viņiem Dzīvā Dieva priekšā, lūdzās, un tiekas ar Viņu dzīvām trīsu, mīlestības, grēku nožēlošanas, dažreiz šausmu jūtām - ne tajā ziņā, ka mēs justu, ka Dievs būtu šausmīgs, bet gan tajā, ka Viņš ir tik liels, ka Viņa priekšā var tikai krist pie zemes, klanīties līdz zemei kaut kādā dvēseles klusēšanā.</w:t>
      </w:r>
    </w:p>
    <w:p>
      <w:pPr>
        <w:pStyle w:val="Style28"/>
        <w:widowControl/>
        <w:spacing w:lineRule="exact" w:line="283" w:before="24" w:after="0"/>
        <w:rPr/>
      </w:pPr>
      <w:r>
        <w:rPr>
          <w:rStyle w:val="FontStyle55"/>
        </w:rPr>
        <w:t>Rietumu baznīcās tas gadās ļoti reti; Rietumu dievkalpojums ir kļuvis īss, racionāls, prāta uztveres ziņā ievērojamā mērā grūts vai - dažās kopienās - pat zināmā mērā trūcīgs; bet mūsu diev</w:t>
        <w:softHyphen/>
        <w:t>kalpojums viņiem šķiet pats par sevi vesels pārdzīvojums. Un tiešām - cilvēks mūsu dievkalpojumā ir ietverts pilnīgi; dievkal</w:t>
        <w:softHyphen/>
        <w:t>pojuma vārdi, kurus uzrakstījuši svētie un pārbaudījuši reliģis</w:t>
        <w:softHyphen/>
        <w:t>kās pieredzes gadsimti, lūgšanas prāta ziņā ir ļoti stipra, skaidra, kristāldzidra pamatkonstrukcija. Un ap šo konstrukcijas skeletu, it kā piedzimstot no šī dzīvās, trīsošās, nevis racionālas, bet piedzimušas kontemplācijā domas skeleta, ir lūgšana un Dieva pielūgsme. Tas ir pirmais, kas pārsteidz Rietumu cilvēku.</w:t>
      </w:r>
    </w:p>
    <w:p>
      <w:pPr>
        <w:pStyle w:val="Style28"/>
        <w:widowControl/>
        <w:spacing w:lineRule="exact" w:line="288"/>
        <w:ind w:firstLine="394"/>
        <w:rPr/>
      </w:pPr>
      <w:r>
        <w:rPr>
          <w:rStyle w:val="FontStyle55"/>
        </w:rPr>
        <w:t>Otrais - tā ir plašuma un brīvības izjūta; un kaut kādu lomu tajā spēlē tīri ārējais iekārtojums. Mums nav sēdekļu, cilvēkus nesaista krēsli vai nepieciešamība stāvēt plecu pie pleca; jeb</w:t>
        <w:softHyphen/>
        <w:t>kurš cilvēks izvēlas dievnamā vietu, kur viņš jūtas ērti. Tiesa, visi, dabiski, dažos brīžos dara vienu un to pašu: met krustu, klanās, nokrīt ceļos; bet neviens nevienu nespiež to darīt. Un tāpēc Rietumu cilvēkiem rodas sajūta: Ak! Var elpot! Var lūgt Dievu brīvi...</w:t>
      </w:r>
    </w:p>
    <w:p>
      <w:pPr>
        <w:pStyle w:val="Style28"/>
        <w:widowControl/>
        <w:spacing w:lineRule="exact" w:line="283"/>
        <w:ind w:firstLine="389"/>
        <w:rPr/>
      </w:pPr>
      <w:r>
        <w:rPr>
          <w:rStyle w:val="FontStyle55"/>
        </w:rPr>
        <w:t>Un bez tam Pareizticības gars ir ļoti tuvs tam, ko var pār</w:t>
        <w:softHyphen/>
        <w:t>dzīvot, lasot Evaņģēliju. Mani vienmēr pārsteidz atšķirība starp Evaņģēliju un Apustuļu darbiem; Apustuļu darbos mēs atrodam cilvēcisku ticīgo sabiedrību, kura jau sāk sev uzdot šaurus, seklus jautājumus; sabiedrību, kur paceļas dažādi cilvēciski pār</w:t>
        <w:softHyphen/>
        <w:t>dzīvojumi kā nogulsnes upītes dibenā. Bet Evaņģēlijā pārsteidz neizmērojams plašums, tik plašs kā Pats Dievs; tāda sajūta, ka pār plašu lauku pūš vējš un var elpot ar pilnu krūti, ka mēs neesam kaut kādas domāšanas sistēmas gūstekņi; kaut gan Ortodoksā</w:t>
        <w:softHyphen/>
        <w:t>la doma ir gan dziļa, gan skaidra, tā tomēr nesašaurina pieredzi.</w:t>
      </w:r>
    </w:p>
    <w:p>
      <w:pPr>
        <w:pStyle w:val="Style28"/>
        <w:widowControl/>
        <w:spacing w:lineRule="exact" w:line="283"/>
        <w:ind w:firstLine="384"/>
        <w:rPr/>
      </w:pPr>
      <w:r>
        <w:rPr>
          <w:rStyle w:val="FontStyle55"/>
        </w:rPr>
        <w:t>Lūk, tas vienmēr pārsteidz Rietumu cilvēku; bet ne tas vien. Pārsteidz Rietumu cilvēku ari vienkāršas attiecības, kuras pastāv starp garīdznieku un kopienu, starp Baznīcas locekļiem. Šai ziņā ir atšķirība starp kristīgajiem Rietumiem un Austrumiem. Rietumos garīdzniecība jau gadsimtiem ir garīga elite; tie ir cilvēki, kurus speciāli teoloģiski izglīto, cilvēki, kuriem ir teorētiska, filozofiski teoloģiska pieredze un zināšanas, kuras reti sastopamas starp ticīgajiem. Mūsu pieeja garīdzniekam ir pavisam savādāka; mēs no viņa negaidām, lai viņš būtu visiz</w:t>
        <w:softHyphen/>
        <w:t>glītotākais, vismācītākais cilvēks kopienā. Mēs gaidām, lai viņš būtu dzīvas ticības cilvēks, ar tiešu, dzīvu Dieva pieredzi, ar līdzjūtību pret cilvēkiem, ar ikdienas problēmu izpratni; viņš ir cilvēks starp mums, tikai īpašs cilvēks. Un es domāju, ka varu to izskaidrot ar piemēru.</w:t>
      </w:r>
    </w:p>
    <w:p>
      <w:pPr>
        <w:pStyle w:val="Style28"/>
        <w:widowControl/>
        <w:spacing w:lineRule="exact" w:line="283" w:before="14" w:after="0"/>
        <w:ind w:firstLine="389"/>
        <w:rPr/>
      </w:pPr>
      <w:r>
        <w:rPr>
          <w:rStyle w:val="FontStyle55"/>
        </w:rPr>
        <w:t>Bērnībā es tiku audzināts Austrumos, uz robežas ar Āzijas stepi; un viena no manām spilgtajām atmiņām ir šāda aina: bezgalīgs līdzenums, nebeidzamas debesis; un starp šīm divām bezgalībām, it kā to ietverts, stāv cilvēks, gans, un ap viņu ir neliels avju bars. Un, kad skaties uz tiem, kļūst skaidrs, ka gan gans, gan avis ir bezgalīgi mazi uz šīs zemes vaiga vai zem šīm debesīm; tie ir tik trausli, tik ievainojami; bet līdztekus tam starp ganu un avīm ir milzīga starpība. Avis ganās, tās nedomā par sevi un, protams, nedomā cita par citu; tās pāriet no vienām ganībām uz otrām, meklējot zaļu zāli, un tikai. Toties gans tās sargā; viņš ir to aizstāvis; viņš tās žēlo; viņš tās apsargā, viņš tās mīl, viņam tās ir savējās. Visa viņa dzīves pieredze un vairāku paaudžu pieredze iemiesota viņa rūpēs un žēlumā, vēlmē glābt šīs avis no vilka, no bailēm, no nelaimes.</w:t>
      </w:r>
    </w:p>
    <w:p>
      <w:pPr>
        <w:pStyle w:val="Style28"/>
        <w:widowControl/>
        <w:spacing w:lineRule="exact" w:line="283" w:before="10" w:after="0"/>
        <w:rPr/>
      </w:pPr>
      <w:r>
        <w:rPr>
          <w:rStyle w:val="FontStyle55"/>
        </w:rPr>
        <w:t>Un, lūk, tā mēs skatām arī garīdznieku. Tas ir cilvēks, par kuru nevar teikt, ka viņš nebūtu līdzīgs mums; viņš ir tāds pats cilvēks, trausls, vājš; viņam var būt savas problēmas, savas iekšējās cīņas. Bet tas ir cilvēks, kurš nez kāpēc iepazina Dievu personiski, kuru pārsteidza šī Dieva tuvošanās pieredze, kurš sajuta: ja Dievs ir tāds, ja Dievs ir pilns mīlestības, pilns rūpju par cilvēkiem, tad arī viņam sava dzīve jāatdod un jāveltī šiem cilvēkiem, lai kādi viņi būtu - gudri vai muļķi, pie</w:t>
        <w:softHyphen/>
        <w:t>vilcīgi vai ne, grēcīgi vai taisni - bez jebkādas šķirošanas; viņi ir Dieva cilvēki, viņi ir Dieva mīlēti, Viņam radi. Un visa mīlestī</w:t>
        <w:softHyphen/>
        <w:t>bas, garīgo ceļu izpratnes, cilvēku krišanas un pacelšanās gadu tūkstošu pieredze ir šī garīdznieka rokās, kurš visu dzīvi grib veltīt tam, lai katrs cilvēks viņa tuvumā piesaistītos šim Dieva atziņas brīnumam, šim bezgalīgajam priekam, kas nelīdzinās nekam...</w:t>
      </w:r>
    </w:p>
    <w:p>
      <w:pPr>
        <w:pStyle w:val="Style28"/>
        <w:widowControl/>
        <w:spacing w:lineRule="exact" w:line="288" w:before="14" w:after="0"/>
        <w:ind w:firstLine="384"/>
        <w:rPr/>
      </w:pPr>
      <w:r>
        <w:rPr>
          <w:rStyle w:val="FontStyle55"/>
        </w:rPr>
        <w:t>Atceros kādu jaunu cilvēku. Tas notika Parīzē; viņš reiz gāja naktī pa pilsētu un, pāriedams tiltu, pēkšņi sajuta, ka Dievs kļuvis neaptverami tuvs viņam; un uz šī tilta viņš paklanījās līdz zemei un teica: Kungs! Ja Tavai uzvarai vajadzīgs, lai es ietu bojā, - tad es iešu bojā, bet lai Tava godība atmirdz uz zemes... Lūk, tāda ir garīdznieka un ticīga cilvēka attieksme pret Dievu; un šī sajūta, šī apziņa pārlīst ari uz viņa attieksmi pret cilvēkiem: ja reiz Dievs tā iemīlēja Savu radību, ka Savu dzīvību par to atdeva, tad, protams, ari garīdzniekam tā jāatdod bez atlikuma. Un, kad saku "jāatdod", es nepavisam negribu sacīt "jāmirst", bet gan - jādzīvo, jādzīvo diendienā, stundu pa stundai, visu laiku, ar visiem prāta, sirds, gribas, miesas spēkiem tādēļ, lai tas īstenotos: lai vismaz viens cilvēks varētu pēkšņi sajust Dieva tuvumu, Viņam paklanīties, Viņu iemīlēt - un savukārt atdot savu dzīvību, lai citi no šī prieka gavilētu.</w:t>
      </w:r>
    </w:p>
    <w:p>
      <w:pPr>
        <w:pStyle w:val="Style28"/>
        <w:widowControl/>
        <w:spacing w:lineRule="exact" w:line="293"/>
        <w:ind w:firstLine="384"/>
        <w:rPr>
          <w:rStyle w:val="FontStyle55"/>
          <w:b/>
          <w:b/>
          <w:bCs/>
          <w:spacing w:val="10"/>
          <w:sz w:val="20"/>
          <w:szCs w:val="20"/>
        </w:rPr>
      </w:pPr>
      <w:r>
        <w:rPr>
          <w:rStyle w:val="FontStyle55"/>
        </w:rPr>
        <w:t>Arī tas Rietumos ir reti sastopams, jo garīdznieka dzīve, garīdznieka pieeja ir skolotāja pieeja, prāta pieeja. Šī identitāte starp avi un ganu, starp atpestījamo cilvēku un to, kurš viņam sauc: "Es zinu ceļu - tikai uzklausi," - kaut kādā mērā tika</w:t>
      </w:r>
      <w:r>
        <w:rPr>
          <w:rStyle w:val="FontStyle51"/>
          <w:spacing w:val="0"/>
        </w:rPr>
        <w:t xml:space="preserve"> </w:t>
      </w:r>
      <w:r>
        <w:rPr>
          <w:rStyle w:val="FontStyle55"/>
        </w:rPr>
        <w:t>pazaudēta. Es saku "kaut kādā mērā", jo Rietumos ir arī brīniš</w:t>
        <w:softHyphen/>
        <w:t>ķīgi gani; bet visumā šādu attieksmi pret mācītājiem Rietumu cilvēki atrod Pareizticībā ar izbrīnu.</w:t>
      </w:r>
    </w:p>
    <w:p>
      <w:pPr>
        <w:pStyle w:val="Style28"/>
        <w:widowControl/>
        <w:spacing w:lineRule="exact" w:line="293"/>
        <w:rPr/>
      </w:pPr>
      <w:r>
        <w:rPr>
          <w:rStyle w:val="FontStyle55"/>
        </w:rPr>
        <w:t>Tālāk gribu turpināt atšķirību analīzi starp pareizticīga</w:t>
        <w:softHyphen/>
        <w:t>jiem Austrumiem un katoliskajiem un protestantiskajiem Rie</w:t>
        <w:softHyphen/>
        <w:t>tumiem, kuru rezultātā Rietumi ieinteresējās par Pareizticību. Un gribu pateikt kaut ko par mūsu attieksmi pret dzīvi atšķirībā no Rietumu attieksmes. Pašlaik un jau diezgan sen Rietumos centrālā tieksme ir uz to, lai cilvēks varētu dzīvot brīvi, radoši, auglīgi, bet ļoti personiski; valsts labuma apziņa, vēsturiskā procesa veseluma un secības apziņa ir ļoti vājināta. Un tas, kas pārsteidz Rietumu cilvēkus mūsos, krievos, un īpaši ortodok</w:t>
        <w:softHyphen/>
        <w:t xml:space="preserve">sālajā pieejā dzīvei, ir mērķtiecība un apziņa, ka bezjēdzīgi dzīvot nedrīkst; ka var dzīvot tikai kaut kā dēļ un vēršot savas dzīves visas pūles, visu balstu kaut kur. Pirmoreiz tas man kļuva pavisam skaidrs, kad sastapos </w:t>
      </w:r>
      <w:r>
        <w:rPr>
          <w:rStyle w:val="FontStyle61"/>
        </w:rPr>
        <w:t xml:space="preserve">ar </w:t>
      </w:r>
      <w:r>
        <w:rPr>
          <w:rStyle w:val="FontStyle55"/>
        </w:rPr>
        <w:t>Evaņģēliju un pēkšņi konstatēju, ka visas dzīves atslēga ir Dievā; ka var celt dzīvi tikai kopā ar Dievu un ka Dievs ir tik plašs, tik dziļš, ka Viņa ceļi pārspēj jebkādu mūsu saprašanu un prasa no mums, lai mēs sevi it kā pāraugtu. Vienkārši dzīvot ar cilvēciskām, labām attiecībām, vienkārši celt sabiedrību, kurā cilvēks nedzīvotu slikti vai pat dzīvotu labi, ir nepietiekami; jādzīvo tā, lai cilvēku pilsēta kļūtu par Dieva pilsētu, lai cilvēku pilsēta izaugtu tādā mērā, ka tās pirmais pilsonis varētu būt Dievcilvēks Jēzus Kristus, tas ir, Dievs, kurš kļuvis par cilvēku, un lai cilvēku pilsētā pietiktu plašuma Pašam Dievam.</w:t>
      </w:r>
    </w:p>
    <w:p>
      <w:pPr>
        <w:pStyle w:val="Style28"/>
        <w:widowControl/>
        <w:spacing w:lineRule="exact" w:line="274" w:before="5" w:after="0"/>
        <w:ind w:firstLine="408"/>
        <w:rPr/>
      </w:pPr>
      <w:r>
        <w:rPr>
          <w:rStyle w:val="FontStyle55"/>
        </w:rPr>
        <w:t>Otru mājienu par dzīves jēgas nepieciešamību un nozī</w:t>
        <w:softHyphen/>
        <w:t>mi es saņēmu no dažiem mana tēva vārdiem. Reiz atgriezos mājās pēc vasaras atpūtas; tēvs mani sagaidīja ar uztraukuma izteiksmi sejā. Kas tev noticis? - es jautāju. - Es visu laiku baidījos tavas prombūtnes laikā, ka ar tevi notiks kas nelabs. - Es pasmaidīju: Vai tiešām tu baidījies, ka lauzīšu kāju vai kaklu? - Nē, - viņš atbildēja man klusi, mierīgi, stingri, ar lielu mīles</w:t>
        <w:softHyphen/>
        <w:t>tību, bet nesaudzīgi - tas nebūtu tik svarīgi; es baidījos, ka tu zaudētu dvēseles mērķtiecību... Un piebilda: Atceries visā dzīves laikā: vai tu dzīvo vai nedzīvo - nav svarīgi ne tikai citiem, bet tam jābūt nesvarīgam arī tev; svarīgs ir tikai tas, kā dēļ tu dzīvo un kā dēļ esi gatavs mirt...</w:t>
      </w:r>
    </w:p>
    <w:p>
      <w:pPr>
        <w:pStyle w:val="Style28"/>
        <w:widowControl/>
        <w:spacing w:lineRule="exact" w:line="274" w:before="14" w:after="0"/>
        <w:ind w:firstLine="403"/>
        <w:rPr/>
      </w:pPr>
      <w:r>
        <w:rPr>
          <w:rStyle w:val="FontStyle55"/>
        </w:rPr>
        <w:t>Un es to iegaumēju; tas tā sakrīt ar ortodoksālo apziņu un tas ir viens no ieguldījumiem, kuru mēs, krievi, varam dot tai Rietumu dzīvei, tiem Rietumiem, kuri mūs uzņēma ar lielu mīlestību, deva mums iespēju dzīvot, augt, radīt, gūt zināšanas, kļūt par noderīgiem Visuma pilsoņiem; bet kuri prasa, lai kāds tos pasauktu, lai kāds tiem pateiktu, ka dzīvot sev nedrīkst; dzīvot tuvākajam, ja viņš ir tikai zemes būtne, ir par maz. Jāredz tuvākajā cilvēkā tāds mērogs, kas viņam ļaus ieiet un uzplaukt tikai Dieva pilsētā; ne tikai redzamajā Baznīcā - ar to ir par maz, bet tajā Dieva valstībā, kur Dievs un cilvēks būs vienoti un kur visi mērogi būs pārcilvēciski, Dieva mērogi.</w:t>
      </w:r>
    </w:p>
    <w:p>
      <w:pPr>
        <w:pStyle w:val="Style28"/>
        <w:widowControl/>
        <w:spacing w:lineRule="exact" w:line="283"/>
        <w:ind w:firstLine="389"/>
        <w:rPr/>
      </w:pPr>
      <w:r>
        <w:rPr>
          <w:rStyle w:val="FontStyle55"/>
        </w:rPr>
        <w:t>Un, lūk, ne tik sen man tika uzdots jautājums: bet kāpēc īsti mums kaut kas jādod Rietumiem? Kāpēc mums jādalās ar Rietumiem mūsu visbagātākajos, visapslēptākajos sapņos? At</w:t>
        <w:softHyphen/>
        <w:t>bilde: tikai aiz pateicības, aiz mīlestības. Ja mēs sevi apzinā</w:t>
        <w:softHyphen/>
        <w:t xml:space="preserve">mies par cilvēces locekļiem, ja neesam pazaudējuši vis-cilvēka krievisko apziņu, ja neesam pazaudējuši apziņu par to, ka dzīves jēgai jāaptver visa pasaule un, kamēr tas nav noticis, jēga nav sasniegta, nav izpausta, tad mums jādod. Tajā ir viss mūsu kristīgās ticības saturs. Pirms Savas nāves Pestītājs Kristus sacīja Saviem mācekļiem: neviens Manu dzīvību nav Man atņēmis, bet Es to atdodu Pats no Sevis </w:t>
      </w:r>
      <w:r>
        <w:rPr>
          <w:rStyle w:val="FontStyle56"/>
        </w:rPr>
        <w:t xml:space="preserve">(Jņ 10, 18). </w:t>
      </w:r>
      <w:r>
        <w:rPr>
          <w:rStyle w:val="FontStyle55"/>
        </w:rPr>
        <w:t>Un tā jā</w:t>
        <w:softHyphen/>
        <w:t>domā, un tā jārīkojas katram ortodoksālajam kristietim. Atdot savu dzīvi nepavisam nenozīmē noteikti mirt; atdot savu dzīvi - tas nozīmē veltīt visas savas domas, visu savas sirds bagātību, visu savu stiprumu tam, lai dotu citam to, ko tu pats uzskati par visvērtīgāko tavā pieredzē, sirdī, prātā un dzīvē.</w:t>
      </w:r>
    </w:p>
    <w:p>
      <w:pPr>
        <w:pStyle w:val="Style32"/>
        <w:widowControl/>
        <w:spacing w:lineRule="exact" w:line="283"/>
        <w:ind w:firstLine="302"/>
        <w:jc w:val="both"/>
        <w:rPr/>
      </w:pPr>
      <w:r>
        <w:rPr>
          <w:rStyle w:val="FontStyle55"/>
        </w:rPr>
        <w:t>Un šai ziņā kristietis nevar rīkoties citādi kā vien cilvēks, kas dod: atdod sevi, atdod savu prātu, atdod savas zināšanas, at</w:t>
        <w:softHyphen/>
        <w:t>dod savus spēkus - visu atdod līdz galam. Bet mums bez tam vēl ir pamatojums dot, jo esam saņēmuši ļoti daudz. Bija laiks, kad mēs ar vecākiem bijām pavisam nabagi: nebija, kur dzīvot, nebija, ko ēst, nebija, no kurienes smelt iedvesmu un dzīves prieku, nebija, kur mācīties, nebija, kur strādāt, - un Rietumi mums to deva. Un apmaiņai pret tām zemes lietām, ko saņē</w:t>
        <w:softHyphen/>
        <w:t>mām no Rietumiem, apmaiņai pret kultūru, kurai pašlaik Rietu</w:t>
        <w:softHyphen/>
        <w:t>mos ir ap divtūkstoš vai vairāk gadu, mēs atnesam visdižāko, visvērtīgāko, kas mums ir: mūsu ticību; ticību kā pasaules uzska</w:t>
        <w:softHyphen/>
        <w:t>tu, ticību kā jēgu, ticību kā iedvesmu. Tas ir mūsu pienākums un mūsu prieks. Lūk, kāpēc es teicu, ka mēs tā tiecamies dalīties ar Rietumiem visā, ko Krievijas gadu tūkstoša vēsture un vispasaules Pareizticības divtūkstoš gadu vēsture mums deva: svēto pieredzē, taisnībā un patiesībā, Evaņģēlijā, kas ieraudzīts caur dižo askētu šķīsto sirdi, un Dieva taisnības apziņā, kurai jāuzvar uz zemes.</w:t>
      </w:r>
    </w:p>
    <w:p>
      <w:pPr>
        <w:pStyle w:val="Style28"/>
        <w:widowControl/>
        <w:spacing w:lineRule="exact" w:line="283"/>
        <w:ind w:firstLine="374"/>
        <w:rPr/>
      </w:pPr>
      <w:r>
        <w:rPr>
          <w:rStyle w:val="FontStyle55"/>
        </w:rPr>
        <w:t>Jā, mums jādod; un tas attiecas uz visiem: gan Krievijā, gan Rietumos, gan visā pasaulē mums ir uzticēts dalīties debesu dār</w:t>
        <w:softHyphen/>
        <w:t>gumā ar cilvēkiem, kuri varbūt ir aizmirsuši debesis, bet kuri bez tām nevar dzīvot, kuri smok uz zemes, ar cilvēkiem, kuriem jāsatiek Dievs, jo citādi cilvēku sabiedrība ir pārāk nabadzīga, pārāk blāva, pārāk bezjēdzīga un bezmērķīga. Lūk, kāpēc es ar tādu pārliecību sacīju, ka mums ne tikai vajag, bet mēs varam dot Rietumiem to, ko Rietumi ievērojamā mērā, vismaz spriežot pēc manas pieredzes un manas pārliecības, gadsimtu gaitā ir zaudējuši.</w:t>
      </w:r>
    </w:p>
    <w:p>
      <w:pPr>
        <w:pStyle w:val="Style28"/>
        <w:widowControl/>
        <w:spacing w:lineRule="exact" w:line="283"/>
        <w:rPr/>
      </w:pPr>
      <w:r>
        <w:rPr>
          <w:rStyle w:val="FontStyle55"/>
        </w:rPr>
        <w:t>Un tagad, kad esam runājuši par dzīvi, man gribas ko pateikt par nāvi. Rietumi baidās no nāves; ne vien neticīgie, kuri neredz neko pēc nāves un tāpēc turas pie šīs dzīves, jo neko citu viņi negaida, bet pat ticīgie. Sevišķi tas jūtams šeit, Anglijā; pirms desmit gadiem par nāvi runāt bija kaut kā neērti; tā bija aizklā</w:t>
        <w:softHyphen/>
        <w:t>ta tēma. Nav tā, ka kādam nomirstot, tas speciāli būtu noklusēts; protams, ka bēdas bija bēdas: dēlu pazaudējusī māte, vīru pazaudējusī sieva raudāja sāpju plosītu sirdi kā jebkurš cilvēks, bet nāve netika izprasta, tai baidījās ielūkoties sejā.</w:t>
      </w:r>
    </w:p>
    <w:p>
      <w:pPr>
        <w:pStyle w:val="Style28"/>
        <w:widowControl/>
        <w:spacing w:lineRule="exact" w:line="283"/>
        <w:ind w:firstLine="389"/>
        <w:rPr/>
      </w:pPr>
      <w:r>
        <w:rPr>
          <w:rStyle w:val="FontStyle55"/>
        </w:rPr>
        <w:t>Viena no visbrīnišķīgākajām lietām mūsu Pareizticībā ir bēres ar atvērtu zārku. Rietumos neskaitāmi cilvēki nekad nav ielūkojušies aizgājēja sejā. Viņi sastop nāvi tikai zārka izskatā. Pirms tam viņi kopj slimo, redz viņa ciešanas, reizēm šausminās par to, kas viņam jāpārdzīvo gan dvēseliski, gan miesiski, bet, pienākot nāvei, šis cilvēks tiek atstāts to gādībā, kuri viņu ieliks zārkā un aiznesīs šo zārku vai nu uz dievnamu, vai krematoriju, vai kapsētu. Atvērts zārks ir atklājums Rietumu cilvēkiem; atklājums, jo viņi var ielūkoties aizgājēja sejā un ieraudzīt nevis nāves šausmas, bet gan tās diženumu.</w:t>
      </w:r>
    </w:p>
    <w:p>
      <w:pPr>
        <w:pStyle w:val="Style28"/>
        <w:widowControl/>
        <w:spacing w:lineRule="exact" w:line="283" w:before="14" w:after="0"/>
        <w:ind w:firstLine="389"/>
        <w:rPr/>
      </w:pPr>
      <w:r>
        <w:rPr>
          <w:rStyle w:val="FontStyle55"/>
        </w:rPr>
        <w:t>Atceros vienu gadījumu. Pirms kādiem gadiem vienā Anglijas pilsētiņā pēc diezgan daudziem skaudru ciešanu gadiem nomira brīnišķīga vecmāmiņa. Viņas dēls bija krievs, bet dēla sieva -angliete. Viņi bija mani draugi; es atbraucu pie viņiem, tikko uzzināju par vecmāmiņas nāvi. Un redzu: visi sēž viesistabā, bet bērnu nav. - Kur tad bērni? - Mēs viņus aizsūtījām projām.</w:t>
      </w:r>
    </w:p>
    <w:p>
      <w:pPr>
        <w:pStyle w:val="Style33"/>
        <w:widowControl/>
        <w:numPr>
          <w:ilvl w:val="0"/>
          <w:numId w:val="1"/>
        </w:numPr>
        <w:tabs>
          <w:tab w:val="clear" w:pos="720"/>
          <w:tab w:val="left" w:pos="173" w:leader="none"/>
        </w:tabs>
        <w:rPr/>
      </w:pPr>
      <w:r>
        <w:rPr>
          <w:rStyle w:val="FontStyle55"/>
        </w:rPr>
        <w:t>Kāpēc? - Kā tad viņi var būt vienā mājā ar mirušo vecmāmiņu!</w:t>
      </w:r>
    </w:p>
    <w:p>
      <w:pPr>
        <w:pStyle w:val="Style33"/>
        <w:widowControl/>
        <w:numPr>
          <w:ilvl w:val="0"/>
          <w:numId w:val="1"/>
        </w:numPr>
        <w:tabs>
          <w:tab w:val="clear" w:pos="720"/>
          <w:tab w:val="left" w:pos="173" w:leader="none"/>
        </w:tabs>
        <w:rPr>
          <w:rStyle w:val="FontStyle55"/>
        </w:rPr>
      </w:pPr>
      <w:r>
        <w:rPr>
          <w:rStyle w:val="FontStyle55"/>
        </w:rPr>
        <w:t>Bet kāpēc ne?</w:t>
      </w:r>
    </w:p>
    <w:p>
      <w:pPr>
        <w:pStyle w:val="Style33"/>
        <w:widowControl/>
        <w:tabs>
          <w:tab w:val="clear" w:pos="720"/>
          <w:tab w:val="left" w:pos="173" w:leader="none"/>
        </w:tabs>
        <w:rPr>
          <w:rStyle w:val="FontStyle55"/>
        </w:rPr>
      </w:pPr>
      <w:r>
        <w:rPr>
          <w:rStyle w:val="FontStyle55"/>
        </w:rPr>
        <w:t xml:space="preserve">- Tas taču varētu viņus satriekt uz visu mūžu, viņi kļūtu dvēseliski slimi!... </w:t>
      </w:r>
    </w:p>
    <w:p>
      <w:pPr>
        <w:pStyle w:val="Style33"/>
        <w:widowControl/>
        <w:ind w:firstLine="426"/>
        <w:rPr/>
      </w:pPr>
      <w:r>
        <w:rPr>
          <w:rStyle w:val="FontStyle55"/>
        </w:rPr>
        <w:t>Es ilgi strīdējos un beigās panācu, lai bērnus atsauktu mājās. Māte man sacīja: labi, paņemiet viņus sev līdzi uz istabu, kur guļ vecmāmiņa, un lai uz jums gulstas atbildība par to, ko viņi pārdzīvos... Es šos bērnus paņēmu sev līdzi (zēnam bija pieci gadi, meitenei - septiņi); mēs iegājām istabā, kurā valdīja tas svinīgais klusums, kas ir ap aizgājēju; bija pārdabiski kluss. Meitenīte ielūkojās savas vecmāmiņas sejā, kuru gadiem ilgi bija redzējusi ciešanās: grumbas iztaisnojušās, seja bija gaiša, mierīga, apbrīnojami skaista; un meitenīte sacīja: tātad tā ir nāve!... Bet zēns piebilda: cik tas ir skaisti!...</w:t>
      </w:r>
    </w:p>
    <w:p>
      <w:pPr>
        <w:pStyle w:val="Style28"/>
        <w:widowControl/>
        <w:spacing w:lineRule="exact" w:line="288"/>
        <w:ind w:firstLine="370"/>
        <w:rPr/>
      </w:pPr>
      <w:r>
        <w:rPr>
          <w:rStyle w:val="FontStyle55"/>
        </w:rPr>
        <w:t>Vai tas nav veselīgāks sākums nāves izpratnei par šaus</w:t>
        <w:softHyphen/>
        <w:t>mām? Bet šausmas tiešām var būt vislielākās, jo manā strīdā ar vecākiem es pajautāju: bet kāpēc jūs domājat, ka bērniem tā vajadzētu pārbīties no nāves? Viņu māte man atbildēja: viņi zina, kas ir nāve. - Kā viņi to zina, ko viņi var zināt par nāvi? - Viņi pirms dažām dienām redzēja mazu zaķēnu, ko bija saplosījuši kaķi mūsu dārzā... Un padomājiet taču: ja es nebūtu viņiem parādījis vecmāmiņu, guļošu šajā brīnišķajā nāves mierā, viņi visu mūžu domātu, ka nāve ir saplosītas, izmocītas, izkropļotas dzīvas miesas neizskaidrojamas šausmas.</w:t>
      </w:r>
    </w:p>
    <w:p>
      <w:pPr>
        <w:pStyle w:val="Style28"/>
        <w:widowControl/>
        <w:spacing w:lineRule="exact" w:line="288"/>
        <w:ind w:firstLine="389"/>
        <w:rPr/>
      </w:pPr>
      <w:r>
        <w:rPr>
          <w:rStyle w:val="FontStyle55"/>
        </w:rPr>
        <w:t>Un tas ir pirmais, ko varam parādīt Rietumu cilvēkam: atnāc, paskaties!... Bieži vien mūsu Rietumu apmeklētāji man saka: bet jūs, protams, savus bērnus nevedāt pie zārka!? - Protams, vedam, lai viņi redzētu! - Un ko bērni saka? - To pašu, ko teica šī meitenīte un šis zēns: kāds skaistums! Cik mierīgi viņš guļ! Viņam tātad vairs nesāp un nav bail!... Un tas paliek uz visu mū</w:t>
        <w:softHyphen/>
        <w:t>žu. Vienīgais, kas var pārbiedēt bērnu - pēkšņā aukstuma sajū</w:t>
        <w:softHyphen/>
        <w:t>ta, kad viņš noskūpstīs aizgājēja pieri: dzīvība ir aizgājusi. Un bērnu jābrīdina par to, citādi viņu pārņems šausmas par šo auksto miesu; bet, ja viņš sapratīs, tad ieraudzīs tikai nāves diženumu. Un arī to mums jāatnes Rietumiem: nāves ortodoksālo skatījumu, mūsu pareizticīgo pārdzīvojumu un izpratni.</w:t>
      </w:r>
    </w:p>
    <w:p>
      <w:pPr>
        <w:pStyle w:val="Style28"/>
        <w:widowControl/>
        <w:spacing w:lineRule="exact" w:line="283"/>
        <w:ind w:firstLine="384"/>
        <w:rPr/>
      </w:pPr>
      <w:r>
        <w:rPr>
          <w:rStyle w:val="FontStyle55"/>
        </w:rPr>
        <w:t>Viens no visbrīnišķīgākajiem dievkalpojumiem Ortodok</w:t>
        <w:softHyphen/>
        <w:t>sālajā Baznīcā ir bēru dievkalpojums. Es teicu par to, cik dziļu iespaidu var atstāt uz cilvēku aizmigušā, Dieva mierā aizgājušā sejas skatījums. Bet tagad gribu pateikt vairāk par pašu diev</w:t>
        <w:softHyphen/>
        <w:t>kalpojumu. Dievkalpojums sākas ar vārdiem, kurus var izrunāt tikai no stipras ticības dzīlēm vai sasprindzinot savas uzticēšanās Dievam visus spēkus, pāraugot sevi; aizgājēja vaiga priekšā, zārka priekšā sacīt: Slavēts lai ir mūsu Dievs! - atbildīgus un briesmīgus vārdus. Ne katrs var to sacīt no visas sirds; viņam dažreiz nāksies cīnīties ar sevi, jo ticība neapklusina sāpes, šausmas. Slavēts lai ir mūsu Dievs: slavēts Viņš ir par dzīvi, kuru nodzīvojis šis cilvēks; bet slavēts arī par nāvi.</w:t>
      </w:r>
    </w:p>
    <w:p>
      <w:pPr>
        <w:pStyle w:val="Style28"/>
        <w:widowControl/>
        <w:spacing w:lineRule="exact" w:line="283"/>
        <w:ind w:firstLine="408"/>
        <w:rPr/>
      </w:pPr>
      <w:r>
        <w:rPr>
          <w:rStyle w:val="FontStyle55"/>
        </w:rPr>
        <w:t>Kā gan var izrunāt šādus vārdus? Slavēts lai ir Dievs par dzī</w:t>
        <w:softHyphen/>
        <w:t>vi - jā! Jo mēs esam sapulcējušies pie šī zārka nevis tāpēc, ka ir nomiris cilvēks, bet tāpēc, ka viņš ir dzīvojis, tāpēc, ka viņš at</w:t>
        <w:softHyphen/>
        <w:t xml:space="preserve">stājis pēdas mūsu dzīvē, tāpēc, ka viņš ir iesējis mūsu sirdī, mūsu prātā sēklas, kuras pēc tam uzaugs. Bet kā gan pateikt </w:t>
      </w:r>
      <w:r>
        <w:rPr>
          <w:rStyle w:val="FontStyle56"/>
        </w:rPr>
        <w:t xml:space="preserve">Slavēts lai ir Dievs </w:t>
      </w:r>
      <w:r>
        <w:rPr>
          <w:rStyle w:val="FontStyle55"/>
        </w:rPr>
        <w:t>nāves vaiga priekšā? Kad Kristus stāvēja Savas nāves vaiga priekšā, Viņš teica Saviem mācekļiem ne tikai manis mi</w:t>
        <w:softHyphen/>
        <w:t>nēto: neviens Manu dzīvību nav Man atņēmis, bet Es to atdodu Pats no Sevis; Viņš teica arī ko citu: ja jūs Mani pa īstam mīlētu, jūs priecātos par Mani, jo Es aizeju pie Sava Tēva... Mēs par nāvi vienmēr domājam kā par šķiršanos, jo domājam par sevi un par aizgājēju; mēs domājam par to, ka nekad vairs nesadzir</w:t>
        <w:softHyphen/>
        <w:t>dēsim mīļoto balsi, nekad vairs nepieskarsimies mīļotajai miesai, nekad neiegremdēsim savu skatienu mums dārgajās acīs, kuras atklāj visu cilvēka dvēseles dziļumu, nekad vairs nedzīvosim kopā ar cilvēku to vienkāršo cilvēka dzīvi, kura mums ir tik dārga, kura ir tik vērtīga. Bet mēs aizmirstam, ka nāve vienlaicīgi ir dzīvās dvēseles sastapšanās ar Dzīvo Dievu. Jā, aiziešana no zemes, aiziešana no mums, kaut arī relatīva; bet aiziešana tādēļ, lai satiktos vaigu vaigā ar Dzīvo Dievu, ar dzīvī</w:t>
        <w:softHyphen/>
        <w:t>bas Dievu, un ieietu tādā dzīvības pilnībā, kura nevienam nav pieejama uz zemes.</w:t>
      </w:r>
    </w:p>
    <w:p>
      <w:pPr>
        <w:pStyle w:val="Style28"/>
        <w:widowControl/>
        <w:spacing w:lineRule="exact" w:line="288"/>
        <w:rPr/>
      </w:pPr>
      <w:r>
        <w:rPr>
          <w:rStyle w:val="FontStyle55"/>
        </w:rPr>
        <w:t xml:space="preserve">Un, lūk, tāpēc caur asarām, ar paša sāpju plosītu sirdi mēs varam priecāties par otru cilvēku; ir beidzies cīņas, ciešanu, meklējumu laiks; tagad viņš ir pilnīgā gaismā, viņš tagad redz to, ko meklēja, viņš tagad zina, viņš tagad dzīvo - dzīvība ir uzvarējusi. Un, iedvesmojot uz tādām domām, viena no pirmajām lūgšanām, psalma pants saka it kā aizgājēja vārdā: </w:t>
      </w:r>
      <w:r>
        <w:rPr>
          <w:rStyle w:val="FontStyle56"/>
        </w:rPr>
        <w:t xml:space="preserve">mana dvēsele dzīvos un Tevi teiks!... </w:t>
      </w:r>
      <w:r>
        <w:rPr>
          <w:rStyle w:val="FontStyle55"/>
        </w:rPr>
        <w:t>It kā no zārka mums sūta vēsti aizgājējs: esmu dzīvs, redzu Dievu, esmu iegājis mūžībā, neesmu zaudējis dzīvi, no pārejošā esmu iegājis mūžīgajā; no tā, ko man var atņemt, esmu iegājis tajā, ko vairs nekāds spēks man atņemt nevar...</w:t>
      </w:r>
    </w:p>
    <w:p>
      <w:pPr>
        <w:pStyle w:val="Style28"/>
        <w:widowControl/>
        <w:spacing w:lineRule="exact" w:line="302"/>
        <w:ind w:firstLine="389"/>
        <w:rPr/>
      </w:pPr>
      <w:r>
        <w:rPr>
          <w:rStyle w:val="FontStyle55"/>
        </w:rPr>
        <w:t>Un mēs stāvam pie šī zārka ar skumju pilnu sirdi, asarās; un līdztekus tam noslēpumaini caur sāpēm vērojam šo diženo Dieva un cilvēka satikšanos, brīdi, kad beidzas viss cilvēka ceļš, kad cilvēks vairs nav ceļā, bet ir mājās.</w:t>
      </w:r>
    </w:p>
    <w:p>
      <w:pPr>
        <w:pStyle w:val="Style28"/>
        <w:widowControl/>
        <w:spacing w:lineRule="exact" w:line="298"/>
        <w:ind w:firstLine="374"/>
        <w:rPr/>
      </w:pPr>
      <w:r>
        <w:rPr>
          <w:rStyle w:val="FontStyle55"/>
        </w:rPr>
        <w:t>Tagad es pateikšu par miesas nozīmi un par to attieksmi, kādu pret to izrāda Pareizticība gan dzīves laikā, gan tad, kad cilvēks guļ zārkā un mēs pēdējo reizi no viņa atvadāmies līdz dienai, kad mēs visi Dieva spēkā būsim dzīvi.</w:t>
      </w:r>
    </w:p>
    <w:p>
      <w:pPr>
        <w:pStyle w:val="Style28"/>
        <w:widowControl/>
        <w:spacing w:lineRule="exact" w:line="288"/>
        <w:ind w:firstLine="384"/>
        <w:rPr/>
      </w:pPr>
      <w:r>
        <w:rPr>
          <w:rStyle w:val="FontStyle55"/>
        </w:rPr>
        <w:t>Mēs par miesu gandrīz nekad nopietni nedomājam; miesa ir it kā pati par sevi saprotama, mēs neapzināmies to līdz tam brī</w:t>
        <w:softHyphen/>
        <w:t>dim, kad pēkšņi ar mums kaut kas notiek. Mani tas pārsteidza, kad biju medicīnas fakultātes students. Pirmoreiz es kā students atnācu uz slimnīcu: mani nosūtīja parunāt ar vienu no slimnie</w:t>
        <w:softHyphen/>
        <w:t>kiem. Un pēkšņi es atklāju, ka šis cilvēks par savu miesu runā drebēdams; viņš it kā sacīja: "Skaties: tas esmu es, tā ir mana miesa, tai sāp, tā slimo! Man ir bailes, un es to uzticu tev. Es ticu tavai labsirdībai; ticu, ka tu to skarsi, tai pieskarsies godbijīgi, ar cieņu, ka izturēsies pret to ar mīlestību un tīrību; ka tu šo ķermeni un mani, kas sastāv no miesas un tās dzīvās dvēseles, kura to iedvesmo, iejūsmo - izglābsi..." Mani toreiz pārsteidza cilvēka attieksme pret savu miesu, pārsteidza tā mīlestība, kuru viņš izrāda pret savu ķermeni.</w:t>
      </w:r>
    </w:p>
    <w:p>
      <w:pPr>
        <w:pStyle w:val="Style28"/>
        <w:widowControl/>
        <w:spacing w:lineRule="exact" w:line="283" w:before="5" w:after="0"/>
        <w:ind w:firstLine="394"/>
        <w:rPr/>
      </w:pPr>
      <w:r>
        <w:rPr>
          <w:rStyle w:val="FontStyle55"/>
        </w:rPr>
        <w:t>Un šo mīlestību, šīs rūpes, šo godbijīgo attieksmi pret miesu mēs atrodam Pareizticībā; un tas apbrīnojamā kārtā izpaužas izvadīšanas dievkalpojumā. Mēs veltām šai miesai mīlestību un uzmanību; šī miesa ir aizgājēja izvadīšanas dievkalpojuma centrā; ne dvēsele vien, bet arī miesa. Un tiešām, ja padomā: nav nekā tāda cilvēku pieredzē (ne no zemes, ne debesu lietām), kas nesasniegtu mūs caur miesu. Uz zemes bērns uztver savas mātes mīlestību tās apskāvienos; ilgi pirms tam, kad viņš var to apzināties ar prātu vai sirdi, viņš jūt, ka tiek mīlēts: viņu maigi tur, viņu mazgā, viņu baro, viņu glāsta, viņu silda; miesa pirmā iepazīst šo mīlestību, caur miesu šī pieredze aiziet līdz apziņai, kad tā pamostas. Caur miesu mēs uztveram gan pasaules skaistumu, gan siltumu, gan dedzinošu aukstumu, gan stiprumu, gan spēku, gan dzīves sajūtu; caur miesu mēs uztveram laulības mīlestību, mātes glāstus, drauga rokasspiedienu, apziņu, ka mēs stāvam ar mūsu tuvāko plecu pie pleca zemes cīņā - militārā vai civilā.</w:t>
      </w:r>
    </w:p>
    <w:p>
      <w:pPr>
        <w:pStyle w:val="Style28"/>
        <w:widowControl/>
        <w:spacing w:lineRule="exact" w:line="278" w:before="53" w:after="0"/>
        <w:ind w:firstLine="394"/>
        <w:rPr/>
      </w:pPr>
      <w:r>
        <w:rPr>
          <w:rStyle w:val="FontStyle55"/>
        </w:rPr>
        <w:t>Un, lūk, tas pārsteidz Rietumu cilvēku: ka miesa nav it kā novalkāts apģērbs, kuru esam nometuši no pleciem, no kuras kā no būra ir izspurgusi ārā dvēsele. Nē, šī miesa mums ir dārga arī nāvē; tā ir skaista, tā ir mīlama pat tad, kad to skārusi nāve un gaida trūdēšana. Un šī attieksme pret miesu ir viena no Pareizticības dāvanām Rietumiem.</w:t>
      </w:r>
    </w:p>
    <w:p>
      <w:pPr>
        <w:pStyle w:val="Style28"/>
        <w:widowControl/>
        <w:spacing w:lineRule="exact" w:line="283" w:before="19" w:after="0"/>
        <w:ind w:firstLine="394"/>
        <w:rPr/>
      </w:pPr>
      <w:r>
        <w:rPr>
          <w:rStyle w:val="FontStyle55"/>
        </w:rPr>
        <w:t>Bērēs pareizticīgie cilvēki stāv ar aizdegtām svecēm. Ko tas nozīmē? Gaisma vienmēr ir prieka zīme, bet prieks mēdz būt dažāds. Tas mēdz būt gavilējošs, bet mēdz būt prieks asarās. Es teicu, ka nāvē mēs pārdzīvojam šķiršanos un pārāk bieži aizmirstam, ka aizgājēju gaida satikšanās: satikšanās vaigu vaigā ar Dzīvo Dievu. Un, lūk, stāvot ar aizdegtām svecēm, ar bēdu plosītu sirdi, ar asaru pilnām acīm, mēs tomēr atcera</w:t>
        <w:softHyphen/>
        <w:t>mies, ka notiek vissvinīgākais, visdiženākais, kas var notikt ar cilvēku: satikšanās ar Dzīvo Dievu. Un šai ziņā mēs viņu pava</w:t>
        <w:softHyphen/>
        <w:t>dām; mēs paužam viņa prieku, stāvot viņa un Dieva priekšā ar aizdegtām svecēm.</w:t>
      </w:r>
    </w:p>
    <w:p>
      <w:pPr>
        <w:pStyle w:val="Style28"/>
        <w:widowControl/>
        <w:spacing w:lineRule="exact" w:line="283"/>
        <w:ind w:firstLine="394"/>
        <w:rPr/>
      </w:pPr>
      <w:r>
        <w:rPr>
          <w:rStyle w:val="FontStyle55"/>
        </w:rPr>
        <w:t>Bet šīs sveces runā vēl par ko citu. Gaisma - tā ir dzīvības zīme, tā ir zīme uzvarai pār tumsu, pār tumsību. Kad stāvam ar šīm svecēm, mēs it kā klusēdami sakām Dievam: šis cilvēks iedegās pasaulē, zemes pustumsā kā gaismeklis; viņš mums spīdēja, atnesa taisnību, atnesa mīlestību; viņa klātbūtne kaut cik izkliedēja to zemes tumsu, kurā mēs tik bieži neatrodam savu ceļu. Viņš norādīja mums ceļu. Mēs esam šeit sapulcināti ne tikai tāpēc, ka ir miris mūsu mīlēts cilvēks, bet tieši tāpēc, ka viņš ir dzīvojis, un mēs par viņa dzīvi liecinām ar šo gaismu.</w:t>
      </w:r>
    </w:p>
    <w:p>
      <w:pPr>
        <w:pStyle w:val="Style28"/>
        <w:widowControl/>
        <w:spacing w:lineRule="exact" w:line="283"/>
        <w:rPr/>
      </w:pPr>
      <w:r>
        <w:rPr>
          <w:rStyle w:val="FontStyle55"/>
        </w:rPr>
        <w:t>Un, visbeidzot, runājam mēs vēl par ko citu: mēs sakām, ka ticam uz augšāmcelšanos; sveces, kuras turam, mums atgādina par tām svecēm, kuras tur ticīgie Lieldienu nakti, kad tiek dziedāts: Kristus no miroņiem augšāmcēlies, nāvi ar nāvi iznīcinājis un tiem, kas kapos dzīvību dāvinājis... Šie vārdi var likties dīvaini: kā tad tā? Kā mēs varam nāves vaiga priekšā, kura pļauj pa visu zemi, runāt par to, ka Kristus nāve uzvarē</w:t>
        <w:softHyphen/>
        <w:t>jusi nāvi? Viņa nāvi - jā: Viņš augšāmcēlās, Viņš ir dzīvs; bet sve</w:t>
        <w:softHyphen/>
        <w:t>šu - vai tad Viņš uzvarēja?... Jā, Viņš to uzvarēja; jo senatnē vis</w:t>
        <w:softHyphen/>
        <w:t>šausmīgākais nāvē, pirms Kristus atnākšanas, bija cilvēka ga</w:t>
        <w:softHyphen/>
        <w:t>līgā, bezcerīgā šķiršanās no Dieva. Cilvēkiem, kuri nezināja, ka nāks pestīšana šķita, ka cilvēks, neatrazdams uz zemes Dievu, tagad Viņu pazaudējis galīgi. Kristus likvidēja šo atšķirtību, Viņš izbeidza šo galīgo šķiršanos. Jā, ar miesu mēs aizmiegam, mūs apņem zemes miegs, bet mūsu dvēseles vairs nevar būt šķirtas ne no mīļotajiem, ne no Paša Dieva. Kristus nāve un Viņa augšāmcelšanās uzvarēja nāvi, pavēra ceļu uz šo triumfa pilno, diženo satikšanos, par kuru sacīju, un sagatavoja visu augšāmcelšanās ceļu, kad mēs visi piecelsimies dzīvi, miesā ietērpti; bet ne tajā smagajā, blīvajā, mūs apgrūtinošajā miesā, kuru pašlaik valkājam, bet gan apgaismotā, vieglā, caurredzamā miesā, kura neatdala cilvēku no cilvēka, neatdala cilvēku no Dieva, bet ir dievišķota miesa, kuru caurstrāvo svētība un dzīvība, tāpat kā mūsu dvēseli caurstrāvos mūžīgā dzīvība.</w:t>
      </w:r>
    </w:p>
    <w:p>
      <w:pPr>
        <w:pStyle w:val="Style28"/>
        <w:widowControl/>
        <w:spacing w:lineRule="exact" w:line="283"/>
        <w:rPr/>
      </w:pPr>
      <w:r>
        <w:rPr>
          <w:rStyle w:val="FontStyle55"/>
        </w:rPr>
        <w:t>Lūk, kāpēc mēs varam stāvēt bērēs ar plosītu sirdi - un ar dziļu godbijības, trīsu un pateicības apziņu, kāpēc mēs varam sacīt ar baznīcas dziesmas vārdiem: Svētīts ir ceļš, kuru tu dvēseles šodien ej, jo dusas vieta tev ir sataisīta...</w:t>
      </w:r>
    </w:p>
    <w:p>
      <w:pPr>
        <w:pStyle w:val="Style28"/>
        <w:widowControl/>
        <w:spacing w:lineRule="exact" w:line="283" w:before="10" w:after="0"/>
        <w:ind w:firstLine="403"/>
        <w:rPr/>
      </w:pPr>
      <w:r>
        <w:rPr>
          <w:rStyle w:val="FontStyle55"/>
        </w:rPr>
        <w:t>Pēc mums tuva, dārga cilvēka bērēm mēs visi izklīdīsim pa mājām; bet ar ko? Vai tiešām tikai ar apziņu, ka esam pazau</w:t>
        <w:softHyphen/>
        <w:t>dējuši tuvu draugu vai vistuvāko, vismīļāko? Vai tiešām tikai tāpēc, lai atgrieztos pagātnē? Vieni bēdāsies ilgāk, citus uz visiem laikiem būs ievainojis, nāvīgi satriecis šis zaudējums; bet trešie, parādījuši godu aizgājējam, atgriezīsies parastajā dzīvē. Bet vai tā ir? Un vai tā jābūt? Ja mūs sapulcināja ne tikai viņa nāve un ne tikai mūsu līdzcietība pret tiem, kuri viņu zaudēja, bet arī aizgājēja dzīve, tad mums jāatgriežas ikdienas dzīvē no jauna. Šis cilvēks mums bija dārgs; mēs viņu cienījām, godājām; par kaut ko taču mēs viņu cienījām, godājām un mīlējām? Un, lūk, to mums vajag atcerēties un nekad neaizmirst.</w:t>
      </w:r>
    </w:p>
    <w:p>
      <w:pPr>
        <w:pStyle w:val="Style28"/>
        <w:widowControl/>
        <w:spacing w:lineRule="exact" w:line="283" w:before="14" w:after="0"/>
        <w:rPr/>
      </w:pPr>
      <w:r>
        <w:rPr>
          <w:rStyle w:val="FontStyle55"/>
        </w:rPr>
        <w:t>Cilvēka dzīve var iesēt mūsu dvēselē taisnības, cēluma sēklas; un, ja reiz bijām atnākuši uz šīm bērēm, tātad tas tā arī ir; mums jāatgriežas dzīvē tā, lai cienījama, mīļa cilvēka nāve nebūtu veltīga. Un mums jāsaprot dažas lietas. Pirmais: ka šis cilvēks dzīvoja un rādīja piemēru, kā dzīvot, un mums šim piemēram jāseko. Citādi mēs veltīgi atnācām uz šīm bērēm, veltīgi šis cilvēks bija mūsu draugs, radinieks, vīrs, tēvs. Mūsu dzīvei jā</w:t>
        <w:softHyphen/>
        <w:t>pavairo viņa dzīve; katram, kas piedalās bērēs, savā dzīvē jāie</w:t>
        <w:softHyphen/>
        <w:t>mieso tas, ko viņš ieraudzīja, novērtēja, saprata dzīvē, aizgā</w:t>
        <w:softHyphen/>
        <w:t>jēja personībā. Un tad mūsu zeme ne tikai nepazaudēs kaut ko ar šī cilvēka nāvi, bet - gluži otrādi - to bagātinās desmi</w:t>
        <w:softHyphen/>
        <w:t>ti vai simti, vai tūkstoši, kuri pēc viņa piemēra dzīvos cēlāk, sava cilvēka vārda cienīgāk, sava kristieša nosaukuma cienīgāk.</w:t>
      </w:r>
    </w:p>
    <w:p>
      <w:pPr>
        <w:pStyle w:val="Style28"/>
        <w:widowControl/>
        <w:spacing w:lineRule="exact" w:line="288" w:before="58" w:after="0"/>
        <w:ind w:firstLine="384"/>
        <w:rPr/>
      </w:pPr>
      <w:r>
        <w:rPr>
          <w:rStyle w:val="FontStyle55"/>
        </w:rPr>
        <w:t>Tas mums jāiegaumē; jo cilvēka nāve uzliek mums pienā</w:t>
        <w:softHyphen/>
        <w:t>kumu; un pienāks laiks, ka arī mēs nomirsim, kad stāsimies Dieva priekšā, kad no jauna tiksimies vaigu vaigā ar to, kuru nupat apglabājām. Un Kristus mums jautās: ko jūs esat iemācījušies no šī cilvēka dzīves un nāves?... Un, ja mēs varēsim Viņam sacīt: palūkojies uz manu dzīvi, Kungs - to visu caur</w:t>
        <w:softHyphen/>
        <w:t>strāvo viņa dzīvības un viņa nāves gaisma! Viss labais, viss cēlais, ko Tu manī redzi,- īstenībā pieder viņam! Paņem to no manis - tā ir viņa godība, tas ir viņa gods! - Cik brīnišķa būs šī satikšanās mīlestībā un pateicībā.</w:t>
      </w:r>
    </w:p>
    <w:p>
      <w:pPr>
        <w:pStyle w:val="Style28"/>
        <w:widowControl/>
        <w:spacing w:lineRule="exact" w:line="288"/>
        <w:ind w:firstLine="413"/>
        <w:rPr/>
      </w:pPr>
      <w:r>
        <w:rPr>
          <w:rStyle w:val="FontStyle55"/>
        </w:rPr>
        <w:t>Bet nāvei jāiemāca mums ari kas cits: ka katrs no mums jebkurā mirklī var nomirt. Ja vien mēs par to domātu biežāk -ne ar bailēm, ne ar šausmām, bet tā, lai katrs mūsu vārds, katra mūsu rīcība varētu būt pēdējais vārds, pēdējā rīcība, mūsu dzīves noslēgums, visskaistākais, ko šajā dzīvē esam pateikuši vai paveikuši. Ja vien mēs domātu, ka mani šobrīd sacītie vārdi varbūt aizies līdz vienam cilvēkam, un ja tie būs mani pēdējie vārdi - tad mana runa ir attaisnota, mana dzīve ir attaisnota. Bet ja es nomiršu, sakot nepiedienīgus vārdus, nepievilcīgi rīko</w:t>
        <w:softHyphen/>
        <w:t>damies? Ja es saindēšu svešu domu un svešu sirdi un dzīvi ar vārdiem vai darbiem - cik briesmīgi!</w:t>
      </w:r>
    </w:p>
    <w:p>
      <w:pPr>
        <w:pStyle w:val="Style28"/>
        <w:widowControl/>
        <w:spacing w:lineRule="exact" w:line="288"/>
        <w:ind w:firstLine="389"/>
        <w:rPr/>
      </w:pPr>
      <w:r>
        <w:rPr>
          <w:rStyle w:val="FontStyle55"/>
        </w:rPr>
        <w:t>Bet mēs dzīvojam bezrūpīgi; dzīvojam, it kā rakstītu melnrakstu un rīt pārrakstīsim to tīrrakstā, bet tas nekad nemēdz notikt. Aizejot no bērēm, mums jāsaprot, ka gan mums vistuvākais cilvēks, gan mēs paši pēc brīža varam nomirt un ka katram mirklim jākļūst par dzīves noslēdzošo mirkli.</w:t>
      </w:r>
    </w:p>
    <w:p>
      <w:pPr>
        <w:pStyle w:val="Style17"/>
        <w:widowControl/>
        <w:spacing w:lineRule="exact" w:line="240"/>
        <w:ind w:left="509" w:hanging="0"/>
        <w:jc w:val="both"/>
        <w:rPr>
          <w:rStyle w:val="FontStyle55"/>
          <w:sz w:val="20"/>
          <w:szCs w:val="20"/>
        </w:rPr>
      </w:pPr>
      <w:r>
        <w:rPr/>
      </w:r>
    </w:p>
    <w:p>
      <w:pPr>
        <w:pStyle w:val="Style17"/>
        <w:widowControl/>
        <w:spacing w:lineRule="exact" w:line="240"/>
        <w:ind w:left="509" w:hanging="0"/>
        <w:jc w:val="both"/>
        <w:rPr>
          <w:sz w:val="20"/>
          <w:szCs w:val="20"/>
        </w:rPr>
      </w:pPr>
      <w:r>
        <w:rPr>
          <w:sz w:val="20"/>
          <w:szCs w:val="20"/>
        </w:rPr>
      </w:r>
    </w:p>
    <w:p>
      <w:pPr>
        <w:pStyle w:val="Style17"/>
        <w:widowControl/>
        <w:spacing w:before="38" w:after="0"/>
        <w:ind w:left="509" w:hanging="0"/>
        <w:jc w:val="both"/>
        <w:rPr/>
      </w:pPr>
      <w:r>
        <w:rPr>
          <w:rStyle w:val="FontStyle50"/>
        </w:rPr>
        <w:t>Par Kristus Augšāmcelšanos</w:t>
      </w:r>
    </w:p>
    <w:p>
      <w:pPr>
        <w:pStyle w:val="Style17"/>
        <w:widowControl/>
        <w:spacing w:before="38" w:after="0"/>
        <w:rPr>
          <w:rStyle w:val="FontStyle50"/>
        </w:rPr>
      </w:pPr>
      <w:r>
        <w:rPr>
          <w:rStyle w:val="FontStyle53"/>
        </w:rPr>
        <w:t>Saruna Londonas draudzē 1990. gada 19. aprīlī.</w:t>
      </w:r>
    </w:p>
    <w:p>
      <w:pPr>
        <w:pStyle w:val="Style28"/>
        <w:widowControl/>
        <w:spacing w:lineRule="exact" w:line="274" w:before="226" w:after="0"/>
        <w:ind w:left="533" w:hanging="0"/>
        <w:rPr/>
      </w:pPr>
      <w:r>
        <w:rPr>
          <w:rStyle w:val="FontStyle55"/>
        </w:rPr>
        <w:t>Šodien es gribēju īsi parunāt par Kristus Augšāmcelšanos.</w:t>
      </w:r>
    </w:p>
    <w:p>
      <w:pPr>
        <w:pStyle w:val="Style28"/>
        <w:widowControl/>
        <w:spacing w:lineRule="exact" w:line="274"/>
        <w:rPr/>
      </w:pPr>
      <w:r>
        <w:rPr>
          <w:rStyle w:val="FontStyle55"/>
        </w:rPr>
        <w:t>Runāt par Augšāmcelšanos man vienmēr šķiet ļoti grūti. Jo runāt par ciešanām, par Pestītāja dzīves traģēdiju, runāt par Viņa mācību ir relatīvi viegli tai ziņā, ka var atsaukties uz visu cilvēku pieredzi: mēs visi zinām, kas ir nāve, kas ir slimība, kas ir sāpes, kas ir bailes, kas ir cietsirdība, kas ir upuris, kas ir mīlestība, kas ir naids, kas ir nodevība, kas ir gļēvums - to visu mēs zinām. Un tāpēc, kad runājam par notikumiem Kristus dzīvē un nonākam līdz kādiem momentiem, kad parādās tās vai citas no šīm īpašībām, mums ir relatīvi viegli to saprast. Mēs nosodām Jūdu, bet līdztekus tam, ja padomājam dziļāk, tad varam saprast, ka arī mūsos ir daļa nodevības; mēs nenodo-dam Kristu, jo mēs nestāvam briesmu priekšā, mēs nenododam Kristu vārdos, bet nododam Viņu ar to, ka, saucot Viņu par Kungu un Dievu, neievērojam Viņa mācību, nesekojam Viņa piemēram utt.</w:t>
      </w:r>
    </w:p>
    <w:p>
      <w:pPr>
        <w:pStyle w:val="Style28"/>
        <w:widowControl/>
        <w:spacing w:lineRule="exact" w:line="274" w:before="38" w:after="0"/>
        <w:ind w:firstLine="403"/>
        <w:rPr/>
      </w:pPr>
      <w:r>
        <w:rPr>
          <w:rStyle w:val="FontStyle55"/>
        </w:rPr>
        <w:t>Bet runāt par Augšāmcelšanos ir grūtāk, jo šis notikums bija fiziski pieejams tikai ļoti nedaudziem tajās dienās, kuru laikā Kristus parādījās cilvēkiem. Turpmāk tā ir pieredze, kuru daži cilvēki turpināja saņemt, Kristus Augšāmcelšanās pieredze. Bet vairums cilvēku par to zina tikai starp citu. Un, lūk, man gribas pateikt par dažiem Kristus Augšāmcelšanās apzināšanās momentiem un par to, ko tā nozīmē mums.</w:t>
      </w:r>
    </w:p>
    <w:p>
      <w:pPr>
        <w:pStyle w:val="Style28"/>
        <w:widowControl/>
        <w:spacing w:lineRule="exact" w:line="293"/>
        <w:ind w:firstLine="403"/>
        <w:rPr>
          <w:rStyle w:val="FontStyle55"/>
          <w:b/>
          <w:b/>
          <w:bCs/>
          <w:i/>
          <w:i/>
          <w:iCs/>
          <w:sz w:val="18"/>
          <w:szCs w:val="18"/>
        </w:rPr>
      </w:pPr>
      <w:r>
        <w:rPr>
          <w:rStyle w:val="FontStyle55"/>
        </w:rPr>
        <w:t xml:space="preserve">Pēc Pestītāja krustā sišanas, Viņa nāves un apglabāšanas mācekļi bija pavisam satriekti un sadragāti. Viņi bija uzvarēta grupa. Viņi paslēpās Jāņa Marka namā un baidījās iziet uz ielas. Un, lūk, pirmajā dienā pēc sabata, tai dienā, kura mums kļuva par svētdienu (krieviski воскресение nozīmē gan "svētdiena", gan "augšāmcelšanās" - </w:t>
      </w:r>
      <w:r>
        <w:rPr>
          <w:rStyle w:val="FontStyle56"/>
        </w:rPr>
        <w:t xml:space="preserve">tulk. piez.), </w:t>
      </w:r>
      <w:r>
        <w:rPr>
          <w:rStyle w:val="FontStyle55"/>
        </w:rPr>
        <w:t>Kristus kļuva dzīvs starp mums. Viņš kļuva dzīvs, bet nedaudz savādāks, nekā bijis: Viņš ienāca pa aizvērtām durvīm - tātad ne ar fiziskas miesas piepūli, kas viņiem bija tik pazīstama. Viņš ienāca un kļuva dzīvs. Bet līdztekus tam - tas nebija ne gars, ne spoks. Un to Kristus noteikti gribēja dot apzināties; jo, ieraudzījuši Viņu, viņi nopriecājās, tas tiesa; bet droši vien nodomāja, ka tā ir Viņa dvēsele. Kristus palūdza iedot Viņam daļu no viņu ēdiena, lai viņus nostiprinātu ticībā, ka Viņš ir augšāmcēlies miesiski, un viņu priekšā ēda, ar to parādot, ka Viņa miesiskums ir reāls, īsts.</w:t>
      </w:r>
    </w:p>
    <w:p>
      <w:pPr>
        <w:pStyle w:val="Style28"/>
        <w:widowControl/>
        <w:spacing w:lineRule="exact" w:line="278"/>
        <w:ind w:firstLine="384"/>
        <w:rPr/>
      </w:pPr>
      <w:r>
        <w:rPr>
          <w:rStyle w:val="FontStyle55"/>
        </w:rPr>
        <w:t>Un, ja mēs sev uzdosim jautājumu par to, kāds ir šis mie</w:t>
        <w:softHyphen/>
        <w:t xml:space="preserve">siskums, mēs varam atcerēties kādu Nisas Gregorija spriedumu par Ādamu un Ievu pirms un pēc viņu krišanas. Viņš runā par to, ka paradīzē Ādama un Ievas miesiskums bija it kā viegls, caurredzams, ne "bezmiesisks", bet arī ne tik smagnējs un biezs kā mūsējais. Un viņš izskaidro Vecās Derības vārdus par to, ka Dievs pašuva Ādamam un Ievai drānas no ādām </w:t>
      </w:r>
      <w:r>
        <w:rPr>
          <w:rStyle w:val="FontStyle56"/>
        </w:rPr>
        <w:t xml:space="preserve">(1. Moz. 3, 21), </w:t>
      </w:r>
      <w:r>
        <w:rPr>
          <w:rStyle w:val="FontStyle55"/>
        </w:rPr>
        <w:t>tieši ar to, ka, atkrituši no Dieva, viņi pārstāja būt līdz galam caurredzami, viegli, viņi kļuva smagi un it kā sabiezēja. Un tas miesiskums, kuru pazīstam sevī,- ir tas miesiskums, kuru esam mantojuši no mūsu senču senčiem pēc viņu krišanas. Bet sā</w:t>
        <w:softHyphen/>
        <w:t>kotnējais miesiskums bija citāds - viegls, it kā caurredzams. Un šis miesiskums tika parādīts Kristus mācekļiem pēc Viņa Augšāmcelšanās. Viņš nesa mūsu miesu ar visu tās smagumu, ar visiem ierobežojumiem, kurus tā izraisa, Viņš visu uzņēmās uz Sevis ar iemiesošanos - izņemot grēku. Bet pēc krusta nāves un Augšāmcelšanās Kristus parādījās mācekļu priekšā kā cilvēks vārda pilnā nozīmē: visā cilvēka skaistumā, visā godībā, tas ir, ar dzīvu cilvēcisku miesu, tik ļoti Dievības caur</w:t>
        <w:softHyphen/>
        <w:t>strāvotu, ka tā vairs nebija pakļauta kritušās pasaules smagu</w:t>
        <w:softHyphen/>
        <w:t>mam, smagnējībai.</w:t>
      </w:r>
    </w:p>
    <w:p>
      <w:pPr>
        <w:pStyle w:val="Style28"/>
        <w:widowControl/>
        <w:spacing w:lineRule="exact" w:line="283"/>
        <w:ind w:left="211" w:firstLine="389"/>
        <w:rPr/>
      </w:pPr>
      <w:r>
        <w:rPr>
          <w:rStyle w:val="FontStyle55"/>
        </w:rPr>
        <w:t>Un, lūk, mācekļi pārliecinājās, pirmkārt, ka Kristus ir patiesi augšāmcēlies, otrkārt, ka Viņš nav gars, bet Viņš ir augšāmcēlies gan ar Savu cilvēka dvēseli, gan ar Savu cilvēka miesu. Starp viņiem nebija - Toma, kuru mēs vienmēr saucam apvai</w:t>
        <w:softHyphen/>
        <w:t>nojošā vārdā "neticīgais". Un šeit ir jāuzdod jautājums. Toms atnāca, atgriezās; un viņi gavilējošā priekā viņam saka: mēs redzējām Kristu, Viņš ir augšāmcēlies!... Toms droši vien (tā man šķiet) palūkojās uz viņiem, cerot, ka, satikušiem augšām</w:t>
        <w:softHyphen/>
        <w:t>cēlušos Kristu, viņos atradīs kādas pārvērtības, taču to ne</w:t>
        <w:softHyphen/>
        <w:t>ieraudzīja. Viņi bija tie paši cilvēki, kādus atstāja, izejot no mā</w:t>
        <w:softHyphen/>
        <w:t xml:space="preserve">jas. Un tāpēc vēsts par Augšāmcelšanos viņu nesasniedza. Tajā pašā laikā viņš nebija cilvēks, kas šaubās, viņš nebija "neticīgais" Toms. Par Tomu no Evaņģēlija mēs zinām vienu. Kad Kristus aizgāja no Jeruzalemes tādēļ, lai izvairītos no priekšlaicīgas nāves, un Viņu sasniedza vēsts, ka miris Lācars, Viņš sacīja Saviem mācekļiem: atgriezīsimies!... Mācekļi sacīja: kā gan Tu gribi atgriezties Jeruzalemē - Tevi tur gribēja nogalināt!... Un tikai viens māceklis pacēla balsi un teica: iesim arī mēs, lai kopā ar Viņu mirtu! </w:t>
      </w:r>
      <w:r>
        <w:rPr>
          <w:rStyle w:val="FontStyle56"/>
        </w:rPr>
        <w:t xml:space="preserve">(Jņ 11, 16); </w:t>
      </w:r>
      <w:r>
        <w:rPr>
          <w:rStyle w:val="FontStyle55"/>
        </w:rPr>
        <w:t>tas bija Toms. Tāpēc runāt par to, ka viņš bijis māceklis, kas šaubījies, svārstījies, bijis nepārliecināts,- ir grēks un netaisnība. Tomēr, vērojot citus mācekļus, viņš neieraudzīja tajos nekādas pārmaiņas, izņemot šo gavilējošo prieku, bet šis gavilējošais prieks viņam nevarēja būt Kristus Augšāmcelšanās pierā</w:t>
        <w:softHyphen/>
        <w:t>dījums.</w:t>
      </w:r>
    </w:p>
    <w:p>
      <w:pPr>
        <w:pStyle w:val="Style28"/>
        <w:widowControl/>
        <w:spacing w:lineRule="exact" w:line="283" w:before="48" w:after="0"/>
        <w:rPr/>
      </w:pPr>
      <w:r>
        <w:rPr>
          <w:rStyle w:val="FontStyle55"/>
        </w:rPr>
        <w:t>Un pēc nedēļas Kristus atkal caur aizvērtām durvīm ienāca istabā, kur bija sapulcināti mācekļi, un Toms tad bija ar viņiem. Toms, pirmoreiz satikdamies ar citiem mācekļiem, bija sacījis: es nenoticēšu uz Viņa Augšāmcelšanos, ja nevarēšu pieskar</w:t>
        <w:softHyphen/>
        <w:t>ties Viņa brūcēm... Un Kristus tagad izstiepa Viņam pretī Savas rokas, atklāja viņam Savu sānu un saka: pieskaries!... Toms ieraudzīja savām acīm un atzina Viņa Augšāmcelšanos: Kristus ir dzīvs, miesiski stāv; un šīs brūces bija varbūt lielāks Augšāmcelšanās, šīs augšāmcēlušās Kristus miesas realitātes pierādījums, nekā izdziedinātas miesas skatījums. Un viņš paklanījās Kristum (mums nav pamata domāt, ka viņš pat būtu pieskāries šīm brūcēm) un sacīja: Mans Kungs un mans Dievs!... Tas ir pirmais.</w:t>
      </w:r>
    </w:p>
    <w:p>
      <w:pPr>
        <w:pStyle w:val="Style28"/>
        <w:widowControl/>
        <w:spacing w:lineRule="exact" w:line="293"/>
        <w:ind w:firstLine="379"/>
        <w:rPr/>
      </w:pPr>
      <w:r>
        <w:rPr>
          <w:rStyle w:val="FontStyle55"/>
        </w:rPr>
        <w:t>Tālāk - cits māceklis vai, pareizāk, nevis māceklis, bet vajātājs atzina augšāmcēlušos Kristu; tas ir Pāvils. Par Pāvilu mēs zinām, ka viņš bija ticīgs ebrejs, Gamaliēla māceklis, viens no viskaislīgākajiem savas ticības piekritējiem, kurš ar visu savu karsto, kvēlo dvēseli atdeva sevi kalpošanai Dievam un Dieva pielūgšanai, kādu viņš pazina Viņu. Pāvils saņēma si-nedrija atļauju iet uz Damasku, lai tur vajātu Kristus mācek</w:t>
        <w:softHyphen/>
        <w:t>ļus, kurus uzskatīja par meļiem, kas sapulcējušies izplatīt vēsti par to, ka viņu Skolotājs bija miris, bet augšāmcēlies un esot Dievs.</w:t>
      </w:r>
    </w:p>
    <w:p>
      <w:pPr>
        <w:pStyle w:val="Style28"/>
        <w:widowControl/>
        <w:spacing w:lineRule="exact" w:line="288"/>
        <w:ind w:firstLine="384"/>
        <w:rPr/>
      </w:pPr>
      <w:r>
        <w:rPr>
          <w:rStyle w:val="FontStyle55"/>
        </w:rPr>
        <w:t xml:space="preserve">Un ceļā uz Damasku viņam parādījās vīzija. Jūs zināt šo stāstu </w:t>
      </w:r>
      <w:r>
        <w:rPr>
          <w:rStyle w:val="FontStyle56"/>
        </w:rPr>
        <w:t xml:space="preserve">(Apd. 9. nodaļā), </w:t>
      </w:r>
      <w:r>
        <w:rPr>
          <w:rStyle w:val="FontStyle55"/>
        </w:rPr>
        <w:t>es pie tā neapstāšos. Viņš pēkšņi ierau</w:t>
        <w:softHyphen/>
        <w:t xml:space="preserve">dzīja savā priekšā dzīvu Kristu Dievišķā spožumā, nokrita ceļos un no tā kļuva akls. Atceraties, kā Mozus lūdza Kungu ļaut viņam palūkoties uz Sevi, un Kungs viņam atbildēja: cilvēks nevar mani redzēt, palikdams pie dzīvības </w:t>
      </w:r>
      <w:r>
        <w:rPr>
          <w:rStyle w:val="FontStyle56"/>
        </w:rPr>
        <w:t xml:space="preserve">(2. Moz. 33, 20). </w:t>
      </w:r>
      <w:r>
        <w:rPr>
          <w:rStyle w:val="FontStyle55"/>
        </w:rPr>
        <w:t>Kristum iemiesojoties, Dievs kļuva pieejams, Viņam bija cilvēka vaigs, cilvēka vārds, Viņu varēja redzēt. Augšāmcēlies Kristus varēja būt pieejams tā, kā Dieva noslēpums nevar būt pieejams mums. Svētais Nisas Gregorijs runā par to, ka Dievs ir tumsa, -un izskaidro: ne tāpēc, ka Viņā būtu kāda tumsa, bet tāpēc, ka Viņa gaisma ir tāda, ka tā mūs padara aklus un mēs vairs neko neredzam.</w:t>
      </w:r>
    </w:p>
    <w:p>
      <w:pPr>
        <w:pStyle w:val="Style28"/>
        <w:widowControl/>
        <w:spacing w:lineRule="exact" w:line="288"/>
        <w:ind w:firstLine="384"/>
        <w:rPr/>
      </w:pPr>
      <w:r>
        <w:rPr>
          <w:rStyle w:val="FontStyle55"/>
        </w:rPr>
        <w:t>Lūk, tā kļuva akls arī Pāvils. Viņam tādējādi radās nepastarpi</w:t>
        <w:softHyphen/>
        <w:t xml:space="preserve">nāta, tieša pieredze par Kristus Augšāmcelšanos. Pāvils no pieredzes zināja, ka saticis augšāmcēlušos Kristu. Un pēc tam viņš sludināja tieši Augšāmcelšanos. Jūs droši vien atceraties vietu viņa vēstulē, kur rakstīts: ja Kristus nav augšāmcēlies, tad... esam visnožēlojamākie cilvēki </w:t>
      </w:r>
      <w:r>
        <w:rPr>
          <w:rStyle w:val="FontStyle56"/>
        </w:rPr>
        <w:t xml:space="preserve">(1. Kor. 15,14-19). </w:t>
      </w:r>
      <w:r>
        <w:rPr>
          <w:rStyle w:val="FontStyle55"/>
        </w:rPr>
        <w:t>Un tas ir saprotams, jo, ja Kristus nav augšāmcēlies, bet mēs visu savu ticību Viņam atdodam, ja sludinām krustā sisto Kristu - un nevis augšāmcēlušos, tad mēs gan sev melojam, gan citus mā</w:t>
        <w:softHyphen/>
        <w:t>nām un dzīvojam pilnīgā ilūzijā, ārpus realitātes. Tāpēc mēs tiešām būtu visnožēlojamākie cilvēki, kas dzīvo kaut kādā rei</w:t>
        <w:softHyphen/>
        <w:t>bumā. Lūk, vēl viens liecinieks.</w:t>
      </w:r>
    </w:p>
    <w:p>
      <w:pPr>
        <w:pStyle w:val="Style28"/>
        <w:widowControl/>
        <w:spacing w:lineRule="exact" w:line="269" w:before="14" w:after="0"/>
        <w:ind w:firstLine="408"/>
        <w:rPr/>
      </w:pPr>
      <w:r>
        <w:rPr>
          <w:rStyle w:val="FontStyle55"/>
        </w:rPr>
        <w:t>Pēc Pāvila visas Baznīcas vēstures gaitā tūkstošiem un tūkstošiem cilvēku satika augšāmcēlušos Kristu. Svēto dzīves aprakstos ir liecības par to, kā Kristus viņiem parādījās, kā mācīja, kā glāba, kā veda uz pareizā ceļa. Tāpēc visas vēstures gaitā gadsimtu pēc gadsimta ir dzīvi liecinieki tam, ko viņi zina no pieredzes, personiski, ka Kristus ir augšāmcēlies, cilvēki, kuri var teikt: es Viņu satiku vaigu vaigā, es droši zinu, ka Jēzus no Nācaretes, kurš tika krustā sists Golgātas kalnā, kurš nomira, kurš tika apglabāts, tik tiešām, kā arī Evaņģēlijs saka, kā arī Viņa agrīnie liecinieki pasludina - ir augšāmcēlies un dzīvs.</w:t>
      </w:r>
    </w:p>
    <w:p>
      <w:pPr>
        <w:pStyle w:val="Style28"/>
        <w:widowControl/>
        <w:spacing w:lineRule="exact" w:line="278" w:before="38" w:after="0"/>
        <w:rPr/>
      </w:pPr>
      <w:r>
        <w:rPr>
          <w:rStyle w:val="FontStyle55"/>
        </w:rPr>
        <w:t>Un mēs varam ticēt šiem lieciniekiem; bet uz kāda pamata? Kāpēc cilvēkiem ir tik grūti noticēt mums? Man šķiet, ka atbildi uz to mēs varam atrast daļēji stāstā par Tomu, daļēji lūkojoties, kādi bijuši svētie. Stāstā par Tomu - es jums sacīju, ka Toms nevarēja noticēt apustuļu teiktajam, jo viņš redzēja viņos tikai gavilēšanu, bet neredzēja pārmaiņas. Tāds ir arī mūsu stāvoklis.</w:t>
      </w:r>
    </w:p>
    <w:p>
      <w:pPr>
        <w:pStyle w:val="Style28"/>
        <w:widowControl/>
        <w:spacing w:lineRule="exact" w:line="278"/>
        <w:ind w:firstLine="408"/>
        <w:rPr/>
      </w:pPr>
      <w:r>
        <w:rPr>
          <w:rStyle w:val="FontStyle55"/>
        </w:rPr>
        <w:t>Mēs ticam uz Kristus Augšāmcelšanos; daži no mums pat zina par augšāmcēlušos Kristu; bet vai var cilvēki, lūkojoties uz mums, sacīt: tie ir cilvēki, kuri kādā dzīves brīdī izrādījās vaigu vaigā ar dzīvu, augšāmcēlušos Kristu un kuri tā pārmainīju</w:t>
        <w:softHyphen/>
        <w:t>šies šīs satikšanās dēļ, ka mēs redzam, ka viņi kļuvuši citādāki, ka viņi nav tādi kā visi citi; ka, lietojot angļu rakstnieka Lūisa* vārdus: ja mēs varam aplūkot visus cilvēkus kā skulptūras, kā statujas, tad šie cilvēki ir atdzīvojušās statujas. Starpība starp ticīgo un neticīgo, saka Lūiss, ir tieši tāda: neticīgais cilvēks ir līdzīgs skulptūrai, ticīgais cilvēks - tā ir skulptūra, kas kļuvusi dzīva.</w:t>
      </w:r>
    </w:p>
    <w:p>
      <w:pPr>
        <w:pStyle w:val="Style28"/>
        <w:widowControl/>
        <w:spacing w:lineRule="exact" w:line="283"/>
        <w:ind w:firstLine="389"/>
        <w:rPr/>
      </w:pPr>
      <w:r>
        <w:rPr>
          <w:rStyle w:val="FontStyle55"/>
        </w:rPr>
        <w:t>Un, lūk, jautājums mums: kādi mēs esam? Vai stāstām tikai ar svešiem vārdiem par Kristus Augšāmcelšanos? Vai tiešām priecājamies no visas sirds par to tāpēc, ka esam par to pārlie</w:t>
        <w:softHyphen/>
        <w:t>cināti tikai tādēļ, ka citi cilvēki to zina un mēs viņiem varam ticēt, - vai tomēr ar mums šī vēsts kaut ko ir izdarījusi, un, zinot no pieredzes, ka Kristus augšāmcēlies, mēs vairs nevaram būt tie cilvēki, kādi bijām agrāk?</w:t>
      </w:r>
    </w:p>
    <w:p>
      <w:pPr>
        <w:pStyle w:val="Style141"/>
        <w:widowControl/>
        <w:spacing w:lineRule="exact" w:line="278"/>
        <w:rPr/>
      </w:pPr>
      <w:r>
        <w:rPr>
          <w:rStyle w:val="FontStyle55"/>
        </w:rPr>
        <w:t>Mēs to varam zināt no pieredzes dažādos veidos. Mēs varam to zināt lūgšanā, ar pieskaršanos Kristus drēbju malai; mēs varam Viņu iepazīt kādos brīžos, kad pēkšņi jūtam, ka neredzami, bet reāli Viņš mūsu priekšā stāv dzīvs; kaut gan es Viņu neredzu, nedzirdu, neuztveru ar savām sajūtām - bet Viņš ir šeit. Mēs varam to uztvert arī kādā neaptveramā veidā, piedaloties Svētajos Sakramentos; varam redzēt citos vai paši pārdzīvot, kā piedalīšanās Svētajos Sakramentos, grēksūdze, mirru svaidīšana, svaidīšana ar svēto elju, dažādas baznīcas darbības var mainīt cilvēku iekšēji; un, ja vien viņš dziļāk padomā</w:t>
        <w:softHyphen/>
        <w:t>tu par sevi, tad nevarētu nenoticēt tam, ka to izdara Dievišķais spēks, kurš tiek dots caur krustā sisto un augšāmcēlušos Kristu.</w:t>
      </w:r>
      <w:r>
        <mc:AlternateContent>
          <mc:Choice Requires="wps">
            <w:drawing>
              <wp:anchor behindDoc="0" distT="0" distB="0" distL="25400" distR="25400" simplePos="0" locked="0" layoutInCell="0" allowOverlap="1" relativeHeight="25">
                <wp:simplePos x="0" y="0"/>
                <wp:positionH relativeFrom="page">
                  <wp:posOffset>1032510</wp:posOffset>
                </wp:positionH>
                <wp:positionV relativeFrom="paragraph">
                  <wp:posOffset>2019300</wp:posOffset>
                </wp:positionV>
                <wp:extent cx="4097020" cy="450215"/>
                <wp:effectExtent l="0" t="0" r="0" b="0"/>
                <wp:wrapSquare wrapText="largest"/>
                <wp:docPr id="45" name="Frame43"/>
                <a:graphic xmlns:a="http://schemas.openxmlformats.org/drawingml/2006/main">
                  <a:graphicData uri="http://schemas.microsoft.com/office/word/2010/wordprocessingShape">
                    <wps:wsp>
                      <wps:cNvSpPr txBox="1"/>
                      <wps:spPr>
                        <a:xfrm>
                          <a:off x="0" y="0"/>
                          <a:ext cx="4097020" cy="450215"/>
                        </a:xfrm>
                        <a:prstGeom prst="rect"/>
                        <a:solidFill>
                          <a:srgbClr val="FFFFFF">
                            <a:alpha val="0"/>
                          </a:srgbClr>
                        </a:solidFill>
                      </wps:spPr>
                      <wps:txbx>
                        <w:txbxContent>
                          <w:p>
                            <w:pPr>
                              <w:pStyle w:val="Style131"/>
                              <w:widowControl/>
                              <w:spacing w:lineRule="exact" w:line="178"/>
                              <w:rPr>
                                <w:rStyle w:val="FontStyle53"/>
                              </w:rPr>
                            </w:pPr>
                            <w:r>
                              <w:rPr>
                                <w:rStyle w:val="FontStyle53"/>
                              </w:rPr>
                              <w:t>*Klaivs Steiplzs Lūiss (1898 -1963) - angļu filologs medrivists, rakstnieks, ļoti izdevušos (kā iztiecies metropolīts Antonijs) grāmatu un rakstu par kristietību autors.</w:t>
                            </w:r>
                          </w:p>
                        </w:txbxContent>
                      </wps:txbx>
                      <wps:bodyPr anchor="t" lIns="0" tIns="0" rIns="0" bIns="0">
                        <a:noAutofit/>
                      </wps:bodyPr>
                    </wps:wsp>
                  </a:graphicData>
                </a:graphic>
              </wp:anchor>
            </w:drawing>
          </mc:Choice>
          <mc:Fallback>
            <w:pict>
              <v:rect fillcolor="#FFFFFF" style="position:absolute;rotation:-0;width:322.6pt;height:35.45pt;mso-wrap-distance-left:2pt;mso-wrap-distance-right:2pt;mso-wrap-distance-top:0pt;mso-wrap-distance-bottom:0pt;margin-top:159pt;mso-position-vertical-relative:text;margin-left:81.3pt;mso-position-horizontal-relative:page">
                <v:fill opacity="0f"/>
                <v:textbox inset="0in,0in,0in,0in">
                  <w:txbxContent>
                    <w:p>
                      <w:pPr>
                        <w:pStyle w:val="Style131"/>
                        <w:widowControl/>
                        <w:spacing w:lineRule="exact" w:line="178"/>
                        <w:rPr>
                          <w:rStyle w:val="FontStyle53"/>
                        </w:rPr>
                      </w:pPr>
                      <w:r>
                        <w:rPr>
                          <w:rStyle w:val="FontStyle53"/>
                        </w:rPr>
                        <w:t>*Klaivs Steiplzs Lūiss (1898 -1963) - angļu filologs medrivists, rakstnieks, ļoti izdevušos (kā iztiecies metropolīts Antonijs) grāmatu un rakstu par kristietību autors.</w:t>
                      </w:r>
                    </w:p>
                  </w:txbxContent>
                </v:textbox>
                <w10:wrap type="square" side="largest"/>
              </v:rect>
            </w:pict>
          </mc:Fallback>
        </mc:AlternateContent>
      </w:r>
    </w:p>
    <w:p>
      <w:pPr>
        <w:pStyle w:val="Style28"/>
        <w:widowControl/>
        <w:spacing w:lineRule="exact" w:line="278"/>
        <w:ind w:firstLine="370"/>
        <w:rPr/>
      </w:pPr>
      <w:r>
        <w:rPr>
          <w:rStyle w:val="FontStyle55"/>
        </w:rPr>
        <w:t>Tagad gribu pievērsties citam jautājumam. Par ko gan mums saka Kristus Augšāmcelšanās bez iepriekš teiktā? Par Dievu! Kristus Augšāmcelšanās kopā ar Ciešanu nedēļu izsa</w:t>
        <w:softHyphen/>
        <w:t xml:space="preserve">ka, cik ļoti mūs mīl Kungs. Jūs droši vien atceraties Evaņģēlija vietu, kur teikts, ka nevienam nav lielākas mīlestības kā šī, ja kāds savu dzīvību nodod par saviem draugiem </w:t>
      </w:r>
      <w:r>
        <w:rPr>
          <w:rStyle w:val="FontStyle56"/>
        </w:rPr>
        <w:t xml:space="preserve">(Jņ 15, 13). </w:t>
      </w:r>
      <w:r>
        <w:rPr>
          <w:rStyle w:val="FontStyle55"/>
        </w:rPr>
        <w:t xml:space="preserve">Un apustulis Pāvils saka: neviens tik lēti nemirs par draugiem, bet Kristus par mums miris, kad vēl bijām Viņa ienaidnieki, pretinieki, Viņam sveši </w:t>
      </w:r>
      <w:r>
        <w:rPr>
          <w:rStyle w:val="FontStyle56"/>
        </w:rPr>
        <w:t xml:space="preserve">(Rom. 5, 6-8). </w:t>
      </w:r>
      <w:r>
        <w:rPr>
          <w:rStyle w:val="FontStyle55"/>
        </w:rPr>
        <w:t>Kristus Augšāmcelšanās - tā ir mīles</w:t>
        <w:softHyphen/>
        <w:t xml:space="preserve">tības uzvara; tā mums teic, ka mīlestība, kura pieņem nāvi, ar to pašu top nemirstīga, top stiprāka par nāvi. Vecā Derība mums saka: mīlestība ir spēcīga kā nāve </w:t>
      </w:r>
      <w:r>
        <w:rPr>
          <w:rStyle w:val="FontStyle56"/>
        </w:rPr>
        <w:t>(Augstā dziesma 8, 6)</w:t>
      </w:r>
      <w:r>
        <w:rPr>
          <w:rStyle w:val="FontStyle55"/>
        </w:rPr>
        <w:t>; mīles</w:t>
        <w:softHyphen/>
        <w:t>tība ir vienīgais spēks, kas var cīnīties ar nāvi un netikt uzvarēts.</w:t>
      </w:r>
    </w:p>
    <w:p>
      <w:pPr>
        <w:pStyle w:val="Style28"/>
        <w:widowControl/>
        <w:spacing w:lineRule="exact" w:line="264" w:before="19" w:after="0"/>
        <w:ind w:firstLine="384"/>
        <w:rPr/>
      </w:pPr>
      <w:r>
        <w:rPr>
          <w:rStyle w:val="FontStyle55"/>
        </w:rPr>
        <w:t xml:space="preserve">Toreiz tas tika sacīts nedaudz par ko citu; tika sacīts, ka, cilvēkam nomirstot, uz zemes palikušie turpina viņu mīlēt ar </w:t>
      </w:r>
      <w:r>
        <w:rPr>
          <w:rStyle w:val="FontStyle48"/>
          <w:spacing w:val="-10"/>
        </w:rPr>
        <w:t xml:space="preserve">to </w:t>
      </w:r>
      <w:r>
        <w:rPr>
          <w:rStyle w:val="FontStyle55"/>
        </w:rPr>
        <w:t>pašu mīlestību mūžīgi mūžos, kamēr viņi ir dzīvi un kamēr viņi paši nav iegājuši mūžībā.</w:t>
      </w:r>
    </w:p>
    <w:p>
      <w:pPr>
        <w:pStyle w:val="Style28"/>
        <w:widowControl/>
        <w:spacing w:lineRule="exact" w:line="274" w:before="29" w:after="0"/>
        <w:rPr/>
      </w:pPr>
      <w:r>
        <w:rPr>
          <w:rStyle w:val="FontStyle55"/>
        </w:rPr>
        <w:t>Bet šeit runa ir par ko citu: par to, ka Dievišķā mīlestība cīnījās ar nāvi, pieņēma to; nāve it kā atvērās, lai aprītu Dievišķo mīlestību, un šī mīlestība to pārveidoja. Tēlaini tas ir stāsts par Kristus nokāpšanu ellē, kā Viņš ar Savu cilvēka dvēseli nokāpa ellē, tur, kur jebkura cilvēka dvēsele nokāpa kopš tiem laikiem, kad cilvēks krita un kad elle plaši atvērās, lai uztvertu cilvēku, -un izrādījās vaigu vaigā ar Dievu, ar cilvēka dvēseli, Dievības caurstrāvotu, Dievībā mirdzošu, un tumsas nepalika tajā, un uzvara tika gūta, un, kā saka Jānis Zeltamute savā Lieldienu uzrunā, mirušais kapā nav viens...</w:t>
      </w:r>
    </w:p>
    <w:p>
      <w:pPr>
        <w:pStyle w:val="Style28"/>
        <w:widowControl/>
        <w:spacing w:lineRule="exact" w:line="274"/>
        <w:ind w:firstLine="403"/>
        <w:rPr/>
      </w:pPr>
      <w:r>
        <w:rPr>
          <w:rStyle w:val="FontStyle55"/>
        </w:rPr>
        <w:t>Šajā nozīmē tā ir mīlestības uzvara, tas ir mīlestības triumfs; bet tas mums ari saka kaut ko par dažādām citām lietām. Svēta</w:t>
        <w:softHyphen/>
        <w:t>jos rakstos runāts par to, ka Dievs Kristu uzmodinājis no miro</w:t>
        <w:softHyphen/>
        <w:t xml:space="preserve">ņiem </w:t>
      </w:r>
      <w:r>
        <w:rPr>
          <w:rStyle w:val="FontStyle56"/>
        </w:rPr>
        <w:t xml:space="preserve">(Kol. 2, 12). </w:t>
      </w:r>
      <w:r>
        <w:rPr>
          <w:rStyle w:val="FontStyle55"/>
        </w:rPr>
        <w:t>Un tie ir ļoti svarīgi vārdi, kā man šķiet, jo Kungs Jēzus Kristus Savu dzīvību atdeva, Savu nāvi pieņēma mūsu pestīšanas dēļ, bet tas tika izdarīts - piedodiet par šādu izteicienu - "pilnīgi nopietni", tas nebija kaut kas šķietams. Viņš pieņēma nāvi ar visām tās sekām, un Viņam Pašam it kā nebija varas Sevi uzmodināt no miroņiem; Viņš atdeva Sevi nāvei mūsu pestīšanas dēļ, un Dievs, atbildot uz krusta mīlestību, atsauca Viņu atpakaļ pie dzīvības, savienoja Kristus dvēseli ar Kristus miesu un parādīja pasaulei kā augšāmcēlušos Kristu.</w:t>
      </w:r>
    </w:p>
    <w:p>
      <w:pPr>
        <w:pStyle w:val="Style28"/>
        <w:widowControl/>
        <w:spacing w:lineRule="exact" w:line="274"/>
        <w:ind w:firstLine="403"/>
        <w:rPr>
          <w:rStyle w:val="FontStyle55"/>
        </w:rPr>
      </w:pPr>
      <w:r>
        <w:rPr>
          <w:rStyle w:val="FontStyle55"/>
        </w:rPr>
        <w:t>Bet tas mums saka arī par ko citu; tas saka mums kaut ko par cilvēku. Mēs visi runājam par mūsu "ticību Dievam"; bet visu Evaņģēliju caurstrāvo ticība cilvēkam.</w:t>
      </w:r>
    </w:p>
    <w:p>
      <w:pPr>
        <w:pStyle w:val="Style28"/>
        <w:widowControl/>
        <w:spacing w:lineRule="exact" w:line="278" w:before="5" w:after="0"/>
        <w:ind w:firstLine="379"/>
        <w:rPr/>
      </w:pPr>
      <w:r>
        <w:rPr>
          <w:rStyle w:val="FontStyle55"/>
        </w:rPr>
        <w:t>To mums ir ļoti svarīgi atcerēties; jo, ja neticam cilvēkam, tad neko uz zemes uzcelt nevaram; ja cilvēks mums ir pamesls, ja cilvēks mums ir pārejoša parādība, ja cilvēks mums ir tikai kritu</w:t>
        <w:softHyphen/>
        <w:t>si būtne, bezcerīgi kritusi, tad uzcelt no cilvēku pilsētas Dieva pilsētu nevar. Kristus dzīve, iemiesošanās mums saka, lūk, ko: cilvēks pat kritušajā stāvoklī ir tik dziļš, tik potenciāli svēts, ka var ietvert sevī Dieva klātbūtni, var būt Dieva iemājošanas vieta. Kā saka apustulis, Kristū mājo visa Dievības pilnība re</w:t>
        <w:softHyphen/>
        <w:t xml:space="preserve">dzamā veidā </w:t>
      </w:r>
      <w:r>
        <w:rPr>
          <w:rStyle w:val="FontStyle56"/>
        </w:rPr>
        <w:t xml:space="preserve">(Kol. 2, 9). </w:t>
      </w:r>
      <w:r>
        <w:rPr>
          <w:rStyle w:val="FontStyle55"/>
        </w:rPr>
        <w:t>Tas nozīmē, ka katrs no mums ir aici</w:t>
        <w:softHyphen/>
        <w:t>nāts un spējīgs ietvert sevī Dievu; turklāt ne kā trauks, kurš paliek svešs tam, ko tas satur, ne kā kauss, kurš nebauda valgmi, kuru tajā ielej; nē, mēs varam tikt caurstrāvoti tā, ka nesaplūs-tot un nesajaucoties reāli esam savienoti ar Dievību.</w:t>
      </w:r>
    </w:p>
    <w:p>
      <w:pPr>
        <w:pStyle w:val="Style28"/>
        <w:widowControl/>
        <w:spacing w:lineRule="exact" w:line="278"/>
        <w:rPr/>
      </w:pPr>
      <w:r>
        <w:rPr>
          <w:rStyle w:val="FontStyle55"/>
        </w:rPr>
        <w:t>Un ir ļoti svarīgi to mūsu gadsimtā saprast. Jo cilvēks - tas ir vienīgais saskares punkts starp ticīgo un neticīgo, starp vienu cilvēku un citu, lai kāda būtu viņa ticība, lai kāda būtu viņa neticība, Cilvēks ir tā realitāte, kura veido jebkura cilvēka dzīves tematu. Jā, mūsu priekšstats par cilvēku var būt ļoti dažāds: bezdievis redz cilvēkā tikai vispilnīgāko dzīvnieku; mums, ticīgajiem, cilvēks vārda pilnā nozīmē - tas ir cilvēks, kurš tuvojas tam cilvēkam, kāds bija Kristus. Jānis Zelta</w:t>
        <w:softHyphen/>
        <w:t>mute vienā no saviem rakstiem saka: ja gribi uzzināt, kas ir cil</w:t>
        <w:softHyphen/>
        <w:t>vēks, nevērs skatu uz ķēniņu pilīm, bet pacel acis uz Dieva Tro</w:t>
        <w:softHyphen/>
        <w:t>ni - un tu ieraudzīsi cilvēku sēžot pie Dieva un Tēva labās rokas.</w:t>
      </w:r>
    </w:p>
    <w:p>
      <w:pPr>
        <w:pStyle w:val="Style32"/>
        <w:widowControl/>
        <w:spacing w:lineRule="exact" w:line="278"/>
        <w:ind w:firstLine="312"/>
        <w:jc w:val="both"/>
        <w:rPr>
          <w:rStyle w:val="FontStyle55"/>
        </w:rPr>
      </w:pPr>
      <w:r>
        <w:rPr>
          <w:rStyle w:val="FontStyle55"/>
        </w:rPr>
        <w:t>Lūk, ko mums saka Augšāmcelšanās: bez Augšāmcelša</w:t>
        <w:softHyphen/>
        <w:t>nās Kristus ar miesu gulētu kapā, ar dvēseli būtu elles gūstek</w:t>
        <w:softHyphen/>
        <w:t>nis. Ar Augšāmcelšanos Viņš sēdās pie Dieva un Tēva labās rokas, un tur Viņš aicina mūs pacelt skatienu, lai redzētu, kas ir cilvēks, kāds ir mūsu diženums, uz ko esam aicināti. Lūk, ko galarezultātā mums saka Kristus iemiesošanās, dzīve, Ciešanu nedēļa, krusts, dzīvību nesošais kaps, nokāpšana ellē un Aug</w:t>
        <w:softHyphen/>
        <w:t>šāmcelšanās: par cilvēku, par to, ko cilvēks nozīmē Dievam un cik potenciāli dižens ir cilvēks. Tas mūs aicina izaugt ar darbu, varoņdarbu vai, pareizāk, ar atvērtību Dievam tādā mērā, lai cilvēku pasaule pakāpeniski izaugtu līdz Dieva pilsētas mēram, tas ir, kļūtu tik dziļa, tik plaša, tik cēla un tik svēta, ka pirmais šīs Pilsētas pilsonis varētu būt Jēzus no Nācaretes, Dieva Dēls, kurš kļuvis par cilvēka dēlu. Lūk, tas ir mūsu aicinājums, tas ir pasaules tapšanas mērķis, tā ir mūsu cerība.</w:t>
      </w:r>
    </w:p>
    <w:p>
      <w:pPr>
        <w:pStyle w:val="Style32"/>
        <w:widowControl/>
        <w:spacing w:lineRule="exact" w:line="278"/>
        <w:ind w:firstLine="312"/>
        <w:jc w:val="both"/>
        <w:rPr>
          <w:rStyle w:val="FontStyle50"/>
          <w:b w:val="false"/>
          <w:b w:val="false"/>
          <w:bCs w:val="false"/>
          <w:spacing w:val="0"/>
          <w:sz w:val="24"/>
          <w:szCs w:val="24"/>
        </w:rPr>
      </w:pPr>
      <w:r>
        <w:rPr/>
      </w:r>
    </w:p>
    <w:p>
      <w:pPr>
        <w:pStyle w:val="Style17"/>
        <w:widowControl/>
        <w:spacing w:before="120" w:after="0"/>
        <w:ind w:left="1934" w:hanging="0"/>
        <w:jc w:val="both"/>
        <w:rPr/>
      </w:pPr>
      <w:r>
        <w:rPr>
          <w:rStyle w:val="FontStyle50"/>
        </w:rPr>
        <w:t>Pēcvārda vietā</w:t>
      </w:r>
    </w:p>
    <w:p>
      <w:pPr>
        <w:pStyle w:val="Style20"/>
        <w:widowControl/>
        <w:spacing w:before="120" w:after="0"/>
        <w:jc w:val="center"/>
        <w:rPr>
          <w:rStyle w:val="FontStyle50"/>
          <w:i/>
          <w:i/>
          <w:iCs/>
          <w:spacing w:val="0"/>
          <w:sz w:val="18"/>
          <w:szCs w:val="18"/>
        </w:rPr>
      </w:pPr>
      <w:r>
        <w:rPr>
          <w:rStyle w:val="FontStyle53"/>
        </w:rPr>
        <w:t>Intervija BBC krievu programmā 1980. gadā.</w:t>
      </w:r>
    </w:p>
    <w:p>
      <w:pPr>
        <w:pStyle w:val="Style36"/>
        <w:widowControl/>
        <w:numPr>
          <w:ilvl w:val="0"/>
          <w:numId w:val="2"/>
        </w:numPr>
        <w:tabs>
          <w:tab w:val="clear" w:pos="720"/>
          <w:tab w:val="left" w:pos="590" w:leader="none"/>
        </w:tabs>
        <w:spacing w:before="288" w:after="0"/>
        <w:rPr/>
      </w:pPr>
      <w:r>
        <w:rPr>
          <w:rStyle w:val="FontStyle56"/>
        </w:rPr>
        <w:t>Viens no jautājumiem, kas attiecas uz mums visiem, - tas ir ceļš uz ticību. Man gribētos jautāt, kā jūs pats nostājāties uz šī ceļa: vai tā bija pēkšņa atskārsme vai pakāpenisks svētceļojums?</w:t>
      </w:r>
    </w:p>
    <w:p>
      <w:pPr>
        <w:pStyle w:val="Style38"/>
        <w:widowControl/>
        <w:numPr>
          <w:ilvl w:val="0"/>
          <w:numId w:val="2"/>
        </w:numPr>
        <w:tabs>
          <w:tab w:val="clear" w:pos="720"/>
          <w:tab w:val="left" w:pos="590" w:leader="none"/>
        </w:tabs>
        <w:spacing w:lineRule="exact" w:line="283"/>
        <w:jc w:val="both"/>
        <w:rPr/>
      </w:pPr>
      <w:r>
        <w:rPr>
          <w:rStyle w:val="FontStyle55"/>
        </w:rPr>
        <w:t>Es nevaru sacīt, ka tas būtu bijis pakāpenisks svētceļojums tai ziņā, ka svētceļojumā var atzīmēt dažādas attīstības stadijas. Bet līdztekus tam runāt par to, ka tā būtu bijusi pēkšņa atskār</w:t>
        <w:softHyphen/>
        <w:t>sme, - ir nepatiesi, jo bija vesela priekšvēsture: bērnība, agrīno gadu pārdzīvojumi, kuriem droši vien kādā brīdī bija sava loma.</w:t>
      </w:r>
    </w:p>
    <w:p>
      <w:pPr>
        <w:pStyle w:val="Style28"/>
        <w:widowControl/>
        <w:spacing w:lineRule="exact" w:line="283"/>
        <w:ind w:firstLine="408"/>
        <w:rPr/>
      </w:pPr>
      <w:r>
        <w:rPr>
          <w:rStyle w:val="FontStyle55"/>
        </w:rPr>
        <w:t>Lieta tāda, ka es lielu daļu savas bērnības pavadīju Persijā, kur mans tēvs pirms revolūcijas bija konsuls. No šī laikposma es atceros, ka mēs ar vecmāmiņu vakaros lūdzām Dievu; lūdzāmies kādu pusotru minūti - bērna lūgšanas, kuras vēl tagad atceros: Atpestī, Kungs, tēti, māmiņu, vecmāmiņu, tēvočus, brāļus, māsas un tēvoci Kirilu (kurš karoja). Un tas bija viss. Tāpēc reliģiskā audzināšana bija ļoti elementāra. Kad 1920. gadā mēs izbraucām no Persijas, tas viss beidzās, jo pirmkārt mēs klejojām ilgi - trīs gadus, līdz apmetāmies Francijā; pēc tam es dzīvoju internāt</w:t>
        <w:softHyphen/>
        <w:t>skolā, kur nebija nekādas reliģiskas audzināšanas, un, kad es nokļuvu mājās sestdienas pievakarē, lai svētdienā pēc pusdie</w:t>
        <w:softHyphen/>
        <w:t>nām dotos atpakaļ uz skolu, protams, nebija ne runas par to, lai mani vestu uz baznīcu un iztērētu vienīgās brīvās stundas, kas man bija. Mani reizi gadā, Lielajā Piektdienā, veda uz baznīcu ar nodomu un cerību, ka es kaut kā kaut ko pārdzīvošu. Bet diemžēl es nebiju sevišķi reliģiski noskaņots zēns un pamanīju sevī brīnišķīgu īpašību: vajadzēja man, ienākot baznīcā, dziļi ieelpot vīraku, kad tūlīt noģību un mani aizveda mājās.</w:t>
      </w:r>
    </w:p>
    <w:p>
      <w:pPr>
        <w:pStyle w:val="Style28"/>
        <w:widowControl/>
        <w:spacing w:lineRule="exact" w:line="283"/>
        <w:ind w:firstLine="235"/>
        <w:rPr/>
      </w:pPr>
      <w:r>
        <w:rPr>
          <w:rStyle w:val="FontStyle55"/>
        </w:rPr>
        <w:t>Lūk, uz ko reducējās visa mana reliģiskā dzīve līdz brīdim, kad (man tad bija četrpadsmit gadu) pirmoreiz atradām dzīvokli, kur mana māte, vecmāmiņa un es varējām dzīvot kopā. Pirms tam mēs klejojām. Un, lūk, tad priekš manis notika man kaut kas pavisam negaidīts. Pirms tam dzīve bija grūta un mans priekšstats par dzīvi bija tāds, ka dzīve ir džungļi, pilni briesmu; katru brīdi vajag aizstāvēt savu dzīvību vai vismaz neļaut sevi pārāk samīcīt; bija jautājumi par to, ka vajag gan paēst, gan kaut kur pagulēt, un visu laiku bija nepieciešamība par kaut ko vai pret kaut ko cīnīties. Bet tad es pēkšņi atradu - mūsu mazā dzīvoklīša ietvaros - laimi. Un, lūk, no šīs laimes es izbijos vai</w:t>
        <w:softHyphen/>
        <w:t>rāk, nekā no visām dzīves grūtībām. Jo es tad neticēju Dievam -tas ir, ne aktīvi, bet vienkārši Dievs man neeksistēja, Viņš ne</w:t>
        <w:softHyphen/>
        <w:t>kādā mērā nebija manas dzīves daļa; es nekam īpaši neticēju, jo tad biju tomēr ļoti jauns un kaut kādu sabiedrisku ideālu man nebija. Es jutos kā krievs un kaislīgs krievs, tas bija vienīgais, kas man bija. Un pēkšņi izrādījās, ka laime - tā ir cīņas trūkums, kustības trūkums, kaut kāds sastingums. Un es tiešām šausmi</w:t>
        <w:softHyphen/>
        <w:t>nājos; šausminājos par to, ka var nodzīvot laimīgu dzīvi bez satura, bez mērķa: kaut kas līdzīgs tam, it kā man piedāvātu lakt saldo krējumu līdz mūža galam. Šis pārdzīvojums man izrādījās šausmīgāks par visu to, no kā baidījos vai nācās baidīties pa</w:t>
        <w:softHyphen/>
        <w:t>gātnē. Un tas iekustināja veselu procesu, kurš droši vien kaut kur manī slēpās, bet kurš uz ārpusi neiznāca, neizšķīlās.</w:t>
      </w:r>
    </w:p>
    <w:p>
      <w:pPr>
        <w:pStyle w:val="Style28"/>
        <w:widowControl/>
        <w:spacing w:lineRule="exact" w:line="283"/>
        <w:ind w:firstLine="365"/>
        <w:rPr/>
      </w:pPr>
      <w:r>
        <w:rPr>
          <w:rStyle w:val="FontStyle55"/>
        </w:rPr>
        <w:t>Tanī laikā es biju dalībnieks krievu jaunatnes organizā</w:t>
        <w:softHyphen/>
        <w:t>cijā - kaislīgi krieviskā, kura gatavoja mūs uz atgriešanos Krie</w:t>
        <w:softHyphen/>
        <w:t>vijā ar visu zināšanu un pieredzes bagātību, ko tik mēs varējām gūt Rietumos; un šajā organizācijā bija garīdznieks, no kura es vairījos, jo negaidīju no viņa neko labu. Kādreiz Lielā gavēņa laikā sāka mūs savākt kopā no pagalma, kur spēlējām volejbolu, kurš bija galvenā kaislība manā dzīvē. Un mans priekšnieks man sacīja: lūk, ir atbraucis garīdznieks, sarunāsies ar jums... Es sašutu, saku: kam man vajadzīgs garīdznieks? Es Dievam neticu, dzirdēt par Viņu negribu; ir labs laiks, gribu spēlēties pagalmā. Mans priekšnieks izrādījās ļoti gudrs cilvēks; viņš nesāka man pierādīt, ka tas tavai dvēselei būtu derīgi - jo es viņam atbildētu, ka dvēseles man varbūt arī nav. Bet viņš man sacīja: zini, tu nevari tā pievilt mūsu organizāciju. Padomā: ja jūs visi atteiksieties, ko viņš par mums sastāstīs visā Parīzē!... Un tikai aiz lojalitātes pret organizāciju es nolēmu aiziet: neklau</w:t>
        <w:softHyphen/>
        <w:t>sīties, bet aiziet pasēdēt. Es izvēlējos ērtu dīvāna stūri un iekār</w:t>
        <w:softHyphen/>
        <w:t>tojos ērtāk nevis klausīties, bet domāt. Bet diemžēl šis garīdz</w:t>
        <w:softHyphen/>
        <w:t>nieks runāja pārāk skaļi un ielauzās manās domās, un man nācās kaut ko uztvert no viņa vārdiem. Biju tik sašutis, ka sarunas beigās nolēmu, neatgriežoties ne pie kādām spēlēm, braukt tieši uz mājām, lai pārbaudītu, vai viņš teica taisnību par Evaņģēliju, par Kristu vai ne. Bet visumā viņš sacīja taisnību, tikai tādu taisnību, kādu četrpadsmitgadīgs pusaudzis, kuru gatavo kareivīgai dzīvei, viegli neuztver. Kristus aina bija salkana: Viņš bija pazemīgs, Viņš bija lēnprātīgs, Viņš bija mīlošs, Viņš bija labs - nebija nekā tāda, pie kā pieķerties zēnam: aina, līdzīga kristietības kā vergu reliģijas aprakstam Nīčes darbos.</w:t>
      </w:r>
    </w:p>
    <w:p>
      <w:pPr>
        <w:pStyle w:val="Style28"/>
        <w:widowControl/>
        <w:spacing w:lineRule="exact" w:line="288"/>
        <w:ind w:firstLine="408"/>
        <w:rPr/>
      </w:pPr>
      <w:r>
        <w:rPr>
          <w:rStyle w:val="FontStyle55"/>
        </w:rPr>
        <w:t>Es aizbraucu mājās, pajautāju mātei, vai viņai ir Evaņģēlijs; viņai tas bija, un es devos uz savu istabu lasīt. Biju slinks un apķērīgs, tāpēc vispirms apskatījos: vai ir viens Evaņģēlijs vai vairāki. Un, konstatējis, ka tie ir vairāki, nolēmu izlasīt, protams, visīsāko, jo negaidīju neko labu no Evaņģēlija un nolēmu, ka tē</w:t>
        <w:softHyphen/>
        <w:t>rēt laiku Marka Evaņģēlija sešpadsmit nodaļām ir izdevīgāk nekā garajiem Mateja, Lūkas vai Jāņa Evaņģēlijiem. Taču šeit es iekritu. Es sastapos ar to, ko varētu pa jokam nosaukt par Dieva viltību, Dieva apķērību. Jo šo Evaņģēliju bija uzrakstījis pirmajā gadsimtā apustulis Marks pēc apustuļa Pētera atmi</w:t>
        <w:softHyphen/>
        <w:t>ņām un vārdiem tieši tādiem maziem mežoņiem kā es - pēc būtības romiešu huligāniem, romiešu jaunekļiem - pagāniem. Tas ir uzrakstīts spilgti, īsi un interesanti.</w:t>
      </w:r>
    </w:p>
    <w:p>
      <w:pPr>
        <w:pStyle w:val="Style28"/>
        <w:widowControl/>
        <w:spacing w:lineRule="exact" w:line="288"/>
        <w:ind w:firstLine="389"/>
        <w:rPr/>
      </w:pPr>
      <w:r>
        <w:rPr>
          <w:rStyle w:val="FontStyle55"/>
        </w:rPr>
        <w:t>Bet tad notika kaut kas interesantāks, nozīmīgāks par pašu pārliecinošāko tekstu. Jūs varbūt teiksiet, ka jau toreiz manas domas ne tā darbojās- to man jau ir teikuši, tāpēc es ne</w:t>
        <w:softHyphen/>
        <w:t>kautrēdamies to apliecinu; bet notika, lūk, kas. Kamēr es lasīju Marka Evaņģēliju, starp pirmo nodaļu un trešās sākumu es pēkšņi sajutu, ka otrpus galdam, pie kura sēdēju, kāds stāv neredzami, bet absolūti sajūtami. Paceļot acis, es neko neieraudzīju, neko nedzirdēju, nekādu juteklisku sajūtu man nebija, bet bija absolūta pārliecība, ka otrā pusē galdam stāv Jēzus Kristus... Tad es apstājos, un manī ātri pazibēja vesela virkne pārdzīvojumu un domu: ja Kristus stāv dzīvs otrpus šim galdam, tātad Viņš tiešām ir tas viss, ko par Viņu saka Evaņģēliji un ko sludina Baznīca. Un ar to manī sākās vesels apvērsums.</w:t>
      </w:r>
    </w:p>
    <w:p>
      <w:pPr>
        <w:pStyle w:val="Style28"/>
        <w:widowControl/>
        <w:spacing w:lineRule="exact" w:line="288"/>
        <w:ind w:firstLine="379"/>
        <w:rPr/>
      </w:pPr>
      <w:r>
        <w:rPr>
          <w:rStyle w:val="FontStyle55"/>
        </w:rPr>
        <w:t>Pēc tam es sāku atrast vienu lietu pēc otras. Es atradu Evaņģēlijā lietu, kura izmainīja visu manu attieksmi pret cilvē</w:t>
        <w:softHyphen/>
        <w:t>kiem, konkrēti: ka Dievs ir visu Radītājs un ka Viņš visus radījis aiz mīlestības, aicinot visus Viņu iepazīt, dalīties ar Viņu Viņa dzīvē un kļūt par Viņa bērniem. Un es atceros, kā nākošajā dienā es izgāju uz ielas, kur es agrāk redzēju ap sevi tikai potenciālus ienaidniekus, iespējamas briesmas, skatījos katrā sejā un man katram gribējās uzsaukt: bet vai tu zini, ka tevi Dievs radījis aiz mīlestības, vai tu zini, ka Viņš tevi mīl? Vai zini, ka mēs visi esam brāļi un māsas? Un tu vari darīt ar mani, ko gribi, vari mani nomocīt, padzīt, visu man atņemt - es tevi tomēr mīlēšu, jo tagad es zinu, kas tu esi... Tas bija mans pirmais atklājums.</w:t>
      </w:r>
    </w:p>
    <w:p>
      <w:pPr>
        <w:pStyle w:val="Style28"/>
        <w:widowControl/>
        <w:spacing w:lineRule="exact" w:line="288"/>
        <w:ind w:firstLine="379"/>
        <w:rPr/>
      </w:pPr>
      <w:r>
        <w:rPr>
          <w:rStyle w:val="FontStyle55"/>
        </w:rPr>
        <w:t>Otrais atklājums bija nedaudz vēlāk, kad izlasīju Lūkas Evaņģēlijā stāstu par pazudušo dēlu - un mani šai stāstā pārstei</w:t>
        <w:softHyphen/>
        <w:t>dza tas, ar kādu cieņu, cik apdomīgi, cik nopietni Dievs izturas pret cilvēku: cilvēks Viņam nav ne vergs, ne kalps, viņš Dievam ir savējais, rads, un Dievs nepiekrīt nodibināt attiecības, zemā</w:t>
        <w:softHyphen/>
        <w:t>kas par vienlīdzību - protams, tādu vienlīdzību, kāda var būt starp Dievu un cilvēku; bet Viņš mūs aicina būt par Viņa dēliem, meitām, vienlīdzīgiem...</w:t>
      </w:r>
    </w:p>
    <w:p>
      <w:pPr>
        <w:pStyle w:val="Style28"/>
        <w:widowControl/>
        <w:spacing w:lineRule="exact" w:line="278"/>
        <w:ind w:firstLine="408"/>
        <w:rPr/>
      </w:pPr>
      <w:r>
        <w:rPr>
          <w:rStyle w:val="FontStyle55"/>
        </w:rPr>
        <w:t>Un trešais, ko es konstatēju - ka Dieva mīlestībai nav robe</w:t>
        <w:softHyphen/>
        <w:t>žu, ka Dievs aiz mīlestības pret mums (ņemot vērā, ka mēs nevaram ielidot во области заочны, kā sacījis Puškins, tas ir, pacelties līdz Viņam) var nokāpt pie mums, kļūt par cilvēku, dalīties ar mums visā mūsu liktenī, ieskaitot Dievatstātības, Dieva zaudēšanas šausmas, mirt no tā - tikai lai nenovērstos no mums un nešķirtos. Un, lūk, uz šiem trim jēdzieniem, es domāju, ir uzcelta mana pasaules izjūta. Es neteicu neko par Augšām</w:t>
        <w:softHyphen/>
        <w:t>celšanos, jo mana dzīvā Kristus sākotnējā pieredze bija augšām</w:t>
        <w:softHyphen/>
        <w:t>cēlies Kristus, un šajā pieredzē ietverta pārliecība, ka viss pārē</w:t>
        <w:softHyphen/>
        <w:t>jais ir patiesība.</w:t>
      </w:r>
    </w:p>
    <w:p>
      <w:pPr>
        <w:pStyle w:val="Style36"/>
        <w:widowControl/>
        <w:tabs>
          <w:tab w:val="clear" w:pos="720"/>
          <w:tab w:val="left" w:pos="624" w:leader="none"/>
        </w:tabs>
        <w:spacing w:lineRule="exact" w:line="216" w:before="48" w:after="0"/>
        <w:ind w:firstLine="389"/>
        <w:rPr/>
      </w:pPr>
      <w:r>
        <w:rPr>
          <w:rStyle w:val="FontStyle56"/>
        </w:rPr>
        <w:t>-</w:t>
        <w:tab/>
        <w:t>Bet jūsu dzīve Baznīcā, Baznīcas dzīve vēl ar šo brīdi nesākās?</w:t>
      </w:r>
    </w:p>
    <w:p>
      <w:pPr>
        <w:pStyle w:val="Style34"/>
        <w:widowControl/>
        <w:tabs>
          <w:tab w:val="clear" w:pos="720"/>
          <w:tab w:val="left" w:pos="672" w:leader="none"/>
        </w:tabs>
        <w:spacing w:lineRule="exact" w:line="283" w:before="67" w:after="0"/>
        <w:rPr/>
      </w:pPr>
      <w:r>
        <w:rPr>
          <w:rStyle w:val="FontStyle55"/>
        </w:rPr>
        <w:t>-</w:t>
        <w:tab/>
        <w:t>Nē; es sāku vērot - un vēroju diezgan ilgi: vienu, divus gadus -, kas ir kristīgās draudzes. Dabiski, ka es biju dziļi saistīts ar Pareizticību un ar krievu Pareizticību. Bet es vairāk kontak</w:t>
        <w:softHyphen/>
        <w:t>tējos (dzīvē, skolā, visos apstākļos) ar citticīgajiem. Un tieksmes uz citticību man nebija. Man šķita, ka citticība ir sveša, formāla, auksta un nereāla. Un, atnākot uz Ortodoksālo Baznīcu, es pēkšņi sajutu, ka šīs Baznīcas toņkārta ir evaņģēliska; Evaņģēlijs un Ortodoksālā Baznīca ir tik saskanīgi, ka pārstāv vienu un to pašu. Es runāju nevis par cilvēkiem, nevis par dievkalpojumu, nevis par svētbildēm un arhitektūru, bet par to visu kopumā. Es sajutu, ka tiešām, esot Baznīcā, es atrodos tajā satriecošajā stāvoklī, par kuru izlasīju un kuru pārdzīvoju Evaņģēlijā. Un, lūk, šeit sākās Baznīcas ceļš.</w:t>
      </w:r>
    </w:p>
    <w:p>
      <w:pPr>
        <w:pStyle w:val="Style36"/>
        <w:widowControl/>
        <w:numPr>
          <w:ilvl w:val="0"/>
          <w:numId w:val="3"/>
        </w:numPr>
        <w:tabs>
          <w:tab w:val="clear" w:pos="720"/>
          <w:tab w:val="left" w:pos="634" w:leader="none"/>
        </w:tabs>
        <w:spacing w:lineRule="exact" w:line="211"/>
        <w:ind w:left="0" w:firstLine="413"/>
        <w:jc w:val="left"/>
        <w:rPr/>
      </w:pPr>
      <w:r>
        <w:rPr>
          <w:rStyle w:val="FontStyle56"/>
        </w:rPr>
        <w:t>Bet pirms tam, cik zinu, jūs vēl kādu laiku strādājāt par ārstu?</w:t>
      </w:r>
    </w:p>
    <w:p>
      <w:pPr>
        <w:pStyle w:val="Style34"/>
        <w:widowControl/>
        <w:numPr>
          <w:ilvl w:val="0"/>
          <w:numId w:val="3"/>
        </w:numPr>
        <w:tabs>
          <w:tab w:val="clear" w:pos="720"/>
          <w:tab w:val="left" w:pos="634" w:leader="none"/>
        </w:tabs>
        <w:spacing w:lineRule="exact" w:line="283" w:before="77" w:after="0"/>
        <w:ind w:left="0" w:firstLine="413"/>
        <w:rPr/>
      </w:pPr>
      <w:r>
        <w:rPr>
          <w:rStyle w:val="FontStyle55"/>
        </w:rPr>
        <w:t>Manis aprakstītais notika, kad man bija septiņpadsmit gadu. Tad es domāju par diženākām lietām: domāju aiziet uz "tuksnesi", kļūt par svēto - daudz ko pārdomāju. Bet vēlāk izrādījās, ka "tuksneši" ir tālu un ka to palicis maz, bet naudas, lai aizbrauktu no Parīzes, man nebija. Tāpēc par "tuksnesi" man nācās aizmirst; un, kad biju parunājis ar tēvu, ar māti, nerau</w:t>
        <w:softHyphen/>
        <w:t>goties uz to, ka mācīties vajadzēja ilgi un tas, protams, uzkrāva lielu slogu vecākiem, tika nolemts, ka iešu studēt medicīnu. Jo es domāju (tāpat kā mans tēvs), ka, kļuvis par ārstu, es spēšu vienlaicīgi dzīvot īstu kristīgu dzīvi, atdot visu dzīvi kalpošanai cilvēkiem - gādīgai, konkrētai, bez fantāzijām - un vienlaicīgi apmierināt savu ļoti dzīvo interesi par zinātni. Jo ārstam jābūt zinātniski labi izglītotam, un līdztekus tam viņš var pārvērst visas šīs zinātniskās zināšanas reālā, iemiesotā mīlestībā. Es bez tam domāju, ka, kļuvis par ārstu, es varētu aizbraukt uz kādu tālāku Francijas provinci, kur mitinājās krievu pareizti</w:t>
        <w:softHyphen/>
        <w:t>cīgie cilvēki, kur nabadzības dēļ nav baznīcas, un ka es varētu savā laikā kļūt par garīdznieku un ārstu. Bet tas, kā visas ģeniālas domas, neīstenojās.</w:t>
      </w:r>
    </w:p>
    <w:p>
      <w:pPr>
        <w:pStyle w:val="Style36"/>
        <w:widowControl/>
        <w:numPr>
          <w:ilvl w:val="0"/>
          <w:numId w:val="4"/>
        </w:numPr>
        <w:tabs>
          <w:tab w:val="clear" w:pos="720"/>
          <w:tab w:val="left" w:pos="552" w:leader="none"/>
        </w:tabs>
        <w:spacing w:lineRule="exact" w:line="307"/>
        <w:ind w:left="0" w:firstLine="374"/>
        <w:rPr/>
      </w:pPr>
      <w:r>
        <w:rPr>
          <w:rStyle w:val="FontStyle56"/>
        </w:rPr>
        <w:t>Vai jūsu interese par zinātni nenonāca kādā pretrunā ar jūsu iesākušos un jau izveidoto kristīgo pasaules uzskatu?</w:t>
      </w:r>
    </w:p>
    <w:p>
      <w:pPr>
        <w:pStyle w:val="Style30"/>
        <w:widowControl/>
        <w:numPr>
          <w:ilvl w:val="0"/>
          <w:numId w:val="4"/>
        </w:numPr>
        <w:tabs>
          <w:tab w:val="clear" w:pos="720"/>
          <w:tab w:val="left" w:pos="552" w:leader="none"/>
        </w:tabs>
        <w:rPr/>
      </w:pPr>
      <w:r>
        <w:rPr>
          <w:rStyle w:val="FontStyle55"/>
        </w:rPr>
        <w:t>Ziniet, nē; kaut kādā veidā es pagāju garām šai proble</w:t>
        <w:softHyphen/>
        <w:t>mātikai, jo es vispirms satiku dzīvajā personiskajā pieredzē Dzīvo Dievu. Un Viņa eksistence, Viņa personība, Viņa mācība nevarēja pakļauties nekādām šaubām, jo nebija ne mantota, ne izlasīta. Tā bija mana. Kad iestājos universitātes dabaszinātņu fakultātē, pasaules skatījums man sāka atklāties kā teoloģijas daļa. Es biju pavisam pārsteigts, mani apskurbināja gan tas, ko atradu Evaņģēlijā, gan tas, kā fizika, ķīmija, bioloģija atklāja manā priekšā radītās pasaules dzīles. Vienlaicīgi es pirmoreiz sāku lasīt Dostojevski. Un tas viss kopā manī izraisīja "neprātīgu" sajūsmu un iedvesmu.</w:t>
      </w:r>
    </w:p>
    <w:p>
      <w:pPr>
        <w:pStyle w:val="Style36"/>
        <w:widowControl/>
        <w:tabs>
          <w:tab w:val="clear" w:pos="720"/>
          <w:tab w:val="left" w:pos="284" w:leader="none"/>
        </w:tabs>
        <w:spacing w:lineRule="auto" w:line="240"/>
        <w:ind w:left="-142" w:hanging="0"/>
        <w:rPr/>
      </w:pPr>
      <w:r>
        <w:rPr>
          <w:rStyle w:val="FontStyle56"/>
        </w:rPr>
        <w:tab/>
        <w:t>- Bet tai pašā laikā jums vajadzēja dzīvot tīri reālu dzīvi; tas vēl arvien bija Francijā?</w:t>
      </w:r>
    </w:p>
    <w:p>
      <w:pPr>
        <w:pStyle w:val="Style30"/>
        <w:widowControl/>
        <w:tabs>
          <w:tab w:val="clear" w:pos="720"/>
          <w:tab w:val="left" w:pos="792" w:leader="none"/>
        </w:tabs>
        <w:spacing w:lineRule="exact" w:line="283"/>
        <w:ind w:left="254" w:firstLine="360"/>
        <w:rPr/>
      </w:pPr>
      <w:r>
        <w:rPr>
          <w:rStyle w:val="FontStyle55"/>
        </w:rPr>
        <w:t>-</w:t>
        <w:tab/>
        <w:t>Tas bija Francijā; un reālā dzīve bija tāda, ka uz univer</w:t>
        <w:softHyphen/>
        <w:t>sitāti vajadzēja iet kājām divas stundas, ka pēc universitātes es četras stundas strādāju, jo vajadzēja eksistēt; ar to bija sais</w:t>
        <w:softHyphen/>
        <w:t>tīts tas, ka ēst varēja vienreiz dienā, bet, kad vajadzēja pirkt grāmatas, tad varbūt reizi trijās dienās... Tas viss, kad jums ir astoņpadsmit - deviņpadsmit gadu, ir ļoti vienkārši, jūra līdz ceļiem.</w:t>
      </w:r>
    </w:p>
    <w:p>
      <w:pPr>
        <w:pStyle w:val="Style36"/>
        <w:widowControl/>
        <w:tabs>
          <w:tab w:val="clear" w:pos="720"/>
          <w:tab w:val="left" w:pos="624" w:leader="none"/>
        </w:tabs>
        <w:spacing w:lineRule="exact" w:line="278" w:before="53" w:after="0"/>
        <w:rPr/>
      </w:pPr>
      <w:r>
        <w:rPr>
          <w:rStyle w:val="FontStyle56"/>
        </w:rPr>
        <w:t>-</w:t>
        <w:tab/>
        <w:t>Un kā pēc tam radās tāda situācija, ka jūs sākāt domāt, kā pārcelties uz Angliju? Vai tas īstenojās neatkarīgi no jums?</w:t>
      </w:r>
    </w:p>
    <w:p>
      <w:pPr>
        <w:pStyle w:val="Style38"/>
        <w:widowControl/>
        <w:tabs>
          <w:tab w:val="clear" w:pos="720"/>
          <w:tab w:val="left" w:pos="739" w:leader="none"/>
        </w:tabs>
        <w:spacing w:lineRule="exact" w:line="278"/>
        <w:ind w:firstLine="490"/>
        <w:jc w:val="both"/>
        <w:rPr/>
      </w:pPr>
      <w:r>
        <w:rPr>
          <w:rStyle w:val="FontStyle55"/>
        </w:rPr>
        <w:t>-</w:t>
        <w:tab/>
        <w:t>Ziniet, es nekad nebiju domājis pārcelties uz Angliju; Anglija man bija pavisam sveša. Kad mācījos vidusskolā, man vajadzēja izvēlēties vācu vai angļu valodu - un es teicu māmiņai: nekādā gadījumā negribu mācīties angļu valodu: tāda neglīta valoda, man galīgi nepatīk. Bez tam, tā kā biju mācījies vienu gadu Austrijā un jau pratu vācu valodu, es uzreiz saskatīju izdevību vismaz vienu divus gadus ļoti maz mācoties saņemt labas atzīmes. Tā rezultātā es angļu valodu neiemācījos un uz Angliju nekad netiku domājis pārcelties. Bet pēc kara man lūdza nodarboties ar jauniešu grupu, kas gatavojās kongresam Angli</w:t>
        <w:softHyphen/>
        <w:t>jā. Tas bija svētā Albānija, Anglijas pirmmocekļa, un svētā Radoņežas Sergija Pareizticīgo-Anglikāņu Sadraudzības* kongress. Es viņiem mācīju elementāras zināšanas par Pareiz</w:t>
        <w:softHyphen/>
        <w:t>ticību, un pirms viņu aizceļošanas man piedāvāja braukt kopā ar viņiem. Piedāvāja, es teiktu, vienkārši ar viņiem pavizināties, jo angliski es toreiz nerunāju, teologs nekad neesmu bijis, neko no sevis es negaidīju, tātad biju pārliecināts, ka neko nevaru dot šādam kongresam, bet mani uzaicināja, un es aizbraucu. Un Anglija mani savaldzināja. Pirmoreiz, kad izkāpu Anglijas krastā, es pēkšņi sajutu, ka šeit var dzīvot! Mani kaut kas savaldzināja, un šī sajūta manī nav mainījusies; es vēl līdz šim priecājos, kad atgriežos Anglijā pēc ciemošanās "Eiropā", kā šeit saka. Pirmajā kongresā es uzstājos, vadīju semināru, interesentu grupu par Pareizticību; pie tam ļoti asi, ļoti izteikti, ka Pareizti</w:t>
        <w:softHyphen/>
        <w:t>cība ir Baznīca ar lielo burtu un ka ārpus Pareizticības ir tikai sakropļota patiesība un sakropļota dzīve. Pēc tā man piedāvāja atbraukt šurp par lektoru un garīdznieku ar nosacījumu, ka atradīšu sev darbu. Es mēģināju; franču hospitālis Londonā man piedāvāja par pilnu darba dienu četras mārciņas mēnesī; man, protams, nācās atteikties. Pēc gada kāds šīs Albānija-Sergija Sadraudzības labdaris iemaksāja naudas summu ortodoksāla garīznieka un lektora uzturēšanai divus gadus. Un man piedāvāja atbraukt. Pirms tam bija sarunas par to, ka man vajadzētu kļūt par garīdznieku, un es trīs mēnešus kalpoju kādā Parīzes draudzē, bet pēc tam atbraucu uz šejieni. Bet pēc pusotra gada draudzes priesteris tēvs Vladimirs Feokritovs (brīnišķīgs cilvēks; pēc viengabalainības, šķīstības, gaišuma bija vienkārši kā kristāla kalns) pēkšņi nomira un mani iecēla par priesteri. Ja zivju nav, tad arī vēzis ir zivs - cita nebija, ko iecelt. Un no tā laika, no 1949. gada janvāra es dzīvoju Anglijā, no 1950. gada septembra kalpoju šajā draudzē. Jau gandrīz 31 gadu.</w:t>
      </w:r>
    </w:p>
    <w:p>
      <w:pPr>
        <w:pStyle w:val="Style36"/>
        <w:widowControl/>
        <w:tabs>
          <w:tab w:val="clear" w:pos="720"/>
          <w:tab w:val="left" w:pos="677" w:leader="none"/>
        </w:tabs>
        <w:spacing w:lineRule="exact" w:line="302"/>
        <w:ind w:left="504" w:hanging="0"/>
        <w:rPr/>
      </w:pPr>
      <w:r>
        <w:rPr>
          <w:rStyle w:val="FontStyle56"/>
        </w:rPr>
        <w:t>-</w:t>
        <w:tab/>
        <w:t>Un no tā laika jūs esat saistīts ar Aizmigšanas katedrāli?</w:t>
      </w:r>
    </w:p>
    <w:p>
      <w:pPr>
        <w:pStyle w:val="Style30"/>
        <w:widowControl/>
        <w:numPr>
          <w:ilvl w:val="0"/>
          <w:numId w:val="1"/>
        </w:numPr>
        <w:tabs>
          <w:tab w:val="clear" w:pos="720"/>
          <w:tab w:val="left" w:pos="547" w:leader="none"/>
        </w:tabs>
        <w:spacing w:lineRule="exact" w:line="302"/>
        <w:rPr/>
      </w:pPr>
      <w:r>
        <w:rPr>
          <w:rStyle w:val="FontStyle55"/>
        </w:rPr>
        <w:t>Jā, ar Aizmigšanas katedrāli. Pirmoreiz, kad es to redzēju, tās izmēri mani tā šausmināja, ka es lūdzu Dievu: Kungs, izdari tā, lai es nekad nekalpotu tādā katedrālē! - un jau pēc gada es tur biju priesteris.</w:t>
      </w:r>
    </w:p>
    <w:p>
      <w:pPr>
        <w:pStyle w:val="Style36"/>
        <w:widowControl/>
        <w:numPr>
          <w:ilvl w:val="0"/>
          <w:numId w:val="1"/>
        </w:numPr>
        <w:tabs>
          <w:tab w:val="clear" w:pos="720"/>
          <w:tab w:val="left" w:pos="547" w:leader="none"/>
        </w:tabs>
        <w:spacing w:lineRule="exact" w:line="288"/>
        <w:ind w:left="0" w:firstLine="374"/>
        <w:rPr/>
      </w:pPr>
      <w:r>
        <w:rPr>
          <w:rStyle w:val="FontStyle56"/>
        </w:rPr>
        <w:t>Jūs sekojāt un uzraudzījāt arī to, kā pamazām veidojas, aug un arvien vairāk paplašinās Ortodoksālā Baznīca šeit, Anglijā. Vai var teikt, ka tā ir krievu Ortodoksālā Baznīca, vai tomēr ticīgo</w:t>
      </w:r>
    </w:p>
    <w:p>
      <w:pPr>
        <w:pStyle w:val="Style23"/>
        <w:widowControl/>
        <w:spacing w:lineRule="auto" w:line="240" w:before="38" w:after="0"/>
        <w:jc w:val="both"/>
        <w:rPr/>
      </w:pPr>
      <w:r>
        <w:rPr>
          <w:rStyle w:val="FontStyle56"/>
        </w:rPr>
        <w:t>vidū ir arī angļi?</w:t>
      </w:r>
    </w:p>
    <w:p>
      <w:pPr>
        <w:pStyle w:val="Style30"/>
        <w:widowControl/>
        <w:tabs>
          <w:tab w:val="clear" w:pos="720"/>
          <w:tab w:val="left" w:pos="586" w:leader="none"/>
        </w:tabs>
        <w:spacing w:lineRule="exact" w:line="283"/>
        <w:ind w:firstLine="384"/>
        <w:rPr/>
      </w:pPr>
      <w:r>
        <w:rPr>
          <w:rStyle w:val="FontStyle55"/>
        </w:rPr>
        <w:t>-</w:t>
        <w:tab/>
        <w:t>Ziniet, mūsu kopiena ir ļoti komplicēta. Kad es atbraucu pirms trīsdesmit diviem gadiem, šeit bija grupa krievu cilvēku, izceļotāju no Krievijas, kas runāja krieviski, dzīvoja ar krieviskuma patosu visur - gan baznīcā, gan mājas sadzīvē. Bet no tā laika, protams, ļoti daudzi ir miruši. Viņi atbrauca šurp laikā no 1919. līdz 1923. gadam; bijušie jaunekļi novecoja, bet tie, kas nebija jauni, ir sen miruši. Vairums mūsu draudzes locekļu pamatā runā angliski. Un bez tam mums ir diezgan daudz angļu, kas pārnākuši vai nu no Katoļu, vai Anglikāņu Baznīcas, vai kādas citas kristīgas kopienas,- cilvēki, kuri atraduši Pareizticībā dzīvu avotu, kuru nevarēja atrast savā Baznīcā. Turklāt es negribu sacīt, ka tās tur nebūtu,- bet viņi nevarēja to tur atrast. Kādu laiku, kad kāds gri</w:t>
        <w:softHyphen/>
        <w:t>bēja pārnākt pie mums, es uz sešiem mēnešiem viņu aizsūtīju no mūsu baznīcas pie tās baznīcas mācītāja, kurā viņš bija kris</w:t>
        <w:softHyphen/>
        <w:t>tīts. Bet šis mēģinājums izrādījās pavisam veltīgs, jo tie mācītāji, pie kuriem es sūtīju, viņus nemācīja, nepārliecināja, un viņi atgriezās pie mums. Tādējādi tagad draudzē, kurā sākotnēji bija ap trīssimt krievu, ir palikuši (ņemot vērā krievu pieplūdumu no citiem avotiem) ap divsimt piecdesmit krieviski runājošu cilvēku; bet pavisam mums ir apmēram tūkstotis cilvēku Londonā un apmēram tūkstotis draudzēs, kuras pakāpeniski radās Anglijā.</w:t>
      </w:r>
    </w:p>
    <w:p>
      <w:pPr>
        <w:pStyle w:val="Style36"/>
        <w:widowControl/>
        <w:numPr>
          <w:ilvl w:val="0"/>
          <w:numId w:val="5"/>
        </w:numPr>
        <w:tabs>
          <w:tab w:val="clear" w:pos="720"/>
          <w:tab w:val="left" w:pos="662" w:leader="none"/>
        </w:tabs>
        <w:spacing w:lineRule="auto" w:line="240"/>
        <w:ind w:left="427" w:hanging="0"/>
        <w:jc w:val="left"/>
        <w:rPr/>
      </w:pPr>
      <w:r>
        <w:rPr>
          <w:rStyle w:val="FontStyle56"/>
        </w:rPr>
        <w:t>Draudzes tagad ir vairākas?</w:t>
      </w:r>
      <w:r>
        <mc:AlternateContent>
          <mc:Choice Requires="wps">
            <w:drawing>
              <wp:anchor behindDoc="1" distT="0" distB="0" distL="114935" distR="114935" simplePos="0" locked="0" layoutInCell="0" allowOverlap="1" relativeHeight="33">
                <wp:simplePos x="0" y="0"/>
                <wp:positionH relativeFrom="column">
                  <wp:posOffset>-4637405</wp:posOffset>
                </wp:positionH>
                <wp:positionV relativeFrom="paragraph">
                  <wp:posOffset>186055</wp:posOffset>
                </wp:positionV>
                <wp:extent cx="4190365" cy="514350"/>
                <wp:effectExtent l="0" t="0" r="0" b="0"/>
                <wp:wrapTight wrapText="bothSides">
                  <wp:wrapPolygon edited="0">
                    <wp:start x="0" y="0"/>
                    <wp:lineTo x="21600" y="0"/>
                    <wp:lineTo x="21600" y="21600"/>
                    <wp:lineTo x="0" y="21600"/>
                    <wp:lineTo x="0" y="0"/>
                  </wp:wrapPolygon>
                </wp:wrapTight>
                <wp:docPr id="46" name="Frame44"/>
                <a:graphic xmlns:a="http://schemas.openxmlformats.org/drawingml/2006/main">
                  <a:graphicData uri="http://schemas.microsoft.com/office/word/2010/wordprocessingShape">
                    <wps:wsp>
                      <wps:cNvSpPr txBox="1"/>
                      <wps:spPr>
                        <a:xfrm>
                          <a:off x="0" y="0"/>
                          <a:ext cx="4190365" cy="514350"/>
                        </a:xfrm>
                        <a:prstGeom prst="rect"/>
                        <a:solidFill>
                          <a:srgbClr val="FFFFFF">
                            <a:alpha val="0"/>
                          </a:srgbClr>
                        </a:solidFill>
                      </wps:spPr>
                      <wps:txbx>
                        <w:txbxContent>
                          <w:p>
                            <w:pPr>
                              <w:pStyle w:val="Style20"/>
                              <w:widowControl/>
                              <w:spacing w:lineRule="exact" w:line="211" w:before="226" w:after="0"/>
                              <w:rPr/>
                            </w:pPr>
                            <w:r>
                              <w:rPr>
                                <w:rStyle w:val="FontStyle55"/>
                              </w:rPr>
                              <w:t>*</w:t>
                            </w:r>
                            <w:r>
                              <w:rPr>
                                <w:rStyle w:val="FontStyle53"/>
                              </w:rPr>
                              <w:t>Dibināta Londonā 1927. gadā, lai panāktu Austrumu un Rietumu kristiešu (tai skaita Ortodoksālās un Anglikāņu Baznīcas) savstarpēju saprašanos.</w:t>
                            </w:r>
                          </w:p>
                          <w:p>
                            <w:pPr>
                              <w:pStyle w:val="Normal"/>
                              <w:rPr>
                                <w:rStyle w:val="FontStyle53"/>
                              </w:rPr>
                            </w:pPr>
                            <w:r>
                              <w:rPr/>
                            </w:r>
                          </w:p>
                        </w:txbxContent>
                      </wps:txbx>
                      <wps:bodyPr anchor="t" lIns="92075" tIns="46355" rIns="92075" bIns="46355">
                        <a:noAutofit/>
                      </wps:bodyPr>
                    </wps:wsp>
                  </a:graphicData>
                </a:graphic>
              </wp:anchor>
            </w:drawing>
          </mc:Choice>
          <mc:Fallback>
            <w:pict>
              <v:rect fillcolor="#FFFFFF" style="position:absolute;rotation:-0;width:329.95pt;height:40.5pt;mso-wrap-distance-left:9.05pt;mso-wrap-distance-right:9.05pt;mso-wrap-distance-top:0pt;mso-wrap-distance-bottom:0pt;margin-top:14.65pt;mso-position-vertical-relative:text;margin-left:-365.15pt;mso-position-horizontal-relative:text">
                <v:fill opacity="0f"/>
                <v:textbox inset="0.100694444444444in,0.0506944444444444in,0.100694444444444in,0.0506944444444444in">
                  <w:txbxContent>
                    <w:p>
                      <w:pPr>
                        <w:pStyle w:val="Style20"/>
                        <w:widowControl/>
                        <w:spacing w:lineRule="exact" w:line="211" w:before="226" w:after="0"/>
                        <w:rPr/>
                      </w:pPr>
                      <w:r>
                        <w:rPr>
                          <w:rStyle w:val="FontStyle55"/>
                        </w:rPr>
                        <w:t>*</w:t>
                      </w:r>
                      <w:r>
                        <w:rPr>
                          <w:rStyle w:val="FontStyle53"/>
                        </w:rPr>
                        <w:t>Dibināta Londonā 1927. gadā, lai panāktu Austrumu un Rietumu kristiešu (tai skaita Ortodoksālās un Anglikāņu Baznīcas) savstarpēju saprašanos.</w:t>
                      </w:r>
                    </w:p>
                    <w:p>
                      <w:pPr>
                        <w:pStyle w:val="Normal"/>
                        <w:rPr>
                          <w:rStyle w:val="FontStyle53"/>
                        </w:rPr>
                      </w:pPr>
                      <w:r>
                        <w:rPr/>
                      </w:r>
                    </w:p>
                  </w:txbxContent>
                </v:textbox>
                <w10:wrap type="square"/>
              </v:rect>
            </w:pict>
          </mc:Fallback>
        </mc:AlternateContent>
      </w:r>
    </w:p>
    <w:p>
      <w:pPr>
        <w:pStyle w:val="Style30"/>
        <w:widowControl/>
        <w:numPr>
          <w:ilvl w:val="0"/>
          <w:numId w:val="5"/>
        </w:numPr>
        <w:tabs>
          <w:tab w:val="clear" w:pos="720"/>
          <w:tab w:val="left" w:pos="662" w:leader="none"/>
        </w:tabs>
        <w:spacing w:lineRule="exact" w:line="278" w:before="5" w:after="0"/>
        <w:ind w:left="0" w:firstLine="427"/>
        <w:rPr/>
      </w:pPr>
      <w:r>
        <w:rPr>
          <w:rStyle w:val="FontStyle55"/>
        </w:rPr>
        <w:t>Jā, mums pašlaik ir astoņas draudzes un vairākas tādas vietas, kur mēs noturam dievkalpojumus tikai laiku pa laikam, kurās ir mazas pareizticīgo grupas: piecas ģimenes, trīs ģimenes, divas ģimenes. Piemēram, Skotijas ziemeļos, Aberdīnā, ir stu</w:t>
        <w:softHyphen/>
        <w:t>dentu un pasniedzēju grupa, kas tur dzīvo trīs gadus, bet, kas būs tālāk - redzēsim pēc viena vai vairākiem gadiem*.</w:t>
      </w:r>
    </w:p>
    <w:p>
      <w:pPr>
        <w:pStyle w:val="Style36"/>
        <w:widowControl/>
        <w:numPr>
          <w:ilvl w:val="0"/>
          <w:numId w:val="5"/>
        </w:numPr>
        <w:tabs>
          <w:tab w:val="clear" w:pos="720"/>
          <w:tab w:val="left" w:pos="662" w:leader="none"/>
        </w:tabs>
        <w:ind w:left="0" w:firstLine="427"/>
        <w:rPr/>
      </w:pPr>
      <w:r>
        <w:rPr>
          <w:rStyle w:val="FontStyle56"/>
        </w:rPr>
        <w:t>Viss šis darbs, protams, jums aizņem ļoti daudz laika, un līdzās tam jūs nodarbojaties arī ar darbu, kas pievērsts, es teiktu, galvenokārt angļiem; jums angļu valodā šeit iznākušas vairākas grāmatas, kuras, cik man zināms, ne vien ir populāras, bet arī atstājušas lielu iespaidu uz daudziem angļiem. Sakarā ar visu to, kā jūs skatāties uz sava darba mērķi pašlaik vai varbūt pareizāk būtu teikt: kā jūs skatāties šobrīd uz šīs Ortodoksālās Baznīcas uzdevumu Anglijā - kurp tā virzās, kādā virzienā?</w:t>
      </w:r>
    </w:p>
    <w:p>
      <w:pPr>
        <w:pStyle w:val="Style30"/>
        <w:widowControl/>
        <w:numPr>
          <w:ilvl w:val="0"/>
          <w:numId w:val="5"/>
        </w:numPr>
        <w:tabs>
          <w:tab w:val="clear" w:pos="720"/>
          <w:tab w:val="left" w:pos="662" w:leader="none"/>
        </w:tabs>
        <w:spacing w:lineRule="exact" w:line="298"/>
        <w:ind w:left="0" w:firstLine="427"/>
        <w:rPr/>
      </w:pPr>
      <w:r>
        <w:rPr>
          <w:rStyle w:val="FontStyle55"/>
        </w:rPr>
        <w:t>Mūsu, krievu, kopiena ir ļoti dziļi iesakņojusies angļu sabiedrībā: tā ir neliela kopiena, un tāpēc tā nevar palikt no</w:t>
        <w:softHyphen/>
        <w:t>slēgta. Anglijā ir pusmiljons grieķu un kipriešu; bet viņi dzīvo lielās apmetnēs. Pat Londonā ir vietas, kur vieglāk uzzināt ceļu, jautājot grieķiski, nevis angliski. Viņi tūkstošiem dzīvo vienā un tai pašā vietā. Un tāpēc viņi nav iesaistījušies angļu dzīvē, nav iemācījušies brīvi runāt angliski, viņus neinteresē šejienes dzīve, viņi dzīvo kā atsevišķas Grieķijas vai Kipras sādžas. Mūsu kopiena gan nepieciešamības, gan ļoti noteiktas mūsu pienākuma apziņas dēļ ir atvērusies angļu pasaulei. Pirm</w:t>
        <w:softHyphen/>
        <w:t>kārt, mēs sākām (saviem locekļiem, kas zaudējuši krievu valodas zināšanas) noturēt dievkalpojumus angliski; otrkārt, jau trīsdes</w:t>
        <w:softHyphen/>
        <w:t>mit gadus nodarbības viņiem notiek angļu valodā: par garīgās dzīves, Pareizticības utt. tēmām; un bez tam, tā kā vairums mūsu locekļu runā angliski, mēs esam saskārušies ar angļu dzīvi vairāk nekā citi. Mani nereti ir lūguši uzstāties radio: vai nu par lūgšanu, vai nāvi, vai ciešanām, par vispārīgiem tematiem. Man nācies pēdējos trīsdesmit gados tūkstošiem reižu sludināt nepareizticīgo baznīcās. Pie tam es vienmēr atsakos sludināt par Pareizticību, bet sludinu Dieva vārdu, tas ir, runāju par ticību, runāju par evaņģēlisku tematu, bet kā pareizticīgais. Un, ja cilvēks var uztvert starpību starp to, kā es runāju un kā runā kāds cits, - tā ir viņa darīšana. Mana darīšana ir sludināt Kristu, Evaņģēliju, sludināt to, ko uzskatu par patiesību, un to, kas man un vēl kādam dod dzīvību.</w:t>
      </w:r>
    </w:p>
    <w:p>
      <w:pPr>
        <w:pStyle w:val="Style28"/>
        <w:widowControl/>
        <w:spacing w:lineRule="exact" w:line="288"/>
        <w:ind w:firstLine="374"/>
        <w:rPr/>
      </w:pPr>
      <w:r>
        <w:rPr>
          <w:rStyle w:val="FontStyle55"/>
        </w:rPr>
        <w:t>Tas arī ir viss mūsu darbs. Mūsu mērķis nav "apstrādāt" kādu, pievērst kādu. Mēs vienkārši liecinām par dzīvo, kon</w:t>
        <w:softHyphen/>
        <w:t>krēto, garīgi pārdomāto, ar lūgšanu un dievkalpojumiem ba</w:t>
        <w:softHyphen/>
        <w:t>gāto ticību. Un, ja cilvēki nonāk līdz tam, viņi tam piesaistās. Ir cilvēki, kuri mēdz nākt mūsu dievnamā gadiem ilgi un nekļūst par pareizticīgajiem, bet bagātinās un ienes savās kopienās to, kā tajās nav. Mēs no savas puses bagātināmies ar viņu pieredzi un viņu izpratni, jo Dievs atklāj tik daudz dziļuma un patiesības tiem, kuri atklājas Viņam ar prātu un sirdi, ka mēs cits no cita varam mācīties ļoti daudz. Bet es ticu, ka Pareizticība kā ticības mācība, kā pieeja Dievam, cilvēkam, dzīvei, radītajai pasaulei ir Baznīca ar priekšrocību kādā ļoti sevišķā nozīmē, kā dzīvs spēks, kas darbojas gan mūsos, gan ap mums.</w:t>
      </w:r>
    </w:p>
    <w:p>
      <w:pPr>
        <w:pStyle w:val="Style28"/>
        <w:widowControl/>
        <w:spacing w:lineRule="exact" w:line="283"/>
        <w:ind w:firstLine="403"/>
        <w:rPr>
          <w:rStyle w:val="FontStyle55"/>
        </w:rPr>
      </w:pPr>
      <w:r>
        <w:rPr>
          <w:rStyle w:val="FontStyle55"/>
        </w:rPr>
        <w:t xml:space="preserve">Reiz tēvs Sofronijs, pieredzējis šejienes garīgs darbinieks, man sacīja: būt pareizticīgam nozīmē pazīt Dievu, kāds Viņš ir, un Viņu pielūgt Viņa svētuma cienīgi... Ja tā definē Pareizticību, tad nevienam nav tiesību saukt sevi par pareizticīgu. Un neviens nevar neieraudzīt ārpus Ortodoksālās Baznīcas formālajām robežām šo dzīvo dievapziņas un Dieva godāšanas avotu. Jo šeit ir kāds brīnišķīgs un dziļš, un saviļņojošs kontakts ar visiem ticīgajiem un neticīgajiem. Pie manis nāk daudzi neticīgie; un ļoti daudzi, kurus piemeklē bēdas, slimība, kuri zaudē bērnu, vīru, māti, raksta, sakot: mēs jūs dzirdējām radio, mēs lasījām jūsu grāmatu - ko jūs mums </w:t>
      </w:r>
      <w:r>
        <mc:AlternateContent>
          <mc:Choice Requires="wps">
            <w:drawing>
              <wp:anchor behindDoc="1" distT="0" distB="0" distL="114935" distR="114935" simplePos="0" locked="0" layoutInCell="0" allowOverlap="1" relativeHeight="34">
                <wp:simplePos x="0" y="0"/>
                <wp:positionH relativeFrom="column">
                  <wp:posOffset>-4631055</wp:posOffset>
                </wp:positionH>
                <wp:positionV relativeFrom="paragraph">
                  <wp:posOffset>1903095</wp:posOffset>
                </wp:positionV>
                <wp:extent cx="3515360" cy="224155"/>
                <wp:effectExtent l="0" t="0" r="0" b="0"/>
                <wp:wrapTight wrapText="bothSides">
                  <wp:wrapPolygon edited="0">
                    <wp:start x="0" y="0"/>
                    <wp:lineTo x="21600" y="0"/>
                    <wp:lineTo x="21600" y="21600"/>
                    <wp:lineTo x="0" y="21600"/>
                    <wp:lineTo x="0" y="0"/>
                  </wp:wrapPolygon>
                </wp:wrapTight>
                <wp:docPr id="47" name="Frame45"/>
                <a:graphic xmlns:a="http://schemas.openxmlformats.org/drawingml/2006/main">
                  <a:graphicData uri="http://schemas.microsoft.com/office/word/2010/wordprocessingShape">
                    <wps:wsp>
                      <wps:cNvSpPr txBox="1"/>
                      <wps:spPr>
                        <a:xfrm>
                          <a:off x="0" y="0"/>
                          <a:ext cx="3515360" cy="224155"/>
                        </a:xfrm>
                        <a:prstGeom prst="rect"/>
                        <a:solidFill>
                          <a:srgbClr val="FFFFFF">
                            <a:alpha val="0"/>
                          </a:srgbClr>
                        </a:solidFill>
                      </wps:spPr>
                      <wps:txbx>
                        <w:txbxContent>
                          <w:p>
                            <w:pPr>
                              <w:pStyle w:val="Normal"/>
                              <w:rPr/>
                            </w:pPr>
                            <w:r>
                              <w:rPr>
                                <w:rStyle w:val="FontStyle53"/>
                              </w:rPr>
                              <w:t>*1990. gadā - 12 draudzes un 14 nelielas grupas.</w:t>
                            </w:r>
                          </w:p>
                        </w:txbxContent>
                      </wps:txbx>
                      <wps:bodyPr anchor="t" lIns="92075" tIns="46355" rIns="92075" bIns="46355">
                        <a:spAutoFit/>
                      </wps:bodyPr>
                    </wps:wsp>
                  </a:graphicData>
                </a:graphic>
              </wp:anchor>
            </w:drawing>
          </mc:Choice>
          <mc:Fallback>
            <w:pict>
              <v:rect fillcolor="#FFFFFF" style="position:absolute;rotation:-0;width:276.8pt;height:17.65pt;mso-wrap-distance-left:9.05pt;mso-wrap-distance-right:9.05pt;mso-wrap-distance-top:0pt;mso-wrap-distance-bottom:0pt;margin-top:149.85pt;mso-position-vertical-relative:text;margin-left:-364.65pt;mso-position-horizontal-relative:text">
                <v:fill opacity="0f"/>
                <v:textbox inset="0.100694444444444in,0.0506944444444444in,0.100694444444444in,0.0506944444444444in">
                  <w:txbxContent>
                    <w:p>
                      <w:pPr>
                        <w:pStyle w:val="Normal"/>
                        <w:rPr/>
                      </w:pPr>
                      <w:r>
                        <w:rPr>
                          <w:rStyle w:val="FontStyle53"/>
                        </w:rPr>
                        <w:t>*1990. gadā - 12 draudzes un 14 nelielas grupas.</w:t>
                      </w:r>
                    </w:p>
                  </w:txbxContent>
                </v:textbox>
                <w10:wrap type="square"/>
              </v:rect>
            </w:pict>
          </mc:Fallback>
        </mc:AlternateContent>
      </w:r>
    </w:p>
    <w:p>
      <w:pPr>
        <w:sectPr>
          <w:headerReference w:type="even" r:id="rId12"/>
          <w:headerReference w:type="default" r:id="rId13"/>
          <w:footerReference w:type="even" r:id="rId14"/>
          <w:footerReference w:type="default" r:id="rId15"/>
          <w:type w:val="nextPage"/>
          <w:pgSz w:orient="landscape" w:w="16838" w:h="11906"/>
          <w:pgMar w:left="1559" w:right="1440" w:gutter="0" w:header="720" w:top="1486" w:footer="720" w:bottom="1486"/>
          <w:pgNumType w:fmt="decimal"/>
          <w:cols w:num="2" w:space="720" w:equalWidth="true" w:sep="false"/>
          <w:formProt w:val="false"/>
          <w:textDirection w:val="lrTb"/>
          <w:docGrid w:type="default" w:linePitch="360" w:charSpace="0"/>
        </w:sectPr>
      </w:pPr>
    </w:p>
    <w:p>
      <w:pPr>
        <w:pStyle w:val="Style28"/>
        <w:widowControl/>
        <w:spacing w:lineRule="exact" w:line="283"/>
        <w:ind w:hanging="0"/>
        <w:rPr/>
      </w:pPr>
      <w:r>
        <w:rPr>
          <w:rStyle w:val="FontStyle55"/>
        </w:rPr>
        <w:t>teiksiet šajā dvēseli plosošajā stāvoklī, kādā atrodamies?... Un, lūk, tur mums visiem - ne tikai man, bet visiem mūsu garīdzniekiem - ir aicinājums būt par Dieva patiesību, Dieva mīlestību, Dieva rūpēm bez izšķirības.</w:t>
      </w:r>
    </w:p>
    <w:p>
      <w:pPr>
        <w:pStyle w:val="Style36"/>
        <w:widowControl/>
        <w:numPr>
          <w:ilvl w:val="0"/>
          <w:numId w:val="6"/>
        </w:numPr>
        <w:tabs>
          <w:tab w:val="clear" w:pos="720"/>
          <w:tab w:val="left" w:pos="590" w:leader="none"/>
        </w:tabs>
        <w:ind w:left="0" w:firstLine="408"/>
        <w:rPr/>
      </w:pPr>
      <w:r>
        <w:rPr>
          <w:rStyle w:val="FontStyle56"/>
        </w:rPr>
        <w:t>Spriežot pēc jūsu teiktā, tā sajūta par tuvumu Dzīvajam Kristum, par kuru runājāt sākumā, ir vēl pastiprinājusies?</w:t>
      </w:r>
    </w:p>
    <w:p>
      <w:pPr>
        <w:sectPr>
          <w:type w:val="continuous"/>
          <w:pgSz w:orient="landscape" w:w="16838" w:h="11906"/>
          <w:pgMar w:left="1559" w:right="1440" w:gutter="0" w:header="720" w:top="1486" w:footer="720" w:bottom="1486"/>
          <w:formProt w:val="false"/>
          <w:textDirection w:val="lrTb"/>
          <w:docGrid w:type="default" w:linePitch="360" w:charSpace="0"/>
        </w:sectPr>
      </w:pPr>
    </w:p>
    <w:p>
      <w:pPr>
        <w:pStyle w:val="Style30"/>
        <w:widowControl/>
        <w:numPr>
          <w:ilvl w:val="0"/>
          <w:numId w:val="6"/>
        </w:numPr>
        <w:tabs>
          <w:tab w:val="clear" w:pos="720"/>
          <w:tab w:val="left" w:pos="590" w:leader="none"/>
        </w:tabs>
        <w:spacing w:lineRule="exact" w:line="283"/>
        <w:ind w:left="0" w:firstLine="408"/>
        <w:rPr/>
      </w:pPr>
      <w:r>
        <w:rPr>
          <w:rStyle w:val="FontStyle55"/>
        </w:rPr>
        <w:t>Ziniet, sajūta, protams, pāriet no ļoti spilgtas uz klusāku un atkal spilgti uzliesmo; tāpēc nevaru sacīt, ka katru brīdi dzīvoju tādā ticības, prieka un iedvesmas sasprindzinājumā. Bet pamatā tas tā ir; mani nekad neatstāja tā dzīvā sajūta, kuru piedzīvoju, kad pēkšņi konstatēju, ka Kristus - augšāmcēlies, Dzīvais - ir manā priekšā.</w:t>
      </w:r>
    </w:p>
    <w:p>
      <w:pPr>
        <w:pStyle w:val="Style36"/>
        <w:widowControl/>
        <w:numPr>
          <w:ilvl w:val="0"/>
          <w:numId w:val="6"/>
        </w:numPr>
        <w:tabs>
          <w:tab w:val="clear" w:pos="720"/>
          <w:tab w:val="left" w:pos="590" w:leader="none"/>
        </w:tabs>
        <w:spacing w:lineRule="exact" w:line="274" w:before="34" w:after="0"/>
        <w:ind w:left="0" w:firstLine="408"/>
        <w:rPr/>
      </w:pPr>
      <w:r>
        <w:rPr>
          <w:rStyle w:val="FontStyle56"/>
        </w:rPr>
        <w:t>Noslēgumā, Valdniek, vai var jūs lūgt svētīt tos, kas klausās mūsu sarunu, un tos, kas to, iespējams, izlasīs...</w:t>
      </w:r>
    </w:p>
    <w:p>
      <w:pPr>
        <w:pStyle w:val="Style30"/>
        <w:widowControl/>
        <w:numPr>
          <w:ilvl w:val="0"/>
          <w:numId w:val="6"/>
        </w:numPr>
        <w:tabs>
          <w:tab w:val="clear" w:pos="720"/>
          <w:tab w:val="left" w:pos="590" w:leader="none"/>
        </w:tabs>
        <w:spacing w:lineRule="exact" w:line="278" w:before="19" w:after="0"/>
        <w:ind w:left="0" w:firstLine="408"/>
        <w:rPr/>
      </w:pPr>
      <w:r>
        <w:rPr>
          <w:rStyle w:val="FontStyle55"/>
        </w:rPr>
        <w:t>Svēti, Kungs, visus: visus, kas tic Dievam, un visus, kas meklē Dievu, un visus, kas vēl nemeklē, un visus, kuri kā Jēkabs tumsā cīnās ar Dievu un kuriem agri vai vēlu Dievs atklāsies - ar svētību un jaunu dzīvi!</w:t>
      </w:r>
    </w:p>
    <w:p>
      <w:pPr>
        <w:sectPr>
          <w:type w:val="continuous"/>
          <w:pgSz w:orient="landscape" w:w="16838" w:h="11906"/>
          <w:pgMar w:left="1559" w:right="1440" w:gutter="0" w:header="720" w:top="1486" w:footer="720" w:bottom="1486"/>
          <w:formProt w:val="false"/>
          <w:textDirection w:val="lrTb"/>
          <w:docGrid w:type="default" w:linePitch="360" w:charSpace="0"/>
        </w:sectPr>
      </w:pPr>
    </w:p>
    <w:p>
      <w:pPr>
        <w:pStyle w:val="Style17"/>
        <w:widowControl/>
        <w:spacing w:lineRule="exact" w:line="240"/>
        <w:ind w:left="2582" w:hanging="0"/>
        <w:jc w:val="both"/>
        <w:rPr>
          <w:rStyle w:val="FontStyle55"/>
          <w:sz w:val="20"/>
          <w:szCs w:val="20"/>
        </w:rPr>
      </w:pPr>
      <w:r>
        <w:rPr/>
      </w:r>
    </w:p>
    <w:p>
      <w:pPr>
        <w:pStyle w:val="Style17"/>
        <w:widowControl/>
        <w:spacing w:lineRule="exact" w:line="322" w:before="115" w:after="0"/>
        <w:ind w:left="2582" w:hanging="0"/>
        <w:jc w:val="both"/>
        <w:rPr>
          <w:rStyle w:val="FontStyle46"/>
          <w:sz w:val="20"/>
          <w:szCs w:val="20"/>
        </w:rPr>
      </w:pPr>
      <w:r>
        <w:rPr>
          <w:sz w:val="20"/>
          <w:szCs w:val="20"/>
        </w:rPr>
      </w:r>
    </w:p>
    <w:sectPr>
      <w:type w:val="continuous"/>
      <w:pgSz w:orient="landscape" w:w="16838" w:h="11906"/>
      <w:pgMar w:left="1559" w:right="1440" w:gutter="0" w:header="720" w:top="1486" w:footer="720" w:bottom="148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ndar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172"/>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0">
    <w:name w:val="Font Style40"/>
    <w:qFormat/>
    <w:rPr>
      <w:rFonts w:ascii="Times New Roman" w:hAnsi="Times New Roman" w:cs="Times New Roman"/>
      <w:b/>
      <w:bCs/>
      <w:spacing w:val="-10"/>
      <w:sz w:val="40"/>
      <w:szCs w:val="40"/>
    </w:rPr>
  </w:style>
  <w:style w:type="character" w:styleId="FontStyle41">
    <w:name w:val="Font Style41"/>
    <w:qFormat/>
    <w:rPr>
      <w:rFonts w:ascii="Times New Roman" w:hAnsi="Times New Roman" w:cs="Times New Roman"/>
      <w:b/>
      <w:bCs/>
      <w:spacing w:val="-30"/>
      <w:sz w:val="80"/>
      <w:szCs w:val="80"/>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pacing w:val="-10"/>
      <w:sz w:val="30"/>
      <w:szCs w:val="3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mallCaps/>
      <w:spacing w:val="-20"/>
      <w:sz w:val="54"/>
      <w:szCs w:val="54"/>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Garamond" w:hAnsi="Garamond" w:cs="Garamond"/>
      <w:sz w:val="42"/>
      <w:szCs w:val="42"/>
    </w:rPr>
  </w:style>
  <w:style w:type="character" w:styleId="FontStyle48">
    <w:name w:val="Font Style48"/>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pacing w:val="-10"/>
      <w:sz w:val="46"/>
      <w:szCs w:val="46"/>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i/>
      <w:iCs/>
      <w:sz w:val="24"/>
      <w:szCs w:val="24"/>
    </w:rPr>
  </w:style>
  <w:style w:type="character" w:styleId="FontStyle53">
    <w:name w:val="Font Style53"/>
    <w:qFormat/>
    <w:rPr>
      <w:rFonts w:ascii="Times New Roman" w:hAnsi="Times New Roman" w:cs="Times New Roman"/>
      <w:b/>
      <w:bCs/>
      <w:i/>
      <w:iCs/>
      <w:sz w:val="18"/>
      <w:szCs w:val="18"/>
    </w:rPr>
  </w:style>
  <w:style w:type="character" w:styleId="FontStyle54">
    <w:name w:val="Font Style54"/>
    <w:qFormat/>
    <w:rPr>
      <w:rFonts w:ascii="Times New Roman" w:hAnsi="Times New Roman" w:cs="Times New Roman"/>
      <w:spacing w:val="10"/>
      <w:sz w:val="24"/>
      <w:szCs w:val="2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Times New Roman" w:hAnsi="Times New Roman" w:cs="Times New Roman"/>
      <w:i/>
      <w:iCs/>
      <w:sz w:val="24"/>
      <w:szCs w:val="24"/>
    </w:rPr>
  </w:style>
  <w:style w:type="character" w:styleId="FontStyle57">
    <w:name w:val="Font Style57"/>
    <w:qFormat/>
    <w:rPr>
      <w:rFonts w:ascii="Times New Roman" w:hAnsi="Times New Roman" w:cs="Times New Roman"/>
      <w:b/>
      <w:bCs/>
      <w:spacing w:val="-10"/>
      <w:sz w:val="22"/>
      <w:szCs w:val="22"/>
    </w:rPr>
  </w:style>
  <w:style w:type="character" w:styleId="FontStyle58">
    <w:name w:val="Font Style58"/>
    <w:qFormat/>
    <w:rPr>
      <w:rFonts w:ascii="Times New Roman" w:hAnsi="Times New Roman" w:cs="Times New Roman"/>
      <w:b/>
      <w:bCs/>
      <w:sz w:val="18"/>
      <w:szCs w:val="18"/>
    </w:rPr>
  </w:style>
  <w:style w:type="character" w:styleId="FontStyle59">
    <w:name w:val="Font Style59"/>
    <w:qFormat/>
    <w:rPr>
      <w:rFonts w:ascii="Candara" w:hAnsi="Candara" w:cs="Candara"/>
      <w:spacing w:val="10"/>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i/>
      <w:iCs/>
      <w:sz w:val="12"/>
      <w:szCs w:val="12"/>
    </w:rPr>
  </w:style>
  <w:style w:type="character" w:styleId="FontStyle63">
    <w:name w:val="Font Style63"/>
    <w:qFormat/>
    <w:rPr>
      <w:rFonts w:ascii="Times New Roman" w:hAnsi="Times New Roman" w:cs="Times New Roman"/>
      <w:b/>
      <w:bCs/>
      <w:spacing w:val="-10"/>
      <w:sz w:val="38"/>
      <w:szCs w:val="38"/>
    </w:rPr>
  </w:style>
  <w:style w:type="character" w:styleId="FontStyle64">
    <w:name w:val="Font Style64"/>
    <w:qFormat/>
    <w:rPr>
      <w:rFonts w:ascii="Times New Roman" w:hAnsi="Times New Roman"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6"/>
      <w:ind w:firstLine="317"/>
      <w:jc w:val="both"/>
    </w:pPr>
    <w:rPr/>
  </w:style>
  <w:style w:type="paragraph" w:styleId="Style21">
    <w:name w:val="Style2"/>
    <w:basedOn w:val="Normal"/>
    <w:qFormat/>
    <w:pPr>
      <w:spacing w:lineRule="exact" w:line="533"/>
      <w:jc w:val="center"/>
    </w:pPr>
    <w:rPr/>
  </w:style>
  <w:style w:type="paragraph" w:styleId="Style31">
    <w:name w:val="Style3"/>
    <w:basedOn w:val="Normal"/>
    <w:qFormat/>
    <w:pPr>
      <w:spacing w:lineRule="exact" w:line="859"/>
      <w:jc w:val="center"/>
    </w:pPr>
    <w:rPr/>
  </w:style>
  <w:style w:type="paragraph" w:styleId="Style41">
    <w:name w:val="Style4"/>
    <w:basedOn w:val="Normal"/>
    <w:qFormat/>
    <w:pPr>
      <w:spacing w:lineRule="exact" w:line="288"/>
      <w:ind w:firstLine="216"/>
      <w:jc w:val="both"/>
    </w:pPr>
    <w:rPr/>
  </w:style>
  <w:style w:type="paragraph" w:styleId="Style51">
    <w:name w:val="Style5"/>
    <w:basedOn w:val="Normal"/>
    <w:qFormat/>
    <w:pPr>
      <w:spacing w:lineRule="exact" w:line="288"/>
      <w:jc w:val="center"/>
    </w:pPr>
    <w:rPr/>
  </w:style>
  <w:style w:type="paragraph" w:styleId="Style61">
    <w:name w:val="Style6"/>
    <w:basedOn w:val="Normal"/>
    <w:qFormat/>
    <w:pPr/>
    <w:rPr/>
  </w:style>
  <w:style w:type="paragraph" w:styleId="Style71">
    <w:name w:val="Style7"/>
    <w:basedOn w:val="Normal"/>
    <w:qFormat/>
    <w:pPr>
      <w:spacing w:lineRule="exact" w:line="336"/>
      <w:ind w:hanging="816"/>
    </w:pPr>
    <w:rPr/>
  </w:style>
  <w:style w:type="paragraph" w:styleId="Style81">
    <w:name w:val="Style8"/>
    <w:basedOn w:val="Normal"/>
    <w:qFormat/>
    <w:pPr>
      <w:spacing w:lineRule="exact" w:line="238"/>
      <w:jc w:val="center"/>
    </w:pPr>
    <w:rPr/>
  </w:style>
  <w:style w:type="paragraph" w:styleId="Style91">
    <w:name w:val="Style9"/>
    <w:basedOn w:val="Normal"/>
    <w:qFormat/>
    <w:pPr>
      <w:spacing w:lineRule="exact" w:line="283"/>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78"/>
      <w:ind w:firstLine="77"/>
    </w:pPr>
    <w:rPr/>
  </w:style>
  <w:style w:type="paragraph" w:styleId="Style131">
    <w:name w:val="Style13"/>
    <w:basedOn w:val="Normal"/>
    <w:qFormat/>
    <w:pPr>
      <w:spacing w:lineRule="exact" w:line="216"/>
      <w:jc w:val="both"/>
    </w:pPr>
    <w:rPr/>
  </w:style>
  <w:style w:type="paragraph" w:styleId="Style141">
    <w:name w:val="Style14"/>
    <w:basedOn w:val="Normal"/>
    <w:qFormat/>
    <w:pPr>
      <w:spacing w:lineRule="exact" w:line="288"/>
      <w:jc w:val="both"/>
    </w:pPr>
    <w:rPr/>
  </w:style>
  <w:style w:type="paragraph" w:styleId="Style15">
    <w:name w:val="Style15"/>
    <w:basedOn w:val="Normal"/>
    <w:qFormat/>
    <w:pPr/>
    <w:rPr/>
  </w:style>
  <w:style w:type="paragraph" w:styleId="Style16">
    <w:name w:val="Style16"/>
    <w:basedOn w:val="Normal"/>
    <w:qFormat/>
    <w:pPr>
      <w:jc w:val="right"/>
    </w:pPr>
    <w:rPr/>
  </w:style>
  <w:style w:type="paragraph" w:styleId="Style17">
    <w:name w:val="Style17"/>
    <w:basedOn w:val="Normal"/>
    <w:qFormat/>
    <w:pPr>
      <w:jc w:val="center"/>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spacing w:lineRule="exact" w:line="289"/>
      <w:ind w:firstLine="384"/>
    </w:pPr>
    <w:rPr/>
  </w:style>
  <w:style w:type="paragraph" w:styleId="Style22">
    <w:name w:val="Style22"/>
    <w:basedOn w:val="Normal"/>
    <w:qFormat/>
    <w:pPr/>
    <w:rPr/>
  </w:style>
  <w:style w:type="paragraph" w:styleId="Style23">
    <w:name w:val="Style23"/>
    <w:basedOn w:val="Normal"/>
    <w:qFormat/>
    <w:pPr>
      <w:spacing w:lineRule="exact" w:line="287"/>
    </w:pPr>
    <w:rPr/>
  </w:style>
  <w:style w:type="paragraph" w:styleId="Style24">
    <w:name w:val="Style24"/>
    <w:basedOn w:val="Normal"/>
    <w:qFormat/>
    <w:pPr>
      <w:spacing w:lineRule="exact" w:line="287"/>
      <w:ind w:firstLine="403"/>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87"/>
      <w:ind w:firstLine="398"/>
      <w:jc w:val="both"/>
    </w:pPr>
    <w:rPr/>
  </w:style>
  <w:style w:type="paragraph" w:styleId="Style29">
    <w:name w:val="Style29"/>
    <w:basedOn w:val="Normal"/>
    <w:qFormat/>
    <w:pPr/>
    <w:rPr/>
  </w:style>
  <w:style w:type="paragraph" w:styleId="Style30">
    <w:name w:val="Style30"/>
    <w:basedOn w:val="Normal"/>
    <w:qFormat/>
    <w:pPr>
      <w:spacing w:lineRule="exact" w:line="293"/>
      <w:ind w:firstLine="374"/>
      <w:jc w:val="both"/>
    </w:pPr>
    <w:rPr/>
  </w:style>
  <w:style w:type="paragraph" w:styleId="Style311">
    <w:name w:val="Style31"/>
    <w:basedOn w:val="Normal"/>
    <w:qFormat/>
    <w:pPr/>
    <w:rPr/>
  </w:style>
  <w:style w:type="paragraph" w:styleId="Style32">
    <w:name w:val="Style32"/>
    <w:basedOn w:val="Normal"/>
    <w:qFormat/>
    <w:pPr>
      <w:spacing w:lineRule="exact" w:line="274"/>
      <w:jc w:val="right"/>
    </w:pPr>
    <w:rPr/>
  </w:style>
  <w:style w:type="paragraph" w:styleId="Style33">
    <w:name w:val="Style33"/>
    <w:basedOn w:val="Normal"/>
    <w:qFormat/>
    <w:pPr>
      <w:spacing w:lineRule="exact" w:line="288"/>
      <w:jc w:val="both"/>
    </w:pPr>
    <w:rPr/>
  </w:style>
  <w:style w:type="paragraph" w:styleId="Style34">
    <w:name w:val="Style34"/>
    <w:basedOn w:val="Normal"/>
    <w:qFormat/>
    <w:pPr>
      <w:spacing w:lineRule="exact" w:line="285"/>
      <w:ind w:firstLine="461"/>
      <w:jc w:val="both"/>
    </w:pPr>
    <w:rPr/>
  </w:style>
  <w:style w:type="paragraph" w:styleId="Style35">
    <w:name w:val="Style35"/>
    <w:basedOn w:val="Normal"/>
    <w:qFormat/>
    <w:pPr>
      <w:spacing w:lineRule="exact" w:line="272"/>
      <w:ind w:firstLine="379"/>
      <w:jc w:val="both"/>
    </w:pPr>
    <w:rPr/>
  </w:style>
  <w:style w:type="paragraph" w:styleId="Style36">
    <w:name w:val="Style36"/>
    <w:basedOn w:val="Normal"/>
    <w:qFormat/>
    <w:pPr>
      <w:spacing w:lineRule="exact" w:line="283"/>
      <w:ind w:firstLine="418"/>
      <w:jc w:val="both"/>
    </w:pPr>
    <w:rPr/>
  </w:style>
  <w:style w:type="paragraph" w:styleId="Style37">
    <w:name w:val="Style37"/>
    <w:basedOn w:val="Normal"/>
    <w:qFormat/>
    <w:pPr>
      <w:spacing w:lineRule="exact" w:line="509"/>
      <w:jc w:val="center"/>
    </w:pPr>
    <w:rPr/>
  </w:style>
  <w:style w:type="paragraph" w:styleId="Style38">
    <w:name w:val="Style38"/>
    <w:basedOn w:val="Normal"/>
    <w:qFormat/>
    <w:pPr>
      <w:spacing w:lineRule="exact" w:line="286"/>
      <w:ind w:firstLine="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0:00Z</dcterms:created>
  <dc:creator>user</dc:creator>
  <dc:description/>
  <cp:keywords/>
  <dc:language>en-US</dc:language>
  <cp:lastModifiedBy>User</cp:lastModifiedBy>
  <dcterms:modified xsi:type="dcterms:W3CDTF">2022-01-17T14:50:00Z</dcterms:modified>
  <cp:revision>2</cp:revision>
  <dc:subject/>
  <dc:title/>
</cp:coreProperties>
</file>