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Times New Roman"/>
          <w:sz w:val="32"/>
          <w:szCs w:val="32"/>
          <w:lang w:val="en-US"/>
        </w:rPr>
      </w:pPr>
      <w:r>
        <w:rPr>
          <w:rFonts w:cs="Times New Roman"/>
          <w:sz w:val="32"/>
          <w:szCs w:val="32"/>
          <w:lang w:val="en-US"/>
        </w:rPr>
        <w:t>Hieromūks Serafims (Rouzs)</w:t>
      </w:r>
    </w:p>
    <w:p>
      <w:pPr>
        <w:pStyle w:val="NoSpacing"/>
        <w:jc w:val="both"/>
        <w:rPr>
          <w:rFonts w:cs="Times New Roman"/>
          <w:sz w:val="32"/>
          <w:szCs w:val="32"/>
          <w:lang w:val="en-US"/>
        </w:rPr>
      </w:pPr>
      <w:r>
        <w:rPr>
          <w:rFonts w:cs="Times New Roman"/>
          <w:sz w:val="32"/>
          <w:szCs w:val="32"/>
          <w:lang w:val="en-US"/>
        </w:rPr>
      </w:r>
    </w:p>
    <w:p>
      <w:pPr>
        <w:pStyle w:val="NoSpacing"/>
        <w:jc w:val="both"/>
        <w:rPr>
          <w:rFonts w:cs="Times New Roman"/>
          <w:b/>
          <w:b/>
          <w:sz w:val="32"/>
          <w:szCs w:val="32"/>
          <w:lang w:val="en-US"/>
        </w:rPr>
      </w:pPr>
      <w:r>
        <w:rPr>
          <w:rFonts w:cs="Times New Roman"/>
          <w:b/>
          <w:sz w:val="32"/>
          <w:szCs w:val="32"/>
          <w:lang w:val="en-US"/>
        </w:rPr>
        <w:t>Pareizticība un nākotnes reliģija</w:t>
      </w:r>
    </w:p>
    <w:p>
      <w:pPr>
        <w:pStyle w:val="NoSpacing"/>
        <w:jc w:val="both"/>
        <w:rPr>
          <w:rFonts w:cs="Times New Roman"/>
          <w:b/>
          <w:b/>
          <w:sz w:val="32"/>
          <w:szCs w:val="32"/>
          <w:lang w:val="en-US"/>
        </w:rPr>
      </w:pPr>
      <w:r>
        <w:rPr>
          <w:rFonts w:cs="Times New Roman"/>
          <w:b/>
          <w:sz w:val="32"/>
          <w:szCs w:val="32"/>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Hieromūks Serafims (Rouzs)</w:t>
      </w:r>
    </w:p>
    <w:p>
      <w:pPr>
        <w:pStyle w:val="NoSpacing"/>
        <w:jc w:val="both"/>
        <w:rPr>
          <w:rFonts w:cs="Times New Roman"/>
          <w:lang w:val="en-US"/>
        </w:rPr>
      </w:pPr>
      <w:r>
        <w:rPr>
          <w:rFonts w:cs="Times New Roman"/>
          <w:lang w:val="en-US"/>
        </w:rPr>
        <w:t>Pareizticība  un  nākotnes  reliģija</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Izdevējs bezpeļņas labdarības organizācija "Labvēsts" SIA sadarbībā ar</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Krimuldas Krusta Skolu</w:t>
      </w:r>
    </w:p>
    <w:p>
      <w:pPr>
        <w:pStyle w:val="NoSpacing"/>
        <w:jc w:val="both"/>
        <w:rPr>
          <w:rFonts w:cs="Times New Roman"/>
          <w:lang w:val="en-US"/>
        </w:rPr>
      </w:pPr>
      <w:r>
        <w:rPr>
          <w:rFonts w:cs="Times New Roman"/>
          <w:lang w:val="en-US"/>
        </w:rPr>
        <w:t>RĪGA 1995</w:t>
      </w:r>
    </w:p>
    <w:p>
      <w:pPr>
        <w:pStyle w:val="NoSpacing"/>
        <w:jc w:val="both"/>
        <w:rPr>
          <w:rFonts w:cs="Times New Roman"/>
          <w:lang w:val="en-US"/>
        </w:rPr>
      </w:pPr>
      <w:r>
        <w:rPr>
          <w:rFonts w:cs="Times New Roman"/>
          <w:lang w:val="en-US"/>
        </w:rPr>
        <w:t>Ar Rīgas un visas Latvijas arhibīskapa Aleksandra svētību</w:t>
      </w:r>
    </w:p>
    <w:p>
      <w:pPr>
        <w:pStyle w:val="NoSpacing"/>
        <w:jc w:val="both"/>
        <w:rPr>
          <w:rFonts w:cs="Times New Roman"/>
          <w:lang w:val="en-US"/>
        </w:rPr>
      </w:pPr>
      <w:r>
        <w:rPr>
          <w:rFonts w:cs="Times New Roman"/>
          <w:lang w:val="en-US"/>
        </w:rPr>
        <w:t>©1990 Sv. Aļaskas Hermaņa brālība</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Pirmais izdevums: 1975. gada aprīlis</w:t>
      </w:r>
    </w:p>
    <w:p>
      <w:pPr>
        <w:pStyle w:val="NoSpacing"/>
        <w:jc w:val="both"/>
        <w:rPr>
          <w:rFonts w:cs="Times New Roman"/>
          <w:lang w:val="en-US"/>
        </w:rPr>
      </w:pPr>
      <w:r>
        <w:rPr>
          <w:rFonts w:cs="Times New Roman"/>
          <w:lang w:val="en-US"/>
        </w:rPr>
        <w:t>Otrais izdevums: 1975. gada augusts</w:t>
      </w:r>
    </w:p>
    <w:p>
      <w:pPr>
        <w:pStyle w:val="NoSpacing"/>
        <w:jc w:val="both"/>
        <w:rPr>
          <w:rFonts w:cs="Times New Roman"/>
          <w:lang w:val="en-US"/>
        </w:rPr>
      </w:pPr>
      <w:r>
        <w:rPr>
          <w:rFonts w:cs="Times New Roman"/>
          <w:lang w:val="en-US"/>
        </w:rPr>
        <w:t>Trešais izdevums: 1976. gada maijs</w:t>
      </w:r>
    </w:p>
    <w:p>
      <w:pPr>
        <w:pStyle w:val="NoSpacing"/>
        <w:jc w:val="both"/>
        <w:rPr>
          <w:rFonts w:cs="Times New Roman"/>
          <w:lang w:val="en-US"/>
        </w:rPr>
      </w:pPr>
      <w:r>
        <w:rPr>
          <w:rFonts w:cs="Times New Roman"/>
          <w:lang w:val="en-US"/>
        </w:rPr>
        <w:t>Ceturtais izdevums (izlabotais): 1979. gada marts</w:t>
      </w:r>
    </w:p>
    <w:p>
      <w:pPr>
        <w:pStyle w:val="NoSpacing"/>
        <w:jc w:val="both"/>
        <w:rPr>
          <w:rFonts w:cs="Times New Roman"/>
          <w:lang w:val="en-US"/>
        </w:rPr>
      </w:pPr>
      <w:r>
        <w:rPr>
          <w:rFonts w:cs="Times New Roman"/>
          <w:lang w:val="en-US"/>
        </w:rPr>
        <w:t>Piektais izdevums (izlabotais): 1983. gada februāris</w:t>
      </w:r>
    </w:p>
    <w:p>
      <w:pPr>
        <w:pStyle w:val="NoSpacing"/>
        <w:jc w:val="both"/>
        <w:rPr>
          <w:rFonts w:cs="Times New Roman"/>
          <w:lang w:val="en-US"/>
        </w:rPr>
      </w:pPr>
      <w:r>
        <w:rPr>
          <w:rFonts w:cs="Times New Roman"/>
          <w:lang w:val="en-US"/>
        </w:rPr>
        <w:t>Sestais izdevums (izlabotais): 1990. gada janvāris</w:t>
      </w:r>
    </w:p>
    <w:p>
      <w:pPr>
        <w:pStyle w:val="NoSpacing"/>
        <w:jc w:val="both"/>
        <w:rPr>
          <w:rFonts w:cs="Times New Roman"/>
          <w:lang w:val="en-US"/>
        </w:rPr>
      </w:pPr>
      <w:r>
        <w:rPr>
          <w:rFonts w:cs="Times New Roman"/>
          <w:lang w:val="en-US"/>
        </w:rPr>
      </w:r>
    </w:p>
    <w:p>
      <w:pPr>
        <w:pStyle w:val="NoSpacing"/>
        <w:jc w:val="both"/>
        <w:rPr>
          <w:rFonts w:cs="Times New Roman"/>
        </w:rPr>
      </w:pPr>
      <w:r>
        <w:rPr>
          <w:rFonts w:cs="Times New Roman"/>
          <w:lang w:val="en-US"/>
        </w:rPr>
        <w:t xml:space="preserve">Izdevums latviešu val. </w:t>
      </w:r>
      <w:r>
        <w:rPr>
          <w:rFonts w:cs="Times New Roman"/>
        </w:rPr>
        <w:t>© 1995 "Labvēsts"</w:t>
      </w:r>
    </w:p>
    <w:p>
      <w:pPr>
        <w:pStyle w:val="NoSpacing"/>
        <w:jc w:val="both"/>
        <w:rPr>
          <w:rFonts w:cs="Times New Roman"/>
          <w:lang w:val="en-US"/>
        </w:rPr>
      </w:pPr>
      <w:r>
        <w:rPr>
          <w:rFonts w:cs="Times New Roman"/>
          <w:lang w:val="en-US"/>
        </w:rPr>
        <w:t>Redaktors - priesteris Jānis Kalniņš</w:t>
      </w:r>
    </w:p>
    <w:p>
      <w:pPr>
        <w:pStyle w:val="NoSpacing"/>
        <w:jc w:val="both"/>
        <w:rPr>
          <w:rFonts w:cs="Times New Roman"/>
          <w:lang w:val="en-US"/>
        </w:rPr>
      </w:pPr>
      <w:r>
        <w:rPr>
          <w:rFonts w:cs="Times New Roman"/>
          <w:lang w:val="en-US"/>
        </w:rPr>
        <w:t>Tulkotāja no angļu valodas - Sandra Rutmane</w:t>
      </w:r>
    </w:p>
    <w:p>
      <w:pPr>
        <w:pStyle w:val="NoSpacing"/>
        <w:jc w:val="both"/>
        <w:rPr>
          <w:rFonts w:cs="Times New Roman"/>
          <w:lang w:val="en-US"/>
        </w:rPr>
      </w:pPr>
      <w:r>
        <w:rPr>
          <w:rFonts w:cs="Times New Roman"/>
          <w:lang w:val="en-US"/>
        </w:rPr>
        <w:t>Korektore - Ināra Stašulāne</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Priekšvārds jaunajam izdevumam" \l 1 </w:instrText>
      </w:r>
      <w:r>
        <w:rPr/>
        <w:fldChar w:fldCharType="separate"/>
      </w:r>
      <w:r>
        <w:rPr/>
      </w:r>
      <w:r>
        <w:rPr/>
        <w:fldChar w:fldCharType="end"/>
      </w:r>
      <w:r>
        <w:rPr>
          <w:rFonts w:cs="Times New Roman"/>
          <w:b/>
          <w:lang w:val="en-US"/>
        </w:rPr>
        <w:t>Priekšvārds jaunajam izdevumam</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Šīs grāmatas autors tēvs Serafims Rouzs ir viens no tiem retajiem cilvēkiem, kuros apvienojas spēcīgs intelekts un mīloša sirds. Jau agrā jaunībā viņš izjuta dedzīgu tieksmi pēc mūžīgās Patiesības un dziļi cieta, pirms to atrada nevis kādā idejā vai sistēmā, bet pašā Jēzus Kristus personā, kas Savā neizkropļotā tēlā atklājās Ortodoksālajā Baznīcā.</w:t>
      </w:r>
    </w:p>
    <w:p>
      <w:pPr>
        <w:pStyle w:val="NoSpacing"/>
        <w:jc w:val="both"/>
        <w:rPr>
          <w:rFonts w:cs="Times New Roman"/>
          <w:lang w:val="en-US"/>
        </w:rPr>
      </w:pPr>
      <w:r>
        <w:rPr>
          <w:rFonts w:cs="Times New Roman"/>
          <w:lang w:val="en-US"/>
        </w:rPr>
        <w:tab/>
        <w:t>Drīz vien pēc tam, kad sešdesmito gadu sākumā bija atklājis sev Pareizticību, viņš sāka studēt mūsdienu filozofiskos, sociālos un garīgos virzienus, atrazdams, ka tie visi pēc būtības ir nihilistiski, samērodams tos ar jaunatklātās ticības dievišķo gudrību. Šis pētījums noslēdzās ar milzīgu filozofisku darbu "Cilvēka valstība un Dieva valstība", bet steidzamāku rūpju - misionāras Brālības un ortodoksālā žurnāla dibināšanas - kavēts, šis darbs tā arī netika pabeigts. Viena no galvenajām nodaļām par pēdējo laiku "jauno garīgumu" palikusi vienīgi piezīmju un uzmetumu veidā. Tomēr pēc gadiem, kad tēvs Serafims kā mūks dzīvoja Ziemeļkalifornijas kalnos, viņš vēlreiz aizsāka "jaunā garīguma" tēmu. Šoreiz viņa ortodoksālās kristietības izpratne bija ievērojami padziļinājusies, pateicoties kā studijām, tā savai personīgajai cīņai, un viņš spēja labāk parādīt pseidogarīguma pretstatu patiesai, atturības pilnai un uz pestīšanu vērstai dzīvei. Ironiskā kārtā, padziļinoties Rouza zināšanām par iekšējo un ārējo pasauli, viņa darbi nekļuva vis sarežģītāki un neskaidrāki, bet gan pieejamāki, saprotamāki, pamatīgāki un lakoniskāki.</w:t>
      </w:r>
    </w:p>
    <w:p>
      <w:pPr>
        <w:pStyle w:val="NoSpacing"/>
        <w:jc w:val="both"/>
        <w:rPr>
          <w:rFonts w:cs="Times New Roman"/>
          <w:lang w:val="en-US"/>
        </w:rPr>
      </w:pPr>
      <w:r>
        <w:rPr>
          <w:rFonts w:cs="Times New Roman"/>
          <w:lang w:val="en-US"/>
        </w:rPr>
        <w:tab/>
        <w:t>Pašreizējais darbs "Pareizticība un nākotnes reliģija", kuru viņš pabeidza septiņdesmito gadu vidū, ir koncentrēts un viennozīmīgs pareizticīgā viedoklis par mūsdienu garīgajiem virzieniem, un tā trauksmainā vēsts izskan skaidri un skaļi.</w:t>
      </w:r>
    </w:p>
    <w:p>
      <w:pPr>
        <w:pStyle w:val="NoSpacing"/>
        <w:jc w:val="both"/>
        <w:rPr>
          <w:rFonts w:cs="Times New Roman"/>
        </w:rPr>
      </w:pPr>
      <w:r>
        <w:rPr>
          <w:rFonts w:cs="Times New Roman"/>
          <w:lang w:val="en-US"/>
        </w:rPr>
        <w:t xml:space="preserve">Vispār tēvs Serafims savos darbos vienmēr bijis atturīgs, bet viņš nekad nav runājis tukšu. Viņš juta, ka atlicis maz laika un ka nokavētais jāatgūst. Tā kā viscaur tiek nodota kristietības patiesība, viņš nevarēja atļauties runāt pustoņos. Viņam vajadzēja atskurbināt ļaudis, modināt tos no kūtruma un maldiem, dot spēcīgu grūdienu, lai atgrieztu uz pareizā ceļa. Daudzi lasītāji to spēj novērtēt Rouza sacerējumos, bet citi tos uzskata par nevajadzīgi asiem un skarbiem. Pēdējiem ieteicams, lasot šo grāmatu, ielūkoties viņa sprediķu publicētajos variantos.* </w:t>
      </w:r>
      <w:r>
        <w:rPr>
          <w:rFonts w:cs="Times New Roman"/>
        </w:rPr>
        <w:t>(...)</w:t>
      </w:r>
    </w:p>
    <w:p>
      <w:pPr>
        <w:pStyle w:val="NoSpacing"/>
        <w:jc w:val="both"/>
        <w:rPr>
          <w:rFonts w:cs="Times New Roman"/>
        </w:rPr>
      </w:pPr>
      <w:r>
        <w:rPr>
          <w:rFonts w:cs="Times New Roman"/>
        </w:rPr>
        <w:tab/>
        <w:t>Lasot "Pareizticības un nākotnes reliģijas" atkārtoto izde</w:t>
        <w:softHyphen/>
        <w:t>vumu desmit gadus pēc grāmatas iznākšanas, var likties, ka tā ir mazliet "novecojusi", vismaz paviršā aplūkojumā. Nevar cerēt, ka grāmata par mūsdienu reliģiskajām kustībām būs moderna ilgu laiku. Daudzas reliģiskās slavenības kā filmu zvaigznes aiziet no skatuves, un viņu vietā parādās jaunas, un dažas no tām pat nolemj mainīt savu vārdu ik pa nedaudziem gadiem. Pirms aiziešanas 1982. gadā ļaudis tēvam Serafimam bija lūguši papil</w:t>
        <w:softHyphen/>
        <w:t>dināt grāmatu ar vairākām nodaļām par citām reliģiskajām kustībām, piemēram, sufismu, un, ja viņš šodien būtu dzīvs, sestais izdevums droši vien tiktu pārskatīts.</w:t>
      </w:r>
    </w:p>
    <w:p>
      <w:pPr>
        <w:pStyle w:val="NoSpacing"/>
        <w:jc w:val="both"/>
        <w:rPr>
          <w:rFonts w:cs="Times New Roman"/>
        </w:rPr>
      </w:pPr>
      <w:r>
        <w:rPr>
          <w:rFonts w:cs="Times New Roman"/>
        </w:rPr>
        <w:tab/>
        <w:t>Tomēr, neraugoties uz to, ka dažas no grāmatā aprakstītajām kustībām nav tik populāras kā jaunākās, tās tādā vai citādā veidā joprojām pastāv, un visas jaunās kustības bieži vien ir tikai veco izmainītas variācijas. Visi galvenie tēva Serafima novērojumi joprojām ir spēkā. Vēl vairāk, laiks tos tikai apstiprinājis. "Jaunā garīguma" veidošanās attīstījusies tieši tādā virzienā, kā aprakstījis tēvs Serafims. Brīvajā pasaulē "jaunais laikmets" kļuvis par ikdie</w:t>
        <w:softHyphen/>
        <w:t>nā lietojamu jēdzienu un sabiedrība to pieņem kā pašu par sevi saprotamu. Tas izraisījis veselus kristiešu - galvenokārt protestantu - sarakstītu grāmatu plūdus, kuru autori brīdina par spēkā pieaugošās jaunās kustības briesmām. Grāmata "Kristietī</w:t>
        <w:softHyphen/>
        <w:t>bas pavešana", kas guvusi plašu lasītāju loku, pat rāda, kā "jaunais garīgums" iefiltrējas galvenajās kristīgajās baznīcās. Šādas grāmatas liecina, ka aizvien vairāk cilvēku sāk apzināties to, ko tēvs Serafims paredzējis daudzus gadus uz priekšu. Diemžēl, tā kā šiem autoriem trūkst ortodoksāla skatījuma uz pasauli, t.i., skatījuma, ko veidojusi visa kristīgās vēstures pieredze, viņi parasti rāda, kā "jaunais garīgums" iekšēji piemitis mūžsenajam Jēzus Kristus ceļam un ka vajagot atmest iepriekšējo un sekot jaunajam. Viņi, piemēram, spēj noteikt briesmas, ko slēpj sevī nekristiešu mistiskie rituāli, bet viņi nespēj parādīt neatvairāmo kristīgā Dieva vērojuma ainu, kas atklāta ortodoksālo askētu sacerējumos un svēto dzīvē. Turklāt, viņi nepamana, ka "jauno reliģisko apziņu" izraisa jeb vismaz pieļauj tieši mūsdienu novājinātās kristietības formu garīgā nabadzība. (...)</w:t>
      </w:r>
    </w:p>
    <w:p>
      <w:pPr>
        <w:pStyle w:val="NoSpacing"/>
        <w:jc w:val="both"/>
        <w:rPr>
          <w:rFonts w:cs="Times New Roman"/>
        </w:rPr>
      </w:pPr>
      <w:r>
        <w:rPr>
          <w:rFonts w:cs="Times New Roman"/>
        </w:rPr>
        <w:tab/>
        <w:t>Šodienas Krievijā dažādas pseidogarīguma formas gūst milzīgu popularitāti, gluži kā to paredzējis tēvs Serafims. Ļaudis ir tik noguruši no padomju valsts uzspiestā materiālisma, ka viss, kas kaut kādā veidā uzdodas par "garīgumu", tiem šķiet kā gaisma tumša tuneļa galā. Sakarā ar "atklātību" Krievijā plaši tiek apspriests gan "jaunais garīgums", gan "vecais garīgums" - Pareizticība. Oficiālā līmenī pareizticības apliecinājums izskan samērā patētiski, jo tās padomiskie līderi arī mēdz sludināt kristietības novājināto formu, ērta kompromisa kristietību, kris</w:t>
        <w:softHyphen/>
        <w:t>tietību bez krusta. Arī tā ir daļa "nākotnes reliģijas", antikrista universālās reliģijas daļa, kas savā plānā ietver arī kristietību, neuzkrītoši no tās izslēdzot Kristus Krustu - un līdz ar to mūsu Pestīšanas virzītājspēku.</w:t>
      </w:r>
    </w:p>
    <w:p>
      <w:pPr>
        <w:pStyle w:val="NoSpacing"/>
        <w:jc w:val="both"/>
        <w:rPr>
          <w:rFonts w:cs="Times New Roman"/>
        </w:rPr>
      </w:pPr>
      <w:r>
        <w:rPr>
          <w:rFonts w:cs="Times New Roman"/>
        </w:rPr>
        <w:tab/>
        <w:t>Tomēr ne tik oficiālā un "ziņkāres" līmenī patieso kristietību Krievijā sludina, un tā ir tik dzīvīga kā nekur citur. Ticīgie ir izslāpuši pēc reliģiskās literatūras - un daudzi no viņiem ir spējīgi asi uztvert atšķirību starp patiesību un viltu. Viņi ilgojas pēc pašiem dziļākajiem ortodoksālās askēzes rakstiem, tām pašām grāmatām, kas veidojušas tēva Serafima dvēseli. Septiņdesmit gadus vajāti, viņi vēlas iet līdzi Kristum Golgātā, un viņu liecība var iedvesmot mūs, brīvās pasaules kristiešus, pārvarēt priekšā stāvošos kārdinājumus un pārbaudījumus.</w:t>
      </w:r>
    </w:p>
    <w:p>
      <w:pPr>
        <w:pStyle w:val="NoSpacing"/>
        <w:jc w:val="both"/>
        <w:rPr>
          <w:rFonts w:cs="Times New Roman"/>
          <w:lang w:val="en-US"/>
        </w:rPr>
      </w:pPr>
      <w:r>
        <w:rPr>
          <w:rFonts w:cs="Times New Roman"/>
        </w:rPr>
        <w:tab/>
        <w:t xml:space="preserve">To visu ievērojot, tēvam Serafima grāmata izvēršas par mūslaiku garīgo klasiku, un jādomā, ka šim sestajam izdevumam sekos vēl citi. Grāmata izraisījusi dažas neparedzētas atsauksmes. Piemēram, pagājušajā gadā saņēmu vēstuli no kristīgās advokātes un rakstnieces Konstances Kambejas, kas nesen bija uzrakstījusi populāru grāmatu par "jauno garīgumu" - "Varavīksnē slēptās briesmas". Viņa raksta, ka "Pareizticības un nākotnes reliģijas" atklājums viņai bijis kā skaidra ūdens avots pēc mūsdienu literatūras dūksnāja par šo tēmu. </w:t>
      </w:r>
      <w:r>
        <w:rPr>
          <w:rFonts w:cs="Times New Roman"/>
          <w:lang w:val="en-US"/>
        </w:rPr>
        <w:t>Viņa ieteikusi šo grāmatu saviem lasītājiem un runājusi par to televīzijas un radiointervijās.</w:t>
      </w:r>
    </w:p>
    <w:p>
      <w:pPr>
        <w:pStyle w:val="NoSpacing"/>
        <w:jc w:val="both"/>
        <w:rPr>
          <w:rFonts w:cs="Times New Roman"/>
          <w:lang w:val="en-US"/>
        </w:rPr>
      </w:pPr>
      <w:r>
        <w:rPr>
          <w:rFonts w:cs="Times New Roman"/>
          <w:lang w:val="en-US"/>
        </w:rPr>
        <w:tab/>
        <w:t>Tomēr vēl pārsteidzošāka ir reakcija uz grāmatu Krievijā. Lai gan neviens Rietumos nav mēģinājis iepazīstināt Krieviju ar tēvu Serafimu, krievi paši viņu ir atklājuši, par spīti visiem ateistis</w:t>
        <w:softHyphen/>
        <w:t>kā režīma šķēršļiem. Viņi pārtulkojuši krieviski tēva Serafima grāmatas "Pareizticība un nākotnes reliģija", "Dvēsele pēc nāves", "Dieva atklāsme cilvēka sirdij" un vairākus viņa rakstus, ko izplata savā starpā manuskripta veidā, jo tos nav atļauts publicēt. Spriežot pēc vēstulēm, ko joprojām saņemam, tēvs Serafims ir pazīstams visā Krievijā. Ļaudis prasa vēl citus "domātāja tēva Serafima Rouza" darbus. "Pareizticība un nākotnes reliģija" viņus interesē jo īpaši, jo šī grāmata tik ļoti atbilst pieaugošajai viltus garīgo virzienu izplatībai Krievijā.</w:t>
      </w:r>
    </w:p>
    <w:p>
      <w:pPr>
        <w:pStyle w:val="NoSpacing"/>
        <w:jc w:val="both"/>
        <w:rPr>
          <w:rFonts w:cs="Times New Roman"/>
          <w:lang w:val="en-US"/>
        </w:rPr>
      </w:pPr>
      <w:r>
        <w:rPr>
          <w:rFonts w:cs="Times New Roman"/>
          <w:lang w:val="en-US"/>
        </w:rPr>
        <w:tab/>
        <w:t>Lai Dievs ar šīs grāmatas starpniecību turpina apgaismot tumsā klīstošos, bet tiem, kuri nākuši gaismā, lai atgādina, cik šaura ir ejamā taka - taka uz mūžīgo dzīvošanu.</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Tēvs Damascēns</w:t>
      </w:r>
    </w:p>
    <w:p>
      <w:pPr>
        <w:pStyle w:val="NoSpacing"/>
        <w:jc w:val="both"/>
        <w:rPr>
          <w:rFonts w:cs="Times New Roman"/>
          <w:lang w:val="en-US"/>
        </w:rPr>
      </w:pPr>
      <w:r>
        <w:rPr>
          <w:rFonts w:cs="Times New Roman"/>
          <w:lang w:val="en-US"/>
        </w:rPr>
        <w:t>Sv. Aļaskas Hermaņa klosteris</w:t>
      </w:r>
    </w:p>
    <w:p>
      <w:pPr>
        <w:pStyle w:val="NoSpacing"/>
        <w:jc w:val="both"/>
        <w:rPr>
          <w:rFonts w:cs="Times New Roman"/>
          <w:lang w:val="en-US"/>
        </w:rPr>
      </w:pPr>
      <w:r>
        <w:rPr>
          <w:rFonts w:cs="Times New Roman"/>
          <w:lang w:val="en-US"/>
        </w:rPr>
        <w:t>Platīna, Kalifornija</w:t>
      </w:r>
    </w:p>
    <w:p>
      <w:pPr>
        <w:pStyle w:val="NoSpacing"/>
        <w:jc w:val="both"/>
        <w:rPr>
          <w:rFonts w:cs="Times New Roman"/>
          <w:lang w:val="en-US"/>
        </w:rPr>
      </w:pPr>
      <w:r>
        <w:rPr>
          <w:rFonts w:cs="Times New Roman"/>
          <w:lang w:val="en-US"/>
        </w:rPr>
        <w:t>1989. gada novembris</w:t>
      </w:r>
    </w:p>
    <w:p>
      <w:pPr>
        <w:pStyle w:val="NoSpacing"/>
        <w:jc w:val="both"/>
        <w:rPr>
          <w:rFonts w:cs="Times New Roman"/>
          <w:lang w:val="en-US"/>
        </w:rPr>
      </w:pPr>
      <w:r>
        <w:rPr>
          <w:rFonts w:cs="Times New Roman"/>
          <w:lang w:val="en-US"/>
        </w:rPr>
      </w:r>
    </w:p>
    <w:p>
      <w:pPr>
        <w:sectPr>
          <w:footerReference w:type="default" r:id="rId2"/>
          <w:type w:val="nextPage"/>
          <w:pgSz w:w="11906" w:h="16838"/>
          <w:pgMar w:left="1019" w:right="969" w:gutter="0" w:header="0" w:top="1134" w:footer="720" w:bottom="1134"/>
          <w:pgNumType w:fmt="decimal"/>
          <w:formProt w:val="false"/>
          <w:textDirection w:val="lrTb"/>
          <w:docGrid w:type="default" w:linePitch="360" w:charSpace="0"/>
        </w:sect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i/>
          <w:i/>
          <w:iCs/>
          <w:lang w:val="en-US"/>
        </w:rPr>
      </w:pPr>
      <w:r>
        <w:rPr>
          <w:rFonts w:cs="Times New Roman"/>
          <w:i/>
          <w:iCs/>
          <w:lang w:val="en-US"/>
        </w:rPr>
        <w:t>Bet šauri ir vārti un šaurs ceļš, kas aizved uz dzīvību, un maz ir to, kas to atrod. Sargaities no viltus praviešiem, kas pie jums nāk avju drēbēs, bet no iekšpuses tie ir plēsīgi vilki. No viņu augļiem jums tos būs pazīt... Ne ikkatrs, kas uz mani saka: Kungs! Kungs! ieies debesu valstībā, bet tas, kas dara mana debesu Tēva prātu. Daudzi uz mani sacīs tanī dienā: Kungs! Kungs! vai mēs tavā vārdā neesam nākošas lietas sludinājuši, vai mēs tavā vārdā neesam velnus izdzinuši, vai mēs tavā vārdā neesam daudz brīnumu darījuši? Un tad es tiem apliecināšu: es jūs nekad neesmu pazinis; eita nost no manis jūs, ļauna darītāji. Tāpēc ikviens, kas šos manus vārdus dzird un dara, pielīdzināms gudram vīram, kas savu namu cēlis uz klints.</w:t>
      </w:r>
    </w:p>
    <w:p>
      <w:pPr>
        <w:pStyle w:val="NoSpacing"/>
        <w:jc w:val="both"/>
        <w:rPr>
          <w:rFonts w:cs="Times New Roman"/>
          <w:i/>
          <w:i/>
          <w:iCs/>
          <w:lang w:val="en-US"/>
        </w:rPr>
      </w:pPr>
      <w:r>
        <w:rPr>
          <w:rFonts w:cs="Times New Roman"/>
          <w:i/>
          <w:iCs/>
          <w:lang w:val="en-US"/>
        </w:rPr>
        <w:t>Mt 7:14-16, 21-24</w:t>
      </w:r>
    </w:p>
    <w:p>
      <w:pPr>
        <w:pStyle w:val="NoSpacing"/>
        <w:jc w:val="both"/>
        <w:rPr>
          <w:rFonts w:cs="Times New Roman"/>
          <w:b/>
          <w:b/>
          <w:i/>
          <w:i/>
          <w:iCs/>
          <w:lang w:val="lv-LV"/>
        </w:rPr>
      </w:pPr>
      <w:r>
        <w:rPr>
          <w:rFonts w:cs="Times New Roman"/>
          <w:b/>
          <w:i/>
          <w:iCs/>
          <w:lang w:val="lv-LV"/>
        </w:rPr>
      </w:r>
    </w:p>
    <w:p>
      <w:pPr>
        <w:pStyle w:val="NoSpacing"/>
        <w:jc w:val="both"/>
        <w:rPr>
          <w:rFonts w:cs="Times New Roman"/>
          <w:b/>
          <w:b/>
          <w:lang w:val="en-US"/>
        </w:rPr>
      </w:pPr>
      <w:r>
        <w:fldChar w:fldCharType="begin"/>
      </w:r>
      <w:r>
        <w:rPr/>
        <w:instrText xml:space="preserve"> TC "Priekšvārds" \l 1 </w:instrText>
      </w:r>
      <w:r>
        <w:rPr/>
        <w:fldChar w:fldCharType="separate"/>
      </w:r>
      <w:r>
        <w:rPr/>
      </w:r>
      <w:r>
        <w:rPr/>
        <w:fldChar w:fldCharType="end"/>
      </w:r>
      <w:r>
        <w:rPr>
          <w:rFonts w:cs="Times New Roman"/>
          <w:b/>
          <w:lang w:val="en-US"/>
        </w:rPr>
        <w:t>Priekšvārd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Katrai ķecerībai ir pašai savs "garīgums", sava, tikai tai raksturīga pieeja praktiskajai reliģiskajai dzīvei. Tā Romas katolicismam līdz pat nesenam laikam bija skaidri izteikta bijība pret sevi pašu, kas saistīta ar "svēto sirdi", pāvesta varu, šķīstītavu un grēku atlaidēm, dažādu "mistiķu" atklāsmēm un līdzīgām lietām. Uzmanīgs ortodoksālais vērotājs no šiem mūsdienu latīņu garīguma aspektiem var izsecināt Romas teoloģisko maldu praktiskos rezultātus. Arī fundamentālistu protestantismam ir pašam sava pieeja lūgsnai, sev tipiskām himnām, pieeja garīga</w:t>
        <w:softHyphen/>
        <w:t>jai "atdzimšanai", un tajā visā nojaušama reliģiskās dzīves pakārtošana fundamentālajām kļūdām kristietības doktrīnā. Šī grāmata runā par 20. gadsimta galvenās ķecerības - ekumenisma "garīgumu".</w:t>
      </w:r>
    </w:p>
    <w:p>
      <w:pPr>
        <w:pStyle w:val="NoSpacing"/>
        <w:jc w:val="both"/>
        <w:rPr>
          <w:rFonts w:cs="Times New Roman"/>
          <w:lang w:val="en-US"/>
        </w:rPr>
      </w:pPr>
      <w:r>
        <w:rPr>
          <w:rFonts w:cs="Times New Roman"/>
          <w:lang w:val="en-US"/>
        </w:rPr>
        <w:tab/>
        <w:t>Tikai pavisam nesen atklājās, ka ekumenisms ir kaut kas tik mākslīgs, tik sinkrētisks, ka tam nepiemīt pašam savs garīgums. Ekumenisko sanāksmju - gan lielu, gan mazu - "liturģiskā" dienas kārtība izrādījās nekas vairāk kā pārstrādāts protestantu svētdienas dievkalpojums.</w:t>
      </w:r>
    </w:p>
    <w:p>
      <w:pPr>
        <w:pStyle w:val="NoSpacing"/>
        <w:jc w:val="both"/>
        <w:rPr>
          <w:rFonts w:cs="Times New Roman"/>
          <w:lang w:val="en-US"/>
        </w:rPr>
      </w:pPr>
      <w:r>
        <w:rPr>
          <w:rFonts w:cs="Times New Roman"/>
          <w:lang w:val="en-US"/>
        </w:rPr>
        <w:tab/>
        <w:t>Bet ekumenisma ķecerības pati būtība - ticība, ka nepastāv viena redzama Kristus Baznīca, ka tā veidojas tikai tagad, - ir tāda, kas dvēselē, kura nonākusi tās ietekmē, veido noteiktas ga</w:t>
        <w:softHyphen/>
        <w:t>rīgas attieksmes, kurām ar laiku jārada tipiski ekumeniska "bi</w:t>
        <w:softHyphen/>
        <w:t>jība" un "garīgums". liekas, ka mūsu dienās tas beidzot notiek un ka ekumeniskās reliģiskās "gaidas" un "meklējumus" beidzot atalgo kāda zināma "gara" darbība, kas ekumenisma tuksneša kailajām dvēselēm dod reliģisku apmierinājumu un izvēršas raksturīgā "bijībā", kas vairs nav vienkārši protestantiska pēc noskaņas.</w:t>
      </w:r>
    </w:p>
    <w:p>
      <w:pPr>
        <w:pStyle w:val="NoSpacing"/>
        <w:jc w:val="both"/>
        <w:rPr>
          <w:rFonts w:cs="Times New Roman"/>
          <w:lang w:val="en-US"/>
        </w:rPr>
      </w:pPr>
      <w:r>
        <w:rPr>
          <w:rFonts w:cs="Times New Roman"/>
          <w:lang w:val="en-US"/>
        </w:rPr>
        <w:tab/>
        <w:t>Šī grāmata tika aizsākta 1971. gadā kā pētījums par pēdējo "ekumenisko" aizraušanos - ideju uzsākt "dialogu ar nekristī</w:t>
        <w:softHyphen/>
        <w:t>gajām reliģijām". Četras nodaļas par šo tēmu tika publicētas "Pareizticīgajā vārdā" 1971. un 1972. gadā; tajās galvenokārt tika atstāstīti notikumi, sākot ar sešdesmito gadu beigām līdz 1972. gada sākumam. Pēdējā no šīm nodaļām tika sīki iztirzāta "harizmatiskā atdzimšana", kuru tikko kā bija uzsākuši vairāki pareizticīgo priesteri Amerikā, un pati šī kustība aprakstīta kā "ekumeniskā garīguma" forma, kas ietver reliģiskās izpausmes, kuras neapšaubāmi ir nekristīgas.</w:t>
      </w:r>
    </w:p>
    <w:p>
      <w:pPr>
        <w:pStyle w:val="NoSpacing"/>
        <w:jc w:val="both"/>
        <w:rPr>
          <w:rFonts w:cs="Times New Roman"/>
          <w:lang w:val="en-US"/>
        </w:rPr>
      </w:pPr>
      <w:r>
        <w:rPr>
          <w:rFonts w:cs="Times New Roman"/>
          <w:lang w:val="en-US"/>
        </w:rPr>
        <w:tab/>
        <w:t>Pareizticīgajos īpašu interesi izraisīja tieši šī pēdējā nodaļa, atturot dažus no piedalīšanās "harizmatiskajā" kustībā. Citi, kas jau bija piedalījušies "harizmatiskajās" sanāksmēs, aizgāja no kustības, apstiprinot, ka daudzi no rakstā izteiktajiem sprie</w:t>
        <w:softHyphen/>
        <w:t>dumiem ir patiesi. Kopš tā laika "harizmatiskā atdzimšana" Amerikas ortodoksālajās draudzēs, spriežot pēc tēva Eisēbija Stefanou periodiskā izdevuma "Logoss", ir pilnībā pārņēmusi protestantiskās atdzimšanas valodu un metodes un tās neor- todoksālais raksturs kļuvis skaidri saskatāms katram nopietnam vērotājam. Neraugoties uz kustības piekritēju protestantisko mentalitāti, "harizmatiskā atdzimšana" kā "garīga" kustība neapšaubāmi ir kaut kas vairāk nekā protestantisms. Rakstā tā dēvēta par sava veida "kristīgo" mediumismu, ko apstiprina arī virkne kustības novērotāju, saistot to ar jauno "ekumenisko garīgumu", no kura izaugusi jauna nekristīgā reliģija.</w:t>
      </w:r>
    </w:p>
    <w:p>
      <w:pPr>
        <w:pStyle w:val="NoSpacing"/>
        <w:jc w:val="both"/>
        <w:rPr>
          <w:rFonts w:cs="Times New Roman"/>
          <w:lang w:val="lv-LV"/>
        </w:rPr>
      </w:pPr>
      <w:r>
        <w:rPr>
          <w:rFonts w:cs="Times New Roman"/>
          <w:lang w:val="lv-LV"/>
        </w:rPr>
        <w:tab/>
        <w:t>1974. gada vasarā vienu no Krievu Pareizticīgās Baznīcas ārzemēs Amerikas klosteriem apmeklēja jauns cilvēks, kuru pie viena no mūkiem bija nosūtījis "gars", kurš šo cilvēku pastāvīgi apmeklējot. Īsā apmeklējuma laikā jaunais cilvēks pastāstīja par sevi. Viņš nākot no konservatīvām protestantu aprindām, kas viņam šķietot garīgi noplicinātas, tādēļ viņš esot pievērsies "ga</w:t>
        <w:softHyphen/>
        <w:t>rīgajiem" eksperimentiem, ko praktizēja viņa vecmāmiņa, pentakostālisma piekritēja: ikreiz pieskaroties Bībelei, ko viņa tam devusi, jaunais cilvēks saņēmis "garīgās dāvanas" - viszīmīgākais - viņu apmeklējis neredzams "gars", dodot precīzus norādīju</w:t>
        <w:softHyphen/>
        <w:t>mus, uz kurieni iet vai braukt. Viņš spēja hipnotizēt citus un likt tiem levitēt (šo talantu viņš pa jokam izmantojis, terorizējot savus paziņas ateistus). Laiku pa laikam jaunajam cilvēkam uzmākušās šaubas, vai viņa "dāvanas" nākot no Dieva, bet šaubas pārgājušas, domājot par to, ka zudis viņa agrākais garīgais "kailums", ka šī "garīgā atdzimšana" radusies, pateicoties kontaktam ar Bībeli, un ka viņa dzīvi bagātinājušas lūgsnas un "garīgums". Klosterī iepazinies ar Pareizticību un - it īpaši - izlasījis rakstu par "harizmatisko atdzimšanu", jaunais cilvēks atzina, ka pirmo reizi sastapies ar rūpīgu un saprotamu savas "garīgās" pieredzes izskaidrojumu, visticamāk, ka viņa "gars" bijis ļaunais gars. Tomēr liekas šī apjauta neskāra viņa sirdi, un viņš pameta klosteri, nepārgājis pareizticībā. Nākamajā apmeklējuma reizē, kas notika pēc diviem gadiem, šis cilvēks pavēstīja, ka esot pārtraucis "harizmatiskās" darbības, jo tās esot pārāk biedējošas, un tagad gūstot garīgo piepildījumu Dzen meditācijā.</w:t>
      </w:r>
    </w:p>
    <w:p>
      <w:pPr>
        <w:pStyle w:val="NoSpacing"/>
        <w:jc w:val="both"/>
        <w:rPr>
          <w:rFonts w:cs="Times New Roman"/>
          <w:b/>
          <w:b/>
          <w:lang w:val="lv-LV"/>
        </w:rPr>
      </w:pPr>
      <w:r>
        <w:rPr>
          <w:rFonts w:cs="Times New Roman"/>
          <w:b/>
          <w:lang w:val="lv-LV"/>
        </w:rPr>
      </w:r>
    </w:p>
    <w:p>
      <w:pPr>
        <w:pStyle w:val="NoSpacing"/>
        <w:jc w:val="both"/>
        <w:rPr>
          <w:rFonts w:cs="Times New Roman"/>
          <w:b/>
          <w:b/>
          <w:lang w:val="en-US"/>
        </w:rPr>
      </w:pPr>
      <w:r>
        <w:fldChar w:fldCharType="begin"/>
      </w:r>
      <w:r>
        <w:rPr/>
        <w:instrText xml:space="preserve"> TC "IEVADS" \l 1 </w:instrText>
      </w:r>
      <w:r>
        <w:rPr/>
        <w:fldChar w:fldCharType="separate"/>
      </w:r>
      <w:r>
        <w:rPr/>
      </w:r>
      <w:r>
        <w:rPr/>
        <w:fldChar w:fldCharType="end"/>
      </w:r>
      <w:r>
        <w:rPr>
          <w:rFonts w:cs="Times New Roman"/>
          <w:b/>
          <w:lang w:val="en-US"/>
        </w:rPr>
        <w:t>IEVADS</w:t>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1. " \l 2 </w:instrText>
      </w:r>
      <w:r>
        <w:rPr/>
        <w:fldChar w:fldCharType="separate"/>
      </w:r>
      <w:r>
        <w:rPr/>
      </w:r>
      <w:r>
        <w:rPr/>
        <w:fldChar w:fldCharType="end"/>
      </w:r>
      <w:r>
        <w:rPr>
          <w:rFonts w:cs="Times New Roman"/>
          <w:b/>
          <w:lang w:val="en-US"/>
        </w:rPr>
        <w:t>1. "Dialogs ar nekristīgajām reliģijām"</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Mūsu laikmets ir garīgi nelīdzsvarots laikmets, kad daudzi ortodoksālie kristieši "cilvēku viltus spēlē, viņu viltīgas rīcības piekrāpti, tiek šurpu turpu svaidīti, padodamies katram mācības vējam" (Ef. 4: 14). Šķiet, tiešam pienācis laiks, "kad veselīgo mācību necietīs, bet tie pēc pašu iegribām sameklēs sev mācī</w:t>
        <w:softHyphen/>
        <w:t>tāju, kas glaimo dzirdei, no patiesības tie ausis novērsīs, bet piegriezīsies pasakām" (2. Tim. 4:3-4).</w:t>
      </w:r>
    </w:p>
    <w:p>
      <w:pPr>
        <w:pStyle w:val="NoSpacing"/>
        <w:jc w:val="both"/>
        <w:rPr>
          <w:rFonts w:cs="Times New Roman"/>
          <w:lang w:val="en-US"/>
        </w:rPr>
      </w:pPr>
      <w:r>
        <w:rPr>
          <w:rFonts w:cs="Times New Roman"/>
          <w:lang w:val="en-US"/>
        </w:rPr>
        <w:tab/>
        <w:t>To apliecina samulsums, kas nojaušams ekumeniskās kus</w:t>
        <w:softHyphen/>
        <w:t>tības pēdējā laika darbībā un izteikumos. Ortodoksālie teologi, kas pārstāv Amerikas ortodoksālo bīskapu pastāvīgo konferenci un citas oficiālās ortodoksijas institūcijas, izsmalcināti notur mācītus "dialogus" ar Romas katoļiem un protestantiem un pieņem "kopējus paziņojumus"par tādiem jautājumiem kā euharistija, garīgums un līdzīgiem, pat neinformējot neortodoksāļus, ka Ortodoksālā Baznīca ir Kristus Baznīca, uz kuru visi tiek aicināti, ka tikai tās mistērijas nes svētību, ka ortodoksālais garīgums saprotams tikai tiem, kas to iepazinuši caur pieredzi Ortodoksālās Baznīcas ietvaros, ka visi šie "dialogi" un "kopējie paziņojumi" ir patiesās kristīgās sarunas, kuras mērķis ir dvē</w:t>
        <w:softHyphen/>
        <w:t>seles pestīšana, akadēmiska karikatūra. Patiešām, daudzi "dialogu" dalībnieki ortodoksāli zina vai arī nojauš, ka te nav ortodoksālās ticības apliecinājuma, ka pati ekumeniskā "li</w:t>
        <w:softHyphen/>
        <w:t>berālisma" atmosfēra izslēdz jebkādu patiesības teikšanas iespēju tajos. Tomēr viņi klusē, jo mūsdienu "laika gars" bieži vien ir spēcīgāks par ortodoksālās sirdsapziņas balsi. (Sk. Diakonia,</w:t>
      </w:r>
    </w:p>
    <w:p>
      <w:pPr>
        <w:pStyle w:val="NoSpacing"/>
        <w:jc w:val="both"/>
        <w:rPr>
          <w:rFonts w:cs="Times New Roman"/>
          <w:lang w:val="en-US"/>
        </w:rPr>
      </w:pPr>
      <w:r>
        <w:rPr>
          <w:rFonts w:cs="Times New Roman"/>
          <w:lang w:val="en-US"/>
        </w:rPr>
        <w:tab/>
        <w:t>Mūsdienu "ekumeniskajam" garīgumam tipiska ir ciešā saikne starp "kristīgo" un "Austrumu" garīgo pieredzi. Šis otrais izdevums papildināts ar pārdomām par Austrumu reliģiskajiem kultiem un to ietekmi šodien, kā arī ar galveno "laicīgo" parādību, kas palīdz veidot "jauno reliģisko apziņu" pat starp nereliģioziem cilvēkiem. Nevienai no šīm parādībām pašai par sevi, iespējams, nav būtiskas nozīmes mūsdienu cilvēka garīgās veidošanās procesā, bet katra no tām savā veidā parāda šodienas cilvēku tieksmi atrast jaunu garīgo taku, kas atšķirtos no vakardienas kristietības, un visas kopā tās atklāj biedējošu virzību uz vienu mērķi, kas liekas tikko parādījies pie apvāršņa.</w:t>
      </w:r>
    </w:p>
    <w:p>
      <w:pPr>
        <w:pStyle w:val="NoSpacing"/>
        <w:jc w:val="both"/>
        <w:rPr>
          <w:rFonts w:cs="Times New Roman"/>
          <w:lang w:val="en-US"/>
        </w:rPr>
      </w:pPr>
      <w:r>
        <w:rPr>
          <w:rFonts w:cs="Times New Roman"/>
          <w:lang w:val="en-US"/>
        </w:rPr>
        <w:tab/>
        <w:t>Īsi pēc tam, kad tika publicēts raksts par "harizmatisko atdzimšanu", "Pareizticīgais vārds" saņēma vēstuli no cienījama krievu ortodoksālā autora, kas labi pārzina pareizticības teoloģis</w:t>
        <w:softHyphen/>
        <w:t>ko un garīgo literatūru, un šajā vēstulē bija teikts: "Tas, ko jūs šeit esat aprakstījuši, ir nākotnes reliģija, Antikrista reliģija." Arvien vairāk un vairāk, šai un citām līdzīgām viltus garīguma formām pārņemot pat ortodoksālo garīdzniecību, jādomā par tiem maldiem, kam par upuri var krist garīgi nesagatavoti kristieši. Šī grāmata ir brīdinājums viņiem un visiem tiem, kas tiecas dzīvot apzinīgu ortodoksāla kristieša dzīvi pasaulē, ko pārņēmuši nešķīstie gari. Tajā neatradīsiet izsmeļošu šīs vēl pilnībā neiz</w:t>
        <w:softHyphen/>
        <w:t>veidojušās reliģijas izklāstu, bet drīzāk gan to garīgo tendenču izpēti, kuras, šķiet, patiesi sagatavo ceļu īstenai antikristietības reliģijai, reliģijai, kas ārēji atgādina "kristietību", bet centrēta pagānu iniciācijas pieredzē.</w:t>
      </w:r>
    </w:p>
    <w:p>
      <w:pPr>
        <w:pStyle w:val="NoSpacing"/>
        <w:jc w:val="both"/>
        <w:rPr>
          <w:rFonts w:cs="Times New Roman"/>
          <w:lang w:val="en-US"/>
        </w:rPr>
      </w:pPr>
      <w:r>
        <w:rPr>
          <w:rFonts w:cs="Times New Roman"/>
          <w:lang w:val="en-US"/>
        </w:rPr>
        <w:tab/>
        <w:t>Lai šis tumsas valdnieka sātana aizvien redzamākās un nekaunīgākās "kristiešu" vidū izvērstās darbības apraksts iedveš īstenajiem ortodoksālajiem kristiešiem bailes zaudēt Dieva žēlastību un atgriež viņus atpakaļ pie kristīgās dzīves skaidrajiem avotiem: Svētajiem Rakstiem un Ortodoksālo svēto tēvu garīgās mācības!</w:t>
      </w:r>
    </w:p>
    <w:p>
      <w:pPr>
        <w:pStyle w:val="NoSpacing"/>
        <w:jc w:val="both"/>
        <w:rPr>
          <w:rFonts w:cs="Times New Roman"/>
          <w:lang w:val="en-US"/>
        </w:rPr>
      </w:pPr>
      <w:r>
        <w:rPr>
          <w:rFonts w:cs="Times New Roman"/>
          <w:lang w:val="en-US"/>
        </w:rPr>
        <w:tab/>
        <w:t>Populārākā līmenī tiek organizētas ekumeniskās "kon</w:t>
        <w:softHyphen/>
        <w:t>ferences" un "diskusijas", bieži vien piedaloties "ortodoksālajam runasvīram" un pat noturot "ortodoksālo liturģiju". Pieeja šīm "konferencēm" bieži vien ir tik diletantiska un vispārējā attieksme tik nenopietna, ka vēlamās "vienotības" vietā, pēc kuras tā kāro šo "konferenču" rīkotāji, tās drīzāk kalpo par pierādījumu nepār</w:t>
        <w:softHyphen/>
        <w:t>varamajam bezdibenim starp patieso ortodoksiju un "ekumenistisko" skatījumu. (Sk. Sobornostj, 1978, Ziema, 494.-498. lpp.)</w:t>
      </w:r>
    </w:p>
    <w:p>
      <w:pPr>
        <w:pStyle w:val="NoSpacing"/>
        <w:jc w:val="both"/>
        <w:rPr>
          <w:rFonts w:cs="Times New Roman"/>
          <w:lang w:val="en-US"/>
        </w:rPr>
      </w:pPr>
      <w:r>
        <w:rPr>
          <w:rFonts w:cs="Times New Roman"/>
          <w:lang w:val="en-US"/>
        </w:rPr>
        <w:tab/>
        <w:t>Rīcības līmenī ekumeniskie darboņi izmanto intelektuāļu un teologu atkāpšanos no ortodoksālās tradīcijas, izmantojot viņu pašu izteikumus attiecībā uz "fundamentālo vienošanos" sakramenta un dogmas jautājumos kā attaisnojumu dedzīgajai ekumeniskajai darbībai, neizslēdzot pat Svētā Vakarēdiena pa</w:t>
        <w:softHyphen/>
        <w:t>sniegšanu ķeceriem. Savukārt šis apjukums ekumeniskajiem ideologiem dod iespēju vispopulārākajā līmenī izteikt tukšus paziņojumus, kas visas diskusijas par teoloģijas pamatjautāju</w:t>
        <w:softHyphen/>
        <w:t>miem pārvērš lētā komēdijā, atļaujot, piemēram, patriarham Atenagoram izteikties: "Vai jūsu sieva jebkad prasa, cik sāls jā</w:t>
        <w:softHyphen/>
        <w:t>liek ēdienā? Protams, nē. Viņa ir nemaldīga. Ļaujiet arī pāvestam tādam būt, ja viņš to vēlas" (Hellenic Chronicle, 1970,9. apr.).</w:t>
      </w:r>
    </w:p>
    <w:p>
      <w:pPr>
        <w:pStyle w:val="NoSpacing"/>
        <w:jc w:val="both"/>
        <w:rPr>
          <w:rFonts w:cs="Times New Roman"/>
          <w:lang w:val="en-US"/>
        </w:rPr>
      </w:pPr>
      <w:r>
        <w:rPr>
          <w:rFonts w:cs="Times New Roman"/>
          <w:lang w:val="en-US"/>
        </w:rPr>
        <w:tab/>
        <w:t>Apzinīgs un zinošs ortodoksālais kristietis var jautāt: ar ko tas viss beigsies? Vai pareizticības nodošanai, sagrozīšanai, pašiznīcībai nav nekādu robežu?</w:t>
      </w:r>
    </w:p>
    <w:p>
      <w:pPr>
        <w:pStyle w:val="NoSpacing"/>
        <w:jc w:val="both"/>
        <w:rPr>
          <w:rFonts w:cs="Times New Roman"/>
          <w:lang w:val="en-US"/>
        </w:rPr>
      </w:pPr>
      <w:r>
        <w:rPr>
          <w:rFonts w:cs="Times New Roman"/>
          <w:lang w:val="en-US"/>
        </w:rPr>
        <w:tab/>
        <w:t>Vēl nav speciālu rūpīgu pētījumu par to, kur šī tendence var novest, taču, loģiski domājot, ceļš ir skaidrs. Ideoloģija, uz kuru balstās ekumenisms, kura izraisījusi iepriekš minēto ekumenistisko rīcību un apgalvojumus, ir jau skaidri redzama ķecerība: Kristus Baznīca nepastāv, patiesība nevienam nepieder, Baznīca tikai tagad tiek celta. Tomēr nav vajadzīga liela piepūle, lai sa</w:t>
        <w:softHyphen/>
        <w:t>skatītu, ka pareizticības - Kristus Baznīcas pašiznīcināšanās vienlaicīgi ir arī pašas kristietības pašiznīcināšanās. Ja neviena no</w:t>
      </w:r>
    </w:p>
    <w:p>
      <w:pPr>
        <w:pStyle w:val="NoSpacing"/>
        <w:jc w:val="both"/>
        <w:rPr>
          <w:rFonts w:cs="Times New Roman"/>
          <w:lang w:val="en-US"/>
        </w:rPr>
      </w:pPr>
      <w:r>
        <w:rPr>
          <w:rFonts w:cs="Times New Roman"/>
          <w:lang w:val="en-US"/>
        </w:rPr>
        <w:t>Baznīcām nav Kristus Baznīca, tad arī visu sektu kopums nebūs Kristus Baznīca, vismaz ne tajā nozīmē, kādā to dibinājis Kristus. Un, ja visas "kristīgās" institūcijas ir relatīvas attiecībā cita pret citu, tad visas kopā tās arī ir relatīvas attiecībā pret citām "reliģiskajām" institūcijām - un "kristīgā" ekumenisma rezultāts var būt vienīgi sinkrētiska pasaules reliģija.</w:t>
      </w:r>
    </w:p>
    <w:p>
      <w:pPr>
        <w:pStyle w:val="NoSpacing"/>
        <w:jc w:val="both"/>
        <w:rPr>
          <w:rFonts w:cs="Times New Roman"/>
          <w:lang w:val="en-US"/>
        </w:rPr>
      </w:pPr>
      <w:r>
        <w:rPr>
          <w:rFonts w:cs="Times New Roman"/>
          <w:lang w:val="en-US"/>
        </w:rPr>
        <w:tab/>
        <w:t>Tieši tas ir masonu ideoloģijas, kas iedvesmojusi ekumenis</w:t>
        <w:softHyphen/>
        <w:t>ko kustību, neslēptais mērķis, un šī ideoloģija jau tik lielā mērā pārņēmusi ekumeniskās kustības dalībniekus, ka mūsdienu sagrozītās kristietības nākamais loģiskais solis, jādomā, būs "di</w:t>
        <w:softHyphen/>
        <w:t>alogs" un galu galā savienība ar nekristīgajām reliģijām. Turp</w:t>
        <w:softHyphen/>
        <w:t>māk doti daži no daudzajiem mūsdienu piemēriem, kas liecina par virzīšanos uz "ekumenisko" nākotni ārpus kristietības.</w:t>
      </w:r>
    </w:p>
    <w:p>
      <w:pPr>
        <w:pStyle w:val="NoSpacing"/>
        <w:jc w:val="both"/>
        <w:rPr>
          <w:rFonts w:cs="Times New Roman"/>
          <w:lang w:val="en-US"/>
        </w:rPr>
      </w:pPr>
      <w:r>
        <w:rPr>
          <w:rFonts w:cs="Times New Roman"/>
          <w:lang w:val="en-US"/>
        </w:rPr>
        <w:tab/>
        <w:t>1. 1965. gada 27. jūnijā sakarā ar Apvienoto Nāciju Organizācijas dibināšanas 20. gadadienu Sanfrancisko šajā pilsētā notika forums "Reliģija par mieru pasaulē". 10 000 skatītāju priekšā hinduistu, budistu, musulmaņu, jūdaistu, protestantu, katoļu un pareizticī</w:t>
        <w:softHyphen/>
        <w:t>go pārstāvji aicināja uz "reliģiska" pamata dibināt mieru pasaulē, un 2000 balsīgs "interticīgo" koris dziedāja visu ticību himnas.</w:t>
      </w:r>
    </w:p>
    <w:p>
      <w:pPr>
        <w:pStyle w:val="NoSpacing"/>
        <w:jc w:val="both"/>
        <w:rPr>
          <w:rFonts w:cs="Times New Roman"/>
          <w:lang w:val="en-US"/>
        </w:rPr>
      </w:pPr>
      <w:r>
        <w:rPr>
          <w:rFonts w:cs="Times New Roman"/>
          <w:lang w:val="en-US"/>
        </w:rPr>
        <w:tab/>
        <w:t>2. Ziemeļu un Dienvidu Amerikas Grieķu arhidiecēze sava 19. garīdzniecības-tautaskongresa (Atēnas, 1968 g. jūlijs) oficiālajā paziņojumā deklarē: "Mēs ticam, ka ekumeniskā kustība, neskatoties uz savu kristīgo izcelsmi, kļūs par visu reliģiju apvienotājkustību."</w:t>
      </w:r>
    </w:p>
    <w:p>
      <w:pPr>
        <w:pStyle w:val="NoSpacing"/>
        <w:jc w:val="both"/>
        <w:rPr>
          <w:rFonts w:cs="Times New Roman"/>
        </w:rPr>
      </w:pPr>
      <w:r>
        <w:rPr>
          <w:rFonts w:cs="Times New Roman"/>
          <w:lang w:val="en-US"/>
        </w:rPr>
        <w:tab/>
        <w:t>3. "Saprašanās templis", amerikāņu izcelsmes apvienība, kas 1960. gadā dibināta kā sava veida "Apvienoto reliģiju asociā</w:t>
        <w:softHyphen/>
        <w:t>cija" ar mērķi "uzcelt simbolisku templi dažādās pasaules daļās (pilnīgā saskaņā ar brīvo masonu doktrīnu), ir noturējis vairākas "galotņu konferences". Pirmajā, kas notika Kalkutā 1968. gadā, latīņu trapists Tomass Mērtons (kuru atpakaļceļā no šīs konfe</w:t>
        <w:softHyphen/>
        <w:t xml:space="preserve">rences nejauši Bangkokā nosita elektriskā strāva) paziņoja: "Mēs jau esam jauna vienība. Tagad mums jāatgūst sava sākotnēja vienotība. "Otrajā konferencē, kas notika 1970. gada aprīlī Ženēvā, kurā satikās astoņdesmit pasaules desmit reliģiju pārstāvji, lai apspriestu tādus jautājumus kā "Pasaules reliģiskās kopienas radīšanas projekts", Pasaules Baznīcu koncila ģenerālsekretārs dr. Eižens Karsons Bleiks teica runu, kurā aicināja visu reliģiju vadītājus uz vienotību. </w:t>
      </w:r>
      <w:r>
        <w:rPr>
          <w:rFonts w:cs="Times New Roman"/>
        </w:rPr>
        <w:t>2. aprīlī Sv. Pētera katedrālē notika "bezprecedenta" pārkonfesiju dievkalpojums, ko protestantu mācītājs Beibels aprakstījis kā "ļoti lielu notikumu reliģiju vēsturē", kurā "katrs skaitīja lūgšanas savā valodā un saskaņā ar savas reliģijas paražām" un kurā "visu reliģiju ticīgie tika uzaicināti līdzāspastāvēt, pielūdzot vienu un to pašu visiem kopīgo Dievu". Dievkalpojums beidzās ar "Mūsu Tēvs" (La Suisse, 1970, 3.apr.). No "Saprašanās tempļa" izsūtītā informatīvā materiāla redzams, ka ortodoksālie delegāti piedalījušies nākamajā "galotņu konferencē", kas notika Savienotajās Valstīs 1971. gada rudenī, un ka Konstantinopoles patriarhāta metropolīts Emilianoss ir Tempļa "starptautiskās komitejas" loceklis. "Galotņu konferen</w:t>
        <w:softHyphen/>
        <w:t>ces" ortodoksālajiem delegātiem ļauj piedalīties diskusijās, kuru mērķis ir "radīt pasaules reliģiju kopienu", "pasteidzināt cilvēces sapņa par mieru un saprašanos īstenošanu" saskaņā ar "Vivekanandas, Ramakrišnas, Gandija, Šveicera" un dažādu reliģiju dibinātāju filozofiju. Delegāti līdzīgi piedalās "bezprecedenta" pārkonfesiju dievkalpojumos, kur "katrs lūdz saskaņā ar tās reliģijas paražām, kuru tas pārstāv". Var tikai brīnīties, kas notiek ortodoksāla kristieša dvēselē, kurš piedalās šādās konferencēs un lūdz kopā ar musulmaņiem, jūdaistiem un pagāniem.</w:t>
      </w:r>
    </w:p>
    <w:p>
      <w:pPr>
        <w:pStyle w:val="NoSpacing"/>
        <w:jc w:val="both"/>
        <w:rPr>
          <w:rFonts w:cs="Times New Roman"/>
        </w:rPr>
      </w:pPr>
      <w:r>
        <w:rPr>
          <w:rFonts w:cs="Times New Roman"/>
        </w:rPr>
        <w:tab/>
        <w:t>4. 1970. gada sākumā PBK tika sponsorējis konferenci Adžaltūnā, Libānā, kurā piedalījās hinduisti, budisti, kristieši un musulmaņi, un sekojošu 23 PBK "teologu" konferenci Cīrihē, kas notika jūnijā un kas deklarēja "dialoga"nepieciešamību ar nekristīgajām reliģijām. PBK Centrālkomitejas sanāksmē, kas šī paša gada janvārī notika Adisabebā, metropolīts Georgs Kodre no Beirutas (Antiohijas ortodoksālā baznīca) šokēja pat daudzus protestantu delegātus - ne tikai aicināja šīs reliģijas uz "dialogu",</w:t>
      </w:r>
    </w:p>
    <w:p>
      <w:pPr>
        <w:pStyle w:val="NoSpacing"/>
        <w:jc w:val="both"/>
        <w:rPr>
          <w:rFonts w:cs="Times New Roman"/>
        </w:rPr>
      </w:pPr>
      <w:r>
        <w:rPr>
          <w:rFonts w:cs="Times New Roman"/>
        </w:rPr>
        <w:t>bet arī tālu atkāpās no Kristus Baznīcas, noniecinot 19 kristīgās tradīcijas gadsimtus, aicinādams kristiešus "apgūt nekristīto autentisko garīgo dzīvi" un bagātināt savu pieredzi ar "universālās reliģiskās kopienas bagātībām" (Religious News Service), jo "tikai Kristu uztver kā gaismu, kaut gan svētība nāk kā pār braminu, tā budistu vai musulmani, kad tie lasa savus svētos rakstus" (Christian Century, 1971, 10.feb.).</w:t>
      </w:r>
    </w:p>
    <w:p>
      <w:pPr>
        <w:pStyle w:val="NoSpacing"/>
        <w:jc w:val="both"/>
        <w:rPr>
          <w:rFonts w:cs="Times New Roman"/>
        </w:rPr>
      </w:pPr>
      <w:r>
        <w:rPr>
          <w:rFonts w:cs="Times New Roman"/>
        </w:rPr>
        <w:tab/>
        <w:t>5. Pasaules Baznīcu koncila Centrālkomiteja savā sanāksmē Adisabebā 1971. gada janvārī atzina par nepieciešamu un veicināmu noturēt dažādu reliģiju pārstāvju sanāksmes pēc iespējas regulārāk, norādot, ka "pašreizējā attīstības posmā prioritāte piešķirama divpusējiem dialogiem par specifiskiem jautājumiem". Saskaņā ar šo direktīvu 1972. gada vidū tika notu</w:t>
        <w:softHyphen/>
        <w:t>rēts kristiešu-musulmaņu "dialogs", kurā piedalījās ap četrdesmit abu pušu delegātu, to skaitā arī pareizticīgie (Al Montada, 1972, janv.-febr., 18 lpp.).</w:t>
      </w:r>
    </w:p>
    <w:p>
      <w:pPr>
        <w:pStyle w:val="NoSpacing"/>
        <w:jc w:val="both"/>
        <w:rPr>
          <w:rFonts w:cs="Times New Roman"/>
        </w:rPr>
      </w:pPr>
      <w:r>
        <w:rPr>
          <w:rFonts w:cs="Times New Roman"/>
        </w:rPr>
        <w:tab/>
        <w:t>6. 1972. gada februārī Ņujorkā notika vēl viens "bezprece</w:t>
        <w:softHyphen/>
        <w:t>denta" ekumenisks pasākums, kad Ņujorkas arhibīskapa vadībā pirmo reizi vēsturē Grieķu Ortodoksālā Baznīca (Ziemeļu un Dienvidu Amerikas Grieķu arhidiecēze) noturēja oficiālu teoloģisku "dialogu" ar jūdiem. Divu dienu diskusiju laikā tika panākti zināmi rezultāti, kurus var uzskatīt par simptomātiskiem "dialogā ar nekristīgajām reliģijām": grieķu "teologi" piekrita "pārskatīt savus liturģiskos tekstus, lai labotu tajos sastopamās negatīvās un naidīgās atsauces par ebrejiem un jūdaismu" (Reli</w:t>
        <w:softHyphen/>
        <w:t>gious News Service). Vai tas vēl vairāk neatsedz "dialoga" iece</w:t>
        <w:softHyphen/>
        <w:t>ri - "reformēt" ortodoksālo kristietību, lai padarītu to pieņemamu šīs pasaules reliģijām?</w:t>
      </w:r>
    </w:p>
    <w:p>
      <w:pPr>
        <w:pStyle w:val="NoSpacing"/>
        <w:jc w:val="both"/>
        <w:rPr>
          <w:rFonts w:cs="Times New Roman"/>
        </w:rPr>
      </w:pPr>
      <w:r>
        <w:rPr>
          <w:rFonts w:cs="Times New Roman"/>
        </w:rPr>
        <w:tab/>
        <w:t>Šie notikumi 60. gadu beigās un 70. gadu sākumā aizsāka "dialogu ar nekristīgajām reliģijām". Nākamajos gados šo notiku</w:t>
        <w:softHyphen/>
        <w:t>mu skaits ir palielinājies, un "kristiešu" (pat "ortodoksālo") diskusijas un darba sanāksmes ar nekristīgo reliģiju pārstāvjiem pieņemts uzskatīt par normālu mūsdienu dzīves sastāvdaļu.</w:t>
      </w:r>
    </w:p>
    <w:p>
      <w:pPr>
        <w:pStyle w:val="NoSpacing"/>
        <w:jc w:val="both"/>
        <w:rPr>
          <w:rFonts w:cs="Times New Roman"/>
          <w:lang w:val="lv-LV"/>
        </w:rPr>
      </w:pPr>
      <w:r>
        <w:rPr>
          <w:rFonts w:cs="Times New Roman"/>
          <w:lang w:val="lv-LV"/>
        </w:rPr>
        <w:t>"Dialogs ar nekristīgajām reliģijām" kļuvis par aktuālu intelek</w:t>
        <w:softHyphen/>
        <w:t>tuālās modes daļu. Tas pārstāv pašreizējo ekumenisma attīstības posmu un tā progresu pretī universālam reliģiskajam sinkrētismam. Tagad aplūkosim šā sasteigtā "dialoga" "teoloģiju" un mēr</w:t>
        <w:softHyphen/>
        <w:t>ķi un apskatīsim, ar ko tas atšķiras no līdzšinējā "kristīgā" ekume</w:t>
        <w:softHyphen/>
        <w:t>nisma.</w:t>
      </w:r>
    </w:p>
    <w:p>
      <w:pPr>
        <w:pStyle w:val="NoSpacing"/>
        <w:jc w:val="both"/>
        <w:rPr>
          <w:rFonts w:cs="Times New Roman"/>
          <w:lang w:val="lv-LV"/>
        </w:rPr>
      </w:pPr>
      <w:r>
        <w:fldChar w:fldCharType="begin"/>
      </w:r>
      <w:r>
        <w:rPr/>
        <w:instrText xml:space="preserve"> TC "2. " \l 2 </w:instrText>
      </w:r>
      <w:r>
        <w:rPr/>
        <w:fldChar w:fldCharType="separate"/>
      </w:r>
      <w:r>
        <w:rPr/>
      </w:r>
      <w:r>
        <w:rPr/>
        <w:fldChar w:fldCharType="end"/>
      </w:r>
      <w:r>
        <w:rPr>
          <w:rFonts w:cs="Times New Roman"/>
          <w:lang w:val="lv-LV"/>
        </w:rPr>
        <w:t>2. "Kristīgais" un nekristīgais ekumenisms</w:t>
      </w:r>
    </w:p>
    <w:p>
      <w:pPr>
        <w:pStyle w:val="NoSpacing"/>
        <w:jc w:val="both"/>
        <w:rPr>
          <w:rFonts w:cs="Times New Roman"/>
          <w:lang w:val="lv-LV"/>
        </w:rPr>
      </w:pPr>
      <w:r>
        <w:rPr>
          <w:rFonts w:cs="Times New Roman"/>
          <w:lang w:val="lv-LV"/>
        </w:rPr>
      </w:r>
    </w:p>
    <w:p>
      <w:pPr>
        <w:pStyle w:val="NoSpacing"/>
        <w:jc w:val="both"/>
        <w:rPr>
          <w:rFonts w:cs="Times New Roman"/>
          <w:lang w:val="en-US"/>
        </w:rPr>
      </w:pPr>
      <w:r>
        <w:rPr>
          <w:rFonts w:cs="Times New Roman"/>
          <w:lang w:val="lv-LV"/>
        </w:rPr>
        <w:tab/>
        <w:t>"Kristīgo" ekumenismu labākajā gadījumā var uzskatīt par neliekuļotiem un saprotamiem protestantu un Romas katoļu mal</w:t>
        <w:softHyphen/>
        <w:t>diem, kuru pamatā ir neizpratne par to, ka redzamā Kristus Baz</w:t>
        <w:softHyphen/>
        <w:t>nīca jau pastāv un ka viņi atrodas ārpus tās. Taču "dialogs ar ne</w:t>
        <w:softHyphen/>
        <w:t>kristīgajām reliģijām"ir kaut kas pavisam atšķirīgs, kas drīzāk liecina par apzinātu atdalīšanos pat no tās patiesās kristīgās ti</w:t>
        <w:softHyphen/>
        <w:t>cības un pārliecības daļas, kuru saglabā atsevišķi katoļi un pro</w:t>
        <w:softHyphen/>
        <w:t>testanti. Tas nav vienkārši cilvēcisku "labo nodomu" rezultāts, bet drīzāk velnišķīgs "priekšlikums", kas spēj pievilināt vienīgi tos, kas jau tik tālu aizgājuši no kristietības, ka faktiski tapuši par pagā</w:t>
        <w:softHyphen/>
        <w:t xml:space="preserve">niem - šīs pasaules dieva, sātana pielūdzējiem (2. </w:t>
      </w:r>
      <w:r>
        <w:rPr>
          <w:rFonts w:cs="Times New Roman"/>
          <w:lang w:val="en-US"/>
        </w:rPr>
        <w:t>Kor. 4:4) un katras šā varenā dieva iedvesmotās intelektuālās modes sekotājiem.</w:t>
      </w:r>
    </w:p>
    <w:p>
      <w:pPr>
        <w:pStyle w:val="NoSpacing"/>
        <w:jc w:val="both"/>
        <w:rPr>
          <w:rFonts w:cs="Times New Roman"/>
          <w:lang w:val="en-US"/>
        </w:rPr>
      </w:pPr>
      <w:r>
        <w:rPr>
          <w:rFonts w:cs="Times New Roman"/>
          <w:lang w:val="en-US"/>
        </w:rPr>
        <w:tab/>
        <w:t>"Kristīgais" ekumenisms balstās uz neskaidrām, bet tomēr ne mazāk reālām "vulgārās kristietības" izjūtām, kuras piemīt daudziem, kas ne pārāk dziļi domā vai jūt Baznīcu, un tā mērķis ir kaut kādā veidā "uzcelt" baznīcu, kas aptvertu visus šādus vienaldzīgos "kristiešus". Bet uz kādu tautas atbalstu var cerēt "dialogs ar nekristīgajām reliģijām"? Kāds pamats, kaut irdens, var būt kaut kādai vienotībai starp kristiešiem un tiem, kas ne tikai nepazīst Kristu, bet - kā tas ir visu ar kristietību saistīto mūs</w:t>
        <w:softHyphen/>
        <w:t>dienu nekristīgo reliģiju pārstāvju gadījumā - noteikti noraida Kristu? Tie, kuri kā Libānas metropolīts Georgs Kodre atrodas ortodoksālo atkritēju (šis nosaukums ir pilnībā attaisnojams attiecībā pret visiem tiem, kas radikālā veidā "atkrīt" no visas or</w:t>
        <w:softHyphen/>
        <w:t>todoksālās kristietības tradīcijas) avangardā, runā par nekristīgo reliģiju "garīgajām bagātībām" un "autentisku garīgo dzīvi"; bet sacīt, ka pagāni savos rakstos atrod "Kristu" un Dieva žēlsirdību vai ka "katrs patiesības moceklis, katrs par ticību vajātais mirst komūnijā ar Kristu"*, iespējams, tikai spēcīgi izkropļojot vārdu jēgu un savas fantāzijas iztēlojot par citu cilvēku pieredzi. Protams, paši šie cilvēki (vienalga, vai tas būtu budists, kas pats sev darina sārtu, komunists, kas mirst dēļ "cēloņa", kam pats tic, vai kāds cits) nekad neteiks, ka tas ir "Kristus", kuru tie saņem vai kura dēļ mirst, un ideja par neapzinātu Kristus atzīšanu vai uztveri ir pretrunā ar pašu kristietības dabu. Ja kāds nekristietis arī apgalvo, ka ir iepazinis Kristu, tas iespējams tikai tādā veidā, kā to aprakstījis Svami Vivekananda: "Mēs, indusi, esam ne tikai iecietīgi, mēs pievienojamies jebkurai reliģijai, lūgdami musulmaņu templī, zoroastriešu uguns priekšā, locīdami ceļus pie kristiešu krus</w:t>
        <w:softHyphen/>
        <w:t>ta," - tas ir, apzinādamies piederību tikai vienam no vienlīdz vērtīgiem garīgās pieredzes veidiem.</w:t>
      </w:r>
    </w:p>
    <w:p>
      <w:pPr>
        <w:pStyle w:val="NoSpacing"/>
        <w:jc w:val="both"/>
        <w:rPr>
          <w:rFonts w:cs="Times New Roman"/>
          <w:lang w:val="en-US"/>
        </w:rPr>
      </w:pPr>
      <w:r>
        <w:rPr>
          <w:rFonts w:cs="Times New Roman"/>
          <w:lang w:val="en-US"/>
        </w:rPr>
        <w:tab/>
        <w:t>Nē. Lai kā "Kristus" tiktu pārdēvēts vai izprasts, tas nevar būt "dialoga ar nekristīgajām reliģijām" kopsaucējs, bet labākajā gadījumā par to var padomāt vienīgi pēc tam un pievienot vienotībai, kas meklējama kaut kur citur. Vienīgais iespējamais visu reliģiju kopsaucējs ir absolūti neskaidrais "garīguma" jēdziens, kas reliģiskajiem "liberāļiem" tik tiešām piedāvā gandrīz neierobežotu miglainas teoloģizēšanas iespēju.</w:t>
      </w:r>
    </w:p>
    <w:p>
      <w:pPr>
        <w:pStyle w:val="NoSpacing"/>
        <w:jc w:val="both"/>
        <w:rPr>
          <w:rFonts w:cs="Times New Roman"/>
          <w:lang w:val="en-US"/>
        </w:rPr>
      </w:pPr>
      <w:r>
        <w:rPr>
          <w:rFonts w:cs="Times New Roman"/>
          <w:lang w:val="en-US"/>
        </w:rPr>
        <w:tab/>
        <w:t>Metropolīta Georga Kodres uzrunu PBK Centrālkomitejai tās sanāksmē Adisabebā 1971. gada janvārī var uzskatīt par agrīnu, eksperimentālu mēģinājumu radīt šādu "dialoga ar nekristīgajām reliģijām"1 "garīgo" teoloģiju. Izvirzot jautājumu par to, "vai kristietība ir mantojusi tādu izņēmuma stāvokli, kā tas līdz šim apgalvots," metropolīts, neraugoties uz dažām samērā absurdām Kristus "projekcijām" nekristīgajās reliģijās, izteicis vienu galveno tēzi: visu pasaules reliģiju kopsaucējs patiesībā ir "Svētais Gars", ja to saprot kā pilnīgi neatkarīgu no Kristus un Viņa Baznīcas. Atsaucoties uz vārdiem "...Es izliešu savu Garu pār visu miesu" (Joela 3: 1), metropolīts konstatē: "Te domāts Pentakosts, kas no paša sākuma ir universāls... Gara atnākšana pasaulē nav pakļauta Dēlam... Gars darbojas un izdala savu enerģiju pēc paša ieskatiem, un no šī viedokļa mēs nekristīgās reliģijas varam uzskatīt par punktiem, kuros Viņa iedvesma darbojas" (172. lpp.). Mums, viņš uzskata, "jāattīsta eklezioloģija un mesioloģija, kurās galveno vietu ieņem Svētais Gars" (166. lpp.).</w:t>
      </w:r>
    </w:p>
    <w:p>
      <w:pPr>
        <w:pStyle w:val="NoSpacing"/>
        <w:jc w:val="both"/>
        <w:rPr>
          <w:rFonts w:cs="Times New Roman"/>
          <w:lang w:val="en-US"/>
        </w:rPr>
      </w:pPr>
      <w:r>
        <w:rPr>
          <w:rFonts w:cs="Times New Roman"/>
          <w:lang w:val="en-US"/>
        </w:rPr>
        <w:tab/>
        <w:t>Viss teiktais, protams, liecina par ķecerību, kurā noliegta pati Svētās Trīsvienības daba un kuras mērķis sagraut un iznīcināt pašu Kristus Baznīcas ideju un esamību. Tiešām, kāpēc gan Kristum būtu vajadzējis dibināt Baznīcu, ja Svētais Gars darbo</w:t>
        <w:softHyphen/>
        <w:t>jas gluži neatkarīgi ne tikai no Baznīcas, bet arī no paša Kris</w:t>
        <w:softHyphen/>
        <w:t>tus? Tomēr šī ķecerība izmēģinājuma kārtā un samērā nedroši tiek šeit piedāvāta, bez šaubām, lai pārbaudītu citu ortodoksālo "teologu" reakciju, pirms to pasniegt kategoriskākā formā.</w:t>
      </w:r>
    </w:p>
    <w:p>
      <w:pPr>
        <w:pStyle w:val="NoSpacing"/>
        <w:jc w:val="both"/>
        <w:rPr>
          <w:rFonts w:cs="Times New Roman"/>
          <w:lang w:val="lv-LV"/>
        </w:rPr>
      </w:pPr>
      <w:r>
        <w:rPr>
          <w:rFonts w:cs="Times New Roman"/>
          <w:lang w:val="lv-LV"/>
        </w:rPr>
        <w:tab/>
        <w:t>Tomēr faktiski "Svētā Gara eklezioloģija" ir jau uzrakstīta - un to izdarījis "ortodoksālais" domātājs, ja tā var teikt, viens no atzītiem mūsdienu "garīgās" kustības "praviešiem". Tādēļ aplū</w:t>
        <w:softHyphen/>
        <w:t>kosim viņa idejas, lai redzētu, ko viņš saka par plašākas "garīgās" kustības dabu un mērķiem, kurā sava vieta atvēlēta arī "dialogam ar nekristīgajām reliģijām".</w:t>
      </w:r>
    </w:p>
    <w:p>
      <w:pPr>
        <w:pStyle w:val="NoSpacing"/>
        <w:jc w:val="both"/>
        <w:rPr>
          <w:rFonts w:cs="Times New Roman"/>
          <w:lang w:val="lv-LV"/>
        </w:rPr>
      </w:pPr>
      <w:r>
        <w:rPr>
          <w:rFonts w:cs="Times New Roman"/>
          <w:lang w:val="lv-LV"/>
        </w:rPr>
      </w:r>
    </w:p>
    <w:p>
      <w:pPr>
        <w:pStyle w:val="NoSpacing"/>
        <w:jc w:val="both"/>
        <w:rPr>
          <w:rFonts w:cs="Times New Roman"/>
          <w:b/>
          <w:b/>
          <w:lang w:val="lv-LV"/>
        </w:rPr>
      </w:pPr>
      <w:r>
        <w:rPr>
          <w:rFonts w:cs="Times New Roman"/>
          <w:b/>
          <w:lang w:val="lv-LV"/>
        </w:rPr>
      </w:r>
    </w:p>
    <w:p>
      <w:pPr>
        <w:pStyle w:val="NoSpacing"/>
        <w:jc w:val="both"/>
        <w:rPr>
          <w:rFonts w:cs="Times New Roman"/>
          <w:b/>
          <w:b/>
          <w:lang w:val="lv-LV"/>
        </w:rPr>
      </w:pPr>
      <w:r>
        <w:fldChar w:fldCharType="begin"/>
      </w:r>
      <w:r>
        <w:rPr/>
        <w:instrText xml:space="preserve"> TC "3. " \l 2 </w:instrText>
      </w:r>
      <w:r>
        <w:rPr/>
        <w:fldChar w:fldCharType="separate"/>
      </w:r>
      <w:r>
        <w:rPr/>
      </w:r>
      <w:r>
        <w:rPr/>
        <w:fldChar w:fldCharType="end"/>
      </w:r>
      <w:r>
        <w:rPr>
          <w:rFonts w:cs="Times New Roman"/>
          <w:b/>
          <w:lang w:val="lv-LV"/>
        </w:rPr>
        <w:t>3. "Svētā Gara jaunais laikmets"</w:t>
      </w:r>
    </w:p>
    <w:p>
      <w:pPr>
        <w:pStyle w:val="NoSpacing"/>
        <w:jc w:val="both"/>
        <w:rPr>
          <w:rFonts w:cs="Times New Roman"/>
          <w:b/>
          <w:b/>
          <w:lang w:val="lv-LV"/>
        </w:rPr>
      </w:pPr>
      <w:r>
        <w:rPr>
          <w:rFonts w:cs="Times New Roman"/>
          <w:b/>
          <w:lang w:val="lv-LV"/>
        </w:rPr>
      </w:r>
    </w:p>
    <w:p>
      <w:pPr>
        <w:pStyle w:val="NoSpacing"/>
        <w:jc w:val="both"/>
        <w:rPr>
          <w:rFonts w:cs="Times New Roman"/>
          <w:lang w:val="lv-LV"/>
        </w:rPr>
      </w:pPr>
      <w:r>
        <w:rPr>
          <w:rFonts w:cs="Times New Roman"/>
          <w:lang w:val="lv-LV"/>
        </w:rPr>
        <w:tab/>
        <w:t>Normālos laikos Nikolaju Berdjajevu (1874-1949) neviens neuzskatītu par ortodoksālo kristieti. Labākajā gadījumā viņu varētu atzīt par gnostiķi humānistu, par filozofu, kurš iedvesmu smēlies drīzāk no Rietumu sektantiem un "mistiķiem", nevis jel kādiem ortodoksāliem avotiem. Tas, ka dažās pareizticīgo aprindās viņu līdz pat šai dienai dēvē par "pareizticīgu filozofu" vai pat "teologu", ir skumjš mūsdienu reliģiskās tumsonības atspulgs. Lūk, citāti no viņa darbiem.</w:t>
      </w:r>
    </w:p>
    <w:p>
      <w:pPr>
        <w:pStyle w:val="NoSpacing"/>
        <w:jc w:val="both"/>
        <w:rPr>
          <w:rFonts w:cs="Times New Roman"/>
        </w:rPr>
      </w:pPr>
      <w:r>
        <w:rPr>
          <w:rFonts w:cs="Times New Roman"/>
          <w:lang w:val="lv-LV"/>
        </w:rPr>
        <w:tab/>
        <w:t>Ar nicinājumu raudzīdamies uz Ortodoksālajiem tēviem, uz "Vēsturiskās pareizticības mūku askēzes garu", patiesībā uz visu "konservatīvo kristietību, kas... cilvēka garīgos spēkus virza tikai uz nožēlu un pestīšanu", Berdjajevs meklē drīzāk "iekšējo Baznīcu", "Svētā Gara Baznīcu", "kuras garīgais skatījums uz dzīvi 18. gadsimtā rada patvērumu masonu ložās". "Baznīca", viņš uzskata, "joprojām atrodas tīri potenciālā stāvoklī", tā ir "nepilnīga", un viņš ar cerībām gaida atnākam "ekumenisko ticību", "pilnskanīgu ticību", kas vienos ne tikai dažādas kristīgās institūcijas (jo "kristietībai Universālajā Baznīcā jābūt spējīgai pastāvēt dažādās formās"), bet arī "visu ķecerību daļējās patie</w:t>
        <w:softHyphen/>
        <w:t xml:space="preserve">sības" un "visu mūsdienu cilvēka humāno radošo darbību... kā reliģiskā pieredze, ko svētījis Gars". </w:t>
      </w:r>
      <w:r>
        <w:rPr>
          <w:rFonts w:cs="Times New Roman"/>
        </w:rPr>
        <w:t>Tuvojas "jaunā kristietība", "jauns misticisms, kas būs dziļāks nekā reliģijas un tās vienos". Jo "pastāv liela garīgā brālība..., kurai piederīgas ne tikai Austrumu un Rietumu Baznīcas, bet arī visi tie, kuru griba vērsta uz Dievu un Dievišķo, patiesībā visi, kas tiecas pēc jel kādas garīgās pilnveidošanās formas", - tā sakot, visu reliģiju, visu sektu un reliģiskās ideoloģijas cilvēki. Viņš paredzēja "jaunas un galīgas Atklāsmes atnākšanu", "jaunu Svētā Gara laikmetu", atgādinot 12. gadsimta latīņu mūka Florisas Joahima pareģojumu, kurš rādīja, ka diviem laikmetiem, t.i., Tēva (Vecās Derības) un Dēla (Jaunās Derības) laikmetiem, sekos "trešais - Svētā Gara laik</w:t>
        <w:softHyphen/>
        <w:t>mets". Berdjajevs raksta: "Pasaule virzās pretī jaunam garīgumam un jaunam misticismam; tajā nebūs vietas askētiskajai pasaules uztverei." "Kustība pretī kristīgajai vienotībai gūst panākumus, kas liecina par jaunu pašas kristietības ēru, jaunu un dziļāku garīgumu jeb jaunu Svētā Gara emanāciju."</w:t>
      </w:r>
    </w:p>
    <w:p>
      <w:pPr>
        <w:pStyle w:val="NoSpacing"/>
        <w:jc w:val="both"/>
        <w:rPr>
          <w:rFonts w:cs="Times New Roman"/>
        </w:rPr>
      </w:pPr>
      <w:r>
        <w:rPr>
          <w:rFonts w:cs="Times New Roman"/>
        </w:rPr>
        <w:tab/>
        <w:t>Skaidrs, ka šīm superekumenistiskajām fantāzijām nav nekā kopēja ar ortodoksālo kristietību, kuru Berdjajevs faktiski nonie</w:t>
        <w:softHyphen/>
        <w:t>cina. Tomēr katrs, kuram zināms mūsdienu reliģiskais klimats, pamanīs, ka šīs fantāzijas patiesībā atbilst vienam no nozīmī</w:t>
        <w:softHyphen/>
        <w:t>gākajiem mūsdienu reliģiskās domas virzieniem. Berdjajevs patiesi izrādījies par "pravieti", vai, pareizāk, viņš jūtīgi uztvēris reliģiskās domas un jūtu ievirzi, kas viņa laikā nebija tik acīmredzama, bet šodien kļuvusi gandrīz vai par dominējošo. Visur dzirdamas valodas par jauno "Gara kustību", un tagad jau grieķu ortodoksālais priesteris tēvs Eisēbijs Stefanou aicina ortodoksālos kristiešus iesaistīties šai kustībā, rakstīdams par "vareno Svētā Gara emanāciju mūsdienās" (Logoss, 1972, janv.). Citā tā paša izdevuma vietā (1972, marts, 8. lpp.) redaktora palīgs Ašaņins piesauc ne tikai Berdjajeva vārdu, bet arī pašu viņa programmu: "Mēs iesakām Nikolaja Berdjajeva, mūsu laikmeta lielā garīgā pravieša, darbus. Šis gara ģēnijs... [ir] radošā garīguma lielākais teologs... Tagad pareizticības kūniņa ir pārplēsta... Dieva dievišķais Logoss vada Viņa ļaudis uz jaunu viņu vēstures un to misijas Viņā izpratni. Logoss [ir] šī jaunā laikmeta, jaunā pareizticības stāvokļa herolds."</w:t>
      </w:r>
    </w:p>
    <w:p>
      <w:pPr>
        <w:pStyle w:val="NoSpacing"/>
        <w:jc w:val="both"/>
        <w:rPr>
          <w:rFonts w:cs="Times New Roman"/>
        </w:rPr>
      </w:pPr>
      <w:r>
        <w:rPr>
          <w:rFonts w:cs="Times New Roman"/>
        </w:rPr>
      </w:r>
    </w:p>
    <w:p>
      <w:pPr>
        <w:pStyle w:val="NoSpacing"/>
        <w:jc w:val="both"/>
        <w:rPr>
          <w:rFonts w:cs="Times New Roman"/>
          <w:b/>
          <w:b/>
        </w:rPr>
      </w:pPr>
      <w:r>
        <w:rPr>
          <w:rFonts w:cs="Times New Roman"/>
          <w:b/>
        </w:rPr>
      </w:r>
    </w:p>
    <w:p>
      <w:pPr>
        <w:pStyle w:val="NoSpacing"/>
        <w:jc w:val="both"/>
        <w:rPr>
          <w:rFonts w:cs="Times New Roman"/>
          <w:b/>
          <w:b/>
        </w:rPr>
      </w:pPr>
      <w:r>
        <w:fldChar w:fldCharType="begin"/>
      </w:r>
      <w:r>
        <w:rPr/>
        <w:instrText xml:space="preserve"> TC "4. Jums piedāvātā grāmata" \l 2 </w:instrText>
      </w:r>
      <w:r>
        <w:rPr/>
        <w:fldChar w:fldCharType="separate"/>
      </w:r>
      <w:r>
        <w:rPr/>
      </w:r>
      <w:r>
        <w:rPr/>
        <w:fldChar w:fldCharType="end"/>
      </w:r>
      <w:r>
        <w:rPr>
          <w:rFonts w:cs="Times New Roman"/>
          <w:b/>
        </w:rPr>
        <w:t>4. Jums piedāvātā grāmata</w:t>
      </w:r>
    </w:p>
    <w:p>
      <w:pPr>
        <w:pStyle w:val="NoSpacing"/>
        <w:jc w:val="both"/>
        <w:rPr>
          <w:rFonts w:cs="Times New Roman"/>
          <w:b/>
          <w:b/>
        </w:rPr>
      </w:pPr>
      <w:r>
        <w:rPr>
          <w:rFonts w:cs="Times New Roman"/>
          <w:b/>
        </w:rPr>
      </w:r>
    </w:p>
    <w:p>
      <w:pPr>
        <w:pStyle w:val="NoSpacing"/>
        <w:jc w:val="both"/>
        <w:rPr>
          <w:rFonts w:cs="Times New Roman"/>
          <w:lang w:val="en-US"/>
        </w:rPr>
      </w:pPr>
      <w:r>
        <w:rPr>
          <w:rFonts w:cs="Times New Roman"/>
        </w:rPr>
        <w:tab/>
      </w:r>
      <w:r>
        <w:rPr>
          <w:rFonts w:cs="Times New Roman"/>
          <w:lang w:val="en-US"/>
        </w:rPr>
        <w:t>Teiktais veido jums piedāvātās grāmatas fonu. Šī grāmata ir mūslaiku "jaunā" reliģiskā gara, uz kura balstās un kurš iedvesmo "dialogu ar nekristīgajām reliģijām", pētījums. Pirmajās trijās nodaļās skarta vispārējā pieeja nekristīgajām reliģijām un to radikālajai atšķirībai no kristietības gan teoloģijā, gan garīgajā dzīvē. Pirmā nodaļa ir teoloģisks pētījums, kurā analizēts Tuvo Austrumu reliģiju "Dievs", ar kuru uz "monoteisma" pamata cer apvienoties kristīgie ekumenisti. Otrajā apskatīta spēcīgākā no Austrumu reliģijām - hinduisms. Tā balstīta uz ilgstošu personīgu pieredzi, kas beidzās ar autora pāriešanu no hinduisma ortodok</w:t>
        <w:softHyphen/>
        <w:t>sālajā kristietībā. Tajā izteikts arī interesants vērtējums, kāda nozīme hinduismā tiek piešķirta "dialogam" ar kristietību. Trešā nodaļa ir personīgs vēstījums par pareizticīgā priestera mūka tikšanos ar Austrumu "brīnumdari" - tieša kristietības un ne</w:t>
        <w:softHyphen/>
        <w:t>kristīgā "garīguma" konfrontācija.</w:t>
      </w:r>
    </w:p>
    <w:p>
      <w:pPr>
        <w:pStyle w:val="NoSpacing"/>
        <w:jc w:val="both"/>
        <w:rPr>
          <w:rFonts w:cs="Times New Roman"/>
          <w:lang w:val="en-US"/>
        </w:rPr>
      </w:pPr>
      <w:r>
        <w:rPr>
          <w:rFonts w:cs="Times New Roman"/>
          <w:lang w:val="en-US"/>
        </w:rPr>
        <w:tab/>
        <w:t>Nākamās četras nodaļas ir dažu nozīmīgu mūsu gadsimta 70. gadu garīgo kustību specifiski pētījumi. Ceturtajā un piektajā nodaļā pētīta "jaunā reliģiskā apziņa", īpaši analizējot "meditācijas" kustības, kurām tagad pievēršas daudzi "kristiešu" sekotāji (un arvien vairāk un vairāk "ekskristiešu"). Sestajā nodaļā apskatīta tādu šķietami nereliģisku mūsdienu parādību garīgā izcelsme, kuras palīdz veidot "jauno reliģisko apziņu" pat cilvēkos, kuri domājas esam tālu no jebkādas intereses par reliģiju. Septītajā nodaļā spriests par pretrunīgāko mūsdienu "kristiešu" reliģisko kustību - "harizmatisko atdzimšanu" - un mēģināts noteikt tās dabu ortodoksālās garīgās tradīcijas gaismā.</w:t>
      </w:r>
    </w:p>
    <w:p>
      <w:pPr>
        <w:pStyle w:val="NoSpacing"/>
        <w:jc w:val="both"/>
        <w:rPr>
          <w:rFonts w:cs="Times New Roman"/>
          <w:lang w:val="lv-LV"/>
        </w:rPr>
      </w:pPr>
      <w:r>
        <w:rPr>
          <w:rFonts w:cs="Times New Roman"/>
          <w:lang w:val="lv-LV"/>
        </w:rPr>
        <w:tab/>
        <w:t>Nobeigumā par "jaunās reliģiskās apziņas" nozīmību un mērķi runāts, izmantojot jaunāko laiku kristīgos paredzējumus. Šajā nodaļā "nākotnes reliģija", uz kuru tie norāda, tiek izskaidrota un pretstatīta vienīgajai reliģijai, kura ar to nesamierināmi konfliktē: patiesajai ortodoksālajai kristietībai. "Laikmeta zīmes", tuvojoties bīstamajiem 80. gadiem, runā pietiekami skaidru valo</w:t>
        <w:softHyphen/>
        <w:t>du. Ortodoksālie kristieši un visi, kas vēlas glābt savas dvēseles mūžībā, ņemiet tās vērā un rīkojieties!</w:t>
      </w:r>
    </w:p>
    <w:p>
      <w:pPr>
        <w:pStyle w:val="NoSpacing"/>
        <w:jc w:val="both"/>
        <w:rPr>
          <w:rFonts w:cs="Times New Roman"/>
          <w:lang w:val="en-GB"/>
        </w:rPr>
      </w:pPr>
      <w:r>
        <w:rPr>
          <w:rFonts w:cs="Times New Roman"/>
          <w:lang w:val="en-GB"/>
        </w:rPr>
      </w:r>
    </w:p>
    <w:p>
      <w:pPr>
        <w:pStyle w:val="NoSpacing"/>
        <w:jc w:val="both"/>
        <w:rPr>
          <w:rFonts w:cs="Times New Roman"/>
          <w:b/>
          <w:b/>
          <w:lang w:val="en-US"/>
        </w:rPr>
      </w:pPr>
      <w:r>
        <w:fldChar w:fldCharType="begin"/>
      </w:r>
      <w:r>
        <w:rPr/>
        <w:instrText xml:space="preserve"> TC "I. " \l 1 </w:instrText>
      </w:r>
      <w:r>
        <w:rPr/>
        <w:fldChar w:fldCharType="separate"/>
      </w:r>
      <w:r>
        <w:rPr/>
      </w:r>
      <w:r>
        <w:rPr/>
        <w:fldChar w:fldCharType="end"/>
      </w:r>
      <w:r>
        <w:rPr>
          <w:rFonts w:cs="Times New Roman"/>
          <w:b/>
          <w:lang w:val="en-US"/>
        </w:rPr>
        <w:t>I. "MONOTEISTISKĀS" RELIĢIJAS</w:t>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Vai mums un nekristiešiem ir viens un tas pats Dievs?" \l 2 </w:instrText>
      </w:r>
      <w:r>
        <w:rPr/>
        <w:fldChar w:fldCharType="separate"/>
      </w:r>
      <w:r>
        <w:rPr/>
      </w:r>
      <w:r>
        <w:rPr/>
        <w:fldChar w:fldCharType="end"/>
      </w:r>
      <w:r>
        <w:rPr>
          <w:rFonts w:cs="Times New Roman"/>
          <w:b/>
          <w:lang w:val="en-US"/>
        </w:rPr>
        <w:t>Vai mums un nekristiešiem ir viens un tas pats Diev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r>
      <w:r>
        <w:rPr>
          <w:rFonts w:cs="Times New Roman"/>
          <w:i/>
          <w:iCs/>
          <w:lang w:val="en-US"/>
        </w:rPr>
        <w:t>"Ebreju un islama tautas, un kristieši... šīs trīs identiskās monoteisma izpausmes runā visautentiskākajās, vissenākajās un pat visdrošākajās un pašapzinīgākajās balsīs. Kāpēc lai būtu neiespējams, ka viena un tā paša Dieva vārds nesamierināmās opozīcijas vietā vestu pie savstarpējas cienās, izpratnes un miermīlīgas līdzāspastāvēšanas? Vai atsaucei uz vienu un to pašu Dievu, vienu un to pašu Tēvu nevajadzētu kādu dienu bez teoloģisko diskusiju aizspriedumiem novest mūs pie atklājuma, kas ir tik acīmredzams, bet tomēr tik grūts, - ka mēs visi esam viena Tēva dēli un tāpēc - brāļi?"</w:t>
      </w:r>
    </w:p>
    <w:p>
      <w:pPr>
        <w:pStyle w:val="NoSpacing"/>
        <w:jc w:val="both"/>
        <w:rPr>
          <w:rFonts w:cs="Times New Roman"/>
          <w:i/>
          <w:i/>
          <w:iCs/>
          <w:lang w:val="en-US"/>
        </w:rPr>
      </w:pPr>
      <w:r>
        <w:rPr>
          <w:rFonts w:cs="Times New Roman"/>
          <w:i/>
          <w:iCs/>
          <w:lang w:val="en-US"/>
        </w:rPr>
        <w:t>Pāvests Pāvils VI, La Croix, 1970. g. 11. aug.</w:t>
      </w:r>
    </w:p>
    <w:p>
      <w:pPr>
        <w:pStyle w:val="NoSpacing"/>
        <w:jc w:val="both"/>
        <w:rPr>
          <w:rFonts w:cs="Times New Roman"/>
          <w:i/>
          <w:i/>
          <w:iCs/>
          <w:lang w:val="en-US"/>
        </w:rPr>
      </w:pPr>
      <w:r>
        <w:rPr>
          <w:rFonts w:cs="Times New Roman"/>
          <w:i/>
          <w:iCs/>
          <w:lang w:val="en-US"/>
        </w:rPr>
      </w:r>
    </w:p>
    <w:p>
      <w:pPr>
        <w:pStyle w:val="NoSpacing"/>
        <w:jc w:val="both"/>
        <w:rPr>
          <w:rFonts w:cs="Times New Roman"/>
          <w:lang w:val="en-US"/>
        </w:rPr>
      </w:pPr>
      <w:r>
        <w:rPr>
          <w:rFonts w:cs="Times New Roman"/>
          <w:lang w:val="en-US"/>
        </w:rPr>
        <w:tab/>
        <w:t>Trešdienā, 1970. gada 2. aprīlī, Ženēvā notika liela reliģiska manifestācija. "Apvienoto reliģiju asociācijas" otrās konferences ietvaros desmit lielu reliģiju pārstāvji tika aicināti pulcēties Svētā Pētera katedrālē. Šī "kopējā lūgšana" balstījās uz šādu motivāciju: "visu šo reliģiju ticīgie bija lūgti vienoties viena un tā paša Dieva kultam! Paskatīsimies, ko par to saka Svētie Raksti.</w:t>
      </w:r>
    </w:p>
    <w:p>
      <w:pPr>
        <w:pStyle w:val="NoSpacing"/>
        <w:jc w:val="both"/>
        <w:rPr>
          <w:rFonts w:cs="Times New Roman"/>
        </w:rPr>
      </w:pPr>
      <w:r>
        <w:rPr>
          <w:rFonts w:cs="Times New Roman"/>
          <w:lang w:val="en-US"/>
        </w:rPr>
        <w:tab/>
        <w:t xml:space="preserve">Lai labāk izskaidrotu materiālu, aprobežosimies ar trim reliģijām, kas vēsturiski sekojušas cita citai šādā kārtībā: jūdaisms, kristietība, islams. Šīm trim reliģijām faktiski ir kopēja izcelsme: visās pielūdz Ābrama Dievu. Tāpēc plaši izplatīts ir viedoklis: ja jau visi esam Ābrama pēcteči (jūdi un musulmaņi miesīgi, kristieši garīgi), mūsu visu Dievs ir Ābrama Dievs un mēs visi trīs (dabiski, katrs savā veidā) pielūdzam vienu un to pašu Dievu! Un šis Dievs zināmā veidā rada pamatu mūsu vienotībai un "savstarpējai sapratnei", un tas mūs noskaņo uz "brālīgām attiecībām", kā uzsvēris lielais rabīns dr. </w:t>
      </w:r>
      <w:r>
        <w:rPr>
          <w:rFonts w:cs="Times New Roman"/>
        </w:rPr>
        <w:t>Safrans, pārfrāzējot psalmu: "Cik labi redzēt brāļus sēžam blakus..."</w:t>
      </w:r>
    </w:p>
    <w:p>
      <w:pPr>
        <w:pStyle w:val="NoSpacing"/>
        <w:jc w:val="both"/>
        <w:rPr>
          <w:rFonts w:cs="Times New Roman"/>
        </w:rPr>
      </w:pPr>
      <w:r>
        <w:rPr>
          <w:rFonts w:cs="Times New Roman"/>
        </w:rPr>
        <w:tab/>
        <w:t>No šī redzes punkta kļūst acīmredzams, ka Jēzus Kristus, Dievs un Cilvēks, mūžīgi mūžībā ar Tēvu kopesošais Dēls, Viņa iemiesošanās, Viņa krusts, Viņa slavas pilnā augšāmcelšanās un Viņa otrā un šausmīgā atnākšana kļūst par sekundārām detaļām, kas nespēj mūs pasargāt no "brāļošanās" ar tiem, kas viņu uz</w:t>
        <w:softHyphen/>
        <w:t>skata par "vienkāršu pravieti" (saskaņā ar Korānu) vai"prostitūtas dēlu" (saskaņā ar zināmām Talmuda tradīcijām). Tādējādi mēs Jēzu no Nācaretes nostādām vienā līmenī ar Muhamedu. Nezi</w:t>
        <w:softHyphen/>
        <w:t>nu, kurš šī vārda cienīgs kristietis to varētu apzināti pieņemt.</w:t>
      </w:r>
    </w:p>
    <w:p>
      <w:pPr>
        <w:pStyle w:val="NoSpacing"/>
        <w:jc w:val="both"/>
        <w:rPr>
          <w:rFonts w:cs="Times New Roman"/>
          <w:lang w:val="en-US"/>
        </w:rPr>
      </w:pPr>
      <w:r>
        <w:rPr>
          <w:rFonts w:cs="Times New Roman"/>
        </w:rPr>
        <w:tab/>
        <w:t>Var teikt, ka šajās trijās reliģijās, nepievēršoties pagātnei, var atrast norādījumus, ka Kristus ir bijis neparasta un sevišķa būtne un ka Viņu sūtījis Dievs. Taču mēs, kristieši, ja Jēzus Kristus nav Dievs, nevaram Viņu atzīt arī par "pravieti" vai par kādu, "ko sūtījis Dievs". Mēs varam Viņu atzīt vienīgi par nesalīdzināmu krāpnieku, kas pasludinājis sevi par "Dieva Dēlu", tādējādi pielīdzinot sevi Dievam (Mk 14:61, 62). Saskaņā ar šo ekumenisko risinājumu pārkonfesionālā līmenī kristiešu Trīsvienības Dievs būs tas pats, kas jūdaisma un islama monoteisma, seno laiku ķecera Sabēliusa, mūsdienu Trīsvienības nolie</w:t>
        <w:softHyphen/>
        <w:t xml:space="preserve">dzēju un zināmu iluministu sektu dievs. Nepastāvēs vairs trīs dievišķās personas vienā, bet gan viena persona, kas dažiem, nemainīga, bet citiem sekmīgi maina "maskas" (Tēvs-Dēls-Gars)! </w:t>
      </w:r>
      <w:r>
        <w:rPr>
          <w:rFonts w:cs="Times New Roman"/>
          <w:lang w:val="en-US"/>
        </w:rPr>
        <w:t>Bet tomēr tie izliksies, ka tas ir "viens un tas pats Dievs"!</w:t>
      </w:r>
    </w:p>
    <w:p>
      <w:pPr>
        <w:pStyle w:val="NoSpacing"/>
        <w:jc w:val="both"/>
        <w:rPr>
          <w:rFonts w:cs="Times New Roman"/>
          <w:lang w:val="en-US"/>
        </w:rPr>
      </w:pPr>
      <w:r>
        <w:rPr>
          <w:rFonts w:cs="Times New Roman"/>
          <w:lang w:val="en-US"/>
        </w:rPr>
        <w:t>Šai vietā kāds var naivi iebilst: "Tomēr visām trim reliģijām ir viens kopējs punkts: visas trīs pielūdz Dievu Tēvu!" Taču saska</w:t>
        <w:softHyphen/>
        <w:t>ņā ar svēto ortodoksālo tradīciju tas ir absurds. Mēs vienmēr sakām: "Slava svētai, vienbūdamai, dzīvudarošai un nedalāmajai Trijādībai!" Kā mēs varam nodalīt Tēvu no Dēla, kad Jē</w:t>
        <w:softHyphen/>
        <w:t>zus Kristus apgalvo: "Es un Tēvs, mēs esam viens" (Jņ 10: 30), un sv. Jānis - Apustulis, Evaņģēlists un Teologs, mīlestības apustulis - skaidri saka: "Katram, kas noliedz Dēlu, nav Tēva" (1. Jņ. 2:23).</w:t>
      </w:r>
    </w:p>
    <w:p>
      <w:pPr>
        <w:pStyle w:val="NoSpacing"/>
        <w:jc w:val="both"/>
        <w:rPr>
          <w:rFonts w:cs="Times New Roman"/>
          <w:lang w:val="en-US"/>
        </w:rPr>
      </w:pPr>
      <w:r>
        <w:rPr>
          <w:rFonts w:cs="Times New Roman"/>
          <w:lang w:val="en-US"/>
        </w:rPr>
        <w:tab/>
        <w:t>Bet arī tad, ja mēs visi trīs Dievu saucam par Tēvu: kam Viņš patiesībā ir Tēvs? Jūdiem un musulmaņiem Viņš ir cilvēku Tēvs radīšanas nozīmē, bet mums, kristiešiem, Viņš ir mūsu Kunga Jēzus Kristus Dievs un Tēvs (Ef. 1: 4, 5) pēc savas izvēles pestīšanas nozīmē. Kāda tad ir līdzība starp dievišķo paternitāti kristietībā un citās reliģijās?</w:t>
      </w:r>
    </w:p>
    <w:p>
      <w:pPr>
        <w:pStyle w:val="NoSpacing"/>
        <w:jc w:val="both"/>
        <w:rPr>
          <w:rFonts w:cs="Times New Roman"/>
          <w:lang w:val="en-US"/>
        </w:rPr>
      </w:pPr>
      <w:r>
        <w:rPr>
          <w:rFonts w:cs="Times New Roman"/>
          <w:lang w:val="en-US"/>
        </w:rPr>
        <w:tab/>
        <w:t>Citi var teikt: "Vienalga Ābrams pielūdza patieso Dievu, bet jūdi caur Īzāku un musulmaņi caur Hagaru ir šī patiesā Dieva pielūdzēja pēcnācēji." Tādā gadījumā jānoskaidro daži jautājumi: Ābrams pielūdza Dievu nevis citu reliģiju bezpersoniskā monoteisma formā, bet gan kā Svēto Trijādību. Svētajos Rakstos mēs lasām: "Un tas Kungs parādījās viņam pie Mamres ozoliem... Un viņš pacēla savas acis un skatījās un, raugi, trīs vīri stāvēja viņa priekšā. Tos ieraudzījis, viņš steidzās tiem pretim... noliecās līdz zemei..." ("i. Moz. 18:1-3). Kādā formā Ābrams pielūdza Dievu? Bezpersonīgā vai Dievišķās Trīsvienības formā? Mēs, pareizticī</w:t>
        <w:softHyphen/>
        <w:t>gie, godājam šo Vecajā Derībā aprakstīto Svētās Trijādības iz</w:t>
        <w:softHyphen/>
        <w:t>pausmi Piecdesmitajā dienā, kad rotājam mūsu baznīcas ar ozolzariem, kas simbolizē senos ozolus, un kad starp tiem godi</w:t>
        <w:softHyphen/>
        <w:t>nām Trīs Eņģeļu ikonu, gluži tāpat kā mūsu tēvs Ābrams. Mie</w:t>
        <w:softHyphen/>
        <w:t>sīgajai izcelsmei nebūtu nekādas nozīmes, ja mēs nebūtu atdzimuši caur kristāmo ūdeni Ābrama ticībā. Un Ābrama ticība bija ticība Jēzum Kristum, jo pats Kungs ir teicis: "Jūsu tēvs Ābra</w:t>
        <w:softHyphen/>
        <w:t>hams kļuva līksms, noprazdams, ka redzēs manu dienu, un viņš to redzēja un priecājās par to" (Jņ 8:56). Tāda bija arī pravieša ķēniņa Dāvida ticība, kurš bija dzirdējis debesu Tēvu uzrunājam savu vienpiedzimušo Dēlu: tas Kungs ir sacījis manam Kungam (Ps. 110: 1; Apd 2: 34). Tāda bija triju jaunekļu ticība, ku</w:t>
        <w:softHyphen/>
        <w:t>rus Dieva Dēls izglāba no uguns (Dān. 3: 25), un svētā pravie</w:t>
        <w:softHyphen/>
        <w:t>ša Dāniēla ticība, kurš skatīja Jēzus Kristus divu būtību vīziju iemiesošanās mistērijā, kad Cilvēku Dēls pienāca pie cienīja</w:t>
        <w:softHyphen/>
        <w:t>mā sirmgalvja (Dān. 7: 13). Tāpēc Kungs, uzrunādams Ābra</w:t>
        <w:softHyphen/>
        <w:t>ma pēctečus, teicis: "Ja jūs esat Ābrahāma bērni, darait Ābrahā</w:t>
        <w:softHyphen/>
        <w:t>ma darbus" (Jņ. 8:39), un šie darbi ir, "ka jūs ticat tam, ko Viņš sūtījis" (Jņ. 6:29).</w:t>
      </w:r>
    </w:p>
    <w:p>
      <w:pPr>
        <w:pStyle w:val="NoSpacing"/>
        <w:jc w:val="both"/>
        <w:rPr>
          <w:rFonts w:cs="Times New Roman"/>
          <w:lang w:val="en-US"/>
        </w:rPr>
      </w:pPr>
      <w:r>
        <w:rPr>
          <w:rFonts w:cs="Times New Roman"/>
          <w:lang w:val="en-US"/>
        </w:rPr>
        <w:tab/>
        <w:t>Kas tad būs Ābrama bērni? Īzāka miesīgie dēli vai ēģiptietes Hagaras dēli? Vai Īzāks vai Ismaīls ir Ābrama pēcnācējs? Ko māca Svētie. Raksti ar dievišķā apustuļa muti? Ābramam un viņa dzimumam ir doti apsolījumi. Nav rakstīts "un dzimumiem", tas ir, par daudziem, bet par vienu: "un tavam dzimumam", proti, Kristum (Gal. 3:16). Bet, kad jūs piederat Kristum, tad jūs esat Ābrama dzimums, mantinieki pēc apsolījuma (Gal. 3:29). Tātad caur Jēzu Kristu Ābrams kļuvis par daudzu tautu tēvu (1. Moz. 17:5; Rom. 4:17). Pēc tik daudziem solījumiem un apliecināju</w:t>
        <w:softHyphen/>
        <w:t>miem, kāda nozīme vairs miesīgajai izcelsmei no Ābrama? Saskaņā ar Svētajiem Rakstiem Īzāks uzskatāms par sēklu vai pēcnācēju, bet tikai kā Jēzus Kristus tēls. Pretstatā Ismaīlam (Hagaras dēlam; 1. Moz. 16:1 u. sek.), Īzāks piedzima brīnumainā "brīvībā" no vecas, neauglīgas mātes, pretrunā ar dabas likumiem, līdzīgi mūsu Pestītājam, kurš brīnumainā kārtā piedzima no Jaunavas. Viņš uzkāpa Morijas kalnā, tāpat kā Jēzus bija kāpis Golgātā, nesdams uz pleciem upura koku. Eņģelis izglāba Īzāku no nāves gluži tāpat kā eņģelis atstūma akmeni, lai mums parādītu, ka kaps ir tukšs, ka Augšāmcēlušais ir aizgājis. Lūgšanu stundā Īzāks laukā sastapa Rebeku un atveda viņu savas mātes Sāras teltī, tāpat kā Jēzus sastaps mākoņos Savu Baznīcu, lai uznestu to debesu mājokļos, Jaunajā Jeruzalemē, tik ļoti ilgotajā dzimtenē.</w:t>
      </w:r>
    </w:p>
    <w:p>
      <w:pPr>
        <w:pStyle w:val="NoSpacing"/>
        <w:jc w:val="both"/>
        <w:rPr>
          <w:rFonts w:cs="Times New Roman"/>
          <w:lang w:val="en-US"/>
        </w:rPr>
      </w:pPr>
      <w:r>
        <w:rPr>
          <w:rFonts w:cs="Times New Roman"/>
          <w:lang w:val="en-US"/>
        </w:rPr>
        <w:tab/>
        <w:t xml:space="preserve">Nē! Mums nekādā ziņā nav viens un tas pats Dievs, kas nekristīgajiem! Sine qua </w:t>
      </w:r>
      <w:r>
        <w:rPr>
          <w:rFonts w:cs="Times New Roman"/>
        </w:rPr>
        <w:t>поп</w:t>
      </w:r>
      <w:r>
        <w:rPr>
          <w:rFonts w:cs="Times New Roman"/>
          <w:lang w:val="en-US"/>
        </w:rPr>
        <w:t>, lai zinātu Tēvu, ir Dēls: "neviens netiek pie Tēva, kā vien caur mani. Ja jūs mani būtu pazinuši, jūs būtu pazinuši arī manu Tēvu" (Jņ 14: 6, 7). Mūsu Dievs ir iemiesojies Dievs, ko savām acīm esam redzējuši, ko esam skatījuši un mūsu rokas ir aptaustījušas (1.Jņ. 1:1) . Nemateriālais materializējās mūsu pestīšanas vārdā, kā teicis Sv. Jānis Damaskietis, un Viņš ir sevi parādījis mūsos. Bet kad Viņš ir parādījies starp mūsdienu jūdiem un musulmaņiem, lai varētu teikt, ka viņi zina Dievu? Ja viņi zina Dievu, nezinot Jēzu Kristu, tad Kristus veltīgi tika iemiesojies, miris un augšāmcēlies!</w:t>
      </w:r>
    </w:p>
    <w:p>
      <w:pPr>
        <w:pStyle w:val="NoSpacing"/>
        <w:jc w:val="both"/>
        <w:rPr>
          <w:rFonts w:cs="Times New Roman"/>
        </w:rPr>
      </w:pPr>
      <w:r>
        <w:rPr>
          <w:rFonts w:cs="Times New Roman"/>
          <w:lang w:val="en-US"/>
        </w:rPr>
        <w:tab/>
        <w:t>Nē, viņi nepazīst Tēvu. Viņiem ir priekšstati par Tēvu, bet katrs priekšstats par Dievu ir elks, jo priekšstati ir mūsu iztēles augļi, dieva radīšana pēc pašu ģīmja un līdzības. Mums, kris</w:t>
        <w:softHyphen/>
        <w:t xml:space="preserve">tiešiem, Dievs ir neaptverams, neizprotams, neaprakstāms un nemateriāls, kā teicis sv. Basilijs Lielais. Mūsu pestīšanas vārdā Viņš kļuva (cik tas attiecas uz mums) saprotams, aprakstāms un materiāls, atklājoties Viņa Dēla iemiesošanās mistērijā. </w:t>
      </w:r>
      <w:r>
        <w:rPr>
          <w:rFonts w:cs="Times New Roman"/>
        </w:rPr>
        <w:t>Lai viņam slava mūžīgi mūžos! Āmen. Tāpēc sv. Kartāgas Kipriāns apgalvo, ka tam, kuram Baznīca nav Māte, Dievs nav Tēvs!</w:t>
      </w:r>
    </w:p>
    <w:p>
      <w:pPr>
        <w:pStyle w:val="NoSpacing"/>
        <w:jc w:val="both"/>
        <w:rPr>
          <w:rFonts w:cs="Times New Roman"/>
        </w:rPr>
      </w:pPr>
      <w:r>
        <w:rPr>
          <w:rFonts w:cs="Times New Roman"/>
        </w:rPr>
        <w:tab/>
        <w:t>Vai Dievs var mūs pasargāt no ticības nodevības un Antikrista atnākšanas, par kura tuvošanos arvien biežāk liecina zīmes. Vai Viņš spēj mūs pasargāt no gaidāmajām ciešanām, kuras pat izredzētajiem nebūs pa spēkam izturēt bez Viņa žēlastības, kuru Viņš tuvākajā laikā grib mums atņemt. Vai Viņš var mūs pasargāt "mazā pulkā", "tos, kas palikuši saskaņā ar viņa žēlastību," tā, lai mēs "līdzīgi Ābramam" varētu priecāties par Viņa gaišo vaigu caur Visusvētākās Dievmātes un Mūžīgās Jaunavas Marijas lūgšanām, visu debesu iemītnieku, visu liecinieku, praviešu, mocekļu, svēto, evaņģēlistu un baznīcas tēvu lūgšanām, kuri savu ticību saglabājuši nāvē, kuri lējuši savas asinis par Kristu, kuri mūs atdzemdinājuši kristību ūdeņos ar Kristus Evaņģēliju. Mēs esam viņu dēli - vāji, grēcīgi un, neapšaubāmi, niecīgi, bet mēs nestiepsim rokas pretī svešam dievam! Āmen.</w:t>
      </w:r>
    </w:p>
    <w:p>
      <w:pPr>
        <w:pStyle w:val="NoSpacing"/>
        <w:jc w:val="both"/>
        <w:rPr>
          <w:rFonts w:cs="Times New Roman"/>
          <w:i/>
          <w:i/>
          <w:iCs/>
        </w:rPr>
      </w:pPr>
      <w:r>
        <w:rPr>
          <w:rFonts w:cs="Times New Roman"/>
          <w:i/>
          <w:iCs/>
        </w:rPr>
      </w:r>
    </w:p>
    <w:p>
      <w:pPr>
        <w:pStyle w:val="NoSpacing"/>
        <w:jc w:val="both"/>
        <w:rPr>
          <w:rFonts w:cs="Times New Roman"/>
          <w:i/>
          <w:i/>
          <w:iCs/>
          <w:lang w:val="en-US"/>
        </w:rPr>
      </w:pPr>
      <w:r>
        <w:rPr>
          <w:rFonts w:cs="Times New Roman"/>
          <w:i/>
          <w:iCs/>
          <w:lang w:val="en-US"/>
        </w:rPr>
        <w:t>Tēvs Basilijs Sakass</w:t>
      </w:r>
    </w:p>
    <w:p>
      <w:pPr>
        <w:pStyle w:val="NoSpacing"/>
        <w:jc w:val="both"/>
        <w:rPr>
          <w:rFonts w:cs="Times New Roman"/>
          <w:i/>
          <w:i/>
          <w:iCs/>
          <w:lang w:val="lv-LV"/>
        </w:rPr>
      </w:pPr>
      <w:r>
        <w:rPr>
          <w:rFonts w:cs="Times New Roman"/>
          <w:i/>
          <w:iCs/>
          <w:lang w:val="lv-LV"/>
        </w:rPr>
        <w:t>La Foi Transmise, 1970. g. 5. aprīlis</w:t>
      </w:r>
    </w:p>
    <w:p>
      <w:pPr>
        <w:sectPr>
          <w:footerReference w:type="default" r:id="rId3"/>
          <w:type w:val="nextPage"/>
          <w:pgSz w:w="11906" w:h="16838"/>
          <w:pgMar w:left="1019" w:right="969" w:gutter="0" w:header="0" w:top="1134" w:footer="720" w:bottom="1134"/>
          <w:pgNumType w:fmt="decimal"/>
          <w:formProt w:val="false"/>
          <w:textDirection w:val="lrTb"/>
          <w:docGrid w:type="default" w:linePitch="360" w:charSpace="0"/>
        </w:sectPr>
        <w:pStyle w:val="NoSpacing"/>
        <w:jc w:val="both"/>
        <w:rPr>
          <w:rFonts w:cs="Times New Roman"/>
          <w:i/>
          <w:i/>
          <w:iCs/>
          <w:lang w:val="lv-LV"/>
        </w:rPr>
      </w:pPr>
      <w:r>
        <w:rPr>
          <w:rFonts w:cs="Times New Roman"/>
          <w:i/>
          <w:iCs/>
          <w:lang w:val="lv-LV"/>
        </w:rPr>
      </w:r>
    </w:p>
    <w:p>
      <w:pPr>
        <w:pStyle w:val="NoSpacing"/>
        <w:jc w:val="both"/>
        <w:rPr>
          <w:rFonts w:cs="Times New Roman"/>
          <w:b/>
          <w:b/>
          <w:lang w:val="en-US"/>
        </w:rPr>
      </w:pPr>
      <w:r>
        <w:fldChar w:fldCharType="begin"/>
      </w:r>
      <w:r>
        <w:rPr/>
        <w:instrText xml:space="preserve"> TC "II. PAGĀNU DIEVU SPĒKS" \l 1 </w:instrText>
      </w:r>
      <w:r>
        <w:rPr/>
        <w:fldChar w:fldCharType="separate"/>
      </w:r>
      <w:r>
        <w:rPr/>
      </w:r>
      <w:r>
        <w:rPr/>
        <w:fldChar w:fldCharType="end"/>
      </w:r>
      <w:r>
        <w:rPr>
          <w:rFonts w:cs="Times New Roman"/>
          <w:b/>
          <w:lang w:val="en-US"/>
        </w:rPr>
        <w:t>II. PAGĀNU DIEVU SPĒKS</w:t>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Hinduisma uzbrukums kristietībai" \l 2 </w:instrText>
      </w:r>
      <w:r>
        <w:rPr/>
        <w:fldChar w:fldCharType="separate"/>
      </w:r>
      <w:r>
        <w:rPr/>
      </w:r>
      <w:r>
        <w:rPr/>
        <w:fldChar w:fldCharType="end"/>
      </w:r>
      <w:r>
        <w:rPr>
          <w:rFonts w:cs="Times New Roman"/>
          <w:b/>
          <w:lang w:val="en-US"/>
        </w:rPr>
        <w:t>Hinduisma uzbrukums kristietībai</w:t>
      </w:r>
    </w:p>
    <w:p>
      <w:pPr>
        <w:pStyle w:val="NoSpacing"/>
        <w:jc w:val="both"/>
        <w:rPr>
          <w:rFonts w:cs="Times New Roman"/>
          <w:b/>
          <w:b/>
          <w:lang w:val="en-US"/>
        </w:rPr>
      </w:pPr>
      <w:r>
        <w:rPr>
          <w:rFonts w:cs="Times New Roman"/>
          <w:b/>
          <w:lang w:val="en-US"/>
        </w:rPr>
      </w:r>
    </w:p>
    <w:p>
      <w:pPr>
        <w:pStyle w:val="NoSpacing"/>
        <w:jc w:val="both"/>
        <w:rPr>
          <w:rFonts w:cs="Times New Roman"/>
          <w:i/>
          <w:i/>
          <w:iCs/>
          <w:lang w:val="en-US"/>
        </w:rPr>
      </w:pPr>
      <w:r>
        <w:rPr>
          <w:rFonts w:cs="Times New Roman"/>
          <w:i/>
          <w:iCs/>
          <w:lang w:val="en-US"/>
        </w:rPr>
        <w:t>Patiesi, visi tautu dievi taču ir elki.</w:t>
      </w:r>
    </w:p>
    <w:p>
      <w:pPr>
        <w:pStyle w:val="NoSpacing"/>
        <w:jc w:val="both"/>
        <w:rPr>
          <w:rFonts w:cs="Times New Roman"/>
          <w:i/>
          <w:i/>
          <w:iCs/>
          <w:lang w:val="en-US"/>
        </w:rPr>
      </w:pPr>
      <w:r>
        <w:rPr>
          <w:rFonts w:cs="Times New Roman"/>
          <w:i/>
          <w:iCs/>
          <w:lang w:val="en-US"/>
        </w:rPr>
        <w:t>Ps. 96:5</w:t>
      </w:r>
    </w:p>
    <w:p>
      <w:pPr>
        <w:pStyle w:val="NoSpacing"/>
        <w:jc w:val="both"/>
        <w:rPr>
          <w:rFonts w:cs="Times New Roman"/>
          <w:i/>
          <w:i/>
          <w:iCs/>
          <w:lang w:val="en-US"/>
        </w:rPr>
      </w:pPr>
      <w:r>
        <w:rPr>
          <w:rFonts w:cs="Times New Roman"/>
          <w:i/>
          <w:iCs/>
          <w:lang w:val="en-US"/>
        </w:rPr>
      </w:r>
    </w:p>
    <w:p>
      <w:pPr>
        <w:pStyle w:val="NoSpacing"/>
        <w:jc w:val="both"/>
        <w:rPr>
          <w:rFonts w:cs="Times New Roman"/>
          <w:lang w:val="en-US"/>
        </w:rPr>
      </w:pPr>
      <w:r>
        <w:rPr>
          <w:rFonts w:cs="Times New Roman"/>
          <w:lang w:val="en-US"/>
        </w:rPr>
        <w:tab/>
        <w:t>Turpmākās nodaļas pamatā ir kādas sievietes stāsts, kura izglītību ieguvusi Romas katoļu klostera skolā, divdesmit gadus nodarbojās ar hinduismu, līdz beidzot, pateicoties Dieva žēlastībai, tika pievērsta pareizticībai, beidzot savus patiesības meklējumus Krievu Pareizticīgajā Baznīcā ārzemēs. Pašlaik viņa dzīvo Rietumu krastā. Lai viņas vārdi atver acis tiem ortodoksālajiem kristiešiem, kuri noskaņoti sekot aklajiem "liberālajiem" teologiem, kādi pēdējā laikā parādās pat Ortodoksālajā Baznīcā un kuru atbilde jaunpagānisma uzbrukumam Kristus Baznīcai ir "dialogs" ar to šamaņiem un pievienošanās pagānu dievu pielūgšanai.</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1. Hinduisma pievilcība" \l 2 </w:instrText>
      </w:r>
      <w:r>
        <w:rPr/>
        <w:fldChar w:fldCharType="separate"/>
      </w:r>
      <w:r>
        <w:rPr/>
      </w:r>
      <w:r>
        <w:rPr/>
        <w:fldChar w:fldCharType="end"/>
      </w:r>
      <w:r>
        <w:rPr>
          <w:rFonts w:cs="Times New Roman"/>
          <w:b/>
          <w:lang w:val="en-US"/>
        </w:rPr>
        <w:t>1. Hinduisma pievilcība</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Es tikko kā biju sasniegusi sešpadsmit gadu vecumu, kad manas dzīves plūdumu ietekmēja divi notikumi. Es iestājos Dominikāņu katoliskajā klosteri Sanrafaelā (Kalifornijā) un pir</w:t>
        <w:softHyphen/>
        <w:t>moreiz nonācu saskarē ar kristietību. Tajā pašā gadā man iznāca sastapties arī ar hinduismu hinduistu mūka Svami personā, kurš pēc neilga laika kļuva par manu guru jeb skolotāju. Cīņa bija sākusies, bet es to nesapratu gandrīz veselus divdesmit gadus.</w:t>
      </w:r>
    </w:p>
    <w:p>
      <w:pPr>
        <w:pStyle w:val="NoSpacing"/>
        <w:jc w:val="both"/>
        <w:rPr>
          <w:rFonts w:cs="Times New Roman"/>
          <w:lang w:val="en-US"/>
        </w:rPr>
      </w:pPr>
      <w:r>
        <w:rPr>
          <w:rFonts w:cs="Times New Roman"/>
          <w:lang w:val="en-US"/>
        </w:rPr>
        <w:tab/>
        <w:t>Klosterī man mācīja kristietības pamatpatiesības, uz kurām balstās pazemīgo spēks un lepno sakāve. Sv. Jēkabs rakstījis patiesību: Dievs stājas pretim lepniem, bet pazemīgiem dod žēlastību (4:6). Un cik lepna es biju! Es nepieņēmu pirmdzimto grēku un nepieņēmu elli. Man pret to bija neskaitāmi argumenti. Kāda ļoti žēlsirdīga māsa deva man padomu, sacīdama: "Lūdzies, lai tevi apvelta ar ticību." Taču arī Svami vingrinājumi bija darījuši savu, un man likās pazemojoši kādam kaut ko lūgties, pat Dievam. Taču daudz vēlāk es viņas teikto atcerējos. Pēc daudziem gadiem kristīgās ticības sēkla, kas manī bija iesēta, izdīga no bezgalīgās izmisuma jūras.</w:t>
      </w:r>
    </w:p>
    <w:p>
      <w:pPr>
        <w:pStyle w:val="NoSpacing"/>
        <w:jc w:val="both"/>
        <w:rPr>
          <w:rFonts w:cs="Times New Roman"/>
          <w:lang w:val="en-US"/>
        </w:rPr>
      </w:pPr>
      <w:r>
        <w:rPr>
          <w:rFonts w:cs="Times New Roman"/>
          <w:lang w:val="en-US"/>
        </w:rPr>
        <w:tab/>
        <w:t>Ar laiku tika atrastas grāmatas vienkāršā iesējumā, ko biju paņēmusi līdzi uz skolu. Tādas grāmatas kā Bhavadgita, Upanišadas, Vedantasara, Aštavakra, Samhita ... Mans noslēpums daļēji tika atklāts, taču neviens neko daudz neteica. Māsas, bez šaubām, domāja, ka tas pāries, kā parasti notiek ar lielāko daļu jaunu meiteņu intelektuālajām fantāzijām. Taču kāda vaļsirdīga mūķene man atklāja patiesību. Tā ir ļoti nepopulāra patiesība, ko tagad reti var dzirdēt. Viņa sacīja, ka es nonākšot ellē, ja, iepazinusi kristīgo patiesību, nomiršu kā hinduiste. Svētais Pēteris to izteicis šādi: jo, kura kāds ir uzvarēts, tā kalps viņš ir. Jo, ja tie, kas pasaules gānekļiem mūsu Kunga un Pestītāja Jēzus Kristus atziņā izbēguši, bet tanīs atkal iepīti, zaudē cīņu, tad viņu gals ir kļuvis ļaunāks nekā viņu sākums. Jo labāki viņiem būtu bijis, kad tie nebūtu atzinuši taisnības ceļu, nekā pie atziņas nākušiem nogriezties no viņiem uzticētā svētā baušļa (2. Pēt. 2:19-21). Kā es nicināju šo māsu par viņas fanātismu! Taču, ja viņa šodien vēl būtu dzīva, es tai pateiktos no visas sirds. Viņas teiktais nonāca līdz manīm jau kā patiesība un beigu beigās noveda mani pie svētās pareizticības pilnības.</w:t>
      </w:r>
    </w:p>
    <w:p>
      <w:pPr>
        <w:pStyle w:val="NoSpacing"/>
        <w:jc w:val="both"/>
        <w:rPr>
          <w:rFonts w:cs="Times New Roman"/>
          <w:lang w:val="en-US"/>
        </w:rPr>
      </w:pPr>
      <w:r>
        <w:rPr>
          <w:rFonts w:cs="Times New Roman"/>
          <w:lang w:val="en-US"/>
        </w:rPr>
        <w:tab/>
        <w:t>Klosterī es ieguvu tādu svarīgu lietu kā spēju salīdzināt, un kādu dienu es tādējādi atklāju, ka hinduisms ir krāpšana.</w:t>
      </w:r>
    </w:p>
    <w:p>
      <w:pPr>
        <w:pStyle w:val="NoSpacing"/>
        <w:jc w:val="both"/>
        <w:rPr>
          <w:rFonts w:cs="Times New Roman"/>
          <w:lang w:val="en-US"/>
        </w:rPr>
      </w:pPr>
      <w:r>
        <w:rPr>
          <w:rFonts w:cs="Times New Roman"/>
          <w:lang w:val="en-US"/>
        </w:rPr>
        <w:tab/>
        <w:t>Kopš maniem skolas gadiem situācija ir stipri mainījusies. Kas toreiz bija atsevišķs aizraušanās gadījums ar hinduismu, tagad kļuvis par epidēmiju. Tagad nepieciešama inteliģenta hinduisma dogmatikas izpratne, lai pasargātu jaunos kristiešus no garīgās pašnāvības, saskaroties ar Austrumu reliģijām.</w:t>
      </w:r>
    </w:p>
    <w:p>
      <w:pPr>
        <w:pStyle w:val="NoSpacing"/>
        <w:jc w:val="both"/>
        <w:rPr>
          <w:rFonts w:cs="Times New Roman"/>
          <w:lang w:val="en-US"/>
        </w:rPr>
      </w:pPr>
      <w:r>
        <w:rPr>
          <w:rFonts w:cs="Times New Roman"/>
          <w:lang w:val="en-US"/>
        </w:rPr>
        <w:tab/>
        <w:t>Hinduisms vilina ar ļoti daudz ko. Tajā atrodami gan glaimi katra spējām, gan attaisnojums vājumam, bet it īpaši lepnumam. Un, būdama ļoti lepna, pat sešpadsmit gadu vecumā es uz to uzķēros. Pirmdzimtais grēks, elle un sāpes man nepatika. Pirms ierašanās klosterī es šīs lietas neņēmu nopietni. Turklāt Svami katrai neērtajai kristietības dogmai atrada "intelektuāli apmie</w:t>
        <w:softHyphen/>
        <w:t>rinošu" alternatīvu. Elle galu galā izrādījās pārejošs dvēseles stāvoklis, ko izraisījusi mūsu pašu sliktā karma (pagātnes rīcība) šajā vai iepriekšējā dzīvē. Un, protams, galīgam cēlonim nevar būt bezgalīgas sekas. Sākotnējais grēks tika brīnumainā kārtā pārvērsts par sākotnējo dievišķību. Tas izrādījās par manas piedzimšanas tiesībām, un nekas, lai ko es arī darītu vēlāk, nevar atcelt cildeno mērķi. Es biju Dievišķa. Es biju Dievs - "bez</w:t>
        <w:softHyphen/>
        <w:t>galīgais sapņotājs, kas sapņo galīgus sapņus".</w:t>
      </w:r>
    </w:p>
    <w:p>
      <w:pPr>
        <w:pStyle w:val="NoSpacing"/>
        <w:jc w:val="both"/>
        <w:rPr>
          <w:rFonts w:cs="Times New Roman"/>
          <w:lang w:val="en-US"/>
        </w:rPr>
      </w:pPr>
      <w:r>
        <w:rPr>
          <w:rFonts w:cs="Times New Roman"/>
          <w:lang w:val="en-US"/>
        </w:rPr>
        <w:tab/>
        <w:t>Kas attiecas uz sāpju problēmu, tad hinduistu filozofijai, kas pazīstama ar Vedantas nosaukumu, ir izstrādāta patiešām eleganta sistēma, lai to atrisinātu. Būtībā sāpes ir maija jeb ilūzija. Patiesībā tās nepastāv - vēl vairāk, to varot pat pierādīt!</w:t>
      </w:r>
    </w:p>
    <w:p>
      <w:pPr>
        <w:pStyle w:val="NoSpacing"/>
        <w:jc w:val="both"/>
        <w:rPr>
          <w:rFonts w:cs="Times New Roman"/>
          <w:lang w:val="en-US"/>
        </w:rPr>
      </w:pPr>
      <w:r>
        <w:rPr>
          <w:rFonts w:cs="Times New Roman"/>
          <w:lang w:val="en-US"/>
        </w:rPr>
        <w:tab/>
        <w:t>Citā sfērā induisms ievērojami maldās, apgalvojot, ka cilvēks ir labojams: ar izglītošanas palīdzību (viņu terminos - guru sistēmu) un "evolucionāri" (pastāvīga progresīva cilvēka garīgā attīstība). Arguments par labu šim apgalvojumam arī ņemts no kultūras relativitātes priekšstata: tagad šis priekšstats nostip</w:t>
        <w:softHyphen/>
        <w:t>rinājies tik lielā mērā, ka par patiesu grēku (tiem, kas netic grēkam) uzskata uzbrukumu jebkāda veida relativitātei. Kas var būt vēl saprātīgāks par to, viņi saka, ka dažādas tautas un ļaudis dažādi pielūdz Dievu? Dievs galu galā ir Dievs, un kultu dažādība "bagātina" vispārējo reliģisko pieredzi.</w:t>
      </w:r>
    </w:p>
    <w:p>
      <w:pPr>
        <w:pStyle w:val="NoSpacing"/>
        <w:jc w:val="both"/>
        <w:rPr>
          <w:rFonts w:cs="Times New Roman"/>
        </w:rPr>
      </w:pPr>
      <w:r>
        <w:rPr>
          <w:rFonts w:cs="Times New Roman"/>
          <w:lang w:val="en-US"/>
        </w:rPr>
        <w:tab/>
        <w:t>Bet iespējams, ka vispievilcīgākais ir pragmatisms. Visa hinduisma filozofija balstās uz praktiskajām reliģiskajām instruk</w:t>
        <w:softHyphen/>
        <w:t xml:space="preserve">cijām, ko skolniekam sniedz viņa guru. Ar šiem vingrinājumiem skolnieks tiek aicināts pārbaudīt šo filozofiju savā praksē. Nekas nav jāpieņem, akli ticot. Un pretstatā populārajam priekšstatam tajā nav nekā mistiska - ir tikai milzīgs ezoteriskā materiāla apjoms - tā ka pēc ticības nav nekādas nepieciešamības. Jums saka: "Pamēģini un paskaties, vai tas der." Šī pragmatiskā pieeja Rietumu domāšanai liekas visaugstākajā mērā pievilcīga. </w:t>
      </w:r>
      <w:r>
        <w:rPr>
          <w:rFonts w:cs="Times New Roman"/>
        </w:rPr>
        <w:t>Tā šķiet tik ''zinātniska". Bet gandrīz katrs māceklis šiem pragmatiskajiem maldiem uzķeras, t.i., ja vingrinājumi dod gaidīto rezultātu (un patiesībā tie rezultātu dod), viņš notic, ka patiesa, un tātad laba ir visa sistēma. Bet tas, protams, tā nebūt nav. Viss, ko patiesībā var teikt, ir: ja tie dod rezultātus, tad tie dod rezultātus. Taču bez visa teiktā var saprast, kā neliela psihiska piepūle sliktam māceklim dod lielu pašpārliecinātību.</w:t>
      </w:r>
    </w:p>
    <w:p>
      <w:pPr>
        <w:pStyle w:val="NoSpacing"/>
        <w:jc w:val="both"/>
        <w:rPr>
          <w:rFonts w:cs="Times New Roman"/>
          <w:lang w:val="en-US"/>
        </w:rPr>
      </w:pPr>
      <w:r>
        <w:rPr>
          <w:rFonts w:cs="Times New Roman"/>
        </w:rPr>
        <w:tab/>
      </w:r>
      <w:r>
        <w:rPr>
          <w:rFonts w:cs="Times New Roman"/>
          <w:lang w:val="en-US"/>
        </w:rPr>
        <w:t>Te gribas pieminēt vēl vienu glaimojošu momentu, un tas ir "garīgie vingrinājumi". Tie ir psihiski un/vai sātaniski pēc izcelsmes. Bet kurš gan no praktizētājiem ir spējīgs atšķirt mal</w:t>
        <w:softHyphen/>
        <w:t>dus no garīgās pieredzes? Tiem nav, ar ko salīdzināt. Bet nedo</w:t>
        <w:softHyphen/>
        <w:t>mājiet, ka tas, ko viņi šajos vingrinājumos redz, dzird, saož, kam pieskaras, ir vienkārša gara aptumsuma rezultāts. Tā tas nav. To var apzīmēt ar vārdu, kas mūsu ortodoksālajā tradīcijā saucas "</w:t>
      </w:r>
      <w:r>
        <w:rPr>
          <w:rFonts w:cs="Times New Roman"/>
        </w:rPr>
        <w:t>прелесть</w:t>
      </w:r>
      <w:r>
        <w:rPr>
          <w:rFonts w:cs="Times New Roman"/>
          <w:lang w:val="en-US"/>
        </w:rPr>
        <w:t>". Tas ir svarīgs vārds, jo precīzi izsaka personas stā</w:t>
        <w:softHyphen/>
        <w:t>vokli hinduistu ''garīgaj</w:t>
      </w:r>
      <w:r>
        <w:rPr>
          <w:rFonts w:cs="Times New Roman"/>
        </w:rPr>
        <w:t>о</w:t>
      </w:r>
      <w:r>
        <w:rPr>
          <w:rFonts w:cs="Times New Roman"/>
          <w:lang w:val="en-US"/>
        </w:rPr>
        <w:t>s vingrinājumos". Jēdzienam "</w:t>
      </w:r>
      <w:r>
        <w:rPr>
          <w:rFonts w:cs="Times New Roman"/>
        </w:rPr>
        <w:t>прелесть</w:t>
      </w:r>
      <w:r>
        <w:rPr>
          <w:rFonts w:cs="Times New Roman"/>
          <w:lang w:val="en-US"/>
        </w:rPr>
        <w:t>" angļu leksikā nav precīza ekvivalenta. Tas aptver visu viltus ga</w:t>
        <w:softHyphen/>
        <w:t>rīgo vingrinājumu gammu: no vienkāršas ilūzijas un valdzinā</w:t>
        <w:softHyphen/>
        <w:t>juma līdz faktiskai atkarībai. Katrā atsevišķā gadījumā viltojums tiek pieņemts par patiesību un stimulē personas paātrinātu slīgšanu lepnībā. Viņu pārņem silta, patīkama nozīmības izjū</w:t>
        <w:softHyphen/>
        <w:t>ta, kas samierina ar askēzi un sāpēm.*</w:t>
      </w:r>
    </w:p>
    <w:p>
      <w:pPr>
        <w:pStyle w:val="NoSpacing"/>
        <w:jc w:val="both"/>
        <w:rPr>
          <w:rFonts w:cs="Times New Roman"/>
          <w:lang w:val="en-US"/>
        </w:rPr>
      </w:pPr>
      <w:r>
        <w:rPr>
          <w:rFonts w:cs="Times New Roman"/>
          <w:lang w:val="en-US"/>
        </w:rPr>
        <w:tab/>
        <w:t>Savā pirmajā vēstulē apustulis Jānis brīdina agrīnos kristie</w:t>
        <w:softHyphen/>
        <w:t>šus: mīļie, neticiet katram garam, bet pārbaudiet garus, vai viņi ir no Dieva... (4:1).</w:t>
      </w:r>
    </w:p>
    <w:p>
      <w:pPr>
        <w:pStyle w:val="NoSpacing"/>
        <w:jc w:val="both"/>
        <w:rPr>
          <w:rFonts w:cs="Times New Roman"/>
        </w:rPr>
      </w:pPr>
      <w:r>
        <w:rPr>
          <w:rFonts w:cs="Times New Roman"/>
          <w:lang w:val="en-US"/>
        </w:rPr>
        <w:tab/>
        <w:t xml:space="preserve">Gregors Sinaits lika saviem mūkiem piesargāties no šādu vingrinājumu briesmām: "Visapkārt ap iesācējiem un ietiepīgajiem dēmoni ir izvilkuši domu un kaitīgu fantāziju tīklus un rok grāvjus, gatavodamies viņu kritienam ..." Kāds mūks viņam vaicājis: "Ko lai dara cilvēks, ja sātans pieņem eņģeļa vai gaismas veidolu?" </w:t>
      </w:r>
      <w:r>
        <w:rPr>
          <w:rFonts w:cs="Times New Roman"/>
        </w:rPr>
        <w:t>Svētais atbildējis: "Šādā gadījumā cilvēkam vajadzīgs liels uztveres sasprindzinājums, lai pareizi izšķirtu starp labo un ļauno. Tādēļ savas neuzmanības dēļ pārāk ātri neaizraujieties ar to, ko redzat, bet esat smagnēji (neizkustināmi) un rūpīgi pār</w:t>
        <w:softHyphen/>
        <w:t>baudiet visu, pieņemiet labo un atstumjiet ļauno. Jums vienmēr jāpārbauda un jāpēta un tikai pēc tam jātic. Ziniet to, ka žēlastība vienmēr izpaužas, bet dēmons, lai kā tas pārvērstos, to nespēj: izrādīt lēnprātību, draudzīgumu, pazemību, naidu pret pasaulīgo, bezkaislīgumu - tas ir žēlastības rezultāts. Sātana darbi ir: augstprātība, iedomība, iebaidīšana un viss ļaunais. Pēc šiem darbiem jūs spēsiet atšķirt, vai gaisma jūsu sirdī nāk no Dieva vai sātana. Salāti līdzinās lapu sinepēm, un etiķis pēc krāsas atgādina vīnu, bet, tos nogaršojot, starp tiem jūtama atšķirība un kļūst skaidrs, kurš ir kurš. Tāpat arī dvēsele, ja tai piemīt uztveres spēja, psihiskā ziņā atšķir Svētā Gara dāvanas no sātaniskajiem maldiem un ilūzijām."</w:t>
      </w:r>
    </w:p>
    <w:p>
      <w:pPr>
        <w:pStyle w:val="NoSpacing"/>
        <w:jc w:val="both"/>
        <w:rPr>
          <w:rFonts w:cs="Times New Roman"/>
          <w:lang w:val="en-US"/>
        </w:rPr>
      </w:pPr>
      <w:r>
        <w:rPr>
          <w:rFonts w:cs="Times New Roman"/>
        </w:rPr>
        <w:tab/>
      </w:r>
      <w:r>
        <w:rPr>
          <w:rFonts w:cs="Times New Roman"/>
          <w:lang w:val="en-US"/>
        </w:rPr>
        <w:t>Maldinātais un lepnais garīgais pretendents sevišķi viegli pakļaujas "</w:t>
      </w:r>
      <w:r>
        <w:rPr>
          <w:rFonts w:cs="Times New Roman"/>
        </w:rPr>
        <w:t>прелесть</w:t>
      </w:r>
      <w:r>
        <w:rPr>
          <w:rFonts w:cs="Times New Roman"/>
          <w:lang w:val="en-US"/>
        </w:rPr>
        <w:t>". Un hinduisma ilgstošie panākumi lielā mērā atkarīgi no šī viltus misticisma. Cik vilinošs tas liekas jaunajiem cilvēkiem, kuri lieto zālītes, kuri jau kādreiz iesaistījušies šāda veida pieredzē! Pēdējos gados svami profesija ir zēlusi un plaukusi. Viņi prata saskatīt iespēju gūt slavu un labklājību šajā jau gatavajā tirgū. Un viņi nepalaida garām iespēju to izmantot.</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2. Dogmatiskais karš" \l 2 </w:instrText>
      </w:r>
      <w:r>
        <w:rPr/>
        <w:fldChar w:fldCharType="separate"/>
      </w:r>
      <w:r>
        <w:rPr/>
      </w:r>
      <w:r>
        <w:rPr/>
        <w:fldChar w:fldCharType="end"/>
      </w:r>
      <w:r>
        <w:rPr>
          <w:rFonts w:cs="Times New Roman"/>
          <w:b/>
          <w:lang w:val="en-US"/>
        </w:rPr>
        <w:t>2. Dogmatiskais karš</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Šodien kristietība uzņem sevī ienaidnieka ticības, bet ticīgajiem šis process paliek apslēpts. Un, ja ienaidniekam izdosies, tas nesīs nāvējošu triecienu pašā sirdī, pirms vēl kļūs zināms tā vārds. Šis ienaidnieks ir hinduisms, un karš, kas karojams, ir dogmu karš.</w:t>
      </w:r>
    </w:p>
    <w:p>
      <w:pPr>
        <w:pStyle w:val="NoSpacing"/>
        <w:jc w:val="both"/>
        <w:rPr>
          <w:rFonts w:cs="Times New Roman"/>
          <w:lang w:val="en-US"/>
        </w:rPr>
      </w:pPr>
      <w:r>
        <w:rPr>
          <w:rFonts w:cs="Times New Roman"/>
          <w:lang w:val="en-US"/>
        </w:rPr>
        <w:tab/>
        <w:t>Kad ap gadsimtu miju šajā zemē nodibinājās Vedantas biedrības, pirmie pūliņi tika pielikti, lai pierādītu, ka starp hinduismu un kristietību patiesībā nav nekādas atšķirības. Šīs ticības ne tikai neesot pretrunā viena ar otru, bet labs kristietis kļūšot vēl labāks kristietis, ja studēšot un praktizēšot Vedantu. Tādējādi viņš sapratīšot patieso kristietību.</w:t>
      </w:r>
    </w:p>
    <w:p>
      <w:pPr>
        <w:pStyle w:val="NoSpacing"/>
        <w:jc w:val="both"/>
        <w:rPr>
          <w:rFonts w:cs="Times New Roman"/>
          <w:lang w:val="en-US"/>
        </w:rPr>
      </w:pPr>
      <w:r>
        <w:rPr>
          <w:rFonts w:cs="Times New Roman"/>
          <w:lang w:val="en-US"/>
        </w:rPr>
        <w:tab/>
        <w:t>Savās pirmajās lekcijās Svami mēģināja pierādīt, ka ide</w:t>
        <w:softHyphen/>
        <w:t>jas, kuras sevišķi nozīmīgas kristietībā, kā Logoss un Krusts, īstenībā radušās Indijā. Un idejas, kuras sevišķi nozīmīgas hinduismā, kā atdzimšana, dvēseļu pārceļošana un samadhi, atrodamas arī kristiešu rakstos - ja vien tiek pareizi interpretē</w:t>
        <w:softHyphen/>
        <w:t>tas.</w:t>
      </w:r>
    </w:p>
    <w:p>
      <w:pPr>
        <w:pStyle w:val="NoSpacing"/>
        <w:jc w:val="both"/>
        <w:rPr>
          <w:rFonts w:cs="Times New Roman"/>
          <w:lang w:val="en-US"/>
        </w:rPr>
      </w:pPr>
      <w:r>
        <w:rPr>
          <w:rFonts w:cs="Times New Roman"/>
          <w:lang w:val="en-US"/>
        </w:rPr>
        <w:tab/>
        <w:t>Uz šī āķa uzķērās daudzi neliekuļoti, bet vientiesīgi kris</w:t>
        <w:softHyphen/>
        <w:t>tieši. Sākotnēji viņi it kā pretojās tam, ko varētu nosaukt par "sek</w:t>
        <w:softHyphen/>
        <w:t>tantiskām" dogmām, un uzstājās par tā saucamo zinātnisko reli</w:t>
        <w:softHyphen/>
        <w:t>ģiju, kas balstās uz visu reliģiju salīdzinošu izpēti. Sākotnēji vien</w:t>
        <w:softHyphen/>
        <w:t>mēr tika uzsvērts: nav nekādas atšķirības. Viss ir Viens. Visas atšķirības ir tikai virspusējas. Tās ir šķietamas vai relatīvas, ne patiesas. Par to liecina publicētās lekcijas, kas nolasītas 20. gad</w:t>
        <w:softHyphen/>
        <w:t>simta sākumā. Šodien mums draud lielas briesmas, jo šīs pūles bijušas ļoti veiksmīgas.</w:t>
      </w:r>
    </w:p>
    <w:p>
      <w:pPr>
        <w:pStyle w:val="NoSpacing"/>
        <w:jc w:val="both"/>
        <w:rPr>
          <w:rFonts w:cs="Times New Roman"/>
          <w:lang w:val="en-US"/>
        </w:rPr>
      </w:pPr>
      <w:r>
        <w:rPr>
          <w:rFonts w:cs="Times New Roman"/>
          <w:lang w:val="en-US"/>
        </w:rPr>
        <w:tab/>
        <w:t>Mūsdienās valda populārs uzskats, ka "dogma" ir negatīvs jēdziens. Bet šo nicinājumu nekad nebūtu izteikuši tie, kuri zina, ka šis jēdziens attiecas uz pašu vērtīgāko Baznīcas mantojumu. Diemžēl, tikko bija izveidojušās sliktas asociācijas, biklie, kuri vienmēr baidās atšķirties no pārējiem, sāka runāt par "sastingušo dogmu", tādējādi izsakot savu nosodījumu. Tā šo attieksmi no kritiķiem ar "plašiem uzskatiem", kuri vai nu nezināja, ka dogma nosaka, kas ir kristietība, vai kuriem kristietība vienkārši nepatika pati par sevi, nemanot pārņēma citi.</w:t>
      </w:r>
    </w:p>
    <w:p>
      <w:pPr>
        <w:pStyle w:val="NoSpacing"/>
        <w:jc w:val="both"/>
        <w:rPr>
          <w:rFonts w:cs="Times New Roman"/>
          <w:lang w:val="en-US"/>
        </w:rPr>
      </w:pPr>
      <w:r>
        <w:rPr>
          <w:rFonts w:cs="Times New Roman"/>
          <w:lang w:val="en-US"/>
        </w:rPr>
        <w:tab/>
        <w:t>Hinduistiem ne mazums palīdzējusi šī daudzu kristiešu tieksme atkāpties, līdzko viņi tiek apvainoti sekošanā dogmai. Turklāt palīdzībai no iekšpuses piemīt stratēģiskas priekšrocības.</w:t>
      </w:r>
    </w:p>
    <w:p>
      <w:pPr>
        <w:pStyle w:val="NoSpacing"/>
        <w:jc w:val="both"/>
        <w:rPr>
          <w:rFonts w:cs="Times New Roman"/>
          <w:lang w:val="en-US"/>
        </w:rPr>
      </w:pPr>
      <w:r>
        <w:rPr>
          <w:rFonts w:cs="Times New Roman"/>
          <w:lang w:val="en-US"/>
        </w:rPr>
        <w:tab/>
        <w:t>Neticami, ka tikai nedaudzi pamanījuši, ka spēks, kas grasās gāzt kristīgo dogmu, pats nav nekas vairāk kā pretēju dogmu sistēma. Abas sistēmas nespēj sajaukties vai savstarpēji "bagā</w:t>
        <w:softHyphen/>
        <w:t>tināties", jo ir pilnīgas antitēzes viena otrai.</w:t>
      </w:r>
    </w:p>
    <w:p>
      <w:pPr>
        <w:pStyle w:val="NoSpacing"/>
        <w:jc w:val="both"/>
        <w:rPr>
          <w:rFonts w:cs="Times New Roman"/>
          <w:lang w:val="en-US"/>
        </w:rPr>
      </w:pPr>
      <w:r>
        <w:rPr>
          <w:rFonts w:cs="Times New Roman"/>
          <w:lang w:val="en-US"/>
        </w:rPr>
        <w:tab/>
        <w:t>Ja kristiešus pārliecinās atmest vai (kas no taktikas viedokļa ir gudrāk) izmainīt savas dogmas, lai piemērotu tās mūsdienīgā</w:t>
        <w:softHyphen/>
        <w:t>kas vai "universālas" kristietības prasībām, viņi zaudēs visu, jo tas, kas hinduismā un kristietībā tiek augsti vērtēts, ir nepastarpi</w:t>
        <w:softHyphen/>
        <w:t>nāti atvasināts no viņu dogmām. Un hinduistu dogmas ir tiešs kristīgo dogmu noliegums. Tas liek izdarīt satriecošu secinājumu. Tas, kas kristiešiem ir ļaunums, hinduistiem ir labais, un otrādi: ko hinduisti uzskata par ļaunumu, kristieši uzskata par labo.</w:t>
      </w:r>
    </w:p>
    <w:p>
      <w:pPr>
        <w:pStyle w:val="NoSpacing"/>
        <w:jc w:val="both"/>
        <w:rPr>
          <w:rFonts w:cs="Times New Roman"/>
          <w:lang w:val="en-US"/>
        </w:rPr>
      </w:pPr>
      <w:r>
        <w:rPr>
          <w:rFonts w:cs="Times New Roman"/>
          <w:lang w:val="en-US"/>
        </w:rPr>
        <w:tab/>
        <w:t>Patiesā cīņa notiek šādos jautājumos. Kas kristiešiem tiek atzīts par lielāko grēku, hinduismā atzīstams par galējo labā īstenošanos. Kristieši lepnumu vienmēr atzinuši par grēku, no kura izriet visi pārējie. Šeit par arhetipu kalpo Lucifers, kad viņš saka: "Es pacelšos debesīs, es pacelšu savu troni virs Dieva zvaigznēm. Es pacelšos virs mākoņiem. Es līdzināšos Vis</w:t>
        <w:softHyphen/>
        <w:t xml:space="preserve">augstākajam." Zemākā līmenī tas ir lepnums, kas pat cilvēka tikumus pārvērš par netikumiem. </w:t>
      </w:r>
      <w:r>
        <w:rPr>
          <w:rFonts w:cs="Times New Roman"/>
        </w:rPr>
        <w:t xml:space="preserve">Taču hinduistiem kopumā, bet Advaitas un Vedantas piekritējiem it īpaši, vienīgais "grēks" ir neticēt sev un cilvēcei kā pašam Dievam. </w:t>
      </w:r>
      <w:r>
        <w:rPr>
          <w:rFonts w:cs="Times New Roman"/>
          <w:lang w:val="en-US"/>
        </w:rPr>
        <w:t>Kā teicis Svami Vivekananda (viens no modernākajiem Vedantas aizstāvjiem): "Jūs vēl neizprotat Indiju! Mēs, indieši, galu galā pielūdzam Cilvēku. Mūsu Dievs ir Cilvēks!" Mukti jeb pestīšanas mācības būtība ir šāda: "Cilvēkam jākļūst dievišķam, īstenojot dievišķo."</w:t>
      </w:r>
    </w:p>
    <w:p>
      <w:pPr>
        <w:pStyle w:val="NoSpacing"/>
        <w:jc w:val="both"/>
        <w:rPr>
          <w:rFonts w:cs="Times New Roman"/>
          <w:lang w:val="en-US"/>
        </w:rPr>
      </w:pPr>
      <w:r>
        <w:rPr>
          <w:rFonts w:cs="Times New Roman"/>
          <w:lang w:val="en-US"/>
        </w:rPr>
        <w:tab/>
        <w:t>Jau no teiktā redzams, ka hinduisma un kristietības dogmas, ja abas reliģijas pretstata vienu otrai, noliedz viena otru jautājumā par Dieva būtību, cilvēka dabu un cilvēka eksistences mērķi.</w:t>
      </w:r>
    </w:p>
    <w:p>
      <w:pPr>
        <w:pStyle w:val="NoSpacing"/>
        <w:jc w:val="both"/>
        <w:rPr>
          <w:rFonts w:cs="Times New Roman"/>
          <w:lang w:val="en-US"/>
        </w:rPr>
      </w:pPr>
      <w:r>
        <w:rPr>
          <w:rFonts w:cs="Times New Roman"/>
          <w:lang w:val="en-US"/>
        </w:rPr>
        <w:tab/>
        <w:t>Kristiešiem pieņemot hinduistu propagandu, ka nekāda cīņa nenotiek, ka atšķirības starp kristietību un hinduismu ir tikai šķietamas, bet ne patiesas, paveras ceļš, lai hinduistu idejas pār</w:t>
        <w:softHyphen/>
        <w:t>ņemtu kristiešu dvēseles, bez cīņas uzvarot kaujā. Un šīs kau</w:t>
        <w:softHyphen/>
        <w:t>jas galīgais iznākums ir patiesi šokējošs, hinduisma demoralizē</w:t>
        <w:softHyphen/>
        <w:t>jošais spēks ir neizmērojams. Manā gadījumā, neskatoties uz pamatpatiesību apgūšanu klosterī, divdesmit hinduisma gados es biju nonākusi pavisam tuvu, lai sāktu mīlēt ļaunumu. Redziet, Indijā "Dievu" pielūdz arī kā ļaunumu dievietes Kali veidolā. Bet par to es runāšu nākamajā nodaļā par hinduistu paražām.</w:t>
      </w:r>
    </w:p>
    <w:p>
      <w:pPr>
        <w:pStyle w:val="NoSpacing"/>
        <w:jc w:val="both"/>
        <w:rPr>
          <w:rFonts w:cs="Times New Roman"/>
          <w:lang w:val="en-US"/>
        </w:rPr>
      </w:pPr>
      <w:r>
        <w:rPr>
          <w:rFonts w:cs="Times New Roman"/>
          <w:lang w:val="en-US"/>
        </w:rPr>
        <w:tab/>
        <w:t>Kur iznīkst kristīgās dogmas, pienāk gals. To es saku no personīgās pieredzes, jo esmu pielūgusi Kali gan Indijā, gan šeit. Bet viņa ir sātans, un tas ir pavisam nopietni. Pārstājot ticēt Dzīvajam Dievam, tronis nepaliek tukšs.</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3. Hinduistu svētās vietas un paražas" \l 2 </w:instrText>
      </w:r>
      <w:r>
        <w:rPr/>
        <w:fldChar w:fldCharType="separate"/>
      </w:r>
      <w:r>
        <w:rPr/>
      </w:r>
      <w:r>
        <w:rPr/>
        <w:fldChar w:fldCharType="end"/>
      </w:r>
      <w:r>
        <w:rPr>
          <w:rFonts w:cs="Times New Roman"/>
          <w:b/>
          <w:lang w:val="en-US"/>
        </w:rPr>
        <w:t>3. Hinduistu svētās vietas un paraža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1956. gadā es piedalījos izrakumos Filipīnās. Mani interesē</w:t>
        <w:softHyphen/>
        <w:t>ja primitīvās reliģijas - it īpaši tādā vidē, ko sauc par "nekulturalizētu", - vietās, kurās pabijuši tikai nedaudzi misionāri. Kad ierados Ifugao (tā saucās cilts), es neticēju melnajai maģijai, kad aizbraucu no tās, es ticēju. Ifugao priesteris (munbaki), vārdā Talupa, kļuva par manu labāko draugu un informatoru. Ar laiku es uzzināju, ka viņš ir slavens ar savām spējām melnajā mākslā. Viņš paņēma mani uz baki. Tā ir rituālās maģijas ceremonija, kas ražas novākšanas laikā notiek gandrīz katru nakti. Apmēram ducis priesteru sapulcējas būdā, pavadīdami nakti, piesaucot dievības un senčus, dzerot rīsu vīnu un upurējot diviem maziem tēliem, ko sauc par bulol. Tos apmazgā cāļa asinīs, kuras vispirms savāc bļodā un pirms izliešanas uz tēliem izmanto nākotnes pareģošanai. Asinis tiek novērtētas pēc burbuļu lieluma un skaita, pēc recēšanas ilguma, arī pēc cāļa iekšējo orgānu krāsas un izvietojuma. Katru nakti es, pienākuma vadīta, visu uzcītīgi pierakstīju. Bet tas bija tikai sākums. Es neturpināju zinātnisko darbu pie Ifugao maģijas, jo ap laiku, kad nācās aizbraukt, es biju redzējusi tik daudzus un dažādus pārdabiskus gadījumus, ka jebkāds zinātnisks skaidrojums patiesībā bija neiespējams. Ja ierodoties man būtu bijusi tieksme ticēt visam, ko redzu, bur</w:t>
        <w:softHyphen/>
        <w:t>vestības varētu pavisam dabiski izskaidrot. Turklāt man jāsaka, ka mani nemaz nav tik viegli iebiedēt. Tomēr faktiski es no Ifugao aizbraucu tāpēc, ka pārliecinājos, ka viņu rituāli ne tikai iedarbo</w:t>
        <w:softHyphen/>
        <w:t>jās, bet tie iedarbojās uz mani - vismaz divreiz.</w:t>
      </w:r>
    </w:p>
    <w:p>
      <w:pPr>
        <w:pStyle w:val="NoSpacing"/>
        <w:jc w:val="both"/>
        <w:rPr>
          <w:rFonts w:cs="Times New Roman"/>
          <w:lang w:val="en-US"/>
        </w:rPr>
      </w:pPr>
      <w:r>
        <w:rPr>
          <w:rFonts w:cs="Times New Roman"/>
          <w:lang w:val="en-US"/>
        </w:rPr>
        <w:tab/>
        <w:t>To visu stāstu, lai turpmākais par hinduistu paražām un svētajām vietām neizklausītos neticami, kā "sakarsētu smadzeņu" rezultāts.</w:t>
      </w:r>
    </w:p>
    <w:p>
      <w:pPr>
        <w:pStyle w:val="NoSpacing"/>
        <w:jc w:val="both"/>
        <w:rPr>
          <w:rFonts w:cs="Times New Roman"/>
          <w:lang w:val="en-US"/>
        </w:rPr>
      </w:pPr>
      <w:r>
        <w:rPr>
          <w:rFonts w:cs="Times New Roman"/>
          <w:lang w:val="en-US"/>
        </w:rPr>
        <w:tab/>
        <w:t>Vienpadsmit gadus pēc Ifugao epizodes es devos svētce</w:t>
        <w:softHyphen/>
        <w:t>ļojumā uz Amarnatas alu, kas atrodas dziļi Himalajos. Pēc hinduis</w:t>
        <w:softHyphen/>
        <w:t>tu tradīcijas tā ir pati svētākā Šivas pielūgšanas vieta, vieta, kurā viņš parādās saviem pielūdzējiem un dod tiem veltes. Ceļš ir garš un grūts, tas ved pāri Mahagunam apmēram 14000 pēdu augstumā un pāri ledājam, tā ka pa ceļam atlika bezgaldaudz laika viņa pielūgšanai, īpaši tāpēc, ka zēns, kurš veda nastu poniju, nemaz nerunāja angliski, bet es savukārt nerunāju hindi. Šoreiz es ticēju, ka dievs, kuru esmu pielūgusi un par kuru meditējusi gadiem ilgi, man izrādīs žēlsirdību un parādīsies.</w:t>
      </w:r>
    </w:p>
    <w:p>
      <w:pPr>
        <w:pStyle w:val="NoSpacing"/>
        <w:jc w:val="both"/>
        <w:rPr>
          <w:rFonts w:cs="Times New Roman"/>
          <w:lang w:val="en-US"/>
        </w:rPr>
      </w:pPr>
      <w:r>
        <w:rPr>
          <w:rFonts w:cs="Times New Roman"/>
          <w:lang w:val="en-US"/>
        </w:rPr>
        <w:tab/>
        <w:t>Apbrīnojams ir pats Šivas tēls šai alā: tas sastāv no ledus, ko izdobis pilošais ūdens. Tas aug un dilst reizē ar mēnesi. Pilnmēness laikā tēls sasniedz alas griestus - gandrīz 15 pēdu augstumā, bet, kad iestājas Mēness aptumsums, no tā gandrīz nekas nepaliek pāri. Un tā tas aug un dilst katru mēnesi. Cik man zināms, šo parādību neviens vēl nav izskaidrojis. Es tuvojos alai labvēlīgā laikā, kad tēlam vajadzēja būt izaugušam pilnā augumā. Drīz vien es upurēju savam dievam zaļu kokosriekstu, vīraku, sarkanus un baltus auduma gabalus, riekstus, rozīnes un cukuru - visu, kas pēc rituāla pienākas. Ieejot alā, man acīs sakāpa padevības asaras.</w:t>
      </w:r>
    </w:p>
    <w:p>
      <w:pPr>
        <w:pStyle w:val="NoSpacing"/>
        <w:jc w:val="both"/>
        <w:rPr>
          <w:rFonts w:cs="Times New Roman"/>
          <w:lang w:val="en-US"/>
        </w:rPr>
      </w:pPr>
      <w:r>
        <w:rPr>
          <w:rFonts w:cs="Times New Roman"/>
          <w:lang w:val="en-US"/>
        </w:rPr>
        <w:tab/>
        <w:t>Kas notika pēc tam, ir grūti aprakstāms. Ala vibrēja - gluži kā Ifugao būda baki laikā. Satriekta, ka šī vieta izrādījusies ne</w:t>
        <w:softHyphen/>
        <w:t>izskaidrojama ļaunuma apsēsta, es, mocīdamās ar nelabumu, to pametu, pirms priesteris bija beidzis manā vārdā uzrunāt lielo ledus tēlu.</w:t>
      </w:r>
    </w:p>
    <w:p>
      <w:pPr>
        <w:pStyle w:val="NoSpacing"/>
        <w:jc w:val="both"/>
        <w:rPr>
          <w:rFonts w:cs="Times New Roman"/>
          <w:lang w:val="en-US"/>
        </w:rPr>
      </w:pPr>
      <w:r>
        <w:rPr>
          <w:rFonts w:cs="Times New Roman"/>
          <w:lang w:val="en-US"/>
        </w:rPr>
        <w:tab/>
        <w:t>Līdz ar ieiešanu Šivas alā mana ticība hinduismam ieplaisāja, taču vajadzēja paiet vēl kādam laikam, pirms es atbrīvojos pavisam. Starplaikā es meklēju, ar ko balstīt brūkošo celtni, taču neko nespēju atrast. Atskatoties man liekas, ka mēs bieži vien par kaut ko zinām, ka tas ir slikts, vēl ilgi pirms spējam tam noticēt. Uz hinduistu "garīgajiem vingrinājumiem" tas attiecas tikpat lielā mērā kā uz tā sauktajām svētajām vietām.</w:t>
      </w:r>
    </w:p>
    <w:p>
      <w:pPr>
        <w:pStyle w:val="NoSpacing"/>
        <w:jc w:val="both"/>
        <w:rPr>
          <w:rFonts w:cs="Times New Roman"/>
          <w:lang w:val="en-US"/>
        </w:rPr>
      </w:pPr>
      <w:r>
        <w:rPr>
          <w:rFonts w:cs="Times New Roman"/>
          <w:lang w:val="en-US"/>
        </w:rPr>
        <w:tab/>
        <w:t xml:space="preserve">Apmācības sākumā guru skolniekam nodod Sanskrita mantru (personīgu maģisku formulu) un specifiskus reliģiskus vingrinājumus. Tie ir pilnībā ezoteriski un tiek uzturēti mutiskajā tradīcijā. Iespiestā veidā tie nav atrodami, un diez vai par tiem var uzzināt no skolniekiem, jo par šī svētuma izpaušanu draud sods. </w:t>
      </w:r>
      <w:r>
        <w:rPr>
          <w:rFonts w:cs="Times New Roman"/>
        </w:rPr>
        <w:t>Beigās guru uzaicina savu mācekli pārliecināties par filozofijas pareizību ar savu pieredzi. Un tiešām šie vingrinājumi dod rezultātu. Skolnieks var iegūt "siddhis" spēku. Tas nozīmē, ka viņš var lasīt domas, dziedēt vai iznīcināt, radīt priekšmetus, pareģot nākotni un tā tālāk - vesela virkne riebīgu psihisku sa</w:t>
        <w:softHyphen/>
        <w:t xml:space="preserve">lona triku. Bet ļaunākais, ka viņš neizbēgami nonāk "прелесть" stāvoklī, zaudējot realitātes sajūtu. Viņš "garīgi izjūt" neierobežotu svētlaimi un mieru. Viņš redz dievību un gaismas vīzijas. </w:t>
      </w:r>
      <w:r>
        <w:rPr>
          <w:rFonts w:cs="Times New Roman"/>
          <w:lang w:val="en-US"/>
        </w:rPr>
        <w:t>(Der atcerēties, ka pats Lucifers var parādīties gaismas eņģeļa izskatā.) Ar teikto es nedomāju, ka viņš tiešām to reāli nepārdzīvotu, bet gan to, ka pārdzīvotais nenāk no Dieva. Katru pārdzīvojumu, protams, balsta filozofiskās atziņas, tādējādi prakse un filozofija stiprina viena otru un visa sistēma iegūst lielu sasaisti.</w:t>
      </w:r>
    </w:p>
    <w:p>
      <w:pPr>
        <w:pStyle w:val="NoSpacing"/>
        <w:jc w:val="both"/>
        <w:rPr>
          <w:rFonts w:cs="Times New Roman"/>
          <w:lang w:val="en-US"/>
        </w:rPr>
      </w:pPr>
      <w:r>
        <w:rPr>
          <w:rFonts w:cs="Times New Roman"/>
          <w:lang w:val="en-US"/>
        </w:rPr>
        <w:tab/>
        <w:t>Patiesībā hinduisms ir ne tik daudz intelektuāla nodarboša</w:t>
        <w:softHyphen/>
        <w:t>nās kā vingrinājumu sistēma un tā, pavisam burtiski, pārstāv melno maģiju. Tas ir, izdarot x, jūs dabūjat y: vienkāršs līgums.</w:t>
      </w:r>
    </w:p>
    <w:p>
      <w:pPr>
        <w:pStyle w:val="NoSpacing"/>
        <w:jc w:val="both"/>
        <w:rPr>
          <w:rFonts w:cs="Times New Roman"/>
          <w:lang w:val="en-US"/>
        </w:rPr>
      </w:pPr>
      <w:r>
        <w:rPr>
          <w:rFonts w:cs="Times New Roman"/>
          <w:lang w:val="en-US"/>
        </w:rPr>
        <w:tab/>
        <w:t>Taču par to netiek runāts, un māceklis reti vaicā par vingrināju</w:t>
        <w:softHyphen/>
        <w:t>mu izcelsmi, kā ari par to, kurš tam piešķir kredītu - spēju un "skaisto" vingrinājumu formā. Tā ir klasiski faustiskā situācija, bet praktizētājs nezina to, ka šo pakalpojumu cena var izrādīties viņa nemirstīgā dvēsele.</w:t>
      </w:r>
    </w:p>
    <w:p>
      <w:pPr>
        <w:pStyle w:val="NoSpacing"/>
        <w:jc w:val="both"/>
        <w:rPr>
          <w:rFonts w:cs="Times New Roman"/>
          <w:lang w:val="en-US"/>
        </w:rPr>
      </w:pPr>
      <w:r>
        <w:rPr>
          <w:rFonts w:cs="Times New Roman"/>
          <w:lang w:val="en-US"/>
        </w:rPr>
        <w:tab/>
        <w:t>Pastāv plaša vingrinājumu gamma - atbilstoši jebkuram temperamentam. Izvēlētajai dievībai var būt gan forma: dievs vai dievība, gan arī tās nebūt: Absolūtais Brahma. Iespējamas ari dažādas attiecības ar izvēlēto ideālu - kā ar bērnu, māti, tēvu, draugu, mīļoto, kalpu vai - kā Vedantas gadījumā - kad "attiecī</w:t>
        <w:softHyphen/>
        <w:t>bas" atbilst identitātei. Iniciācijas laikā guru skolniekam nodod mantru, kas nosaka ceļu, kuram tam jāseko, un vingrinājumus, kurus tas pildīs. Guru dod arī norādījumus par skolnieka ikdienas dzīvi. Vedantā (jeb monistiskajā sistēmā) skolnieki nedrīkst precēties; visus savus spēkus tiem jāvelta, lai gūtu panākumus vingrinājumos. īstens skolnieks nedrīkst ēst arī gaļu, jo gaļas lietošana uzturā notrulina uztveres asumu. Guru burtiskā nozīmē tiek uzskatīts par Pašu Dievu - viņš ir skolnieka Pestītājs.</w:t>
      </w:r>
    </w:p>
    <w:p>
      <w:pPr>
        <w:pStyle w:val="NoSpacing"/>
        <w:jc w:val="both"/>
        <w:rPr>
          <w:rFonts w:cs="Times New Roman"/>
          <w:lang w:val="en-US"/>
        </w:rPr>
      </w:pPr>
      <w:r>
        <w:rPr>
          <w:rFonts w:cs="Times New Roman"/>
          <w:lang w:val="en-US"/>
        </w:rPr>
        <w:tab/>
        <w:t>Daudzie "garīgie" rituāli būtībā izriet no dažiem pamatrituāliem. Es tiem īsumā pieskaršos.</w:t>
      </w:r>
    </w:p>
    <w:p>
      <w:pPr>
        <w:pStyle w:val="NoSpacing"/>
        <w:jc w:val="both"/>
        <w:rPr>
          <w:rFonts w:cs="Times New Roman"/>
          <w:lang w:val="en-US"/>
        </w:rPr>
      </w:pPr>
      <w:r>
        <w:rPr>
          <w:rFonts w:cs="Times New Roman"/>
          <w:lang w:val="en-US"/>
        </w:rPr>
        <w:tab/>
        <w:t>Pirmkārt, pastāv elkdievība. Tā var būt tēla vai attēla pielūgšana, ko pavada gaismas, kampara, vīraka, ūdens un sal</w:t>
        <w:softHyphen/>
        <w:t>dumu upurēšana. Tēlu mēdz arī apvēdināt ar jaka asti, mazgāt, ģērbt un guldināt gultā. Tas izklausās ļoti bērnišķīgi, bet nedrīkst novērtēt par zemu psihiskos pārdzīvojumus, kādus tas var izraisīt. Vedantiskā elkdievība pieņem pašpielūgsmes formu - gan garīgi, gan ārēji, ieskaitot visu rituālo butaforiju. Indijā plaši pazīstams teiciens, kas trāpīgi izceļ šo pašpielūgsmi. Tas skan "So Ham, So Ham" jeb "Es esmu Viņš, es esmu Viņš".</w:t>
      </w:r>
    </w:p>
    <w:p>
      <w:pPr>
        <w:pStyle w:val="NoSpacing"/>
        <w:jc w:val="both"/>
        <w:rPr>
          <w:rFonts w:cs="Times New Roman"/>
          <w:lang w:val="en-US"/>
        </w:rPr>
      </w:pPr>
      <w:r>
        <w:rPr>
          <w:rFonts w:cs="Times New Roman"/>
          <w:lang w:val="en-US"/>
        </w:rPr>
        <w:tab/>
        <w:t>Tad vēl ir Japa jeb Sanskrita mantras atkārtošana, kas skolniekam iedota iniciācijas brīdī. Būtībā tā ir maģiskas formu</w:t>
        <w:softHyphen/>
        <w:t>las monotons dziedājums.</w:t>
      </w:r>
    </w:p>
    <w:p>
      <w:pPr>
        <w:pStyle w:val="NoSpacing"/>
        <w:jc w:val="both"/>
        <w:rPr>
          <w:rFonts w:cs="Times New Roman"/>
          <w:lang w:val="en-US"/>
        </w:rPr>
      </w:pPr>
      <w:r>
        <w:rPr>
          <w:rFonts w:cs="Times New Roman"/>
          <w:lang w:val="en-US"/>
        </w:rPr>
        <w:tab/>
        <w:t xml:space="preserve">Pranajama sastāv no elpošanas vingrinājumiem, ko lieto saistībā ar Japu. Vēl ir citi vingrinājumi, kas raksturīgi Tantrai jeb Dieva kā Mātes, sievišķā principa, spēka, enerģijas, evolūcijas un darbības principa pielūgšanai. Pret šiem principiem attiecas kā pret piecām kundzēm. Tie ir neslēpti ļauni un nomācoši, tāpēc tos šeit neaprakstīšu. Bet arī tie atraduši ceļu uz mūsu zemi. Šo hinduisma atzaru līdz ar Vedantu paredzējis Svami Vivekananda. </w:t>
      </w:r>
      <w:r>
        <w:rPr>
          <w:rFonts w:cs="Times New Roman"/>
        </w:rPr>
        <w:t xml:space="preserve">Viņš teicis: "Es pielūdzu Šausmīgo! Kļūdaini pieņemt, ka cilvēks tiecas tikai pēc baudas. Gluži tikpat daudzi ir dzimuši, lai meklētu sāpes. Pielūgsim Šausmīgo viņa paša pēc. Tikai nedaudzi ir uzdrošinājušies pielūgt Nāvi jeb Kali! Pielūgsim Nāvi!" Lūk, vēl citi Svami vārdi par dievieti Kali: "Daži zobojas par Kali esamību. Tomēr šodien Viņa ir šeit starp ļaudīm. Viņi ir zaudējuši prātu no bailēm un ir atsaukuši kareivjus, lai tie iznīdē nāvi. </w:t>
      </w:r>
      <w:r>
        <w:rPr>
          <w:rFonts w:cs="Times New Roman"/>
          <w:lang w:val="en-US"/>
        </w:rPr>
        <w:t xml:space="preserve">Kurš var pateikt, ka Dievs nevar parādīties kā Ļaunums, bet tikai ka Labais? Taču tikai hinduisti uzdrošinās Viņu pielūgt kā Ļauno."* </w:t>
      </w:r>
      <w:r>
        <w:rPr>
          <w:rFonts w:cs="Times New Roman"/>
          <w:i/>
          <w:iCs/>
          <w:color w:val="666666"/>
          <w:lang w:val="lv-LV"/>
        </w:rPr>
        <w:t>[</w:t>
      </w:r>
      <w:r>
        <w:rPr>
          <w:rFonts w:cs="Times New Roman"/>
          <w:i/>
          <w:iCs/>
          <w:color w:val="666666"/>
          <w:lang w:val="en-US"/>
        </w:rPr>
        <w:t xml:space="preserve">Piezīme redakcijai angļu valodā. </w:t>
      </w:r>
      <w:r>
        <w:rPr>
          <w:rFonts w:cs="Times New Roman"/>
          <w:i/>
          <w:iCs/>
          <w:color w:val="666666"/>
        </w:rPr>
        <w:t xml:space="preserve">Tikai nedaudziem, pat visdedzīgākajiem "dialoga" ar Austrumu reliģijām piekritējiem, kas pauž savas reliģijas vienotību pamatvilcienos ar tām, ir kaut neliels priekšstats par pagānu reliģiskajiem rituāliem un ticējumiem, no kuru tirānijas cilvēci atbrīvoja svētītais un gaišais Kristus jūgs. </w:t>
      </w:r>
      <w:r>
        <w:rPr>
          <w:rFonts w:cs="Times New Roman"/>
          <w:i/>
          <w:iCs/>
          <w:color w:val="666666"/>
          <w:lang w:val="en-US"/>
        </w:rPr>
        <w:t xml:space="preserve">Dieviete Kali, viena no populārākajām hinduisma dievībām, parasti tiek attēlota plosoties daudzu nogalināto vidū. Tai ap kaklu ir žokļu un nocirstu galvu virtene, viņas mēle groteski izbāzta no mutes, alkstot vel vairak asiņu. Hinduistu tempļos tai ziedo asiņainus upurus, kam parasti noder kazas (Svami Vivekananda to attaisno šādi: "Kāpēc neizliet nedaudz asiņu, lai aina būtu pilnīgāka?") Par viņu, kā vēsta Svami Vivekanandas skolniece masa Nivedita, viņš tālāk teicis šādus vārdus: "Es ticu, ka viņa mani pavada visos sīkumos, ko es daru, un dara ar mani visu, ko grib," - un uz katra soļa viņš bija pārliecināts par tās klātbūtni. </w:t>
      </w:r>
      <w:r>
        <w:rPr>
          <w:rFonts w:cs="Times New Roman"/>
          <w:i/>
          <w:iCs/>
          <w:color w:val="666666"/>
          <w:lang w:val="lv-LV"/>
        </w:rPr>
        <w:t>I</w:t>
      </w:r>
      <w:r>
        <w:rPr>
          <w:rFonts w:cs="Times New Roman"/>
          <w:i/>
          <w:iCs/>
          <w:color w:val="666666"/>
          <w:lang w:val="en-US"/>
        </w:rPr>
        <w:t>t kā viņa būtu kopa ar to viena istabā. Viņš to aicina: "Nāc, Māt, ak, nāc!jo Šausmas ir tavs vārds,"-un viņa reliģiskais ideāls bija "saplūst ar Šausmīgo uz mūžīgiem laikiem". Vai tas ir "nekristīgo autentiskas garīgās dzīves" paraugs, kuram, kā mūs mēģina pārliecināt metropolīts Georgs Kodre, mums būtu jāseko, lai uzņemtu sevī nekristīgo reliģiju garīgas "bagatības"? Bet varbūt tas drīzāk pierāda šo psalmotāja vārdu patiesību - paganu dievi ir dēmoni?]</w:t>
      </w:r>
      <w:r>
        <w:rPr>
          <w:rFonts w:cs="Times New Roman"/>
          <w:lang w:val="en-US"/>
        </w:rPr>
        <w:t xml:space="preserve"> Ļoti žēl, ka šo viennozīmīgo ļaunuma praktizēšanu pārvērš par stingru pārliecību, ka tas ir labais. Bet pestīšanu, ko hinduisma velti cer iegūt ar smagiem personīgajiem pūliņiem, var dot vienīgi Dievs kā balvu par kristieša sevis noliegumu.</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4. Rietumu evaņģelizācijā" \l 2 </w:instrText>
      </w:r>
      <w:r>
        <w:rPr/>
        <w:fldChar w:fldCharType="separate"/>
      </w:r>
      <w:r>
        <w:rPr/>
      </w:r>
      <w:r>
        <w:rPr/>
        <w:fldChar w:fldCharType="end"/>
      </w:r>
      <w:r>
        <w:rPr>
          <w:rFonts w:cs="Times New Roman"/>
          <w:b/>
          <w:lang w:val="en-US"/>
        </w:rPr>
        <w:t>4. Rietumu evaņģelizācijā</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1893. gadā nezināms hinduistu mūks ieradās Čikāgas Reli</w:t>
        <w:softHyphen/>
        <w:t>ģiju parlamentā. Tas bija Svami Vivekananda, kuru es jau iepriekš minēju. Uz tiem, kas viņā klausījās, viņš atstāja satriecošu iespaidu gan ar savu ārējo izskatu - tērpies čalmā un oranžās ar tumš</w:t>
        <w:softHyphen/>
        <w:t>sarkanu drānās, gan ar teikto. Viņš tika nekavējoties uzņemts gan Ņujorkas, gan Bostonas augstākās sabiedrības salonos. Viņš atstāja spēcīgu iespaidu uz Harvardas filozofiem. Un visai drīz viņš ap sevi bija sapulcinājis veselu pulku skolnieku, kas atbalstīja viņu un viņa grandiozo sapni: Rietumu pasaules evaņģelizāciju ar hinduisma, un it īpaši vedantiskā (jeb monistiskā) hinduisma starpniecību. Gan Amerikā, gan Eiropā lielajās pilsētās dibinājās Vedantas biedrības. Taču šie centri bija tikai viņa darbības daļa. Vēl svarīgāk bija iesaistīt Vedantas idejas akadēmiskās domā</w:t>
        <w:softHyphen/>
        <w:t>šanas asinsritē ar mērķi tajā uzsūkties. Vivekanandam daudz nenozīmēja, vai hinduismam uzticējās vai ne, galvenais, lai Vedantas vēsts sasniegtu katru. Daudzreiz viņš teicis: klauvē pie katrām durvīm. Pasaki katram, ka viņš ir Dievišķs.</w:t>
      </w:r>
    </w:p>
    <w:p>
      <w:pPr>
        <w:pStyle w:val="NoSpacing"/>
        <w:jc w:val="both"/>
        <w:rPr>
          <w:rFonts w:cs="Times New Roman"/>
          <w:lang w:val="en-US"/>
        </w:rPr>
      </w:pPr>
      <w:r>
        <w:rPr>
          <w:rFonts w:cs="Times New Roman"/>
          <w:lang w:val="en-US"/>
        </w:rPr>
        <w:tab/>
        <w:t>Šodien daudzi viņa vēsts atspulgi glabājas brošētos izdevumos un atrodami gandrīz katrā grāmatnīcā - tās ir Oldosa Hakslija, Kristofera Aišervuda, Somerseta Moema, Teijāra de Šardēna un pat Tomasa Mērtona grāmatas.</w:t>
      </w:r>
    </w:p>
    <w:p>
      <w:pPr>
        <w:pStyle w:val="NoSpacing"/>
        <w:jc w:val="both"/>
        <w:rPr>
          <w:rFonts w:cs="Times New Roman"/>
          <w:lang w:val="en-US"/>
        </w:rPr>
      </w:pPr>
      <w:r>
        <w:rPr>
          <w:rFonts w:cs="Times New Roman"/>
          <w:lang w:val="en-US"/>
        </w:rPr>
        <w:tab/>
        <w:t>Tomass Mērtons, protams, rada kristietībai īpašus draudus, jo viņš uzstājas kā apcerīgs kristiešu mūks, un viņa darbs jau tagad iespaidojis Romas katolicisma vitālos orgānus, tā mūku kārtu. īsi pirms savas nāves tēvs Mērtons uzrakstīja kritisku ievadu Bhavadgitas jaunajam tulkojumam. Bhavadgita ir visa hinduisma garīgā rokasgrāmata jeb "Bībele" un viens no monisma jeb Advaitas Vedantas stūrakmeņiem. Jāatceras, ka Gita oponē gandrīz katrai nozīmīgai kristietības idejai. Ievērības cienīga ir arī viņa grāmata par Dzen skolotājiem, kas izdota pēc viņa nāves, jo visa šī grāmata balstās uz nodevīgu kļūdu: pieņēmumu, ka visa tā saucamā mistiskā pieredze ikvienā reliģijā ir patiesa. Viņam gan būtu vajadzējis zināt labāk. Brīdinājumi no šīs kļūdas ir skali un skaidri izteikti gan Svētajos Rakstos, gan svēto tēvu darbos.</w:t>
      </w:r>
    </w:p>
    <w:p>
      <w:pPr>
        <w:pStyle w:val="NoSpacing"/>
        <w:jc w:val="both"/>
        <w:rPr>
          <w:rFonts w:cs="Times New Roman"/>
          <w:lang w:val="en-US"/>
        </w:rPr>
      </w:pPr>
      <w:r>
        <w:rPr>
          <w:rFonts w:cs="Times New Roman"/>
          <w:lang w:val="en-US"/>
        </w:rPr>
        <w:tab/>
        <w:t>Pašlaik man zināms viens katoļu klosteris Kalifornijā, kura mūki eksperimentē ar hinduisma reliģiskajiem rituāliem. Viņus apmācījis kāds indietis, kurš kļuvis par katoļu garīdznieku. Ja augsne tam nebūtu bijusi sagatavota, manuprāt, nekas tamlīdzīgs nevarētu notikt. Bet galu galā tieši tāpēc jau Vivekananda bija ieradies Rietumos: lai sagatavotu augsni.</w:t>
      </w:r>
    </w:p>
    <w:p>
      <w:pPr>
        <w:pStyle w:val="NoSpacing"/>
        <w:jc w:val="both"/>
        <w:rPr>
          <w:rFonts w:cs="Times New Roman"/>
          <w:lang w:val="en-US"/>
        </w:rPr>
      </w:pPr>
      <w:r>
        <w:rPr>
          <w:rFonts w:cs="Times New Roman"/>
          <w:lang w:val="en-US"/>
        </w:rPr>
        <w:tab/>
        <w:t xml:space="preserve">Vivekanandas vedantiskā vēsts ir pietiekami vienkāršā. Tajā apslēpto slazdu dēļ šī vēsts izskatās daudzsološāka, nekā tā ir patiesībā: nedaudz mulsinoša sanskrita žargona un ļoti viltīga filozofija. Vēsts būtība ir šāda: visas reliģijas ir patiesas, bet Vedanta ir galīgā patiesība. Atšķirības slēpjas tikai "patiesības līmeņos". Vivekanandas vārdiem runājot: "Cilvēks neceļo no maldiem uz patiesību, bet rāpjas no patiesības uz patiesību, no patiesības, kas ir zemāka, uz augstāku patiesību. Šodienas matērija ir nākotnes gars. Šodienas tārps - rītdienas Dievs." Vedanta paliek pie sava: cilvēks ir Dievs. </w:t>
      </w:r>
      <w:r>
        <w:rPr>
          <w:rFonts w:cs="Times New Roman"/>
        </w:rPr>
        <w:t xml:space="preserve">Tātad cilvēka varā ir izveidot pašam savu pestīšanu. Vivekananda to izteicis šādi: "Kas var palīdzēt bezgalīgajam? </w:t>
      </w:r>
      <w:r>
        <w:rPr>
          <w:rFonts w:cs="Times New Roman"/>
          <w:lang w:val="en-US"/>
        </w:rPr>
        <w:t>Pat roka, kas pastiepjas pretī no tumsas,</w:t>
      </w:r>
    </w:p>
    <w:p>
      <w:pPr>
        <w:pStyle w:val="NoSpacing"/>
        <w:jc w:val="both"/>
        <w:rPr>
          <w:rFonts w:cs="Times New Roman"/>
          <w:lang w:val="en-US"/>
        </w:rPr>
      </w:pPr>
      <w:r>
        <w:rPr>
          <w:rFonts w:cs="Times New Roman"/>
          <w:lang w:val="en-US"/>
        </w:rPr>
        <w:t>ir jūsu paša roka."</w:t>
      </w:r>
    </w:p>
    <w:p>
      <w:pPr>
        <w:pStyle w:val="NoSpacing"/>
        <w:jc w:val="both"/>
        <w:rPr>
          <w:rFonts w:cs="Times New Roman"/>
          <w:lang w:val="en-US"/>
        </w:rPr>
      </w:pPr>
      <w:r>
        <w:rPr>
          <w:rFonts w:cs="Times New Roman"/>
          <w:lang w:val="en-US"/>
        </w:rPr>
        <w:tab/>
        <w:t>Vivekananda bija pietiekami viltīgs, lai zinātu, ka lirai Vedantai kristieši tūdaļ pat diez vai sekotu. Taču "patiesības līmeņi" veidoja lielisku tiltu uz absolūto ekumenismu - kura nav konfliktu, jo vi</w:t>
        <w:softHyphen/>
        <w:t>siem ir taisnība. Svami vārdiem: "Ja patiesa ir viena reliģija, tad vi</w:t>
        <w:softHyphen/>
        <w:t>sām pārējām arī jābūt patiesām. Tādējādi hinduistu ticība jums pie</w:t>
        <w:softHyphen/>
        <w:t>der tikpat daudz, cik man. Mēs, hinduisti, esam ne tikai iecietīgi, mēs apvienojamies ar ikvienu reliģiju, lūdzoties mošejā kopā ar muhame</w:t>
        <w:softHyphen/>
        <w:t>dāņiem, uguns priekšā kopā ar zoroastriešiem un mezdamies ceļos kristiešu krusta priekšā. Mēs zinām, ka vienlīdz visas reliģijas, sa</w:t>
        <w:softHyphen/>
        <w:t>kot ar primitīvāko fetišismu un beidzot ar augstāko absolūtismu, ir daudzi un dažādi cilvēka dvēseles mēģinājumi aptvert un saprast Bezgalīgo. Tāpēc mēs vācam kopā šos ziedus un sienam kopa ar mīlestības saitēm brīnišķīgā ticības buķetē."</w:t>
      </w:r>
    </w:p>
    <w:p>
      <w:pPr>
        <w:pStyle w:val="NoSpacing"/>
        <w:jc w:val="both"/>
        <w:rPr>
          <w:rFonts w:cs="Times New Roman"/>
          <w:lang w:val="en-US"/>
        </w:rPr>
      </w:pPr>
      <w:r>
        <w:rPr>
          <w:rFonts w:cs="Times New Roman"/>
          <w:lang w:val="en-US"/>
        </w:rPr>
        <w:tab/>
        <w:t>Tomēr visas reliģijas ir tikai soļi uz galīgo reliģiju - Advaitas Vedantu. īpaši noniecināta tika kristietība, kura labākajā gadījumā ir "zema patiesība" - duālistiska patiesība. Privātā sarunā viņš izteicies, ka tikai gļēvulis pagriezīs otru vaigu. Taču, lai ko viņš būtu teicis par citām reliģijām, viņš vienmēr atgriezās pie Advaitas Vedantas nepieciešamības. "Māksla, zinātne un reliģija," viņš teicis, "nav nekas vairāk kā trīs dažādi vienas patiesības izteik</w:t>
        <w:softHyphen/>
        <w:t>šanas veidi. Bet, lai to saprastu, mums nepieciešama Vedantas teorija."</w:t>
      </w:r>
    </w:p>
    <w:p>
      <w:pPr>
        <w:pStyle w:val="NoSpacing"/>
        <w:jc w:val="both"/>
        <w:rPr>
          <w:rFonts w:cs="Times New Roman"/>
          <w:lang w:val="en-US"/>
        </w:rPr>
      </w:pPr>
      <w:r>
        <w:rPr>
          <w:rFonts w:cs="Times New Roman"/>
          <w:lang w:val="en-US"/>
        </w:rPr>
        <w:tab/>
        <w:t>Aicinājums šodienas jaunatnei ir nekļūdīgs. Vedanta katrai dvēselei piedāvā pilnīgu brīvību būt par to, kas tā ir. Tā noliedz jebkādu izšķirību starp sakrālo un pasaulīgo: tie ir tikai dažādi vienas un tās pašas patiesības izteiksmes veidi. Un reliģijas vienīgais mērķis ir apmierināt dažādu temperamentu vajadzības: dievs un rituāls, kas piemērots ikvienam. Vārdu sakot, reliģija ir "sevis paša darīšana".</w:t>
      </w:r>
    </w:p>
    <w:p>
      <w:pPr>
        <w:pStyle w:val="NoSpacing"/>
        <w:jc w:val="both"/>
        <w:rPr>
          <w:rFonts w:cs="Times New Roman"/>
          <w:lang w:val="en-US"/>
        </w:rPr>
      </w:pPr>
      <w:r>
        <w:rPr>
          <w:rFonts w:cs="Times New Roman"/>
          <w:lang w:val="en-US"/>
        </w:rPr>
        <w:t>Teiktais var izklausīties pārspīlēti, taču Vivekananda izdarīja iespaidīgu darbu. Tagad es parādīšu, cik veiksmīgi viņš darbojies, iepazīstinot ar hinduistu idejām Romas katolicismu, kur viņa panākumi bijuši vissatriecošākie.</w:t>
      </w:r>
    </w:p>
    <w:p>
      <w:pPr>
        <w:pStyle w:val="NoSpacing"/>
        <w:jc w:val="both"/>
        <w:rPr>
          <w:rFonts w:cs="Times New Roman"/>
          <w:lang w:val="en-US"/>
        </w:rPr>
      </w:pPr>
      <w:r>
        <w:rPr>
          <w:rFonts w:cs="Times New Roman"/>
          <w:lang w:val="en-US"/>
        </w:rPr>
        <w:tab/>
        <w:t>Svami Vivekananda pirmoreiz ieradās Amerikā 1893. gadā, lai pārstāvētu hinduismu Reliģiju parlamentā. 1968. gadā bija šī notikuma 75. gadskārta, un tajā laikā Reliģiju simpozija vadībā atradās Čikāgas Vivekanandas Vedantas biedrības priekšstāvji. Romas katoļus pārstāvēja dominikāņu teologs no Pāvila univer</w:t>
        <w:softHyphen/>
        <w:t>sitātes tēvs Roberts Kempbels. Sanāksmi atklāja Svami Bhašjananda, nolasot labas gribas vēstījumus no trim ļoti ievērojamiem cilvēkiem. Otrais vēstījums nāca no Amerikas kardināla.</w:t>
      </w:r>
    </w:p>
    <w:p>
      <w:pPr>
        <w:pStyle w:val="NoSpacing"/>
        <w:jc w:val="both"/>
        <w:rPr>
          <w:rFonts w:cs="Times New Roman"/>
          <w:lang w:val="en-US"/>
        </w:rPr>
      </w:pPr>
      <w:r>
        <w:rPr>
          <w:rFonts w:cs="Times New Roman"/>
          <w:lang w:val="en-US"/>
        </w:rPr>
        <w:tab/>
        <w:t>Tēvs Kempbels pēcpusdienas sesiju uzsāka ar sarunu par tradicionālistu un modernistu konfliktu mūsdienu katolicismā. Viņš sacīja: "Manā universitātē pēdējo piecu sešu gadu laikā veiktie katoļu studentu attieksmes pētījumi parāda spēcīgu tiekšanos pretī liberālismam. Es zinu, ka lielais Svami Viveka</w:t>
        <w:softHyphen/>
        <w:t>nanda pats labprāt atzītu lielāko daļu no tendencēm liberālās kristietības viezienā." Acīmredzot, tēvam Kempbelam nebija zināms, ka viņa aprakstītās modernistiskās mācības nemaz ne</w:t>
        <w:softHyphen/>
        <w:t>bija kristietiskas: tās pārstāvēja tīru un vienkāršu Vedantu.</w:t>
      </w:r>
    </w:p>
    <w:p>
      <w:pPr>
        <w:pStyle w:val="NoSpacing"/>
        <w:jc w:val="both"/>
        <w:rPr>
          <w:rFonts w:cs="Times New Roman"/>
          <w:lang w:val="en-US"/>
        </w:rPr>
      </w:pPr>
      <w:r>
        <w:rPr>
          <w:rFonts w:cs="Times New Roman"/>
          <w:lang w:val="en-US"/>
        </w:rPr>
        <w:tab/>
        <w:t>Lai neizraisītos jautājums par kļūdainu interpretāciju, es citēšu tēva vārdus par piecu tēmu modernistisko interpretāciju tādiem vārdiem, kā tās tika apskatītas trijos starptautiskos žur</w:t>
        <w:softHyphen/>
        <w:t>nālos: "Prabuddha Bharata", kas iznāk Kalkutā, "Vedanta Kesheri", izdots Madrasā, un "Vedanta and the West", izdots Londonā.</w:t>
      </w:r>
    </w:p>
    <w:p>
      <w:pPr>
        <w:pStyle w:val="NoSpacing"/>
        <w:jc w:val="both"/>
        <w:rPr>
          <w:rFonts w:cs="Times New Roman"/>
          <w:lang w:val="en-US"/>
        </w:rPr>
      </w:pPr>
      <w:r>
        <w:rPr>
          <w:rFonts w:cs="Times New Roman"/>
          <w:lang w:val="en-US"/>
        </w:rPr>
        <w:tab/>
        <w:t>Par doktrīnām: "Patiesība ir relatīva lieta, šīs doktrīnas un dogmas (t.i., par Dieva dabu, kā cilvēkam jādzīvo, par pēcnāves dzīvi) nav nemainīgas, tās mainās, un mēs nonākam līdz robežai, kad sākam noliegt dažus uzskatus, ko agrāk atzinām par svētām patiesībām."</w:t>
      </w:r>
    </w:p>
    <w:p>
      <w:pPr>
        <w:pStyle w:val="NoSpacing"/>
        <w:jc w:val="both"/>
        <w:rPr>
          <w:rFonts w:cs="Times New Roman"/>
          <w:lang w:val="en-US"/>
        </w:rPr>
      </w:pPr>
      <w:r>
        <w:rPr>
          <w:rFonts w:cs="Times New Roman"/>
          <w:lang w:val="en-US"/>
        </w:rPr>
        <w:tab/>
        <w:t>Par Dievu: "Jēzus ir dievišķs, tiesa, bet jebkurš no mums var būt dievišķs. Faktiski daudzos jautājumos, manuprāt, var pa</w:t>
        <w:softHyphen/>
        <w:t>manīt, ka liberālās kristietības pasaules uzskats tiecas Austrumu virzienā, daudz ko aizgūst no to filozofijas - gan priekšstatu par bezpersonisku Dievu, gan priekšstatu, ka mēs visi esam dievišķi."</w:t>
      </w:r>
    </w:p>
    <w:p>
      <w:pPr>
        <w:pStyle w:val="NoSpacing"/>
        <w:jc w:val="both"/>
        <w:rPr>
          <w:rFonts w:cs="Times New Roman"/>
          <w:lang w:val="en-US"/>
        </w:rPr>
      </w:pPr>
      <w:r>
        <w:rPr>
          <w:rFonts w:cs="Times New Roman"/>
          <w:lang w:val="en-US"/>
        </w:rPr>
        <w:t>Par iedzimto grēku: "Šis priekšstats ir ļoti apvainojošs libe</w:t>
        <w:softHyphen/>
        <w:t>rālajai kristietībai, kas atzīst, ka cilvēks ir uzlabojams ar vingri</w:t>
        <w:softHyphen/>
        <w:t>nājumu un pienācīgas izglītības palīdzību."</w:t>
      </w:r>
    </w:p>
    <w:p>
      <w:pPr>
        <w:pStyle w:val="NoSpacing"/>
        <w:jc w:val="both"/>
        <w:rPr>
          <w:rFonts w:cs="Times New Roman"/>
          <w:lang w:val="en-US"/>
        </w:rPr>
      </w:pPr>
      <w:r>
        <w:rPr>
          <w:rFonts w:cs="Times New Roman"/>
          <w:lang w:val="en-US"/>
        </w:rPr>
        <w:tab/>
        <w:t>Par pasauli: "...liberāļi apgalvo, ka to var uzlabot un ka mums sevi jāveltī cilvēcīgākas sabiedrības uzcelšanai, nevis jātiecas nokļūt debesīs."</w:t>
      </w:r>
    </w:p>
    <w:p>
      <w:pPr>
        <w:pStyle w:val="NoSpacing"/>
        <w:jc w:val="both"/>
        <w:rPr>
          <w:rFonts w:cs="Times New Roman"/>
          <w:lang w:val="en-US"/>
        </w:rPr>
      </w:pPr>
      <w:r>
        <w:rPr>
          <w:rFonts w:cs="Times New Roman"/>
          <w:lang w:val="en-US"/>
        </w:rPr>
        <w:t>Par citām reliģijām: "Liberālā grupa saka: "Neraizējieties par tādām vecmodīgām lietām kā neticīgo pievēršana ticībai, u.c....labāk uzlabosim attiecības ar citām reliģijām." "</w:t>
      </w:r>
    </w:p>
    <w:p>
      <w:pPr>
        <w:pStyle w:val="NoSpacing"/>
        <w:jc w:val="both"/>
        <w:rPr>
          <w:rFonts w:cs="Times New Roman"/>
          <w:lang w:val="en-US"/>
        </w:rPr>
      </w:pPr>
      <w:r>
        <w:rPr>
          <w:rFonts w:cs="Times New Roman"/>
          <w:lang w:val="en-US"/>
        </w:rPr>
        <w:tab/>
        <w:t>Tā saka tēvs Kempbels par katoļu modernistiem. Moder</w:t>
        <w:softHyphen/>
        <w:t>nistu kā bērnu vadījusi augstākā patiesība, dziļākā filozofija un augstākais cildenums - kāds vien iespējams, tikai pakārtojot dzīvo Kristu modernajam cilvēkam.</w:t>
      </w:r>
    </w:p>
    <w:p>
      <w:pPr>
        <w:pStyle w:val="NoSpacing"/>
        <w:jc w:val="both"/>
        <w:rPr>
          <w:rFonts w:cs="Times New Roman"/>
          <w:i/>
          <w:i/>
          <w:iCs/>
          <w:lang w:val="lv-LV"/>
        </w:rPr>
      </w:pPr>
      <w:r>
        <w:rPr>
          <w:rFonts w:cs="Times New Roman"/>
          <w:i/>
          <w:iCs/>
          <w:lang w:val="lv-LV"/>
        </w:rPr>
        <w:tab/>
        <w:t>Tieši šeit varam saskatīt hinduisma vai Svami Vivekanandas, vai aiz Vivekanandas stāvošā spēka iespaidīgos panākumus. Tas ir caurvijis visu Romas katolicismu. Tā sargsuņi pieņēmuši zagli par saimnieka draugu, un nams tiek izlaupīts viņu acu priekšā. Zaglis teica: "Uzticēsimies viens otram," - un ienāca pa vārtiem. Tas notika tik vienkārši. Kristīgajam hinduistam (svamietim) nācās vienīgi pārlikt Vedantas filozofiju kristiešu jēdzienos. Bet hinduistiskajam kristietim (katoļu modernistam) vajadzēja paplašināt savu reliģiju, lai tajā iekļautu hinduismu. Tā pēc vajadzības patiesība kļuva par maldiem, bet maldi par patiesību. Ak vai, tagad daži grasās ievilkt arī Ortodoksālo Baznīcu izlaupītajā namā. Bet lai modernisti atminas Jesajas vārdus: "Bēdas tiem, kas ļaunu sauc par labu un labu par ļaunu, kas tumsību tur par gaismu un gaismu par tumsību, kas rūgtu dēvē par saldu un saldu par rūgtu! Bēdas lai tiem, kas tikai pašu acīs ir gudri un prātīgi tikai paši savās iedomās!" (Jes. 5:20-21)</w:t>
      </w:r>
    </w:p>
    <w:p>
      <w:pPr>
        <w:pStyle w:val="NoSpacing"/>
        <w:jc w:val="both"/>
        <w:rPr>
          <w:rFonts w:cs="Times New Roman"/>
          <w:i/>
          <w:i/>
          <w:iCs/>
          <w:lang w:val="lv-LV"/>
        </w:rPr>
      </w:pPr>
      <w:r>
        <w:rPr>
          <w:rFonts w:cs="Times New Roman"/>
          <w:i/>
          <w:iCs/>
          <w:lang w:val="lv-LV"/>
        </w:rPr>
      </w:r>
    </w:p>
    <w:p>
      <w:pPr>
        <w:pStyle w:val="NoSpacing"/>
        <w:jc w:val="both"/>
        <w:rPr>
          <w:rFonts w:cs="Times New Roman"/>
          <w:i/>
          <w:i/>
          <w:iCs/>
          <w:lang w:val="lv-LV"/>
        </w:rPr>
      </w:pPr>
      <w:r>
        <w:rPr>
          <w:rFonts w:cs="Times New Roman"/>
          <w:i/>
          <w:iCs/>
          <w:lang w:val="lv-LV"/>
        </w:rPr>
      </w:r>
    </w:p>
    <w:p>
      <w:pPr>
        <w:pStyle w:val="NoSpacing"/>
        <w:jc w:val="both"/>
        <w:rPr>
          <w:rFonts w:cs="Times New Roman"/>
          <w:b/>
          <w:b/>
          <w:i/>
          <w:i/>
          <w:iCs/>
          <w:lang w:val="lv-LV"/>
        </w:rPr>
      </w:pPr>
      <w:r>
        <w:rPr>
          <w:rFonts w:cs="Times New Roman"/>
          <w:b/>
          <w:i/>
          <w:iCs/>
          <w:lang w:val="lv-LV"/>
        </w:rPr>
      </w:r>
    </w:p>
    <w:p>
      <w:pPr>
        <w:pStyle w:val="NoSpacing"/>
        <w:jc w:val="both"/>
        <w:rPr>
          <w:rFonts w:cs="Times New Roman"/>
          <w:b/>
          <w:b/>
          <w:lang w:val="lv-LV"/>
        </w:rPr>
      </w:pPr>
      <w:r>
        <w:fldChar w:fldCharType="begin"/>
      </w:r>
      <w:r>
        <w:rPr/>
        <w:instrText xml:space="preserve"> TC "5. Hinduisma mērķis: universālā reliģija" \l 2 </w:instrText>
      </w:r>
      <w:r>
        <w:rPr/>
        <w:fldChar w:fldCharType="separate"/>
      </w:r>
      <w:r>
        <w:rPr/>
      </w:r>
      <w:r>
        <w:rPr/>
        <w:fldChar w:fldCharType="end"/>
      </w:r>
      <w:r>
        <w:rPr>
          <w:rFonts w:cs="Times New Roman"/>
          <w:b/>
          <w:lang w:val="lv-LV"/>
        </w:rPr>
        <w:t>5. Hinduisma mērķis: universālā reliģija</w:t>
      </w:r>
    </w:p>
    <w:p>
      <w:pPr>
        <w:pStyle w:val="NoSpacing"/>
        <w:jc w:val="both"/>
        <w:rPr>
          <w:rFonts w:cs="Times New Roman"/>
          <w:b/>
          <w:b/>
          <w:lang w:val="lv-LV"/>
        </w:rPr>
      </w:pPr>
      <w:r>
        <w:rPr>
          <w:rFonts w:cs="Times New Roman"/>
          <w:b/>
          <w:lang w:val="lv-LV"/>
        </w:rPr>
      </w:r>
    </w:p>
    <w:p>
      <w:pPr>
        <w:pStyle w:val="NoSpacing"/>
        <w:jc w:val="both"/>
        <w:rPr>
          <w:rFonts w:cs="Times New Roman"/>
          <w:lang w:val="en-US"/>
        </w:rPr>
      </w:pPr>
      <w:r>
        <w:rPr>
          <w:rFonts w:cs="Times New Roman"/>
          <w:lang w:val="lv-LV"/>
        </w:rPr>
        <w:tab/>
        <w:t xml:space="preserve">Es biju pārsteigta, redzot, cik tālu manas prombūtnes laikā hinduisms ietiecies kristietībā. Var likties dīvaini, ka es šīs pārmaiņas pamanīju visas uzreiz. Par to var pateikties manam guru, kurš pārraudzīja katru manu rīcību, un visu šo laiku es, gluži burtiskā nozīmē, biju "mūķene" pat laicīgajā dzīvē. Svami stingrie aizliegumi neļāva man lasīt nevienu kristīgu grāmatu, nedz arī sarunāties ar kristiešiem. </w:t>
      </w:r>
      <w:r>
        <w:rPr>
          <w:rFonts w:cs="Times New Roman"/>
          <w:lang w:val="en-US"/>
        </w:rPr>
        <w:t>Neskatoties uz visām pretenciozajām runām par to, ka visas reliģijas esot patiesas, svamieši zina, ka Kristus ir viņu nemesija. Tādējādi es divdesmit gadus biju pilnībā iegrimusi orientālās filozofijas studijās un no tās izrietošajā praksē. Mans guru lika, lai es dabūju grādu filozofijā un antropoloģijā, bet tas bija tikai vaļasprieks, kas aizpildīja laiku starp manas dzīves svarīgākajiem brīžiem: laiku kopā ar Svami un Vedantas mācībās un vingrinājumos pavadīto laiku.</w:t>
      </w:r>
    </w:p>
    <w:p>
      <w:pPr>
        <w:pStyle w:val="NoSpacing"/>
        <w:jc w:val="both"/>
        <w:rPr>
          <w:rFonts w:cs="Times New Roman"/>
          <w:lang w:val="en-US"/>
        </w:rPr>
      </w:pPr>
      <w:r>
        <w:rPr>
          <w:rFonts w:cs="Times New Roman"/>
          <w:lang w:val="en-US"/>
        </w:rPr>
        <w:tab/>
        <w:t>Svami Vivekanandas misija ir piepildījusies daudzās detaļās, bet viens uzdevums vēl ir paveicams - universālas reliģijas izveidošana. Tā būtu Sātana galīgā uzvara. Jo universālajā reliģijā nevar pastāvēt nekādas "individuālistiskas, sektantiskas" idejas, tai nebūs nekā kopēja ar kristietību, izņemot semantisku līdzību. Pasaule un miesa ir tikai liesmas pavardā un skurstenī, bet uni</w:t>
        <w:softHyphen/>
        <w:t>versālā reliģija būs ugunsgrēks, kurā ies bojā kristietība. Es gri</w:t>
        <w:softHyphen/>
        <w:t>bu norādīt, ka jezuītu priesteris Teijārs de Šardēns jau ir licis "Jau</w:t>
        <w:softHyphen/>
        <w:t>nās kristietības" pamatus, kas pilnībā atbilst Svami Vivekanandas minētajām universālās reliģijas pazīmēm.</w:t>
      </w:r>
    </w:p>
    <w:p>
      <w:pPr>
        <w:pStyle w:val="NoSpacing"/>
        <w:jc w:val="both"/>
        <w:rPr>
          <w:rFonts w:cs="Times New Roman"/>
          <w:lang w:val="en-US"/>
        </w:rPr>
      </w:pPr>
      <w:r>
        <w:rPr>
          <w:rFonts w:cs="Times New Roman"/>
          <w:lang w:val="en-US"/>
        </w:rPr>
        <w:tab/>
        <w:t>Teijārs de Šardēns ir anomālija, jo atšķirībā no tradicionālajiem Romas teologiem viņu augstu vērtē mācītā garīdzniecība, kurai, ma</w:t>
        <w:softHyphen/>
        <w:t>nuprāt, nav ne jausmas par to, ko viņš runā. Jo Teijāra idejas lielā mērā ir Vedantas un Tantras ideju plaģiāts, ko kopā satur kristietiskas nokrāsas žargons, kam krietni piejaukts evolucionārisms.</w:t>
      </w:r>
    </w:p>
    <w:p>
      <w:pPr>
        <w:pStyle w:val="NoSpacing"/>
        <w:jc w:val="both"/>
        <w:rPr>
          <w:rFonts w:cs="Times New Roman"/>
          <w:lang w:val="en-US"/>
        </w:rPr>
      </w:pPr>
      <w:r>
        <w:rPr>
          <w:rFonts w:cs="Times New Roman"/>
          <w:lang w:val="en-US"/>
        </w:rPr>
        <w:tab/>
        <w:t>Ļaujiet man citēt vienu piemēru no viņa teiktā: "Pasaule, ku</w:t>
        <w:softHyphen/>
        <w:t>rā es dzīvoju, kļūst dievišķa. Tomēr šīs liesmas mani nesade</w:t>
        <w:softHyphen/>
        <w:t>dzina un šis ūdens mani neizšķīdina, jo, atšķirībā no monisma viltus formām, kas mudina mūs pasīvi virzīties uz bezapziņu, manis meklētā pankristietība vieno uz spraiga diferenciācijas procesa pamata. Garu es sasniegšu, tikai pilnībā un līdz galam at</w:t>
        <w:softHyphen/>
        <w:t>brīvojot visus matērijas spēkus... Es to apzinos, sekodams katoļu ticības iemiesotā Dieva piemēram. Tikai topot vienlīdzīgs ar Visumu, es varu tikt pestīts." Tas ir neslēpts hinduisms. Viņa vār</w:t>
        <w:softHyphen/>
        <w:t>dos ir pa druskai no visa - atpazīstamas rindas no Upanišadām un fragmenti no vairākām filozofiskām sistēmām un to rituāliem.</w:t>
      </w:r>
    </w:p>
    <w:p>
      <w:pPr>
        <w:pStyle w:val="NoSpacing"/>
        <w:jc w:val="both"/>
        <w:rPr>
          <w:rFonts w:cs="Times New Roman"/>
          <w:lang w:val="en-US"/>
        </w:rPr>
      </w:pPr>
      <w:r>
        <w:rPr>
          <w:rFonts w:cs="Times New Roman"/>
          <w:lang w:val="en-US"/>
        </w:rPr>
        <w:tab/>
        <w:t>Tēva Arupes (Arrupe) Jēzus biedrības vadītāja, preses kon</w:t>
        <w:softHyphen/>
        <w:t>ferencē, kas notika 1965. gada jūnijā, Teijārs de Šardēns tika attaisnots, jo viņš neesot "profesionāls teologs un filozofs, tāpēc, iespējams, nepārzinot visas filozofiskās un teoloģiskās nianses, kas izriet no dažām viņa apcerēm". Tēvs Arupe cēla viņu vai debe</w:t>
        <w:softHyphen/>
        <w:t>sīs: "Tēvs Teijārs ir viens no mūsdienu domas lielākajiem meis</w:t>
        <w:softHyphen/>
        <w:t>tariem, un par viņa panākumiem nav jābrīnās. Patiesībā viņš paveicis milzu darbu, lai samierinātu zinātnes pasauli ar ticības pasauli." Šīs samierināšanas rezultāts ir jauna reliģija. Un, runājot Teijāra vārdiem: "Jaunā reliģija ne mazākā mērā neatšķirsies no mūsu vecās kristietības, tikai iegūs jaunu dzīvi, pateicoties tās dogmu likumīgai evolūcijai, tām nonākot saskarē ar jaunām ide</w:t>
        <w:softHyphen/>
        <w:t>jām." Paturot prātā šo zemtekstu, aplūkosim Vivekanandas uni</w:t>
        <w:softHyphen/>
        <w:t>versālo reliģiju un Teijāra "Jauno kristietību".</w:t>
      </w:r>
    </w:p>
    <w:p>
      <w:pPr>
        <w:pStyle w:val="NoSpacing"/>
        <w:jc w:val="both"/>
        <w:rPr>
          <w:rFonts w:cs="Times New Roman"/>
          <w:lang w:val="en-US"/>
        </w:rPr>
      </w:pPr>
      <w:r>
        <w:rPr>
          <w:rFonts w:cs="Times New Roman"/>
          <w:lang w:val="en-US"/>
        </w:rPr>
        <w:tab/>
        <w:t>Universālajai reliģijai, pēc Vivekanandas ieskatiem, būs raksturīgas piecas iezīmes. Pirmkārt, tai jābūt zinātniskai. Tā jābūvē, balstoties uz garīgiem likumiem. Tātad tā būs patiesa un zinātniska reliģija. Faktiski gan Vivekananda, gan Teijārs teorē</w:t>
        <w:softHyphen/>
        <w:t>tisko zinātniskumu izmanto kā savas ticības priekšnoteikumu.</w:t>
      </w:r>
    </w:p>
    <w:p>
      <w:pPr>
        <w:pStyle w:val="NoSpacing"/>
        <w:jc w:val="both"/>
        <w:rPr>
          <w:rFonts w:cs="Times New Roman"/>
          <w:lang w:val="en-US"/>
        </w:rPr>
      </w:pPr>
      <w:r>
        <w:rPr>
          <w:rFonts w:cs="Times New Roman"/>
          <w:lang w:val="en-US"/>
        </w:rPr>
        <w:tab/>
        <w:t>Otrkārt, tās pamatā ir evolūcija. Teijārs saka: "Līdz šim nezināma reliģijas forma - tāda, ko vēl neviens nav nedz iztēlojies, nedz aprakstījis, jo Visums nav bijis pietiekami plašs un pietiekami organisks, lai šo domu sevī ietvertu, - dzen asnus cilvēku sirdīs no sēklas, ko iesējusi evolūcijas ideja." Un vēl - "Iedzimtais grēks... sasien mūsu rokas un kājas un izsūc mūsu asinis", jo, "kā tagad ir pateikts, tas ir viens no pārdzīvotiem statiskiem jēdzieniem, anahronisms mūsu evolucionārajā domāšanas sistēmā". Šāds pseidoreliģisks "evolūcijas" jēdziens, ko kristīgā doma apzināti noliegusi, hinduistu domāšanā pastāvējis kā pamatjēdziens gadu tūkstošiem ilgi. To apstiprina ikviens hinduistu reliģiskais rituāls.</w:t>
      </w:r>
    </w:p>
    <w:p>
      <w:pPr>
        <w:pStyle w:val="NoSpacing"/>
        <w:jc w:val="both"/>
        <w:rPr>
          <w:rFonts w:cs="Times New Roman"/>
          <w:lang w:val="en-US"/>
        </w:rPr>
      </w:pPr>
      <w:r>
        <w:rPr>
          <w:rFonts w:cs="Times New Roman"/>
          <w:lang w:val="en-US"/>
        </w:rPr>
        <w:tab/>
        <w:t>Treškārt, universālās reliģijas centrā neatradīsies kāda atsevišķa persona, bet tā tiks būvēta uz "mūžīgiem principiem". Teijārs jau tuvojas šim bezpersoniskajam Dievam, rakstot: "Kristus man kļūst aizvien nepieciešamāks... bet tajā pašā laikā vēsturiskā Kristus tēls kļūst aizvien nemateriālāks un neskaid</w:t>
        <w:softHyphen/>
        <w:t>rāks." "...Mans priekšstats par viņu nes mani aizvien tālāk un augstāk pa ortodoksijas (es ceru!) asi." Skumji atzīt, ka šis ne- vēsturiskais "Kristus" gars pārstāv nevis kristīgo, bet hinduistu ortodoksiju.</w:t>
      </w:r>
    </w:p>
    <w:p>
      <w:pPr>
        <w:pStyle w:val="NoSpacing"/>
        <w:jc w:val="both"/>
        <w:rPr>
          <w:rFonts w:cs="Times New Roman"/>
          <w:lang w:val="en-US"/>
        </w:rPr>
      </w:pPr>
      <w:r>
        <w:rPr>
          <w:rFonts w:cs="Times New Roman"/>
          <w:lang w:val="en-US"/>
        </w:rPr>
        <w:tab/>
        <w:t>Ceturtkārt, galvenais universālās reliģijas mērķis būs ap</w:t>
        <w:softHyphen/>
        <w:t>mierināt dažādu tipu sieviešu un vīriešu garīgās vajadzības. To nespēj piedāvāt individuālistiskās, sektantiskās reliģijas. Teijārs uzskatīja, ka kristietība neatbilst ikviena cilvēka reliģiskajai iedvesmai. Savu neapmierinātību viņš pauž šādiem vārdiem: "Kristietība joprojām ir savā ziņā patvērums, taču tā vairs neietver, neapmierina un pat nevada "moderno dvēseli"."</w:t>
      </w:r>
    </w:p>
    <w:p>
      <w:pPr>
        <w:pStyle w:val="NoSpacing"/>
        <w:jc w:val="both"/>
        <w:rPr>
          <w:rFonts w:cs="Times New Roman"/>
          <w:lang w:val="en-US"/>
        </w:rPr>
      </w:pPr>
      <w:r>
        <w:rPr>
          <w:rFonts w:cs="Times New Roman"/>
          <w:lang w:val="en-US"/>
        </w:rPr>
        <w:tab/>
        <w:t>Piektkārt un vispēdīgi, universālās reliģijas (vai Jaunās kris</w:t>
        <w:softHyphen/>
        <w:t>tietības) ietvaros mēs visi virzāmies uz vienu mērķi. Teijāram de Šardēnam tas ir Omegas punkts, piederīgs kaut kam tādam, ko nav iespējams attēlot. Vivekanandam tas ir Om, hinduistu svētais burts: "Visa cilvēce plūst uz svētās vietas pakāji, kurā glabājas simbols, kas nav simbols, vārds, kas atrodas aiz visām skaņām."</w:t>
      </w:r>
    </w:p>
    <w:p>
      <w:pPr>
        <w:pStyle w:val="NoSpacing"/>
        <w:jc w:val="both"/>
        <w:rPr>
          <w:rFonts w:cs="Times New Roman"/>
          <w:i/>
          <w:i/>
          <w:iCs/>
          <w:lang w:val="lv-LV"/>
        </w:rPr>
      </w:pPr>
      <w:r>
        <w:rPr>
          <w:rFonts w:cs="Times New Roman"/>
          <w:i/>
          <w:iCs/>
          <w:lang w:val="lv-LV"/>
        </w:rPr>
        <w:tab/>
        <w:t>Kurp novedīs šī kristietības deformācija un hinduisma triumfs? Vai mums būs Om vai Omega?</w:t>
      </w:r>
    </w:p>
    <w:p>
      <w:pPr>
        <w:pStyle w:val="NoSpacing"/>
        <w:jc w:val="both"/>
        <w:rPr>
          <w:rFonts w:cs="Times New Roman"/>
          <w:b/>
          <w:b/>
          <w:i/>
          <w:i/>
          <w:iCs/>
          <w:lang w:val="en-GB"/>
        </w:rPr>
      </w:pPr>
      <w:r>
        <w:rPr>
          <w:rFonts w:cs="Times New Roman"/>
          <w:b/>
          <w:i/>
          <w:iCs/>
          <w:lang w:val="en-GB"/>
        </w:rPr>
      </w:r>
    </w:p>
    <w:p>
      <w:pPr>
        <w:pStyle w:val="NoSpacing"/>
        <w:jc w:val="both"/>
        <w:rPr>
          <w:rFonts w:cs="Times New Roman"/>
          <w:b/>
          <w:b/>
          <w:lang w:val="lv-LV"/>
        </w:rPr>
      </w:pPr>
      <w:r>
        <w:fldChar w:fldCharType="begin"/>
      </w:r>
      <w:r>
        <w:rPr/>
        <w:instrText xml:space="preserve"> TC "III. FAĶĪRA " \l 1 </w:instrText>
      </w:r>
      <w:r>
        <w:rPr/>
        <w:fldChar w:fldCharType="separate"/>
      </w:r>
      <w:r>
        <w:rPr/>
      </w:r>
      <w:r>
        <w:rPr/>
        <w:fldChar w:fldCharType="end"/>
      </w:r>
      <w:r>
        <w:rPr>
          <w:rFonts w:cs="Times New Roman"/>
          <w:b/>
          <w:lang w:val="lv-LV"/>
        </w:rPr>
        <w:t>III. FAĶĪRA "BRĪNUMS"</w:t>
      </w:r>
    </w:p>
    <w:p>
      <w:pPr>
        <w:pStyle w:val="NoSpacing"/>
        <w:jc w:val="both"/>
        <w:rPr>
          <w:rFonts w:cs="Times New Roman"/>
          <w:b/>
          <w:b/>
          <w:lang w:val="lv-LV"/>
        </w:rPr>
      </w:pPr>
      <w:r>
        <w:fldChar w:fldCharType="begin"/>
      </w:r>
      <w:r>
        <w:rPr/>
        <w:instrText xml:space="preserve"> TC "Un Jēzus lūgšana" \l 2 </w:instrText>
      </w:r>
      <w:r>
        <w:rPr/>
        <w:fldChar w:fldCharType="separate"/>
      </w:r>
      <w:r>
        <w:rPr/>
      </w:r>
      <w:r>
        <w:rPr/>
        <w:fldChar w:fldCharType="end"/>
      </w:r>
      <w:r>
        <w:rPr>
          <w:rFonts w:cs="Times New Roman"/>
          <w:b/>
          <w:lang w:val="lv-LV"/>
        </w:rPr>
        <w:t>Un Jēzus lūgšana</w:t>
      </w:r>
    </w:p>
    <w:p>
      <w:pPr>
        <w:pStyle w:val="NoSpacing"/>
        <w:jc w:val="both"/>
        <w:rPr>
          <w:rFonts w:cs="Times New Roman"/>
          <w:b/>
          <w:b/>
          <w:lang w:val="lv-LV"/>
        </w:rPr>
      </w:pPr>
      <w:r>
        <w:rPr>
          <w:rFonts w:cs="Times New Roman"/>
          <w:b/>
          <w:lang w:val="lv-LV"/>
        </w:rPr>
      </w:r>
    </w:p>
    <w:p>
      <w:pPr>
        <w:pStyle w:val="NoSpacing"/>
        <w:jc w:val="both"/>
        <w:rPr>
          <w:rFonts w:cs="Times New Roman"/>
          <w:lang w:val="lv-LV"/>
        </w:rPr>
      </w:pPr>
      <w:r>
        <w:rPr>
          <w:rFonts w:cs="Times New Roman"/>
          <w:lang w:val="lv-LV"/>
        </w:rPr>
        <w:t>Pēc arhimandrīta Nikolaja Drobjazgina</w:t>
      </w:r>
    </w:p>
    <w:p>
      <w:pPr>
        <w:pStyle w:val="NoSpacing"/>
        <w:jc w:val="both"/>
        <w:rPr>
          <w:rFonts w:cs="Times New Roman"/>
          <w:lang w:val="lv-LV"/>
        </w:rPr>
      </w:pPr>
      <w:r>
        <w:rPr>
          <w:rFonts w:cs="Times New Roman"/>
          <w:lang w:val="lv-LV"/>
        </w:rPr>
      </w:r>
    </w:p>
    <w:p>
      <w:pPr>
        <w:pStyle w:val="NoSpacing"/>
        <w:jc w:val="both"/>
        <w:rPr>
          <w:rFonts w:cs="Times New Roman"/>
        </w:rPr>
      </w:pPr>
      <w:r>
        <w:rPr>
          <w:rFonts w:cs="Times New Roman"/>
          <w:lang w:val="lv-LV"/>
        </w:rPr>
        <w:tab/>
      </w:r>
      <w:r>
        <w:rPr>
          <w:rFonts w:cs="Times New Roman"/>
          <w:i/>
          <w:iCs/>
          <w:lang w:val="lv-LV"/>
        </w:rPr>
        <w:t xml:space="preserve">Šīs liecības autors jauns komunistiskā jūga moceklis, baudīja spožu pasaulīgo karjeru kā flotes komandieris, vienlaicīgi viņš bija dziļi saistīts ar okultismu, būdams okultā žurnāla "Rebus" izdevējs. Pēc tam kad Sv.Serafima brīnums viņu paglāba no gandrīz drošas nāves jūrā, viņš devās svētceļojumā uz Sarovu, pēc kura atteicās no laicīgās karjeras un okultisma, kļūdams par mūku. Pēc iesvētīšanas priestera kārtā viņš kalpoja kā misionārs Ķīnā, Indijā un Tibetā, par dažādu vēstniecību baznīcu priesteri un par vairāku klosteru abatu. Pēc 1914. gada viņš dzīvoja Kijevas Pečoru klosterī, noturēdams pārrunas ar jauniem ļaudīm, kas viņu apmeklēja sakarā ar okultisma ietekmi uz notikumiem Krievijā. 1924. gada rudenī, mēnesi pēc tam, kad viņu bija apmeklējis kāds Tuholcs, grāmatas "Melnā maģija" autors, viņu paša cellē ar acīmredzamu boļševiku atbalstu noslepkavoja "nezināmas personas". </w:t>
      </w:r>
      <w:r>
        <w:rPr>
          <w:rFonts w:cs="Times New Roman"/>
          <w:i/>
          <w:iCs/>
        </w:rPr>
        <w:t>Viņš tika nodurts ar dunci, kura spalam piemita acīmredzami okulta nozīme.</w:t>
      </w:r>
    </w:p>
    <w:p>
      <w:pPr>
        <w:pStyle w:val="NoSpacing"/>
        <w:jc w:val="both"/>
        <w:rPr>
          <w:rFonts w:cs="Times New Roman"/>
          <w:i/>
          <w:i/>
          <w:iCs/>
        </w:rPr>
      </w:pPr>
      <w:r>
        <w:rPr>
          <w:rFonts w:cs="Times New Roman"/>
          <w:i/>
          <w:iCs/>
        </w:rPr>
        <w:tab/>
        <w:t>Šeit aprakstīto gadījumu, kas atklāj viena no Austrumu reliģijās parastajiem mediju "talantiem" būtību un kas notika neilgi pirms 1900. gada, 1922. gadā pastāstīja Dr. A.P. Timofjevičs, tagad Ņujorkas Novo Divejevas klosterī. (Krievu teksts "Pareizticīgo dzīve", 1956, nr. 1.)</w:t>
      </w:r>
    </w:p>
    <w:p>
      <w:pPr>
        <w:pStyle w:val="NoSpacing"/>
        <w:jc w:val="both"/>
        <w:rPr>
          <w:rFonts w:cs="Times New Roman"/>
          <w:i/>
          <w:i/>
          <w:iCs/>
        </w:rPr>
      </w:pPr>
      <w:r>
        <w:rPr>
          <w:rFonts w:cs="Times New Roman"/>
          <w:i/>
          <w:iCs/>
        </w:rPr>
      </w:r>
    </w:p>
    <w:p>
      <w:pPr>
        <w:pStyle w:val="NoSpacing"/>
        <w:jc w:val="both"/>
        <w:rPr>
          <w:rFonts w:cs="Times New Roman"/>
        </w:rPr>
      </w:pPr>
      <w:r>
        <w:rPr>
          <w:rFonts w:cs="Times New Roman"/>
        </w:rPr>
        <w:tab/>
        <w:t>Kādā brīnišķīgā agrā tropu rītā mūsu kuģis šķēla Indijas okeāna viļņus, tuvodamies Ceilonas salai. Pasažieri satrauktām</w:t>
      </w:r>
    </w:p>
    <w:p>
      <w:pPr>
        <w:pStyle w:val="NoSpacing"/>
        <w:jc w:val="both"/>
        <w:rPr>
          <w:rFonts w:cs="Times New Roman"/>
        </w:rPr>
      </w:pPr>
      <w:r>
        <w:rPr>
          <w:rFonts w:cs="Times New Roman"/>
        </w:rPr>
        <w:t>sejām, jo lielākā daļa angļu kopā ar ģimenēm ceļoja uz saviem posteņiem vai kārtot darījumus uz Indijas koloniju, kāri vērās tā</w:t>
        <w:softHyphen/>
        <w:t>lumā, ar skatienu meklēdami burvīgo salu, kura praktiski viņiem visiem no ceļinieku stāstiem un aprakstiem kopš bērnības saistījās ar interesantām un mistiskām lietām.</w:t>
      </w:r>
    </w:p>
    <w:p>
      <w:pPr>
        <w:pStyle w:val="NoSpacing"/>
        <w:jc w:val="both"/>
        <w:rPr>
          <w:rFonts w:cs="Times New Roman"/>
        </w:rPr>
      </w:pPr>
      <w:r>
        <w:rPr>
          <w:rFonts w:cs="Times New Roman"/>
        </w:rPr>
        <w:tab/>
        <w:t>Sala vēl tik tikko bija saskatāma, kad kuģi ar katru vēja pūs</w:t>
        <w:softHyphen/>
        <w:t>mu arvien vairāk un vairāk apņēma jauka, reibinoša smarža, kas cēlās no salā augošajiem kokiem. Visbeidzot pie apvāršņa parādījās kas līdzīgs zilam mākonim, kas, kuģim tuvojoties, kļuva aizvien lielāks. Jau varēja pamanīt ēkas, kas stiepās gar krastu, ieslīgušas majestātisku palmu zaļumā, un daudzkrāsainu vietējo iedzīvotāju pūli, kas gaidīja kuģa ierašanos. Pasažieri, kuri ceļojuma laikā bija ātri iepazinušies cits ar citu, uz klāja smējās un dzīvi sarunājās, apjūsmodami pasakainās salas brīnumaino ainavu, kas pavērās viņu acīm. Kuģis lēnām peldēja gar krastu, gatavodamies piestāt Kolombo ostā.</w:t>
      </w:r>
    </w:p>
    <w:p>
      <w:pPr>
        <w:pStyle w:val="NoSpacing"/>
        <w:jc w:val="both"/>
        <w:rPr>
          <w:rFonts w:cs="Times New Roman"/>
        </w:rPr>
      </w:pPr>
      <w:r>
        <w:rPr>
          <w:rFonts w:cs="Times New Roman"/>
        </w:rPr>
        <w:tab/>
        <w:t>Kuģis šeit piestāja, lai uzņemtu ogļu kravu, un pasažieriem bija pietiekami daudz laika, lai izkāptu krastā. Diena bija pa</w:t>
        <w:softHyphen/>
        <w:t>gadījusies tik karsta, ka daudzi pasažieri izlēma neatstāt kuģi līdz pat vakaram, kad dienas karstumu nomainīs patīkams vēsums. Nelielo grupu, kas sastāvēja no astoņiem cilvēkiem un kurai pie</w:t>
        <w:softHyphen/>
        <w:t>vienojos arī es, vadīja pulkvedis Eliots, kurš jau iepriekš bija apmeklējis Kolombo un labi pazina pilsētu un tās apkārtni. Viņš izteica vilinošu priekšlikumu: "Lēdijas un džentlmeņi! Vai jūs nevēlētos paieties dažas jūdzes ārpus pilsētas, lai apmeklētu vienu no vietējiem faķīriem? Varbūt mēs ieraudzīsim kaut ko interesantu." Visi ar prieku piekrita pulkveža priekšlikumam.</w:t>
      </w:r>
    </w:p>
    <w:p>
      <w:pPr>
        <w:pStyle w:val="NoSpacing"/>
        <w:jc w:val="both"/>
        <w:rPr>
          <w:rFonts w:cs="Times New Roman"/>
        </w:rPr>
      </w:pPr>
      <w:r>
        <w:rPr>
          <w:rFonts w:cs="Times New Roman"/>
        </w:rPr>
        <w:tab/>
        <w:t>Kad mēs atstājām aiz sevis pilsētas trokšņainās ielas un devāmies uz priekšu pa brīnišķīgu džungļu ceļu, bija jau vakars. Ceļu izgaismoja miljoniem jāņtārpiņu ugunis. Beidzot ceļš pēkšņi kļuva platāks, un mēs iznācām pie neliela izcirtuma, ko no visām pusēm ieskāva džungļi. Izcirtuma malā zem milzīga koka atradās kaut kas līdzīgs būdai, kurai blakus kvēloja neliels ugunskurs un, kājas sakrustojis, sēdēja kalsns, vājš, vecs vīrs ar čalmu galvā un nekustīgi vērās ugunī. Neskatoties uz mūsu trokšņaino ierašanos, vecais vīrs turpināja nekustīgi sēdēt, nepievēršot mums ne vismazāko uzmanību. Kaut kur no tumsas iznira jauneklis un, piegājis pie pulkveža, viņam kaut ko klusu pavaicāja. Pēc brītiņa viņš iznesa vairākus soliņus, un mūsu grupa puslokā iekārtojās netālu no ugunskura. Pacēlās viegli un smaržīgi dūmi. Vecais vīrs turpināja sēdēt tajā pašā pozā, acīmredzot neko un nevienu nemanīdams. Uzlēkušais pusmēness zināmā mērā kliedēja nakts tumsu, un tā rēgainajā gaismā priekšmeti pieņēma fantastiskus apveidus, neviļus visi apklusa un sāka gaidīt, kas notiks.</w:t>
      </w:r>
    </w:p>
    <w:p>
      <w:pPr>
        <w:pStyle w:val="NoSpacing"/>
        <w:jc w:val="both"/>
        <w:rPr>
          <w:rFonts w:cs="Times New Roman"/>
        </w:rPr>
      </w:pPr>
      <w:r>
        <w:rPr>
          <w:rFonts w:cs="Times New Roman"/>
        </w:rPr>
        <w:tab/>
      </w:r>
      <w:r>
        <w:rPr>
          <w:rFonts w:cs="Times New Roman"/>
          <w:lang w:val="en-US"/>
        </w:rPr>
        <w:t xml:space="preserve">"Skatieties! Skatieties turp, uz koku!" Mērijas jaunkundze iesaucās skaļā čukstā. Mēs visi pagriezām galvu norādītajā virzienā. Un patiešām - viss milzīgais koka zaru vainags, zem kura sēdēja faķīrs, it kā lēni peldēja maigajā mēness gaismā, un pakāpeniski sāka kust un savus apveidus zaudēt pats koks. </w:t>
      </w:r>
      <w:r>
        <w:rPr>
          <w:rFonts w:cs="Times New Roman"/>
        </w:rPr>
        <w:t>Tam kāds burtiski bija uzmetis gaisa pārsegu, kas ar katru brīdi kļuva blīvāks un blīvāks. Drīz vien mūsu izbiedēto skatienu priekšā pavisam skaidri parādījās viļņojošs jūras klaids. Ar klusu šļakstu viens balti putojošs vilnis sekoja otram. Debesīs, kuras bija kļuvušas zilas, peldēja viegli mākonīši. Pārsteigti mēs nespējām atraut skatu no šīs satriecošās ainas.</w:t>
      </w:r>
    </w:p>
    <w:p>
      <w:pPr>
        <w:pStyle w:val="NoSpacing"/>
        <w:jc w:val="both"/>
        <w:rPr>
          <w:rFonts w:cs="Times New Roman"/>
          <w:lang w:val="en-US"/>
        </w:rPr>
      </w:pPr>
      <w:r>
        <w:rPr>
          <w:rFonts w:cs="Times New Roman"/>
        </w:rPr>
        <w:tab/>
        <w:t xml:space="preserve">Un tad tālumā parādījās balts kuģis. </w:t>
      </w:r>
      <w:r>
        <w:rPr>
          <w:rFonts w:cs="Times New Roman"/>
          <w:lang w:val="en-US"/>
        </w:rPr>
        <w:t>No abiem kuģa dūme</w:t>
        <w:softHyphen/>
        <w:t>ņiem vēlās biezi dūmi. Tas ātri mums tuvojās, šķeldams ūdeni. Sev par lielu pārsteigumu, mēs sapratām, ka tas ir mūsu pašu kuģis, tas pats, ar kuru mēs bijām ieradušies Kolombo! Mūsu grupai pāršalca čukstu vilnis, kad uz tā borta zeltītiem burtiem ieraudzījām uzrakstītu mūsu kuģa nosaukumu "Luīze". Bet pats pārsteidzošākais, ka uz kuģa klāja mēs ieraudzījām - paši sevi! Neaizmirstiet, ka laikā, kad tas viss notika, par kinematogrāfiju vai ko tamlīdzīgu neviens pat vēl iedomāties nevarēja. Katrs no mums ieraudzīja pats sevi starp smejošajiem un runātīgajiem ļaudīm uz klāja. Taču sevišķi mani satrauca, ka es varēju saskatīt ne tikai sevi, bet katru vismazāko detaļu uz kuģa klāja it kā no putna lidojuma, kas patiesībā nu nekādi nevarēja notikt. Vienlaicīgi es redzēju pats sevi starp pasažieriem un jūrniekus, strādājam otrā kuģa galā, un kapteini viņa kajītē, un pat mūsu pērtiķīti Nel</w:t>
        <w:softHyphen/>
        <w:t>liju, visu mīluli, ēdot banānus kuģa mastā. Visi mani ceļabiedri katrs savā veidā bija ļoti satraukti par redzēto un pauda savas emocijas ar klusiem starpsaucieniem un sajūsminātiem čukstiem.</w:t>
      </w:r>
    </w:p>
    <w:p>
      <w:pPr>
        <w:pStyle w:val="NoSpacing"/>
        <w:jc w:val="both"/>
        <w:rPr>
          <w:rFonts w:cs="Times New Roman"/>
          <w:lang w:val="en-US"/>
        </w:rPr>
      </w:pPr>
      <w:r>
        <w:rPr>
          <w:rFonts w:cs="Times New Roman"/>
          <w:lang w:val="en-US"/>
        </w:rPr>
        <w:tab/>
        <w:t>Es biju pavisam piemirsis to, ka esmu priesteris, mūks un ka man nemaz nepieklājas piedalīties šādā izrādē. Burvestība bija tik iespaidīga, ka klusēja gan prāts, gan sirds. Mana sirds sāka satraukti sisties. Pēkšņi es atrados ārpus sevis. Visu manu būtni sagrāba bailes.</w:t>
      </w:r>
    </w:p>
    <w:p>
      <w:pPr>
        <w:pStyle w:val="NoSpacing"/>
        <w:jc w:val="both"/>
        <w:rPr>
          <w:rFonts w:cs="Times New Roman"/>
          <w:lang w:val="en-US"/>
        </w:rPr>
      </w:pPr>
      <w:r>
        <w:rPr>
          <w:rFonts w:cs="Times New Roman"/>
          <w:lang w:val="en-US"/>
        </w:rPr>
        <w:tab/>
        <w:t>Manas lūpas sāka kustēties, un tās teica: "Kungs Jēzus Kris</w:t>
        <w:softHyphen/>
        <w:t>tus, Dieva Dēls, apžēlojies par mani, grēcinieku!" Acumirklī es izjutu atvieglojumu. It kā būtu satrūkušas kādas mistiskas ķēdes, kas mani bija savažojušas. Es vairāk koncentrējos lūgšanai, un reizē ar to atgriezās mans dvēseles miers. Es turpināju lūkoties uz koku, un pēkšņi, it kā vēja kliedēta, aina kļuva miglaina un izšķīda. Es redzēju vairs tikai mēness izgaismoto lielo koku, kā arī faķīru klusu sēžam pie ugunskura, kamēr mani ceļabiedri turpināja stāstīt, ko redz ainavā, kura tiem joprojām nebija izklīdusi.</w:t>
      </w:r>
    </w:p>
    <w:p>
      <w:pPr>
        <w:pStyle w:val="NoSpacing"/>
        <w:jc w:val="both"/>
        <w:rPr>
          <w:rFonts w:cs="Times New Roman"/>
          <w:lang w:val="en-US"/>
        </w:rPr>
      </w:pPr>
      <w:r>
        <w:rPr>
          <w:rFonts w:cs="Times New Roman"/>
          <w:lang w:val="en-US"/>
        </w:rPr>
        <w:tab/>
        <w:t>Drīz vien kaut kas acīmredzot atgadījās arī ar faķīru. Viņš noslīga uz sāniem. Satraukts pie viņa pieskrēja pirmītējais jau</w:t>
        <w:softHyphen/>
        <w:t>neklis. Seanss pēkšņi tika pārtraukts.</w:t>
      </w:r>
    </w:p>
    <w:p>
      <w:pPr>
        <w:pStyle w:val="NoSpacing"/>
        <w:jc w:val="both"/>
        <w:rPr>
          <w:rFonts w:cs="Times New Roman"/>
          <w:lang w:val="en-US"/>
        </w:rPr>
      </w:pPr>
      <w:r>
        <w:rPr>
          <w:rFonts w:cs="Times New Roman"/>
          <w:lang w:val="en-US"/>
        </w:rPr>
        <w:tab/>
        <w:t>Dziļi satraukti no redzētā un pārdzīvotā, skatītāji piecēlās, dzīvi dalīdamies iespaidos un nesaprazdami, kāpēc viss tik spēji un negaidīti beidzies. Jauneklis paskaidroja, ka cēlonis esot faķīra spēku izsīkums, kurš tagad nokārtu galvu sēdēja iepriekšējā stāvoklī un nepievērsa klātesošajiem ne mazāko uzmanību.</w:t>
      </w:r>
    </w:p>
    <w:p>
      <w:pPr>
        <w:pStyle w:val="NoSpacing"/>
        <w:jc w:val="both"/>
        <w:rPr>
          <w:rFonts w:cs="Times New Roman"/>
          <w:lang w:val="en-US"/>
        </w:rPr>
      </w:pPr>
      <w:r>
        <w:rPr>
          <w:rFonts w:cs="Times New Roman"/>
          <w:lang w:val="en-US"/>
        </w:rPr>
        <w:tab/>
        <w:t>Ar jaunekļa starpniecību dāsni apveltījusi faķīru par iespēju piedalīties šādā satriecošā izrādē, mūsu grupa ātri sapulcējās atpakaļceļam. Pirms došanās ceļā es neviļus pagriezos, lai paturētu atmiņā visu ainu, un pēkšņi - sarāvos no nepatīkamas sajūtas. Mans skatiens sastapās ar faķīra skatienu, kas nepārprotami bija naida pilns. Tas ilga tikai mirkli, tad viņš atkal ieņēma ierasto stāvokli: taču šis skatiens reiz un uz visiem laikiem man atvēra acis, un es sāku saprast, kam piederēja spēks, kas radīja šo "brīnumu".</w:t>
      </w:r>
    </w:p>
    <w:p>
      <w:pPr>
        <w:pStyle w:val="NoSpacing"/>
        <w:jc w:val="both"/>
        <w:rPr>
          <w:rFonts w:cs="Times New Roman"/>
          <w:lang w:val="en-US"/>
        </w:rPr>
      </w:pPr>
      <w:r>
        <w:rPr>
          <w:rFonts w:cs="Times New Roman"/>
          <w:lang w:val="en-US"/>
        </w:rPr>
        <w:tab/>
        <w:t>Austrumu "garīgums" neapšaubāmi neaprobežojas ar šādiem medijtrikiem kā faķīra izpildītais. Dažus būtiskākus šīs parādības aspektus redzēsim nākamajā nodaļā. Tomēr visa enerģija, kas dota Austrumu reliģiju praktizētājiem, nāk no vienas un tās pašas parādības - mediumisma, kura galvenā pazīme ir pasivitāte "garīgās"realitātes priekšā, kas tiem dod iespēju nonākt kontaktā ar nekristīgo reliģiju "dieviem". Šī parādība vērojama Austrumu "meditācijā" (pat ja to nosauc par "kristīgu") un iespējama pat tājās dīvainajās "spējās", kuras mūsdienu garīgā pagrimuma laikos tiek kļūdaini apzīmētas par "harizmatiskām"...</w:t>
      </w:r>
    </w:p>
    <w:p>
      <w:pPr>
        <w:pStyle w:val="NoSpacing"/>
        <w:jc w:val="both"/>
        <w:rPr>
          <w:rFonts w:cs="Times New Roman"/>
          <w:lang w:val="en-GB"/>
        </w:rPr>
      </w:pPr>
      <w:r>
        <w:rPr>
          <w:rFonts w:cs="Times New Roman"/>
          <w:lang w:val="en-GB"/>
        </w:rPr>
      </w:r>
    </w:p>
    <w:p>
      <w:pPr>
        <w:pStyle w:val="NoSpacing"/>
        <w:jc w:val="both"/>
        <w:rPr>
          <w:rFonts w:cs="Times New Roman"/>
          <w:b/>
          <w:b/>
          <w:lang w:val="en-US"/>
        </w:rPr>
      </w:pPr>
      <w:r>
        <w:fldChar w:fldCharType="begin"/>
      </w:r>
      <w:r>
        <w:rPr/>
        <w:instrText xml:space="preserve"> TC "IV. AUSTRUMU MEDITĀCIJAS UZBRUKUMS KRISTIETĪBAI" \l 1 </w:instrText>
      </w:r>
      <w:r>
        <w:rPr/>
        <w:fldChar w:fldCharType="separate"/>
      </w:r>
      <w:r>
        <w:rPr/>
      </w:r>
      <w:r>
        <w:rPr/>
        <w:fldChar w:fldCharType="end"/>
      </w:r>
      <w:r>
        <w:rPr>
          <w:rFonts w:cs="Times New Roman"/>
          <w:b/>
          <w:lang w:val="en-US"/>
        </w:rPr>
        <w:t>IV. AUSTRUMU MEDITĀCIJAS UZBRUKUMS KRISTIETĪBAI</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Atbildot uz jautājumu, vai iespējams ortodoksālās kristietī</w:t>
        <w:softHyphen/>
        <w:t>bas "dialogs" ar nekristīgajām reliģijām, lasītājam tika piedāvā</w:t>
        <w:softHyphen/>
        <w:t>tās trīs pareizticīgo kristiešu liecības, kuras apstiprina, balstoties uz ortodoksālo tradīciju un pašu pieredzi to, ko Ortodoksālā Baz</w:t>
        <w:softHyphen/>
        <w:t>nīca vienmēr ir mācījusi: ka ortodoksālajiem kristiešiem nepa</w:t>
        <w:softHyphen/>
        <w:t>visam nav "tas pats Dievs", kas tā saucamajiem monoteistiem, kuri noliedz Svēto Trīsvienību; ka pagānu dievi faktiski ir dēmoni un ka pieredze un spējas, ar kuriem šie "dievi" var apveltīt un arī apvelta, ir sātaniskas pēc dabas. Teiktais nekādi nerunā pre</w:t>
        <w:softHyphen/>
        <w:t>tī apustuļa Pētera vārdiem, ka "Dievs neuzlūko cilvēka vaigu, bet ikvienā tautā viņam ir tīkams, kas viņu bīstas un taisnīgi dzīvo (Apd 10:34-35), vai apustuļa Pāvila vārdiem, ka Dievs "pagājušajos laikos visiem pagāniem ļāvis iet savus ceļus; Jebšu viņš sevi nav pametis neapliecinātu, labu darīdams, no debess jums dodams lietu un auglīgus laikus, mūsu sirdis pildīdams ar barību un prieku (Apd 14:17). Tie, kuri dzīvo saistībā ar sātanu, šīs pasaules valdnieku (Jņ 12:31), tumsā, ko neapgaismo kristīgā ļ evaņģēlija gaisma, tiks tiesāti pēc tās dabiskās Dieva liecības, pie kuras var nonākt katrs cilvēks, par spīti šai saistībai.</w:t>
      </w:r>
    </w:p>
    <w:p>
      <w:pPr>
        <w:pStyle w:val="NoSpacing"/>
        <w:jc w:val="both"/>
        <w:rPr>
          <w:rFonts w:cs="Times New Roman"/>
          <w:lang w:val="en-US"/>
        </w:rPr>
      </w:pPr>
      <w:r>
        <w:rPr>
          <w:rFonts w:cs="Times New Roman"/>
          <w:lang w:val="en-US"/>
        </w:rPr>
        <w:tab/>
        <w:t>Tomēr kristietim, kas saņēmis dievišķo atklāsmi, nav ie</w:t>
        <w:softHyphen/>
        <w:t>spējams nekāds "dialogs" ar tiem, kas atrodas ārpus Ticības. Nevelciet svešu jūgu kopā ar neticīgiem. Jo kāda daļa ir taisnībai ar netaisnību? Kas ir gaismai kopējs ar tumsību? Kā Kristus savienojams ar Beliaru, vai ir kāda daļa ticīgajam ar neticīgo? ... Tāpēc aizejiet no viņu vidus un nošķirieties no tiem, saka tas Kungs (2. Kor. 6:14-17). Kristieša aicinājums drīzāk ir nest tiem pareizticības gaismu, pat tādā veidā, kā to izdarīja sv. Pēteris ar dievbijīgo centurionu Kornēliju (Apd 10:24-48), lai nestu gaismu viņu tumsībā un pievienotu viņus Kristus Baznīcas izredzēto pulkam.</w:t>
      </w:r>
    </w:p>
    <w:p>
      <w:pPr>
        <w:pStyle w:val="NoSpacing"/>
        <w:jc w:val="both"/>
        <w:rPr>
          <w:rFonts w:cs="Times New Roman"/>
          <w:lang w:val="en-US"/>
        </w:rPr>
      </w:pPr>
      <w:r>
        <w:rPr>
          <w:rFonts w:cs="Times New Roman"/>
          <w:lang w:val="en-US"/>
        </w:rPr>
        <w:tab/>
        <w:t>Iepriekš minētais ir pietiekami skaidrs tiem ortodoksāla</w:t>
        <w:softHyphen/>
        <w:t>jiem kristiešiem, kuri zina un seko Dieva Atklāsmes ticībai Kris</w:t>
        <w:softHyphen/>
        <w:t>tus Baznīcā. Taču daudziem, kas uzskata sevi par kristiešiem, ir visai niecīga nojausma par radikālo atšķirību starp kristietību un visām pārējām reliģijām, bet daži, kuri to saprot, ļoti slikti orientē</w:t>
        <w:softHyphen/>
        <w:t>jas "garīgās pieredzes" jomā, kas uzkrāta un izklāstīta Ortodok</w:t>
        <w:softHyphen/>
        <w:t>sālās patristikas darbos un svēto dzīvēs apmēram 2000 gadu laikā.</w:t>
      </w:r>
    </w:p>
    <w:p>
      <w:pPr>
        <w:pStyle w:val="NoSpacing"/>
        <w:jc w:val="both"/>
        <w:rPr>
          <w:rFonts w:cs="Times New Roman"/>
          <w:lang w:val="en-US"/>
        </w:rPr>
      </w:pPr>
      <w:r>
        <w:rPr>
          <w:rFonts w:cs="Times New Roman"/>
          <w:lang w:val="en-US"/>
        </w:rPr>
        <w:tab/>
        <w:t>Pastāvot šādam zināšanu un uztveres spēju trūkumam, Aus</w:t>
        <w:softHyphen/>
        <w:t>trumu reliģisko kustību pieaugošā klātbūtne Rietumos, it īpaši pēdējā desmitgadē vai divās, ir izraisījusi lielu apjukumu daudzu potenciālo kristiešu prātos. Acumirklī nāk prātā Tomasa Mērtona gadījums: būdams neliekuļots Romas katolicisma un katoļu mūku institūcijas piekritējs, viņš pirms kādiem četrdesmit gadiem (ilgi pirms II Vatikāna radikālajām reformām) beidza savu mūžu, aizstāvēdams kristiešu, Dzen budisma un citu pagānisko reliģiju reliģiskās prakses līdztiesību. Šo divu pēdējo desmitgadu laikā "gaisā jūtams" kaut kas tāds, kas, saēdis visu, kas palicis pāri no veselīgā kristīgā pasaules uzskata protestantismā un Romas katolicismā, tagad dodas uzbrukumā pašai Baznīcai, Svētajai Pareizticībai. "Dialogs" ar nekristīgajām reliģijām drīzāk ir šī "jaunā gara" rezultāts, nevis cēlonis.</w:t>
      </w:r>
    </w:p>
    <w:p>
      <w:pPr>
        <w:pStyle w:val="NoSpacing"/>
        <w:jc w:val="both"/>
        <w:rPr>
          <w:rFonts w:cs="Times New Roman"/>
          <w:lang w:val="en-US"/>
        </w:rPr>
      </w:pPr>
      <w:r>
        <w:rPr>
          <w:rFonts w:cs="Times New Roman"/>
          <w:lang w:val="en-US"/>
        </w:rPr>
        <w:tab/>
        <w:t>Šajā nodaļā mēs apskatīsim dažas Austrumu reliģiskās kus</w:t>
        <w:softHyphen/>
        <w:t>tības, kuras bijušas ļoti ietekmīgas mūsu gadsimta 70. gados, īpašu uzsvaru liekot uz mēģinājumu attīstīt kristietības un austrumu reliģiju sinkrētismu, sevišķi "garīgās prakses" laukā. Šajos mēģinājumos samērā bieži atsaucas uz Filokaliju un Austrumu ortodoksijas tradīciju, kuras apcerīgā lūgšana bijusi daudz radniecīgāka Austrumu garīgajai praksei nekā Rietumos pastāvošajai. Pienācis laiks skaidri parādīt milzīgo bezdibeni, kāds pastāv starp kristīgo un nekristīgo "garīgo praksi", kā arī atsegt, kāpēc reliģiskā filozofija, kas uzsver jauno sinkrētismu, ir melīga un bīstama.</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1. " \l 2 </w:instrText>
      </w:r>
      <w:r>
        <w:rPr/>
        <w:fldChar w:fldCharType="separate"/>
      </w:r>
      <w:r>
        <w:rPr/>
      </w:r>
      <w:r>
        <w:rPr/>
        <w:fldChar w:fldCharType="end"/>
      </w:r>
      <w:r>
        <w:rPr>
          <w:rFonts w:cs="Times New Roman"/>
          <w:b/>
          <w:lang w:val="en-US"/>
        </w:rPr>
        <w:t>1. "Kristīgā joga"</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Hinduistu joga Rietumos pazīstama jau labu laiku, un se</w:t>
        <w:softHyphen/>
        <w:t>višķi Amerikā tā sekmējusi neskaitāmu kultu, kā arī populārās fizikālās terapijas formu rašanos, kuras mērķi ir šķietami tāli no reliģijas. Apmēram pirms divdesmit gadiem kāds franču izcelsmes benediktīniešu mūks aprakstīja savu pieredzi, kā jogu padarīt par "kristīgu" disciplīnu: turpmākais apraksts ņemts no šīs grāmatas.*</w:t>
      </w:r>
    </w:p>
    <w:p>
      <w:pPr>
        <w:pStyle w:val="NoSpacing"/>
        <w:jc w:val="both"/>
        <w:rPr>
          <w:rFonts w:cs="Times New Roman"/>
          <w:lang w:val="en-US"/>
        </w:rPr>
      </w:pPr>
      <w:r>
        <w:rPr>
          <w:rFonts w:cs="Times New Roman"/>
          <w:lang w:val="en-US"/>
        </w:rPr>
        <w:tab/>
        <w:t>Hinduistu joga ir mācība, kas paredz samērā atturīgu, dis</w:t>
        <w:softHyphen/>
        <w:t>ciplinētu dzīvi, un to veido kontrolēta elpošana un noteiktas fiziskas pozas, kas izraisa atbrīvotības stāvokli, kurā notiek meditācija, parasti ar mantras vai svēta izteiciena palīdzību, kas palīdz koncentrēties. Jogas būtība nav disciplīna pati par sevi, bet meditācija, kas ir tās mērķis. Autors korekti raksta: "Hinduistu jogas mērķi ir garīgi. To aizmirst un nodoties tikai šīs senas disciplīnas' fiziskajai pusei, saskatīt tajā tikai līdzekli ķerme</w:t>
        <w:softHyphen/>
        <w:t>niskajai veselībai vai skaistumam būtu līdzvērtīgi nodevībai" (54. lpp.). Teiktajam būtu jāpiebilst, ka personai, kas jogu lieto tikai fiziskās labklājības nolūkā, jau piemīt nosliece uz zināmu garīgu attieksmi un pat pārdzīvojumiem, par kuriem tai, bez šaubām, nav ne mazākās nojausmas. Plašāk par to tiks runāts turpmāk.</w:t>
      </w:r>
    </w:p>
    <w:p>
      <w:pPr>
        <w:pStyle w:val="NoSpacing"/>
        <w:jc w:val="both"/>
        <w:rPr>
          <w:rFonts w:cs="Times New Roman"/>
          <w:lang w:val="en-US"/>
        </w:rPr>
      </w:pPr>
      <w:r>
        <w:rPr>
          <w:rFonts w:cs="Times New Roman"/>
          <w:lang w:val="en-US"/>
        </w:rPr>
        <w:tab/>
        <w:t>Tālāk tas pats autors turpina: "Jogu māksla nozīme prasmi nodibināt sevī pilnīgu klusumu, iztukšot sevi no visām domam un ilūzijām, atmest un aizmirst visu, izņemot šo vienu: cilvēka patiesa būtība ir dievišķa; tas ir Dievs, bet pārējais ir klusums" (63. lpp).</w:t>
      </w:r>
    </w:p>
    <w:p>
      <w:pPr>
        <w:pStyle w:val="NoSpacing"/>
        <w:jc w:val="both"/>
        <w:rPr>
          <w:rFonts w:cs="Times New Roman"/>
          <w:lang w:val="en-US"/>
        </w:rPr>
      </w:pPr>
      <w:r>
        <w:rPr>
          <w:rFonts w:cs="Times New Roman"/>
          <w:lang w:val="en-US"/>
        </w:rPr>
        <w:tab/>
        <w:t>Šī, protams, nav kristiešu, bet gan pagānu ideja, bet "kristīgas jogas" mērķis ir izmantot jogas tehniku citiem garīgajiem nolūkiem, "kristīgajai" meditācijai. Šādā skatījumā jogas tehnikas uzdevums ir cilvēku atbrīvot, nomierināt, darīt viņu nedomājošu un pasīvu jeb atvērtu garīgajām idejām un pārdzīvojumiem. "Tiklīdz jūs būsit ieņēmis pozu, jūs sajutīsiet, ka jūsu ķermenis atslābinās, un jūs pārņems vispārēja labsajūta" (158. lpp.). Vingrinājumi izraisa "neparastu mieru" (6. lpp.). "Pirmkārt, tiek sasniegta vispārēja miera sajūta, pārņem labsajūta, eiforija, kas negrib beigties un patiesībā nebeidzas. Ja kāda nervi bijuši sasprindzināti un pārpūlēti, vingrinājumi tos nomierina, un pēc neilga laika nogurums pazūd" (49. lpp.). "Visu šo pūļu [jogas praktizētāja] mērķis ir apklusināt domājošo būtību sevī, aizverot acis pret jebkāda veida kārdinājumiem" (55. lpp.). Eiforiju, kuru sniedz joga, "tikpat labi varētu nosaukt par "veselības stāvokli", kas mums ļauj darīt vairāk un darīt labāk, pirmām kārtām, cilvēciskā ziņā, kā arī kristīgās reliģijas, garīgajā ziņā. Precīzākais vārds, lai to aprakstītu, ir apmierinājums, apmierinājums, kas iemājo ķermenī un dvēselē un noskaņo mūs labvēlīgi ...pret garīgo dzīvi" (31. lpp.). Šādi iespējams pilnībā izmainīt cilvēka personību: "Hatha jogas ietekmē raksturs uzlabojas. Cilvēks pēc dažu nedēļu prakses vairs nepazīst pats sevi, un ikviens pamana, ka mainījusies viņa attieksme un izturēšanās. Viņš kļūst maigāks un saprotošāks. Viņš mierīgi uzņem realitāti. Viņš ir apmierināts... Visa viņa personība ir mainījusies, un viņš pats jūt, ka tā ir kļuvusi stabilāka un atraisītāka. Tas izraisa gandrīz pastāvīgu eiforijas jeb "apmierinātības" stāvokli" (50. lpp.).</w:t>
      </w:r>
    </w:p>
    <w:p>
      <w:pPr>
        <w:pStyle w:val="NoSpacing"/>
        <w:jc w:val="both"/>
        <w:rPr>
          <w:rFonts w:cs="Times New Roman"/>
        </w:rPr>
      </w:pPr>
      <w:r>
        <w:rPr>
          <w:rFonts w:cs="Times New Roman"/>
          <w:lang w:val="en-US"/>
        </w:rPr>
        <w:tab/>
        <w:t>Taču tas viss ir tikai sagatavošanās "garīgajam" mērķim, kas drīz vien liek sevi just: "Dažu nedēļu laikā mana lūgšana kļuva apcerīga un tai tika piešķirts īpašs un nepieredzēts lidojums" (7. lpp.). Ieguvis neparastu mieru, autors pamana "vieglumu, kādu es jutu, uzsākot lūgšanu, koncentrējoties uz tās priekšmetu" (6. lpp.). Cilvēks kļūst "jūtīgāks pret impulsiem un pamudināju</w:t>
        <w:softHyphen/>
        <w:t xml:space="preserve">miem no debesīm" (13. lpp.). "Jogas praktizēšana vairo elastīgumu un uzņēmīgumu un tādējādi atvērtību personīgajām attiecībām starp Dievu un dvēseli, kas iezīmē ceļu uz mistisko dzīvi" (31. lpp.) </w:t>
      </w:r>
      <w:r>
        <w:rPr>
          <w:rFonts w:cs="Times New Roman"/>
        </w:rPr>
        <w:t>. Pat "jogas mācekļa" lūgšana klust "salda" un "ieskauj cilvēku visu" (183. lpp.). Cilvēks ir atslābis un "gatavs Svētā Gara pieskāriena trīsām, ir gatavs saņemt un apsveikt to, ko Dievs savā Dievišķumā atzīst par piemērotu, lai ļautu mums pārdzīvot" (71. lpp.). "Mēs sagatavosim savu būtni pieņemšanai, satverša</w:t>
        <w:softHyphen/>
        <w:t>nai - un tas neapšaubāmi ir viens no veidiem, patiesībā visaugstākais kristīgās apceres veids" (72. lpp.). "Ikdienas vingrinājumi un, patiesi, visa manas jogas askētiskā disciplīna atvieglo Kristus žēlsirdības ieplūšanu manī. Es jūtu, ka pieaug mans izsalkums pēc Dieva un manas slāpes pēc taisnīguma, un manas alkas būt par kristieti šī vārda pilnīgākajā nozīmē" (11. lpp.).</w:t>
      </w:r>
    </w:p>
    <w:p>
      <w:pPr>
        <w:pStyle w:val="NoSpacing"/>
        <w:jc w:val="both"/>
        <w:rPr>
          <w:rFonts w:cs="Times New Roman"/>
        </w:rPr>
      </w:pPr>
      <w:r>
        <w:rPr>
          <w:rFonts w:cs="Times New Roman"/>
        </w:rPr>
        <w:tab/>
        <w:t>Katrs, kam saprotama "прелесть" vai garīgas krāpniecības (sk. tālāk 143.-146. lpp.) daba, šajā "kristīgās jogas" aprakstā atpazīs precīzu to cilvēku raksturojumu, kuri gājuši garīgu maldu ceļu vai nu pagānu reliģiskās prakses, vai "kristīgā" sektantisma virzienā. Tā pati tieksme pēc "svētām un dievišķām izjūtām", tā pati atvērtība un vēlēšanās, lai tos "satver" gars, tie paši nevis Dieva, bet "garīgā mierinājuma" meklējumi, tā pati pašapreibināšanās, kas maldīgi tiek noturēta par "žēlastības stāvokli", tas pats neticamais vieglums, ar kuru cilvēks kļūst "apcerīgs" vai "mistisks", tās pašas "mistiskās atklāsmes" un pseidogarīgie stāvokļi. Šādas iezīmes raksturīgas visiem tiem, kuri nonākuši īpašajā garīgās apkrāptības stāvoklī. Bet "Kristiešu jogas" autors, būdams benediktīniešu mūks, visam pievieno vēl dažas sevišķas "meditācijas", kas atklāj, ka viņš pilnībā atrodas Romas katoļu pēdējo gadsimtu "meditāciju" noskaņā, kurās valda brīva fantāzijas spēle par kristīgām tēmām. Tā, piemēram, pameditējis par Kris</w:t>
        <w:softHyphen/>
        <w:t>tus piedzimšanas svētku priekšvakara mesu, viņš sāk redzēt Bērnu Savas Mātes rokās: "Es skatos, neko vairāk. Ainas, idejas (ideju asociācijas: Pestītājs-Kungs-Gaisma-Oreols-Avju gans-Bērns - atkal Gaisma) uzrodas cita pēc citas, slīd man garām... Visi šie svētā rēbusa gabaliņi, salikti kopā, manī modina vienu... visas Kristus piedzimšanas mistērijas klusu vīziju" (161., 162. lpp.). Katrs, kuram ir kaut mazākā nojausma par ortodoksālo garīgo disciplīnu, saskatīs, ka šis nožēlojamais "kristīgais jogs" ir iekritis slazdos, ko izlicis viens no sīkajiem dēmoniem, kurš tā vien gaida kādu "garīgo pārdzīvojumu" meklētāju: viņš pat nav redzējis "gaismas eņģeli", bet vienīgi devis vaļu pats savām "reliģiskajām fantāzijām", ko radījusi garīgajām cīņām absolūti nesagatavota sirds un prāts un dēmonu kārdinājumi. Šodien šādas "meditācijas" tiek prakti</w:t>
        <w:softHyphen/>
        <w:t>zētas daudzos Romas katoļu klosteros.</w:t>
      </w:r>
    </w:p>
    <w:p>
      <w:pPr>
        <w:pStyle w:val="NoSpacing"/>
        <w:jc w:val="both"/>
        <w:rPr>
          <w:rFonts w:cs="Times New Roman"/>
        </w:rPr>
      </w:pPr>
      <w:r>
        <w:rPr>
          <w:rFonts w:cs="Times New Roman"/>
        </w:rPr>
        <w:tab/>
        <w:t>Fakts, ka grāmatu noslēdz Filokalijas tulkotāja franču valodā pēcvārds, kā arī fragmenti no Filokalijas, tikai atklāj bezdibeni, kas šķir šos diletantus no patiesā pareizticības garīguma, kurš mūsdienu "gudrajiem" ir pilnībā nepieņemams, jo viņi vairs nesaprot tā valodu. To, ka autora Filokalijas izpratne ir nekompe</w:t>
        <w:softHyphen/>
        <w:t>tenta, pietiekami apliecina fakts, ka viņš nosaukumu "sirds lūg</w:t>
        <w:softHyphen/>
        <w:t>šana" (kas ortodoksālajā tradīcijā ir augstākā garīgā lūgšana, līdz kurai pēc askētiskas cīņas gadiem nonāk tikai nedaudzi patiesi pazemīgie) piešķir vieglam trikam ar rīmju skaitīšanu sirdspukstu ritmā (196. lpp.).</w:t>
      </w:r>
    </w:p>
    <w:p>
      <w:pPr>
        <w:pStyle w:val="NoSpacing"/>
        <w:jc w:val="both"/>
        <w:rPr>
          <w:rFonts w:cs="Times New Roman"/>
        </w:rPr>
      </w:pPr>
      <w:r>
        <w:rPr>
          <w:rFonts w:cs="Times New Roman"/>
        </w:rPr>
        <w:tab/>
        <w:t>Turpmāk mēs plašāk komentēsim šīs "kristīgās jogas" briesmas sakarā ar tās līdzību ar citām "austrumu meditācijas" formām, kuras šodien tiek piedāvātas kristiešiem.</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b/>
          <w:b/>
        </w:rPr>
      </w:pPr>
      <w:r>
        <w:fldChar w:fldCharType="begin"/>
      </w:r>
      <w:r>
        <w:rPr/>
        <w:instrText xml:space="preserve"> TC "2. " \l 2 </w:instrText>
      </w:r>
      <w:r>
        <w:rPr/>
        <w:fldChar w:fldCharType="separate"/>
      </w:r>
      <w:r>
        <w:rPr/>
      </w:r>
      <w:r>
        <w:rPr/>
        <w:fldChar w:fldCharType="end"/>
      </w:r>
      <w:r>
        <w:rPr>
          <w:rFonts w:cs="Times New Roman"/>
          <w:b/>
        </w:rPr>
        <w:t>2. "Kristīgais dzen"</w:t>
      </w:r>
    </w:p>
    <w:p>
      <w:pPr>
        <w:pStyle w:val="NoSpacing"/>
        <w:jc w:val="both"/>
        <w:rPr>
          <w:rFonts w:cs="Times New Roman"/>
          <w:b/>
          <w:b/>
        </w:rPr>
      </w:pPr>
      <w:r>
        <w:rPr>
          <w:rFonts w:cs="Times New Roman"/>
          <w:b/>
        </w:rPr>
      </w:r>
    </w:p>
    <w:p>
      <w:pPr>
        <w:pStyle w:val="NoSpacing"/>
        <w:jc w:val="both"/>
        <w:rPr>
          <w:rFonts w:cs="Times New Roman"/>
        </w:rPr>
      </w:pPr>
      <w:r>
        <w:rPr>
          <w:rFonts w:cs="Times New Roman"/>
        </w:rPr>
        <w:tab/>
        <w:t>Austrumu reliģiskā prakse populārākā veidā tiek piedā</w:t>
        <w:softHyphen/>
        <w:t>vāta īru katoļu garīdznieka Viljama Džonstona grāmatā "Kris</w:t>
        <w:softHyphen/>
        <w:t>tīgais dzen".* Pamatā autors sāk no tās pašas vietas, no kuras sāk "Kristīgās jogas" autors: no neapmierinātības ar Rietumu kris</w:t>
        <w:softHyphen/>
        <w:t>tietību, vēlēšanās tai piešķirt apcerīguma jeb meditācijas dimensiju. "Daudzi ļaudis, būdami neapmierināti ar vecajām lūgšanas formām, kas agrāk tik labi kalpojušas, meklē kaut ko tādu, kas apmierinātu modernās sirds centienus" (9. lpp.). "Kon</w:t>
        <w:softHyphen/>
        <w:t>takts ar dzen... ir,pavēris jaunu perspektīvu, mācot man, ka kristietībā pastāv tādas iespējas, par kurām es nebiju pat sapņojis." "Dzen var praktizēt kā ceļu uz savas kristīgās ticības padziļinā</w:t>
        <w:softHyphen/>
        <w:t>šanu un paplašināšanu" (2. lpp.).</w:t>
      </w:r>
    </w:p>
    <w:p>
      <w:pPr>
        <w:pStyle w:val="NoSpacing"/>
        <w:jc w:val="both"/>
        <w:rPr>
          <w:rFonts w:cs="Times New Roman"/>
        </w:rPr>
      </w:pPr>
      <w:r>
        <w:rPr>
          <w:rFonts w:cs="Times New Roman"/>
        </w:rPr>
        <w:tab/>
        <w:t>Japāņu dzen tehnika ir ļoti līdzīga indiešu jogai, no kuras tā galu galā atvasināta, lai gan tā tomēr ir vienkāršāka. Tajā tāpat ietilpst pamatpoza (taču tā nav jogas pozu variācija), elpošanas tehnika, ja vēlas, svētā vārda atkārtošana, kā arī citas tehnikas, kas raksturīgas dzen. Šo tehniku mērķis ir tāds pats kā jogai: likvidēt racionālo domāšanu un sasniegt mierīgas, klusas meditācijas stāvokli. Sēdošā poza "kavē juceklīgu prātošanu un domāšanu" un apveltī cilvēku ar spēju "nolaisties līdz savas būtnes centram, atrodoties beziztēles un klusa apcerīguma stāvoklī" (5. lpp.), līdz "dziļai un skaistai psihiskās dzīves pasaulei" (17. lpp.), līdz "dziļam iekšējam klusumam" (16. lpp.). Šādi iegūta pieredze zināmā mērā līdzinās tai, kas sasniedzama ar narkotiku palīdzību, jo "cilvēkiem, kas lietojuši narkotikas, ir neliela nojausma par dzen, jo viņos pamodināta sapratne, ka pastāv tādi gara dziļumi, ko vērts izpētīt" (35. lpp.). Un tomēr šī pieredze paver "jaunu pieeju Kristum, pieeju, kas nav tik duālistiska, bet vairāk orientāla" (48. lpp.). Pat absolūti iesācēji dzen var sasniegt "vienotības izjūtu un pārdabiskā klātbūtnes atmosfēru" (31. lpp.), izgaršot "mistisko klusumu" (30. lpp.). Ar dzen palīdzību apcerīguma stāvoklis, kas līdz šim aprobežojās ar dažiem "mistiķiem", var tikt "paplašināts", "visi var redzēt vīziju, visi var sasniegt samadhi" (apgaismotību) (46. lpp.).</w:t>
      </w:r>
    </w:p>
    <w:p>
      <w:pPr>
        <w:pStyle w:val="NoSpacing"/>
        <w:jc w:val="both"/>
        <w:rPr>
          <w:rFonts w:cs="Times New Roman"/>
          <w:lang w:val="en-US"/>
        </w:rPr>
      </w:pPr>
      <w:r>
        <w:rPr>
          <w:rFonts w:cs="Times New Roman"/>
        </w:rPr>
        <w:tab/>
        <w:t xml:space="preserve">"Kristīgā dzen" autors runā par kristietības atjaunotni, taču piebilst, ka pieredze, kuru kristīgais dzen, viņaprāt, var sniegt, ir iegūstama katram: gan kristietim, gan nekristīgajam. </w:t>
      </w:r>
      <w:r>
        <w:rPr>
          <w:rFonts w:cs="Times New Roman"/>
          <w:lang w:val="en-US"/>
        </w:rPr>
        <w:t>"Es ticu, ka pastāv pamatapgaismība, kas nepieder ne kristiešiem, ne budistiem, ne kādam citam. Tā ir vienkārši cilvēciska" (97. lpp.). Patiešām, kopējā meditācijā, kas notika dzen templī netālu no Kioto, "pats pārsteidzošākais šai sanākšanā bija kopējas ticības trūkums. Neviens nelikās ne mazākā mērā ieinteresēts, kam pārējie tic vai netic, un neviens, cik varu atcerēties, pat nepieminēja Dieva vārdu" (69. lpp.). Šī meditācijas agnostiskā daba ir ļoti noderīga "misionāristiskiem" mērķiem, jo "šādi meditāciju var mācīt cilvēkiem, kuriem ir maz ticības, - tiem, kurus māc šaubas vai kuri baidās, ka Dievs ir miris. Šādi cilvēki var vienmēr sēdēt un elpot. Viņiem meditācija kļūst par meklējumu ceļu, un es esmu atklājis, ka cilvēki, kuri savus meklējumus sāk šādi, galu galā atrod Dievu. Ne antropomorfisko būtni, no kuras viņi ir atteikušies, bet lielo esamību, kurā mēs dzīvojam, kustamies un esam" (70. lpp.).</w:t>
      </w:r>
    </w:p>
    <w:p>
      <w:pPr>
        <w:pStyle w:val="NoSpacing"/>
        <w:jc w:val="both"/>
        <w:rPr>
          <w:rFonts w:cs="Times New Roman"/>
          <w:lang w:val="en-US"/>
        </w:rPr>
      </w:pPr>
      <w:r>
        <w:rPr>
          <w:rFonts w:cs="Times New Roman"/>
          <w:lang w:val="en-US"/>
        </w:rPr>
        <w:t xml:space="preserve">Autora aprakstīta dzen "apgaismības" pieredze apliecina, ka tā būtībā ir identa ar šamaņu un daudzu pagānu reliģijām raksturīgo "kosmisko" pieredzi. "Es pats ticu, ka mūsos ir slēgtas spēcīgas prieka straumes, ko meditācija var atbrīvot, - reizēm tās izlaužas ar neticamu spēku, pārpludinot personību ar neparastu prieku, kas rodas nezin no kurienes" (88. lpp.). Interesanti, ka autors, pēc divdesmit gadiem atgriezies Amerikā no Japānas, saskatījis šīs pieredzes līdzību ar pentakostu pieredzi un pats saņēmis "gara kristību" "harizmatiskā" tikšanās reizē (100. lpp.). </w:t>
        <w:tab/>
        <w:t>Autors secina: "Atgriežoties pie tikšanās ar pentakostiem, man šķiet, ka roku uzlikšana, ļaužu lūgšanas, kopienas žēlastība - tie ir spēki, kas var atbrīvot psihisko enerģiju, kuri personai, kas konsekventi praktizējusi dzen, nes apgaismību" (92., 93. lpp.). Šīs grāmatas septītajā nodaļā mēs pievērsīsimies pentakostu jeb "harizmatiskajai" tradīcijai.</w:t>
      </w:r>
    </w:p>
    <w:p>
      <w:pPr>
        <w:pStyle w:val="NoSpacing"/>
        <w:jc w:val="both"/>
        <w:rPr>
          <w:rFonts w:cs="Times New Roman"/>
          <w:lang w:val="en-US"/>
        </w:rPr>
      </w:pPr>
      <w:r>
        <w:rPr>
          <w:rFonts w:cs="Times New Roman"/>
          <w:lang w:val="en-US"/>
        </w:rPr>
        <w:tab/>
        <w:t>Šo uzskatu kritikai nav vērts tērēt vārdus - pamatā tie neatšķiras no "Kristīgās jogas" autora uzskatiem, vienīgi tie nav tik ezoteriski un ir populārāki. Skaidrs, ka nevienam, kurš ir pārliecināts, ka dzen agnostiskā, pagāniskā pieredze var tikt izmantota "kontemplatīvai kristietības atjaunotnei" (4. lpp.), nav ne mazākās jausmas par lielo Ortodoksijas kontemplatīvo tradīciju, kas paredz dedzīgu ticību, patiesu pārliecību un intensīvu askētisku cīņu, un tomēr tas pats autors nekavējas savā stāstījumā iepīt Filokaliju un "lielās ortodoksālās skolas", konstatēdams, ka arī tās virza uz "apcerīgu klusumu un mieru" un kalpo par piemēru "dzen kristīgajā tradīcijā" (39. lpp.). Viņš aizstāv Jēzus lūgšanas izmantošanu dzen meditācijas laikā (28. lpp.). Šāda neziņa neapšaubāmi ir bīstama, it sevišķi, ja šāds cilvēks savās lekcijās aicina studentus piedalīties "misticisma" eksperimentā, "katru vakaru sēžot četrdesmit minūtes dzadzen pozā" (30. lpp.).</w:t>
      </w:r>
    </w:p>
    <w:p>
      <w:pPr>
        <w:pStyle w:val="NoSpacing"/>
        <w:jc w:val="both"/>
        <w:rPr>
          <w:rFonts w:cs="Times New Roman"/>
          <w:lang w:val="lv-LV"/>
        </w:rPr>
      </w:pPr>
      <w:r>
        <w:rPr>
          <w:rFonts w:cs="Times New Roman"/>
          <w:i/>
          <w:iCs/>
          <w:lang w:val="lv-LV"/>
        </w:rPr>
        <w:tab/>
      </w:r>
      <w:r>
        <w:rPr>
          <w:rFonts w:cs="Times New Roman"/>
          <w:lang w:val="lv-LV"/>
        </w:rPr>
        <w:t>Cik daudz šodienas pasaulē ir šādu neliekuļotu, apmaldījušos viltus praviešu, turklāt katrs no viņiem tic, ka nes labumu saviem līdzcilvēkiem, kaut gan patiesībā stimulē to garīgu un fizisku saslimšanu! Par to mēs vairāk runāsim grāmatas noslēgumā.</w:t>
      </w:r>
    </w:p>
    <w:p>
      <w:pPr>
        <w:pStyle w:val="NoSpacing"/>
        <w:jc w:val="both"/>
        <w:rPr>
          <w:rFonts w:cs="Times New Roman"/>
          <w:lang w:val="lv-LV"/>
        </w:rPr>
      </w:pPr>
      <w:r>
        <w:rPr>
          <w:rFonts w:cs="Times New Roman"/>
          <w:lang w:val="lv-LV"/>
        </w:rPr>
      </w:r>
    </w:p>
    <w:p>
      <w:pPr>
        <w:pStyle w:val="NoSpacing"/>
        <w:jc w:val="both"/>
        <w:rPr>
          <w:rFonts w:cs="Times New Roman"/>
          <w:lang w:val="lv-LV"/>
        </w:rPr>
      </w:pPr>
      <w:r>
        <w:rPr>
          <w:rFonts w:cs="Times New Roman"/>
          <w:lang w:val="lv-LV"/>
        </w:rPr>
      </w:r>
    </w:p>
    <w:p>
      <w:pPr>
        <w:pStyle w:val="NoSpacing"/>
        <w:jc w:val="both"/>
        <w:rPr>
          <w:rFonts w:cs="Times New Roman"/>
          <w:b/>
          <w:b/>
          <w:lang w:val="lv-LV"/>
        </w:rPr>
      </w:pPr>
      <w:r>
        <w:fldChar w:fldCharType="begin"/>
      </w:r>
      <w:r>
        <w:rPr/>
        <w:instrText xml:space="preserve"> TC "3. Transcendentālā meditācija" \l 2 </w:instrText>
      </w:r>
      <w:r>
        <w:rPr/>
        <w:fldChar w:fldCharType="separate"/>
      </w:r>
      <w:r>
        <w:rPr/>
      </w:r>
      <w:r>
        <w:rPr/>
        <w:fldChar w:fldCharType="end"/>
      </w:r>
      <w:r>
        <w:rPr>
          <w:rFonts w:cs="Times New Roman"/>
          <w:b/>
          <w:lang w:val="lv-LV"/>
        </w:rPr>
        <w:t>3. Transcendentālā meditācija</w:t>
      </w:r>
    </w:p>
    <w:p>
      <w:pPr>
        <w:pStyle w:val="NoSpacing"/>
        <w:jc w:val="both"/>
        <w:rPr>
          <w:rFonts w:cs="Times New Roman"/>
          <w:b/>
          <w:b/>
          <w:lang w:val="lv-LV"/>
        </w:rPr>
      </w:pPr>
      <w:r>
        <w:rPr>
          <w:rFonts w:cs="Times New Roman"/>
          <w:b/>
          <w:lang w:val="lv-LV"/>
        </w:rPr>
      </w:r>
    </w:p>
    <w:p>
      <w:pPr>
        <w:pStyle w:val="NoSpacing"/>
        <w:jc w:val="both"/>
        <w:rPr>
          <w:rFonts w:cs="Times New Roman"/>
          <w:lang w:val="lv-LV"/>
        </w:rPr>
      </w:pPr>
      <w:r>
        <w:rPr>
          <w:rFonts w:cs="Times New Roman"/>
          <w:lang w:val="lv-LV"/>
        </w:rPr>
        <w:tab/>
        <w:t>Austrumu meditācijas tehnika, kas pazīstama ar nosaukumu "transcendentālā meditācija" (jeb īsuma labad "TM",) nedaudzos gados ir guvusi tādu popularitāti, it īpaši Amerikā, un to aizstāv tik izaicinoši vīzdegunīgā tonī, ka ikviens nopietns mūsdienu reliģisko kustību students to atvairīs kā tīri amerikāniskas pārspīlētas reklamēšanās un izrādīšanās tieksmes rezultātu. Taču tā būs kļūda, jo pēc būtības "TM" daudz neatšķiras no jogas un dzen, un, papētot tuvāk tās tehnikas, atklājas, ka tā iespējams ir autentiski austrumnieciskāka nekā viena no ievērojami mākslīgākajiem sinkrētismiem, "kristīgā joga" un "kristīgais dzen".</w:t>
      </w:r>
    </w:p>
    <w:p>
      <w:pPr>
        <w:pStyle w:val="NoSpacing"/>
        <w:jc w:val="both"/>
        <w:rPr>
          <w:rFonts w:cs="Times New Roman"/>
          <w:lang w:val="en-US"/>
        </w:rPr>
      </w:pPr>
      <w:r>
        <w:rPr>
          <w:rFonts w:cs="Times New Roman"/>
          <w:lang w:val="lv-LV"/>
        </w:rPr>
        <w:tab/>
        <w:t xml:space="preserve">Saskaņā ar vienu no šai kustībai raksturīgiem darbiem* </w:t>
      </w:r>
      <w:r>
        <w:rPr>
          <w:rFonts w:cs="Times New Roman"/>
          <w:i/>
          <w:iCs/>
          <w:color w:val="666666"/>
          <w:lang w:val="lv-LV"/>
        </w:rPr>
        <w:t xml:space="preserve">[Visi citāti šajā nodaļā ņemti no Jhan Robbins, Dāvid Fisher. </w:t>
      </w:r>
      <w:r>
        <w:rPr>
          <w:rFonts w:cs="Times New Roman"/>
          <w:i/>
          <w:iCs/>
          <w:color w:val="666666"/>
          <w:lang w:val="en-US"/>
        </w:rPr>
        <w:t>Tranquility WithoutPilis (All about Transcendental Meditation). -N.Y.: PeterH. Wyden, Inc. 1972.]</w:t>
      </w:r>
      <w:r>
        <w:rPr>
          <w:rFonts w:cs="Times New Roman"/>
          <w:lang w:val="en-US"/>
        </w:rPr>
        <w:t xml:space="preserve"> "transcendentālo meditāciju" uz Ameriku (kur tai bija paši spožākie panākumi) atveda kāds diezgan "neortodoksāls" indiešu jogs, Mahariši Mahešs, kur tā ap 1961. gadu sāka ievērojami pieņemties spēkā un plašumā. 1967. gadā "TM" ieguva plašu popularitāti, kad tai pievērsās pazīstamie dziedātāji "Bītli", sakarā ar to atsakoties no narkotiku lietošanas. Taču drīz vien viņi no kustības attālinājās, kaut arī turpināja nodarboties ar meditāciju. Mahariši liels trieciens tika dots nākamajā gadā, kad viņa turneja pa Ameriku kopā ar citu dziedošu grupu, kas bija pievērsusies kustībai, "Beach Boys", cieta finansiālu sakāvi. Tomēr pati kustība turpināja paplašināties: 1971. gadā tajā bija kādi 100000 meditētāji un 2000 speciāli apmācīti instruktori, respektīvi, tā skaitliski pārsniedza jebkuru citu "austrumu garīgumam" sekojošu grupu Amerikā. 1975. gadā kustība sasniedza savu augstāko attīstības punktu, apmācot ap 40000 sekotāju mēnesī un pavisam vairāk nekā 600000 piekritēju. Šajos gados transcendentālo meditāciju plaši lietoja armijā, valsts skolās, cietumos, slimnīcās un baznīcu draudzēs, to skaitā Grieķu arhidiacēzē Amerikā. To uzskatīja par neitrālu "psihiskās terapijas" formu, kas savienojama ar jebkuru reliģiju un reliģisko praksi. "TM" kurss īpaši atbilst amerikāņu dzīves veidam, un to ar simpātijām dēvē par "kursu, ar kura palīdzību iespējams garīgi attīstīties bez patiesas tiekšanās pēc tā" (17. lpp.) - Pats Mahariši to sauc par tehniku, kas ir "gluži kā zobu tīrīšana" (104. lpp.). Citi hinduistu jogi spēcīgi kritizējuši Mahariši par Indijas senās jogas tradīcijas devalvāciju, padarot šo ezoterisko mācību pieejamu masām par naudu (1975. gadā maksa par kursu bija 125$, 65$ koledžu audzēkņiem un attiecīgi mazāk vidusskolēniem, skolēniem un pavisam maziem bērniem).</w:t>
      </w:r>
    </w:p>
    <w:p>
      <w:pPr>
        <w:pStyle w:val="NoSpacing"/>
        <w:jc w:val="both"/>
        <w:rPr>
          <w:rFonts w:cs="Times New Roman"/>
          <w:lang w:val="en-US"/>
        </w:rPr>
      </w:pPr>
      <w:r>
        <w:rPr>
          <w:rFonts w:cs="Times New Roman"/>
          <w:lang w:val="en-US"/>
        </w:rPr>
        <w:tab/>
        <w:t>Pēc saviem mērķiem, nolūkiem un rezultātiem "TM" īpaši neatšķiras no "kristīgās jogas" un "kristīgā dzen", galvenā atšķirība slēpjas vienkāršajos paņēmienos, filozofijā un vieglumā, ar kādu tiek sasniegti rezultāti. Gluži tāpat kā tie, "TM neprasa nekādu ticību, sapratni, morāli, pat ne piekrišanu tās idejām un filozofijai" (104. lpp.); tā ir tīra un vienkārša tehnika, kas "balstās uz prāta dabisku tieksmi sasniegt laimi un prieku... Paredzams, ka transcendentālās meditācijas laikā prāts sekos pašam dabiskā</w:t>
        <w:softHyphen/>
        <w:t>kajam un patīkamākajam" (13. lpp.). "Transcendentālā medi</w:t>
        <w:softHyphen/>
        <w:t>tācija vispirms ir prakse un tikai pēc tam teorija. Iesākumā būtiski ir tas, ka indivīds pilnībā pārstāj intelektuāli domāt" (22. lpp.).</w:t>
      </w:r>
    </w:p>
    <w:p>
      <w:pPr>
        <w:pStyle w:val="NoSpacing"/>
        <w:jc w:val="both"/>
        <w:rPr>
          <w:rFonts w:cs="Times New Roman"/>
          <w:lang w:val="en-US"/>
        </w:rPr>
      </w:pPr>
      <w:r>
        <w:rPr>
          <w:rFonts w:cs="Times New Roman"/>
          <w:lang w:val="en-US"/>
        </w:rPr>
        <w:t>Tehnika, kuru atstājis mantojumā Mahariši, ir nemainīga visos "TM" centros visā pasaulē. Pēc divām ievadlekcijām tiek samaksāts par nodarbībām un notiek "iniciācija", turklāt māceklim līdzi jāatnes šķietami dīvaina priekšmetu kolekcija, kas vienmēr ir nemainīga: trīs augli, vismaz seši svaigi ziedi un tīrs mutautiņš (39. lpp.). Priekšmetus saliek groziņā un atnes uz nelielu "iesvētīšanas telpu", kur tos novieto uz galda Mahariši guru portreta priekšā, no kura tiek saņemta iesvētīšana jogas kārtā. Uz tā paša galda atrodas svece un deg vīraks. Māceklis telpā atrodas viens pats kopā ar savu skolotāju, kuram pašam jābūt iesvētītam un saņēmušam instrukcijas personīgi no Mahariši. Ceremonija portreta priekšā ilgst pusstundu un sastāv no klusas dziedāšanas sanskritā (kuras nozīme māceklim nav saprotama) un pagātnes jogas "meistaru" vārdu piesaukšanas. Iesvētīšanas ceremonijas beigās māceklis saņem "mantru", slepenu sanskrita vārdu, kuru tam bez apstājas jāatkārto meditācijas laikā un kuru bez skolotāja neviens nedrīkst uzzināt (42. lpp.). Iesvētāmais nekad neuzzina ceremonijas jēgu angļu valodā; tā ir pieejama tikai pašiem skolotājiem un instruktoriem un apkopota nepublicētā rokasgrāmatā "Svētā tradīcija", bet tagad tās tekstu atsevišķā brošūrā publicējis Berkelejas Spiritual Counterfeits Project. Šī ceremonija nav nekas cits kā tradicionāla hinduistu dievu (puja), to skaitā dievišķotā Mahariši guru (Shri Guru Dev) un veselas virknes guru, caur kuriem viņš pats saņēmis iesvētīšanu, godi</w:t>
        <w:softHyphen/>
        <w:t>nāšana. Ceremonija beidzas ar divdesmit diviem "piedāvājumiem" guru Mahariši, no kuriem katrs beidzas ar "Lielā Skolotāja Dieva priekšā es klanos". Ceremonijas beigās pats iesvētītājs nometas zemē Guru Dev priekšā un aicina tāpat darīt arī iesvētāmajam, tikai tad viņš skaitās iesvētīts. (Zemē mešanās netiek kategoriski pieprasīta, bet piedāvāta iesvētāmajam.)</w:t>
      </w:r>
    </w:p>
    <w:p>
      <w:pPr>
        <w:pStyle w:val="NoSpacing"/>
        <w:jc w:val="both"/>
        <w:rPr>
          <w:rFonts w:cs="Times New Roman"/>
          <w:lang w:val="en-US"/>
        </w:rPr>
      </w:pPr>
      <w:r>
        <w:rPr>
          <w:rFonts w:cs="Times New Roman"/>
          <w:lang w:val="en-US"/>
        </w:rPr>
        <w:tab/>
        <w:t>Tādējādi mūsdienu agnostiķis, parasti pats to īsti neapzinā</w:t>
        <w:softHyphen/>
        <w:t>damies, tiek ievadīts hinduisma reliģiskās prakses pasaulē. Pavi</w:t>
        <w:softHyphen/>
        <w:t>sam viegli izrādījās viņu piespiest izdarīt to, kā vietā viņa paša kristīgie senči, iespējams, būtu izvēlējušies spīdzināšanu un mokpilnu nāvi: viņš ir devis upuri pagānu dieviem. Garīgā plāksnē tas varētu būt viņa lielākais grēks, pat lielāks nekā pati fiziskā tehnika, un ar to arī galvenokārt izskaidrojami "TM" spožie panākumi.</w:t>
      </w:r>
    </w:p>
    <w:p>
      <w:pPr>
        <w:pStyle w:val="NoSpacing"/>
        <w:jc w:val="both"/>
        <w:rPr>
          <w:rFonts w:cs="Times New Roman"/>
          <w:lang w:val="en-US"/>
        </w:rPr>
      </w:pPr>
      <w:r>
        <w:rPr>
          <w:rFonts w:cs="Times New Roman"/>
          <w:lang w:val="en-US"/>
        </w:rPr>
        <w:t>Pēc iesvētīšanas "TM" māceklis meditē divreiz dienā pa divdesmit minūtēm (tieši tik ilgi meditēt iesaka arī "Kristīgās jogas" autors), ļaudams prātam brīvi klejot un atkārtojot mantru tik bieži, cik bieži viņš par to iedomājas. Bieži viņa sasniegumus pārbauda skolotājs. Drīz vien, pat pirmajā mēģinājuma skolnieks sāk apgūt jaunu apziņas līmeni, kas nav ne miegs, ne nomods: "transcendentālās meditācijas" stāvokli. "Transcendentālā meditācija izraisa apziņas stāvokli, kuru mēs agrāk neesam pazinuši un kam vistuvākais ir stāvoklis, ko Dzen iespējams sasniegt pēc daudziem intensīviem mācekļa gadiem" (116. lpp.). "Atšķirībā no citām reliģiskajām disciplīnām un jogas, kuru apgūšanai nepieciešami gadi, TM skolotāji apgalvo, ka TM var iemācīt dažu minūšu laikā (110., 111. lpp.). Daži, kas pieredzējuši šo stāvokli, apraksta to kā "piepildījuma stāvokli", kāds sasniedzams, arī lietojot atsevišķas narkotikas (85. lpp.), bet pats Mahariši to apraksta tradicionālos hinduisma jēdzienos: "Šis stāvoklis atrodas aiz jebkādas redzēšanas, dzirdēšanas, skaršanas, ožas un garšas - aiz jebkādas domāšanas un jušanas. Šis nemanifestētais, absolūtais, skaidrais būtības apziņas stāvoklis ir galējais dzīves stāvoklis" (23. lpp.). "Kad indivīds attīstījis spēju pastāvīgi iznest šo dziļumos mītošo stāvokli apziņas līmenī, saka, ka viņš ir pieskāries kosmiskajai apziņai, kas ir visu meditētāju mērķis" (25. lpp.). Augstākajos "TM" līmeņos tiek mācītas jogas pamatpozas, taču tās nav nepieciešamas, lai pamattehniku apguvušais gūtu panākumus. Tāpat netiek prasīta nekāda askētiska sagatavošanās. Kad indivīds ir sasniedzis "transcen</w:t>
        <w:softHyphen/>
        <w:t>dentālo esamības stāvokli", viss, kas no viņa tiek prasīts, ir divdesmit minūšu ilga meditācija divreiz dienā, jo šī meditācijas forma nebūt nav atsevišķs dzīves veids, kā tas ir Indijā, bet tikai vingrinājumi tiem, kas dzīvo aktīvi. Mahariši mācību no citām atšķir šī apziņas stāvokļa sasniegšanas piedāvājums ikvienam, ne tikai atsevišķiem izredzētajiem.</w:t>
      </w:r>
    </w:p>
    <w:p>
      <w:pPr>
        <w:pStyle w:val="NoSpacing"/>
        <w:jc w:val="both"/>
        <w:rPr>
          <w:rFonts w:cs="Times New Roman"/>
          <w:lang w:val="en-US"/>
        </w:rPr>
      </w:pPr>
      <w:r>
        <w:rPr>
          <w:rFonts w:cs="Times New Roman"/>
          <w:lang w:val="en-US"/>
        </w:rPr>
        <w:tab/>
        <w:t>"TM" panākumus veicina daudzskaitlīgi nostāsti, kas popularizē tās efektivitāti gandrīz visos gadījumos: pārvarēta tieksme pēc narkotikām, ģimeņu atkalapvienošanās, cilvēks kļūst vesels un laimīgs, TM skolotāji pastāvīgi smaida no pāri plūstošas laimes. Visumā TM neaizvieto citas reliģijas, taču stiprina ticību gandrīz visam: "kristieši", vai tie ir protestanti vai katoļi, arī ir atklājuši, ka tā piešķir viņu ticībai un ritiem lielāku jēgu un dziļumus (105. lpp.).</w:t>
      </w:r>
    </w:p>
    <w:p>
      <w:pPr>
        <w:pStyle w:val="NoSpacing"/>
        <w:jc w:val="both"/>
        <w:rPr>
          <w:rFonts w:cs="Times New Roman"/>
        </w:rPr>
      </w:pPr>
      <w:r>
        <w:rPr>
          <w:rFonts w:cs="Times New Roman"/>
          <w:lang w:val="en-US"/>
        </w:rPr>
        <w:tab/>
        <w:t>"TM" straujie un viegli gūtie panākumi, kas ir simptomātiski, to ir noveduši arī līdz ātram pagrimumam. Iespējams, ka vairāk nekā jebkura cita "austrumu garīguma" kustība tā bijusi "kaprīze" un Mahariši pasludinātais mērķis "iesvētīt" visu cilvēci acīm</w:t>
        <w:softHyphen/>
        <w:t>redzami lemts neveiksmei. Pēc augstākā punkta 1975. gadā iestāšanās "TM" kursos ir pakāpeniski, bet neglābjami apsīkusi, tā ka 1977. gadā tika izsludināta vesela virkne kursu "ar priekšzināšanām", acīmredzot, ar nolūku atgūt publikas interesi un entuziasmu. Bija iecerēts, ka šo kursu laikā iesvētītie tiks iepazīstināti ar "siddhis" jeb hinduisma "pārdabiskajām spējām": staigāšanu caur sienām, spēju kļūt neredzamam, levitēšanu un lidošanu pa gaisu u.c. Attieksme pret kursiem visumā bija ci</w:t>
        <w:softHyphen/>
        <w:t xml:space="preserve">niska, lai gan kādā "TM" brošūrā redzama fotogrāfija ar "levitējošu" meditētāju (sk. </w:t>
      </w:r>
      <w:r>
        <w:rPr>
          <w:rFonts w:cs="Times New Roman"/>
        </w:rPr>
        <w:t>Time Magazine, 1977. g. 8. augusts, 75. lpp.). Neskatoties uz to, vai kursi (maksa par kuriem ir 3000$) dos vai nedos gaidītos rezultātus, kas atrodas Indijas tradicionālo "faķīru" pārziņā (sk. 46.-49. lpp.), - "TM" pati par sevi ir pārejoša stadija 20. gadsimta otrās puses interesei par okultismu. Publicēti jau daudzi piemēri gan no "TM" skolotāju, gan skolnieku vidus, kuriem esot uzbrukušas parastās saslimšanas, kas pavada pievēršanos okultismam: psihiskas un emocionālas dabas slimības, pašnāvības, slepkavības mēģinājumi, dēmoniska apsēstība.</w:t>
      </w:r>
    </w:p>
    <w:p>
      <w:pPr>
        <w:pStyle w:val="NoSpacing"/>
        <w:jc w:val="both"/>
        <w:rPr>
          <w:rFonts w:cs="Times New Roman"/>
          <w:lang w:val="en-US"/>
        </w:rPr>
      </w:pPr>
      <w:r>
        <w:rPr>
          <w:rFonts w:cs="Times New Roman"/>
          <w:i/>
          <w:iCs/>
          <w:lang w:val="lv-LV"/>
        </w:rPr>
        <w:tab/>
        <w:t xml:space="preserve">1978. gadā Savienoto Valstu Federālā tiesa nonāca pie lēmuma, ka "TM" pēc dabas tiešām esot reliģiska un to nedrīkst mācīt valsts skolās.* </w:t>
      </w:r>
      <w:r>
        <w:rPr>
          <w:rFonts w:cs="Times New Roman"/>
          <w:i/>
          <w:iCs/>
          <w:color w:val="666666"/>
          <w:lang w:val="lv-LV"/>
        </w:rPr>
        <w:t>[</w:t>
      </w:r>
      <w:r>
        <w:rPr>
          <w:rFonts w:cs="Times New Roman"/>
          <w:i/>
          <w:iCs/>
          <w:color w:val="666666"/>
          <w:lang w:val="en-US"/>
        </w:rPr>
        <w:t>Sk. TM in Court: The complete text ofthe Federal Court's opinion in the case ofMaknak v. Maharishi Mahesh Yogi; Spiritual Counterfeits Project, P.O. Box 4308, Berkeley, Ca94704. Robert Greenfield. The Spiritual Supermarket -N.Y.: Saturday Review Press, 1975. -</w:t>
      </w:r>
      <w:r>
        <w:rPr>
          <w:rFonts w:cs="Times New Roman"/>
          <w:i/>
          <w:iCs/>
          <w:color w:val="666666"/>
        </w:rPr>
        <w:t>РАЗ</w:t>
      </w:r>
      <w:r>
        <w:rPr>
          <w:rFonts w:cs="Times New Roman"/>
          <w:i/>
          <w:iCs/>
          <w:color w:val="666666"/>
          <w:lang w:val="en-US"/>
        </w:rPr>
        <w:t>]</w:t>
      </w:r>
      <w:r>
        <w:rPr>
          <w:rFonts w:cs="Times New Roman"/>
          <w:i/>
          <w:iCs/>
          <w:color w:val="666666"/>
          <w:lang w:val="lv-LV"/>
        </w:rPr>
        <w:t xml:space="preserve"> </w:t>
      </w:r>
      <w:r>
        <w:rPr>
          <w:rFonts w:cs="Times New Roman"/>
          <w:lang w:val="lv-LV"/>
        </w:rPr>
        <w:t>Šis lēmums neapšaubāmi ierobežos "TM" ietekmes tālāku izplatību, bet tā, iespējams, turpinās pastāvēt kā viena no daudzām meditācijas formām, kuras daudzi uzskata par savienojamām ar kristietību, - tā ir vēl viena skumja laikmeta iezīme.</w:t>
      </w:r>
    </w:p>
    <w:p>
      <w:pPr>
        <w:pStyle w:val="NoSpacing"/>
        <w:jc w:val="both"/>
        <w:rPr>
          <w:rFonts w:cs="Times New Roman"/>
          <w:lang w:val="en-GB"/>
        </w:rPr>
      </w:pPr>
      <w:r>
        <w:rPr>
          <w:rFonts w:cs="Times New Roman"/>
          <w:lang w:val="en-GB"/>
        </w:rPr>
      </w:r>
    </w:p>
    <w:p>
      <w:pPr>
        <w:pStyle w:val="NoSpacing"/>
        <w:jc w:val="both"/>
        <w:rPr>
          <w:rFonts w:cs="Times New Roman"/>
          <w:b/>
          <w:b/>
          <w:lang w:val="en-US"/>
        </w:rPr>
      </w:pPr>
      <w:r>
        <w:fldChar w:fldCharType="begin"/>
      </w:r>
      <w:r>
        <w:rPr/>
        <w:instrText xml:space="preserve"> TC "V. " \l 1 </w:instrText>
      </w:r>
      <w:r>
        <w:rPr/>
        <w:fldChar w:fldCharType="separate"/>
      </w:r>
      <w:r>
        <w:rPr/>
      </w:r>
      <w:r>
        <w:rPr/>
        <w:fldChar w:fldCharType="end"/>
      </w:r>
      <w:r>
        <w:rPr>
          <w:rFonts w:cs="Times New Roman"/>
          <w:b/>
          <w:lang w:val="en-US"/>
        </w:rPr>
        <w:t>V. "JAUNĀ RELIĢISKĀ APZIŅA"</w:t>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Austrumu kulta gars 70. gados" \l 2 </w:instrText>
      </w:r>
      <w:r>
        <w:rPr/>
        <w:fldChar w:fldCharType="separate"/>
      </w:r>
      <w:r>
        <w:rPr/>
      </w:r>
      <w:r>
        <w:rPr/>
        <w:fldChar w:fldCharType="end"/>
      </w:r>
      <w:r>
        <w:rPr>
          <w:rFonts w:cs="Times New Roman"/>
          <w:b/>
          <w:lang w:val="en-US"/>
        </w:rPr>
        <w:t>Austrumu kulta gars 70. gado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Trīs iepriekš aprakstītie "kristīgās meditācijas" veidi ir tikai sākums. Visumā var teikt, ka Austrumu reliģisko ideju un rituālu ietekme uz kādreiz kristīgajiem Rietumiem mūsu gadsimta 70. gados ir sasniegusi satriecošus apmērus. It sevišķi Amerika, kura tikai pirms divām desmitgadēm vēl bijareliģiski"provinciāla" (izņemot dažas lielās pilsētas), kuras garīgais redzesloks pārsvarā aprobežojās ar protestantismu un Romas katolicismu, ir pie</w:t>
        <w:softHyphen/>
        <w:t>redzējusi strauju Austrumu (un pseidoaustrumu) reliģisko kultu un kustību izplatīšanos.</w:t>
      </w:r>
    </w:p>
    <w:p>
      <w:pPr>
        <w:pStyle w:val="NoSpacing"/>
        <w:jc w:val="both"/>
        <w:rPr>
          <w:rFonts w:cs="Times New Roman"/>
          <w:lang w:val="en-US"/>
        </w:rPr>
      </w:pPr>
      <w:r>
        <w:rPr>
          <w:rFonts w:cs="Times New Roman"/>
          <w:lang w:val="en-US"/>
        </w:rPr>
        <w:tab/>
        <w:t>Šīs izplatības vēsturi var atvasināt no pēckara paaudzes nemitīgās vilšanās sajūtas, kas sevi pirmoreiz parādīja 50. gados "bītņiku paaudzes" tukšajā protestā un morālajā nihilismā. Šīs paaudzes interese par Austrumu reliģijām sākotnēji bija visai akadēmiska un galvenokārt liecināja par neapmierinātību ar "kristietību". Tai sekojaotrā-60. gadu hipiju paaudze, pieteikdama sevi ar rokmūziku, psihodelisko narkotiku lietošanu un meklējumiem pēc "apziņas paplašināšanas" par katru cenu. Tagad jaunie amerikāņi ar visu sirdi atdodas politiskajām protesta kustībām (piemēram, pret karu Vjetnamā), no vienas puses, un dedzīgai Austrumu reliģiju piekopšanai, no otras. Rietumos ieradās indiešu guru, tibetiešu lamas, japāņu dzen skolotāji un citi Austrumu "gudrie", priekšā atrazdami mācekļu pulkus, kas bija gatavi vairot viņu panākumus, par kādiem ne sapņot nevarēja iepriekšējo paaudžu vesternizētie svami. Jaunie cilvēki devās vai uz pasaules malu, pabija pat Himalaju augstumos, lai tikai atrastu gudrību, skolotāju vai narkotiku, kas atnestu meklēto "mieru" un "brīvību".</w:t>
      </w:r>
    </w:p>
    <w:p>
      <w:pPr>
        <w:pStyle w:val="NoSpacing"/>
        <w:jc w:val="both"/>
        <w:rPr>
          <w:rFonts w:cs="Times New Roman"/>
          <w:lang w:val="en-US"/>
        </w:rPr>
      </w:pPr>
      <w:r>
        <w:rPr>
          <w:rFonts w:cs="Times New Roman"/>
          <w:lang w:val="en-US"/>
        </w:rPr>
        <w:tab/>
        <w:t>70. gados "hipijus" pārspēja trešā paaudze. Arēji būdama klusāka, ne tik demonstratīva, ne tik ugunīga, šī paaudze daudz vairāk iedziļinājusies Austrumu reliģijās, kuru ietekme tagad kļuvusi daudz plašāka nekā jebkad agrāk. Daudziem šīs jaunākās paaudzes pārstāvjiem reliģiskie "meklējumi" ir beigušies: tie sameklējuši Austrumu reliģiju pēc savas patikas un tagad nopietni tai pievērsušies. Daudzas Austrumu reliģiskās kustības jau ir kļuvušas Rietumos, sevišķi Amerikā, par "vietējām": tagad sastopami budistu klosteri, kuros apmetušies tikai Rietumu piekritēji, un pirmoreiz parādījušies amerikāņu un citu Rietumu tautu guru un dzen skolotāji.</w:t>
      </w:r>
    </w:p>
    <w:p>
      <w:pPr>
        <w:pStyle w:val="NoSpacing"/>
        <w:jc w:val="both"/>
        <w:rPr>
          <w:rFonts w:cs="Times New Roman"/>
          <w:lang w:val="en-US"/>
        </w:rPr>
      </w:pPr>
      <w:r>
        <w:rPr>
          <w:rFonts w:cs="Times New Roman"/>
          <w:lang w:val="en-US"/>
        </w:rPr>
        <w:tab/>
        <w:t>Apskatīsim tikai dažas ainas - aktuālu 70. gadu sākuma un vidus notikumu aprakstus kas ilustrē Austrumu ideju un rituālu dominanti daudzu jauno amerikāņu vidū (kuri ir tikai visas pasaules jaunatnes "avangards"). Divas pirmās ainas rāda paviršāku aizraušanos ar Austrumu reliģijām un, iespējams, ir tikai 60. gadu paaudzes atblāzma; divas pēdējās liecina par nopietnāku attieksmi, kas raksturīga 70. gadiem.</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1. Hare Krišna Sanfrancisko" \l 2 </w:instrText>
      </w:r>
      <w:r>
        <w:rPr/>
        <w:fldChar w:fldCharType="separate"/>
      </w:r>
      <w:r>
        <w:rPr/>
      </w:r>
      <w:r>
        <w:rPr/>
        <w:fldChar w:fldCharType="end"/>
      </w:r>
      <w:r>
        <w:rPr>
          <w:rFonts w:cs="Times New Roman"/>
          <w:b/>
          <w:lang w:val="en-US"/>
        </w:rPr>
        <w:t>1. Hare Krišna Sanfrancisko</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Ielā, kas robežojās ar Goldengeitas parku Sanfrancisko Augšešberijas rajonā, atradās Krišnas apziņas templis... Virs tempļa ieejas divu pēdu augsti koka burti vēstīja "Hare Krišna". Lielos logus aizsedza sarkanoranži rakstains audums.</w:t>
      </w:r>
    </w:p>
    <w:p>
      <w:pPr>
        <w:pStyle w:val="NoSpacing"/>
        <w:jc w:val="both"/>
        <w:rPr>
          <w:rFonts w:cs="Times New Roman"/>
          <w:lang w:val="en-US"/>
        </w:rPr>
      </w:pPr>
      <w:r>
        <w:rPr>
          <w:rFonts w:cs="Times New Roman"/>
          <w:lang w:val="en-US"/>
        </w:rPr>
        <w:tab/>
        <w:t>Ielā bija dzirdama dziedāšana un mūzika. Telpas iekšienē varēja skatīt daudzus košus zīmējumus uz sienām, biezus sarkanus paklājus uz grīdas un sajust dūmaku gaisā. Dūmi cēlās no vīraka.</w:t>
      </w:r>
    </w:p>
    <w:p>
      <w:pPr>
        <w:pStyle w:val="NoSpacing"/>
        <w:jc w:val="both"/>
        <w:rPr>
          <w:rFonts w:cs="Times New Roman"/>
          <w:lang w:val="en-US"/>
        </w:rPr>
      </w:pPr>
      <w:r>
        <w:rPr>
          <w:rFonts w:cs="Times New Roman"/>
          <w:lang w:val="en-US"/>
        </w:rPr>
        <w:tab/>
        <w:t>Tas piederējās pie ceremonijas. Telpā esošie cilvēki klusās balsīs monotoni izdziedāja vāji izšķiramus vārdus sanskritā. Istaba bija gandrīz pilna ar apmēram piecdesmit jauniem, uz grīdas sēdošiem cilvēkiem. Priekšplānā pulcējās divdesmit personu grupa garos, brīvi krītošos oranžos un safrānkrāsas ģērbos. Viņu deguni bija iezīmēti ar baltu krāsu. Daudziem vīriešiem galvas bija skūtas, izņemot garu matu šķipsnu galvvidū. Arī sievietēm uz deguna bija balta krāsa un mazas sarkanas zīmītes uz pieres. Pārējie jaunie cilvēki, kas pulcējās telpā, ne ar ko neatšķīrās no citiem Augšešberijas iedzīvotājiem. Viņiem bija stīpas ap galvu, gari mati, bārda, dažādi gredzeni, zvaniņi, krelles, un visi viņi ar entuziasmu piedalījās ceremonijā. Apmēram desmit cilvēku, kas sēdēja aizmugurē, likās ieradušies pirmoreiz.</w:t>
      </w:r>
    </w:p>
    <w:p>
      <w:pPr>
        <w:pStyle w:val="NoSpacing"/>
        <w:jc w:val="both"/>
        <w:rPr>
          <w:rFonts w:cs="Times New Roman"/>
          <w:lang w:val="en-US"/>
        </w:rPr>
      </w:pPr>
      <w:r>
        <w:rPr>
          <w:rFonts w:cs="Times New Roman"/>
          <w:lang w:val="en-US"/>
        </w:rPr>
        <w:tab/>
        <w:t>Dziedošā ceremonija (mantra) pieauga ātrumā un spēkā. Divas meitenes garos safrānkrāsas kreklos tagad dejoja dziedāša</w:t>
        <w:softHyphen/>
        <w:t>nas pavadījumā. Dziedāšanas vadītājs sāka izkliegt (sanskrita dziesmas) vārdus... Visa grupa vārdus atkārtoja, cenšoties saglabāt vadītāja intonāciju un ritmu. Daudzi dalībnieki spēlēja mūzikas instrumentus. Vadītājs vienlaicīgi ar dziedāšanu sita nelielas bun</w:t>
        <w:softHyphen/>
        <w:t>gas. Abas dejojošās meitenes skandināja šķīvjus. Kāds jauns cilvēks pūta gliemežnīcā, kāds cits sita tamburīnu... Tempļa sienas rotāja vairāk nekā ducis gleznojumu, kas attēloja ainas no Bhavadgitas.</w:t>
      </w:r>
    </w:p>
    <w:p>
      <w:pPr>
        <w:pStyle w:val="NoSpacing"/>
        <w:jc w:val="both"/>
        <w:rPr>
          <w:rFonts w:cs="Times New Roman"/>
          <w:lang w:val="en-US"/>
        </w:rPr>
      </w:pPr>
      <w:r>
        <w:rPr>
          <w:rFonts w:cs="Times New Roman"/>
          <w:lang w:val="en-US"/>
        </w:rPr>
        <w:t>Mūzika un dziedāšana kļuva ļoti ātra un skaļa. Nerimtīgi dunēja bungas. Daudzi no piekritējiem, izstiepuši rokas augšup, sāka vispārējā dziedāšanā iestarpināt savus izkliedzienus. Vadītājs nometās ceļos grupas "garīgā skolotāja" attēla priekšā, kas atradās uz neliela altāra telpas priekšplānā. Dziedāšana sasniedza savu kulmināciju ar skaļu Crescendo, un tad iestājās klusums. Cere</w:t>
        <w:softHyphen/>
        <w:t>monijas dalībnieki nometās ceļos ar seju pie zemes, bet vadītājs noskaitīja īsu lūgšanu sanskritā. Tad viņš piecreiz izkliedza: "Lai slava visiem, kas šeit pulcējās," ko pārējie atkārtoja pirms pie</w:t>
        <w:softHyphen/>
        <w:t>celšanās sēdus."*</w:t>
      </w:r>
      <w:r>
        <w:rPr>
          <w:rFonts w:cs="Times New Roman"/>
          <w:i/>
          <w:iCs/>
          <w:color w:val="666666"/>
          <w:lang w:val="lv-LV"/>
        </w:rPr>
        <w:t>[</w:t>
      </w:r>
      <w:r>
        <w:rPr>
          <w:rFonts w:cs="Times New Roman"/>
          <w:i/>
          <w:iCs/>
          <w:color w:val="666666"/>
          <w:lang w:val="en-US"/>
        </w:rPr>
        <w:t>Charles Glock Robert Bellah. The Neto Religious Consciousness. - University ofCalifornia Press, Berkeley, 1976. -P. 31, 32.</w:t>
      </w:r>
      <w:r>
        <w:rPr>
          <w:rFonts w:cs="Times New Roman"/>
          <w:i/>
          <w:iCs/>
          <w:color w:val="666666"/>
          <w:lang w:val="lv-LV"/>
        </w:rPr>
        <w:t>]</w:t>
      </w:r>
    </w:p>
    <w:p>
      <w:pPr>
        <w:pStyle w:val="NoSpacing"/>
        <w:jc w:val="both"/>
        <w:rPr>
          <w:rFonts w:cs="Times New Roman"/>
          <w:lang w:val="en-US"/>
        </w:rPr>
      </w:pPr>
      <w:r>
        <w:rPr>
          <w:rFonts w:cs="Times New Roman"/>
          <w:lang w:val="en-US"/>
        </w:rPr>
        <w:tab/>
        <w:t>Šī ir viena no tipiskām "Krišnas apziņas" kustības reliģis</w:t>
        <w:softHyphen/>
        <w:t>kajām ceremonijām. Kustība Amerikā tika nodibināta 1966. gadā. To nodibināja indiešu eksbiznesmenis A.C. Bhaktivedanta, lai hinduisma bhakti jogas disciplīnu nestu Rietumu dezorientētajai un meklējošajai jaunatnei. Agrīnā intereses stadija par Austrumu reliģijām (50. gados un 60. gadu sākumā) liecināja par inte</w:t>
        <w:softHyphen/>
        <w:t>lektuālajiem meklējumiem bez īpašas tieksmes personīgi iesaistīties kustībā. Jaunākā fāze prasa līdzdalību ar pilnu atdevi. Bhakti joga nozīmē apvienošanos ar izvēlēto "dievu", to mīlot un pielūdzot, izmainot visu dzīvi, kas tiek pakļauta tikai šim vienam mērķim. Ar rituāla neracionālo līdzekļu palīdzību (monotono dziedāšanu, mūziku, dejošanu, ziedošanos) psihe tiek "paplaši</w:t>
        <w:softHyphen/>
        <w:t>nāta" un sasniegta "Krišnas apziņa", kā rezultātā - ja to dara pie</w:t>
        <w:softHyphen/>
        <w:t>tiekami daudz cilvēku - paredzams, ka beigsies visas mūsu nesa</w:t>
        <w:softHyphen/>
        <w:t>kārtotā laikmeta raizes un iestāsies jauns miera, mīlestības un vienotības laikmets.</w:t>
      </w:r>
    </w:p>
    <w:p>
      <w:pPr>
        <w:pStyle w:val="NoSpacing"/>
        <w:jc w:val="both"/>
        <w:rPr>
          <w:rFonts w:cs="Times New Roman"/>
        </w:rPr>
      </w:pPr>
      <w:r>
        <w:rPr>
          <w:rFonts w:cs="Times New Roman"/>
          <w:lang w:val="en-US"/>
        </w:rPr>
        <w:tab/>
        <w:t xml:space="preserve">"Krišnu" košie apģērbi kļuva pierasti Sanfrancisko, it sevišķi tajā gada dienā, kad milzīgais viņu "dieva" elktēls ratos tika vests caur Goldengeitas parku uz okeānu, ievērojot visas hinduistu upurēšanas tradīcijas, - tipiska pagāniskās Indijas aina, bet "kristīgajai" Amerikai tas bija kaut kas jauns. No Sanfrancisko kustība izplatījās pārējā Amerikas daļā un Rietumeiropā. Ap 1974. gadu pasaulē bija 54 Krišnas tempļi. </w:t>
      </w:r>
      <w:r>
        <w:rPr>
          <w:rFonts w:cs="Times New Roman"/>
        </w:rPr>
        <w:t>Daudzi no tiem atradās netālu no koledžām un universitātēm (gandrīz visi kustības dalībnieki ir ļoti jauni).</w:t>
      </w:r>
    </w:p>
    <w:p>
      <w:pPr>
        <w:pStyle w:val="NoSpacing"/>
        <w:jc w:val="both"/>
        <w:rPr>
          <w:rFonts w:cs="Times New Roman"/>
          <w:lang w:val="en-US"/>
        </w:rPr>
      </w:pPr>
      <w:r>
        <w:rPr>
          <w:rFonts w:cs="Times New Roman"/>
        </w:rPr>
        <w:tab/>
        <w:t xml:space="preserve">Nesenā kustības dibinātāja nāve izraisījusi jautājumu par tās tālāko nākotni. </w:t>
      </w:r>
      <w:r>
        <w:rPr>
          <w:rFonts w:cs="Times New Roman"/>
          <w:lang w:val="en-US"/>
        </w:rPr>
        <w:t>Patiesi, neskatoties uz savu spilgtumu, kustības piekritēju skaits ir bijis visai neliels. Tomēr kustības kā "laikmeta zīmes" jēga ir skaidra un kristiešiem ļoti nevēlama: šodien daudzi jauni cilvēki meklē "dievu", ko pielūgt, un pati uzkrītošākā pagānisma forma nudien nav pati pieņemamākā.</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2. Guru Maharadži Hjustonas Astrodomā" \l 2 </w:instrText>
      </w:r>
      <w:r>
        <w:rPr/>
        <w:fldChar w:fldCharType="separate"/>
      </w:r>
      <w:r>
        <w:rPr/>
      </w:r>
      <w:r>
        <w:rPr/>
        <w:fldChar w:fldCharType="end"/>
      </w:r>
      <w:r>
        <w:rPr>
          <w:rFonts w:cs="Times New Roman"/>
          <w:b/>
          <w:lang w:val="en-US"/>
        </w:rPr>
        <w:t>2. Guru Maharadži Hjustonas Astrodomā</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1973. gada beigās daudzi Austrumu jaunākās skolas guru, ko vadīja jogs Mahariši Mahešs "TM" ietvaros, bija ieradušies Amerikā, lai pēc īslaicīga panākumu brīža pazustu no publikas acīm. Guru Maharadži bija no viņiem pats iespaidīgākais un, var teikt, bīstamākais. Jau piecpadsmit gadu vecumā viņš tika pasludināts par "Dievu", viņa ģimene (māte un trīs brāļi) - par "Svēto ģimeni", un viņa organizācijas ("Dievišķās gaismas misija") kopienas (ašrami) bija izplatījušās visā Amerikā. Viņa 80000 sekotājiem (prēmijiem), tāpat kā Krišnas sekotājiem, bija jāatsakās no pasaulīgajiem priekiem un jānodarbojas ar meditāciju, lai iegūtu "paplašināto" apziņu, kas tos darīja absolūti mierīgus, laimīgus un "svētītus", - psihes stāvokli, kurā viss liekas skaists un pilnīgs tāds, kāds tas ir. Speciālā iesvētīšanā, kurā tie "saņēma zināšanu", mācekļiem tika parādīta spoža gaisma un trīs citas zīmes viņos pašos, par kurām tie vēlāk spēj meditēt jau paši (Jaunā reliģiskā apziņa, 54. lpp.). Bez šīs "zināšanas" mācekļus vieno ticība, ka Maharadži ir "Pasaules Kungs", kurš ieradies, lai nestu cilvēcei jaunu miera laikmetu.</w:t>
      </w:r>
    </w:p>
    <w:p>
      <w:pPr>
        <w:pStyle w:val="NoSpacing"/>
        <w:jc w:val="both"/>
        <w:rPr>
          <w:rFonts w:cs="Times New Roman"/>
          <w:lang w:val="en-US"/>
        </w:rPr>
      </w:pPr>
      <w:r>
        <w:rPr>
          <w:rFonts w:cs="Times New Roman"/>
          <w:lang w:val="en-US"/>
        </w:rPr>
        <w:tab/>
        <w:t>1973. gada novembrī "Dievišķās gaismas misija" trīs dienas īrēja Hjūstonas Astrodomu (milzīgu sporta arēnu, ko pilnībā klāj kupols), lai uzvestu "pašu svētāko un nozīmīgāko notikumu cilvēces vēsturē". "Prēmijiem" no visas pasaules bija paredzēts pulcēties sava "dieva" pielūgšanai un uzsākt Amerikas pievēršanu tam (ar masu mediju palīdzību, kuru pārstāvji tika rūpīgi aicināti), tādējādi ieejot jaunā cilvēces laikmetā. Šim notikumam tika dots nosaukums "Zelta laikmets 73".</w:t>
      </w:r>
    </w:p>
    <w:p>
      <w:pPr>
        <w:pStyle w:val="NoSpacing"/>
        <w:jc w:val="both"/>
        <w:rPr>
          <w:rFonts w:cs="Times New Roman"/>
          <w:lang w:val="en-US"/>
        </w:rPr>
      </w:pPr>
      <w:r>
        <w:rPr>
          <w:rFonts w:cs="Times New Roman"/>
          <w:lang w:val="en-US"/>
        </w:rPr>
        <w:tab/>
        <w:t>Tipisks pārliecināts Maharadži māceklis bija Rennijs Deiviss, 60. gadu kreiso demonstrants un viens no "Čikāgas septiņiem", kurus tiesāja par grautiņu rīkošanu Demokrātiski Nacionālā Kongresa laikā 1968, gadā. 1973. gada vasaru viņš pavadīja, rīkodams preses konferences un teikdams runas visiem, kas vien vēlējās klausīties, stāstīdams Amerikai: "Viņš ir lielākais vēstures notikums, un mēs to grasāmies nogulēt... Man gribētos iet uz ielas un kliegt. Ja mēs būtu zinājuši, kas viņš ir, mēs uz ceļiem rāpotu cauri Amerikai, lai noliektu savas galvas pie viņa kājām."*</w:t>
      </w:r>
    </w:p>
    <w:p>
      <w:pPr>
        <w:pStyle w:val="NoSpacing"/>
        <w:jc w:val="both"/>
        <w:rPr>
          <w:rFonts w:cs="Times New Roman"/>
          <w:lang w:val="en-US"/>
        </w:rPr>
      </w:pPr>
      <w:r>
        <w:rPr>
          <w:rFonts w:cs="Times New Roman"/>
          <w:lang w:val="en-US"/>
        </w:rPr>
        <w:tab/>
        <w:t>Patiešām, Maharadži pielūdz, krītot zemē viņa priekšā ar sanskrita pielūgsmes frāzi uz lūpām. Viņa parādīšanās "Zelta laikmetā 73" tika sagaidīta ar vētrainām ovācijām. Viņš apsēdās augstā tronī. Viņa galvā bija milzīgs zelta "Krišnas kronis", bet Astrodoma tablo uzliesmoja vārds "D-I-E-V-S". Jauni amerikāņu "prēmiji" raudāja no prieka, citi dejoja uz skatuves, orķestris spēlēja "Visuma Kungu" - senas protestantu himnas saīsinājumu (The Spiritual Supermarket, 80., 94. lpp.).</w:t>
      </w:r>
    </w:p>
    <w:p>
      <w:pPr>
        <w:pStyle w:val="NoSpacing"/>
        <w:jc w:val="both"/>
        <w:rPr>
          <w:rFonts w:cs="Times New Roman"/>
          <w:lang w:val="en-US"/>
        </w:rPr>
      </w:pPr>
      <w:r>
        <w:rPr>
          <w:rFonts w:cs="Times New Roman"/>
          <w:lang w:val="en-US"/>
        </w:rPr>
        <w:tab/>
        <w:t>Tas viss - lai vēlreiz tiek uzsvērts - "kristīgajā" Amerikā. Tas jau ir kaut kas vairāk par vienkāršu pagānu "dievu" pielūgšanu. Vēl pirms dažiem gadiem šāda dzīva cilvēka pielūgšana nebūtu bijusi iedomājama nevienā "kristīgā" zemē. Tagad tas daudziem tūkstošiem reliģisko "meklētāju" Rietumos kļuvis par pierastu lietu. Te mēs varam jau skatīt Antikrista pielūgšanas iezīmes, kas paredzama laiku beigās, - šeit varam redzēt kādu, kas ieņem vietu Dieva templī, pats sevi celdams par Dievu (2. Tes. 2: 4).</w:t>
      </w:r>
    </w:p>
    <w:p>
      <w:pPr>
        <w:pStyle w:val="NoSpacing"/>
        <w:jc w:val="both"/>
        <w:rPr>
          <w:rFonts w:cs="Times New Roman"/>
          <w:lang w:val="en-US"/>
        </w:rPr>
      </w:pPr>
      <w:r>
        <w:rPr>
          <w:rFonts w:cs="Times New Roman"/>
          <w:lang w:val="en-US"/>
        </w:rPr>
        <w:tab/>
        <w:t>"Zelta laikmetā 73" Maharadži ietekme, šķiet, sasniegusi augstāko punktu. Tomēr pasākumā piedalījās tikai 15000 sekotāju (daudz mazāk, nekā bija gaidīts), turklāt nekādi "brīnumi", nedz arī zīmes nenorādīja, ka tiešām sācies jaunais laikmets. Nav jābrīnās, ka kustība, kas tik atkarīga no popularitātes masu medijos un tik piesaistīta noteiktas paaudzes vidusmēra gaumei (mūzika "Zelta laikmetā 73" galvenokārt sastāvēja no 60. gadu "kontrkultūras" populārajām dziesmām), ātri iziet no modes, turklāt Maharadži nesenās laulības ar savu sekretāri vēl vairāk vājinājušas viņa kā "dieva" popularitāti.</w:t>
      </w:r>
    </w:p>
    <w:p>
      <w:pPr>
        <w:pStyle w:val="NoSpacing"/>
        <w:jc w:val="both"/>
        <w:rPr>
          <w:rFonts w:cs="Times New Roman"/>
          <w:lang w:val="en-US"/>
        </w:rPr>
      </w:pPr>
      <w:r>
        <w:rPr>
          <w:rFonts w:cs="Times New Roman"/>
          <w:lang w:val="en-US"/>
        </w:rPr>
        <w:t>Kāda cita mūsdienu "garīgā" kustība šķiet mazāk pakļauta modes untumiem un vairāk liecina par Austrumu reliģiju ietekmes dziļumu Rietumos.</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3. Tantra joga Ņūmeksikas kalnos" \l 2 </w:instrText>
      </w:r>
      <w:r>
        <w:rPr/>
        <w:fldChar w:fldCharType="separate"/>
      </w:r>
      <w:r>
        <w:rPr/>
      </w:r>
      <w:r>
        <w:rPr/>
        <w:fldChar w:fldCharType="end"/>
      </w:r>
      <w:r>
        <w:rPr>
          <w:rFonts w:cs="Times New Roman"/>
          <w:b/>
          <w:lang w:val="en-US"/>
        </w:rPr>
        <w:t>3. Tantra joga Ņūmeksikas kalno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1973. gada jūnijā, vasaras saulgriežu laikā, zaļā pļavā 7500 pēdu augstumā Žemeza kalnos ziemeļu Ņūmeksikā tūkstoš jaunu amerikāņu (lielākā daļa vecumā no 20 līdz 25 gadiem) bija pulcējies desmit dienu garīgiem vingrinājumiem. Katru rītu viņi cēlās pulksten četros no rīta un sapulcējušies (tīdamies segās, lai pasargātos no rīta drēgnuma) sasēdās rindās uz zemes lauka skatuves priekšā. Kopā viņi uzsāka dienu ar mantru pendžabi (viena no sanskrita valodām), lai "ieskanētos" pēc brīža sekojošos garīgajos vingrinājumos.</w:t>
      </w:r>
    </w:p>
    <w:p>
      <w:pPr>
        <w:pStyle w:val="NoSpacing"/>
        <w:jc w:val="both"/>
        <w:rPr>
          <w:rFonts w:cs="Times New Roman"/>
          <w:lang w:val="en-US"/>
        </w:rPr>
      </w:pPr>
      <w:r>
        <w:rPr>
          <w:rFonts w:cs="Times New Roman"/>
          <w:lang w:val="en-US"/>
        </w:rPr>
        <w:tab/>
        <w:t>Vispirms vairākas stundas tiek veltītas kundalini jogai - virknei spraigu fizisku vingrinājumu, dziedājumam un meditācijai, kuru mērķis panākt ķermeņa un psihes procesu apzinātu kontroli un sagatavoties "Dieva īstenošanai". Tad seko divu karogu: Amerikas karoga un "Ūdensvīra tautas karoga" pacelšanas ceremonija. Šī "tauta" esot miermīlīga "Ūdensvīra laikmeta" jeb zelta laikmeta, kura sagaidīšanai šis kults gatavo, tauta. Ceremoniju pavada "Dievs svētī Ameriku" dziedāšana un aizlūgums par amerikāņu tautu. Pēc veģetāras maltītes (kas tipiska gandrīz visiem jaunajiem kultiem) un lekcijām par garīgiem un rituāla jautājumiem visi sagatavojas ilgstošām tantra jogas mācībām.</w:t>
      </w:r>
    </w:p>
    <w:p>
      <w:pPr>
        <w:pStyle w:val="NoSpacing"/>
        <w:jc w:val="both"/>
        <w:rPr>
          <w:rFonts w:cs="Times New Roman"/>
          <w:lang w:val="en-US"/>
        </w:rPr>
      </w:pPr>
      <w:r>
        <w:rPr>
          <w:rFonts w:cs="Times New Roman"/>
          <w:lang w:val="en-US"/>
        </w:rPr>
        <w:tab/>
        <w:t>Līdz pat šim laikam par tantra jogu Rietumos ir maz kas dzirdēts, un tā gandrīz nekad nav praktizēta. Visi zinātāji piekrīt, ka tas ir ārkārtīgi bīstams vingrinājums, kurā piedalās gan vīrieši, gan sievietes un kas atbrīvo ļoti spēcīgu psihisku enerģiju, kam nepieciešama virsvadība un kontrole. Uzskata, ka vienā laikā uz zemes dzīvo tikai viens tantra jogas skolotājs. Nodarbības "Saulgriežos" Ņūmeksikā vadīja mūsdienu "Lielais Tantra" jogs Bhajans.</w:t>
      </w:r>
    </w:p>
    <w:p>
      <w:pPr>
        <w:pStyle w:val="NoSpacing"/>
        <w:jc w:val="both"/>
        <w:rPr>
          <w:rFonts w:cs="Times New Roman"/>
          <w:lang w:val="en-US"/>
        </w:rPr>
      </w:pPr>
      <w:r>
        <w:rPr>
          <w:rFonts w:cs="Times New Roman"/>
          <w:lang w:val="en-US"/>
        </w:rPr>
        <w:tab/>
        <w:t>Visi, vienādi ģērbušies baltās drānās, apsēžas garās, taisnās rindās, vīrieši pretī sievietēm, cieši plecu pie pleca vienā rindā un muguru pie muguras ar nākamo rindu. No paaugstinājuma stiepjas apmēram desmit dubultrindas, katra apmēram 75 pēdu garumā. Palīgi pārliecinās, ka rindas ir absolūti taisnas, kas nodrošinās nepieciešamo "magnētiskā lauka" "plūsmu".</w:t>
      </w:r>
    </w:p>
    <w:p>
      <w:pPr>
        <w:pStyle w:val="NoSpacing"/>
        <w:jc w:val="both"/>
        <w:rPr>
          <w:rFonts w:cs="Times New Roman"/>
          <w:lang w:val="en-US"/>
        </w:rPr>
      </w:pPr>
      <w:r>
        <w:rPr>
          <w:rFonts w:cs="Times New Roman"/>
          <w:lang w:val="en-US"/>
        </w:rPr>
        <w:tab/>
        <w:t>Sākas mantru deklamēšana. Ar speciālu dziedājumu tiek piesaukts guru, kas stāv nomaļus. Tas ir joga Bhajana "īpašais aizstāvis". Parādās pats jogs - iespaidīgs sešas pēdas un četras collas garš vīrietis ar garu, melnu bārdu, ģērbies baltās drānās un čalmā, un sāk runāt par savu cerību pēc "jaunas, skaistas, radošas amerikāņu tautas", kuru esot iespējams radīt, garīgi sagatavojot šodienas cilvēkus. Tantriskie vingrinājumi, kas esot šīs sagatavošanās atslēga, pārveidojot cilvēku parasto "individuālo apziņu" par "grupas apziņu" un visbeidzot par "universālo apziņu".</w:t>
      </w:r>
    </w:p>
    <w:p>
      <w:pPr>
        <w:pStyle w:val="NoSpacing"/>
        <w:jc w:val="both"/>
        <w:rPr>
          <w:rFonts w:cs="Times New Roman"/>
          <w:lang w:val="en-US"/>
        </w:rPr>
      </w:pPr>
      <w:r>
        <w:rPr>
          <w:rFonts w:cs="Times New Roman"/>
          <w:lang w:val="en-US"/>
        </w:rPr>
        <w:tab/>
        <w:t>Sākas vingrinājumi. Tie ir ļoti sarežģīti un prasa lielu fizisku piepūli, sāpes un izraisa spēcīgas emocijas - bailes, dusmas, mīlestību u.c. Visiem jādara precīzi viens un tas pats vienā un tai pašā laikā. Nekustīgi jāatrodas grūtās pozās ilgu laiku. Sarežģītas mantras un vingrinājumi jāizpilda precīzā saskaņā ar savu partneri un ikvienu savā rindā. Katrs atsevišķs vingrinājums aizņem no 31 līdz 61 minūtei. Intensīvajās grupas nodarbībās izzūd individuālā apzināšanās un izjūtamas spēcīgas šo nodarbību sekas - fizisko spēku izsīkums un reizēm pārejoša paralīze, apātija vai pacilātība. Bet, tā kā nevienam "Saulgriežos" nav atļauts sarunāties, nav nekādas iespējas racionalizēt savus pārdzīvojumus, daloties tajos ar citiem. Mērķis ir panākt radikālas izmaiņas personībā.</w:t>
      </w:r>
    </w:p>
    <w:p>
      <w:pPr>
        <w:pStyle w:val="NoSpacing"/>
        <w:jc w:val="both"/>
        <w:rPr>
          <w:rFonts w:cs="Times New Roman"/>
          <w:lang w:val="en-US"/>
        </w:rPr>
      </w:pPr>
      <w:r>
        <w:rPr>
          <w:rFonts w:cs="Times New Roman"/>
          <w:lang w:val="en-US"/>
        </w:rPr>
        <w:tab/>
        <w:t>Pēcpusdienas nodarbībām tādos priekšmetos kā Austrumu pašaizsardzības mākslas, praktiskā medicīna un pārtika seko vakara nodarbības (pēc nākamās maltītes) "garīgajā dziedāšanā": modernās folkmūzikas un rokmūzikas, "rokfestivālu" un "priekpilnās lūgšanas" pavadījumam tiek pievienota mantru dziedāšana sanskritā - tā ir daļa no joga Bhajana pūliņiem padarīt savu reliģiju par "amerikāņu dzimto" reliģiju (Jaunā reliģiskā apziņa, 8.-18. lpp.).</w:t>
      </w:r>
    </w:p>
    <w:p>
      <w:pPr>
        <w:pStyle w:val="NoSpacing"/>
        <w:jc w:val="both"/>
        <w:rPr>
          <w:rFonts w:cs="Times New Roman"/>
          <w:lang w:val="en-US"/>
        </w:rPr>
      </w:pPr>
      <w:r>
        <w:rPr>
          <w:rFonts w:cs="Times New Roman"/>
          <w:lang w:val="en-US"/>
        </w:rPr>
        <w:tab/>
        <w:t>Aprakstītā reliģija ir Ziemeļindijas sikhu reliģijas moderna adaptācija, kam pievienoti atsevišķi jogas vingrinājumi. Ar no- saukumu "3HO" (Healthy-Happy-Holy Organization, kas nozīmē Veselīga — Laimīga — Svēta organizācija) tā tika dibināta 1969. gadā Losandželosā, un organizācijas dibinātājs ir jogs Bhajans, kas sākotnēji ieradās Amerikā, lai kļūtu par skolotāju, un tikai vēlāk kļuva par reliģisko līderi, kad atklāja, ka viņa jogas kursi atbilst Dienvidkalifornijas hipiju vēlmēm. Apvienojot "hipiju" "garīgos" meklējumus ar savām zināšanām par Indijas reliģijām, viņš izveidoja "amerikāņu" reliģiju, kas atšķirībā no lielākās daļas Austrumu reliģiju uzsvaru liek uz šīszemes praktisko dzīvi (kā Indijas sikhi, kas pārsvarā ir piederīgi tirgoņu šķirai). No visiem kustības piekritējiem tiek prasītas laulība, stabila mājas dzīve, atbildīgs darbs un sociālie pakalpojumi.</w:t>
      </w:r>
    </w:p>
    <w:p>
      <w:pPr>
        <w:pStyle w:val="NoSpacing"/>
        <w:jc w:val="both"/>
        <w:rPr>
          <w:rFonts w:cs="Times New Roman"/>
          <w:lang w:val="en-US"/>
        </w:rPr>
      </w:pPr>
      <w:r>
        <w:rPr>
          <w:rFonts w:cs="Times New Roman"/>
          <w:lang w:val="en-US"/>
        </w:rPr>
        <w:tab/>
        <w:t>Kopš dibināšanas 1969. gadā "3HO" ir paplašinājusies līdz 100 ašramiem (kopienām, kas kalpo par pulcēšanās vietu dalībniekiem bez noteiktas dzīvesvietas) Amerikas pilsētās. Daži no tiem atrodas arī Eiropā un Japānā. Lai gan ārēji tā ir gluži atšķirīga no citiem jaunajiem Austrumu kultiem (kulta pilntiesīgie biedri formāli kļūst par sikhiem un tāpēc valkā raksturīgās sikhu čalmas un baltas drānas), "3HO" ar tiem vieno vēršanās pie eks-hipijiem, galvenais mērķis radīt "paplašinātu" (jeb "universālu", jeb "transcendentālu") apziņu un uzskats par sevi kā garīgu "avangardu", kas atnesīs jaunu zelta laikmetu (ko vairākums grupu saista ar astroloģisko Ūdensvīra zīmi).</w:t>
      </w:r>
    </w:p>
    <w:p>
      <w:pPr>
        <w:pStyle w:val="NoSpacing"/>
        <w:jc w:val="both"/>
        <w:rPr>
          <w:rFonts w:cs="Times New Roman"/>
          <w:lang w:val="en-US"/>
        </w:rPr>
      </w:pPr>
      <w:r>
        <w:rPr>
          <w:rFonts w:cs="Times New Roman"/>
          <w:lang w:val="en-US"/>
        </w:rPr>
        <w:t>Neskatoties uz to, ka "3H0" aizstāv relatīvi normālu sabiedrisko dzīvi, tā tikpat lielā mērā pieder pie "laikmeta zīmēm" kā hinduistu kulti, kas sludina acīmredzamu "bēgšanu" ("escapism") no sabiedrības. Tā grib sagatavot "veselīgu, laimīgu un svētu" Ameriku absolūti bez mazākās atsaukšanās uz Kristu. Kad pārliecināti un "laimīgi" amerikāņi rāmi runā par Dievu un saviem reliģiskajiem pienākumiem, neminēdami Kristu, nav šaubu, ka iestājies "postkristietības" laikmets.</w:t>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4. Dzen skola Ziemeļkalifornijā" \l 2 </w:instrText>
      </w:r>
      <w:r>
        <w:rPr/>
        <w:fldChar w:fldCharType="separate"/>
      </w:r>
      <w:r>
        <w:rPr/>
      </w:r>
      <w:r>
        <w:rPr/>
        <w:fldChar w:fldCharType="end"/>
      </w:r>
      <w:r>
        <w:rPr>
          <w:rFonts w:cs="Times New Roman"/>
          <w:b/>
          <w:lang w:val="en-US"/>
        </w:rPr>
        <w:t>4. Dzen skola Ziemeļkalifornijā</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Ziemeļkalifornijas mežiem apaugušajos kalnos, milzīgā Šasta kalna pakājē, kas vietējiem indiāņiem skaitījies "svētais kalns" un jau ilgi kalpo par okulto aktivitāšu un apmetņu centru, kurām atkal ir tendence skaitliski pieaugt, kopš 1970. gada izveidojies dzen klosteris. Rietumu krasta lielākajās pilsētās, kurās uz dzīvi apmetušies japāņi, dzen tempļi ir pastāvējuši jau ilgi pirms 1970. gada. Bijuši arī mēģinājumi izveidot dzen klosterus Kalifornijā, bet "Šasta abatija", kā to mēdz saukt, ir pirmais veiksmīgais amerikāņu dzen klosteris. (Dzenbudismā "klosteris" pirmkārt ir dzen "priesteru" - gan sieviešu, gan vīriešu, apmācības vieta.)</w:t>
      </w:r>
    </w:p>
    <w:p>
      <w:pPr>
        <w:pStyle w:val="NoSpacing"/>
        <w:jc w:val="both"/>
        <w:rPr>
          <w:rFonts w:cs="Times New Roman"/>
          <w:lang w:val="en-US"/>
        </w:rPr>
      </w:pPr>
      <w:r>
        <w:rPr>
          <w:rFonts w:cs="Times New Roman"/>
          <w:lang w:val="en-US"/>
        </w:rPr>
        <w:tab/>
        <w:t>Šasta abatijas atmosfēra ir ļoti disciplinēta un lietišķa. Apmeklētāji (kuriem ļauts gida pavadībā apskatīt klosteri noteiktos laikos, bet kuri nedrīkst brāļoties ar tā iemītniekiem) klosterī sastop mūkus vai mācekļus tradicionāli melnās drānās un skūtām galvām. Ikvienam, šķiet, ir zināms viņa uzdevums, skaidri jūtama nopietnības un mērķtiecības gaisotne.</w:t>
      </w:r>
    </w:p>
    <w:p>
      <w:pPr>
        <w:pStyle w:val="NoSpacing"/>
        <w:jc w:val="both"/>
        <w:rPr>
          <w:rFonts w:cs="Times New Roman"/>
          <w:lang w:val="en-US"/>
        </w:rPr>
      </w:pPr>
      <w:r>
        <w:rPr>
          <w:rFonts w:cs="Times New Roman"/>
          <w:lang w:val="en-US"/>
        </w:rPr>
        <w:tab/>
        <w:t>Pati apmācība sastāv no precīzas piecu (vai vairāk) gadu il</w:t>
        <w:softHyphen/>
        <w:t>gas programmas, kas beidzējiem ļauj tapt par dzen "priesteriem" vai skolotājiem un vadīt dzen ceremonijas. Kā laicīgās skolās mā</w:t>
        <w:softHyphen/>
        <w:t>cekļiem jāmaksā par uzturēšanos un dzīvošanu (175$ mēnesī, kas jāsamaksā par katru mēnesi uz priekšu, - tas arī ir līdzeklis, kā atsijāt nenopietnus kandidātus!), taču pati sadzīve vairāk līdzinās "mūku" nekā skolnieku sadzīvei. Stingri likumi nosaka ģērbša</w:t>
        <w:softHyphen/>
        <w:t>nos un izturēšanos, veģetāras maltītes tiek ieturētas visiem kopīgi un klusumā, nav atļauts pieņemt apmeklētājus, aizliegtas arī dīkdienīgas sarunas. Visa dzīve centrējas ap meditāciju zāli, kur mācekļi ne tikai meditē, bet arī ēd un guļ. Nav atļauta kādas citas reliģijas praktizēšana, izņemot dzen. Dzīve ir ļoti intensīva un koncentrēta, un katrai ikdienas darbībai (ieskaitot mazgāša</w:t>
        <w:softHyphen/>
        <w:t>nos un tualeti) ir sava budistu lūgšana, kas skaitāma klusumā.</w:t>
      </w:r>
    </w:p>
    <w:p>
      <w:pPr>
        <w:pStyle w:val="NoSpacing"/>
        <w:jc w:val="both"/>
        <w:rPr>
          <w:rFonts w:cs="Times New Roman"/>
          <w:lang w:val="en-US"/>
        </w:rPr>
      </w:pPr>
      <w:r>
        <w:rPr>
          <w:rFonts w:cs="Times New Roman"/>
          <w:lang w:val="en-US"/>
        </w:rPr>
        <w:tab/>
        <w:t>Kaut gan abatija pieder "reformētai" Soto dzen sektai - lai uzsvērtu tās neatkarību no Japānas un adaptāciju Amerikas dzīves apstākļiem rituāli un ceremonijas notiek atbilstoši ja</w:t>
        <w:softHyphen/>
        <w:t>pāņu dzen tradīcijām. Tiek praktizētas tādas ceremonijas kā tap</w:t>
        <w:softHyphen/>
        <w:t>šana par budistu, ekvinokcijas rituāli, kuros tiek svinēta "indivīda pārveidošanās", "izsalkušo garu barošanas" ceremonija (mirušo atcere), Dibinātāja diena, kurā tiek izteikta pateicība dzen pār</w:t>
        <w:softHyphen/>
        <w:t>mantotājiem līdz pat pašreizējam dzen skolotājam, Būdas ap</w:t>
        <w:softHyphen/>
        <w:t>gaismes festivāls u.c. Cieņas izrādīšana notiek, metoties zemē Būdas attēlu priekšā, taču galvenais uzsvars šai mācībā tiek likts uz "Budas dabu" ikvienā pašā.</w:t>
      </w:r>
    </w:p>
    <w:p>
      <w:pPr>
        <w:pStyle w:val="NoSpacing"/>
        <w:jc w:val="both"/>
        <w:rPr>
          <w:rFonts w:cs="Times New Roman"/>
          <w:lang w:val="en-US"/>
        </w:rPr>
      </w:pPr>
      <w:r>
        <w:rPr>
          <w:rFonts w:cs="Times New Roman"/>
          <w:lang w:val="en-US"/>
        </w:rPr>
        <w:tab/>
        <w:t>Dzen skolotājs Šasta abatijā ir Rietumu pārstāvis un sieviete (budisma prakse to pieļauj): Džija Keneta, angliete, kura dzimusi 1924. gadā budistu ģimenē. Viņa saņēmusi budismam atbil</w:t>
        <w:softHyphen/>
        <w:t>stošu audzināšanu, turklāt atbilstoši vairākām tradīcijām Tālajos Austrumos un "ordināciju" Soto dzen klosterī Japānā. 1969. gadā viņa ieradās Amerikā un nākamajā gadā nodibināja klosteri, ku</w:t>
        <w:softHyphen/>
        <w:t>rā bija daži jauni sekotāji. Kopš tā laika kopiena ir strauji pieaugu</w:t>
        <w:softHyphen/>
        <w:t>si, galvenokārt piesaistot jaunus, ap divdesmit gadu vecus vīrie</w:t>
        <w:softHyphen/>
        <w:t>šus (un sievietes).</w:t>
      </w:r>
    </w:p>
    <w:p>
      <w:pPr>
        <w:pStyle w:val="NoSpacing"/>
        <w:jc w:val="both"/>
        <w:rPr>
          <w:rFonts w:cs="Times New Roman"/>
          <w:lang w:val="en-US"/>
        </w:rPr>
      </w:pPr>
      <w:r>
        <w:rPr>
          <w:rFonts w:cs="Times New Roman"/>
          <w:lang w:val="en-US"/>
        </w:rPr>
        <w:tab/>
        <w:t>Klostera panākumu cēlonis - bez dabiskās dzen pievilcības tās paaudzes acīs, kura nogurusi no racionālisma un ārēju zināša</w:t>
        <w:softHyphen/>
        <w:t>nu apguves, - šķiet, ir dzen pieredzes un tradīcijas "autentiskās transmisijas" mistika, ko spēj piedāvāt "abatijas priekšniece" sakarā ar to, ka mācījusies un sertifikātu ieguvusi Japānā, bet viņas personīgās īpašības - tas, ka viņa ir ārzemniece un dzimu</w:t>
        <w:softHyphen/>
        <w:t>si budiste, kura labi orientējas mūsdienu laikmeta gara vēs</w:t>
        <w:softHyphen/>
        <w:t>mās (ar tīri "amerikānisku" praktisko ķērienu), pilnīgi izskaid</w:t>
        <w:softHyphen/>
        <w:t>ro viņas ietekmi uz jauno amerikāņu budistu paaudzi.</w:t>
      </w:r>
    </w:p>
    <w:p>
      <w:pPr>
        <w:pStyle w:val="NoSpacing"/>
        <w:jc w:val="both"/>
        <w:rPr>
          <w:rFonts w:cs="Times New Roman"/>
          <w:lang w:val="en-US"/>
        </w:rPr>
      </w:pPr>
      <w:r>
        <w:rPr>
          <w:rFonts w:cs="Times New Roman"/>
          <w:lang w:val="en-US"/>
        </w:rPr>
        <w:t>Dzen apmācības mērķis Šasta abatijā ir piepildīt visu dzīvi ar "tīru dzen". Ikdienas meditācija (reizēm astoņas vai desmitstundas dienā) ir koncentrētas, intensīvas reliģiskās dzīves centrs, kas, domājams, noved pie "ilgstoša ķermeņa un psihes miera un har</w:t>
        <w:softHyphen/>
        <w:t>monijas". Uzsvars tiek likts uz "garīgo izaugsmi", un abatijas pre</w:t>
        <w:softHyphen/>
        <w:t>ses izdevumi - reizi divos mēnešos iznākošs žurnāls un vairākas abatijas priekšnieces sarakstītas grāmatas - atklāj augstu garīgās pozēšanas un falsifikācijas apziņu. Abatija ir noskaņota pret japāņu nacionālo (pretstatā budistu) tradīciju pieņemšanu, brīdina no "guru paviršības" briesmām un dzen skolotāju viltus pie</w:t>
        <w:softHyphen/>
        <w:t>lūgsmes, aizliedz astroloģiju, nākotnes pareģošanu (pat I Ching), astrālos ceļojumus un visas citas psihiskās un okultās izdarības, izsmej akadēmisko un intelektuālo (kā pretstatu pieredzei) pieeju dzen un uzsver smaga darba un disciplinētu mācību nepiecie</w:t>
        <w:softHyphen/>
        <w:t>šamību, atmetot visas ilūzijas un fantāzijas par sevi un "garīgo dzīvi". Jauno dzen "priesteru" sarunas par "garīgām" lietām (kā izriet no abatijas žurnālā teiktā) pēc nosvērtā un zinošā toņa ievērojami atgādina sarunas starp nopietniem jauniem pareiz</w:t>
        <w:softHyphen/>
        <w:t>ticīgajiem un mūkiem. Pēc intelektuālās ievirzes un redzesloka šie jaunie budisti liekas pavisam tuvi daudziem mūsu pareiz</w:t>
        <w:softHyphen/>
        <w:t>ticīgajiem. Šodienas jaunais ortodoksālais kristietis arī tikpat labi varētu pateikt: "Pateicoties Dieva žēlastībai, es esmu es pats," - tik pārliecinoši autentisks ir šī dzen klostera garīgais veidols, kas mūsdienu jaunajam reliģiskajam meklētājam piedāvā gandrīz visu, ko vien tas varētu vēlēties, - izņemot, protams, patieso Dievu Kristu un mūžīgo pestīšanu, kuru dot var Viņš vienīgais.</w:t>
      </w:r>
    </w:p>
    <w:p>
      <w:pPr>
        <w:pStyle w:val="NoSpacing"/>
        <w:jc w:val="both"/>
        <w:rPr>
          <w:rFonts w:cs="Times New Roman"/>
          <w:lang w:val="en-US"/>
        </w:rPr>
      </w:pPr>
      <w:r>
        <w:rPr>
          <w:rFonts w:cs="Times New Roman"/>
          <w:lang w:val="en-US"/>
        </w:rPr>
        <w:t>Klosterī mācītais budisms nav "auksta un atturīga mācība", to pilda "mīlestība un līdzjūtība". Pretēji parastajām budisma izpausmēm abate uzsver, ka budistu ticības centrs ir nevis galējais "nekas", bet gan dzīvais "dievs" (kā tas, pēc viņas apgalvojuma, esot ezoteriskajā budisma mācībā): "Dzen noslēpums... ir droši zināt, noskaidrot sev, ka eksistē kosmiskais Buda. Patiesais sko</w:t>
        <w:softHyphen/>
        <w:t>lotājs ir tas vai tā, kas par to nešaubās un mīl kosmisko Budu... Mani pildīja pāri plūstošs prieks, kad es beidzot droši uzzināju, ka Viņš ir; mana mīlestība un pateicība nezināja robežu. Es nekad agrāk nebiju izjutusi tādu mīlestību kā pret Viņu. Es tik ļoti gribu, lai ikkatrs to izjūt."*</w:t>
      </w:r>
    </w:p>
    <w:p>
      <w:pPr>
        <w:pStyle w:val="NoSpacing"/>
        <w:jc w:val="both"/>
        <w:rPr>
          <w:rFonts w:cs="Times New Roman"/>
          <w:lang w:val="en-US"/>
        </w:rPr>
      </w:pPr>
      <w:r>
        <w:rPr>
          <w:rFonts w:cs="Times New Roman"/>
          <w:lang w:val="en-US"/>
        </w:rPr>
        <w:tab/>
        <w:t>Pašlaik Šasta abatijā un tās "klosteros filiālēs", galvenokārt Kalifornijā, kļūt par priesteriem gatavojas kādi septiņdesmit mācekļi. Klosteris pašreiz strauji aug plašumā gan fiziski, gan attiecībā uz tā "misiju" pret Amerikas tautu. Pieaug budistu laju kustība, kas izvēlējuši abatiju par savu reliģisko centru un bieži to apmeklē, lai veiktu dažāda ilguma meditācijas kopā ar psihologiem un citām ieinteresētām personām. Šasta abatijas publikācijas, padomdevēja un mācību prakse Kalifornijas pilsētās, iecerētā skola bērniem un veco ļaužu nams - viss liecina, ka tā patiešām tuvojas savam mērķim "attīstīt dzen budismu Rietumos".</w:t>
      </w:r>
    </w:p>
    <w:p>
      <w:pPr>
        <w:pStyle w:val="NoSpacing"/>
        <w:jc w:val="both"/>
        <w:rPr>
          <w:rFonts w:cs="Times New Roman"/>
          <w:lang w:val="en-US"/>
        </w:rPr>
      </w:pPr>
      <w:r>
        <w:rPr>
          <w:rFonts w:cs="Times New Roman"/>
          <w:lang w:val="en-US"/>
        </w:rPr>
        <w:t>Pret kristietību abate un viņas mācekļi izturas ar visžēlīgu labvēlību. Viņi respektē Filokaliju un citus pareizticības garīgos tekstus, atzīdami ortodoksiju no visām kristiešu "institūcijām" par sev vistuvāko. Tomēr viņi uzskata, ka paši "stāv pāri tādām lie</w:t>
        <w:softHyphen/>
        <w:t>tām kā teoloģija, doktrināri disputi un "ismi", kurus uzskata par nepiederīgiem "patiesai reliģijai" (Journal, 1978, janv.-febr., 54. lpp.).</w:t>
      </w:r>
    </w:p>
    <w:p>
      <w:pPr>
        <w:pStyle w:val="NoSpacing"/>
        <w:jc w:val="both"/>
        <w:rPr>
          <w:rFonts w:cs="Times New Roman"/>
          <w:lang w:val="en-US"/>
        </w:rPr>
      </w:pPr>
      <w:r>
        <w:rPr>
          <w:rFonts w:cs="Times New Roman"/>
          <w:lang w:val="en-US"/>
        </w:rPr>
        <w:tab/>
        <w:t>Dzen faktiski nav nekādas teoloģiskas bāzes. Tas pilnībā balstās uz "pieredzes"un tādējādi ieslīgst "pragmatiskos maldos", par ko šai grāmatā jau iepriekš runāts nodaļā par hinduismu: "Ja tam ir rezultāti, tiem jābūt patiesiem un labiem." Tā kā dzen nav nekādas teoloģijas, tas, gluži tāpat kā hinduisms, nespēj atšķirt labu garīgo pieredzi no ļaunas. Tas var tikai konstatēt, kas šķiet labs, jo nes "mieru" un "harmoniju", par ko liecina dabiskās prāta spējas, nevis atklāsme, - visu citu tas noraida kā vairāk vai mazāk iluzoru. Dzen viltīgi vēršas pie to indivīdu lepnuma - un lepnums mūsdienās ir tik izplatīta parādība kuri uzskata, ka spējīgi glābt sevi paši, un kuriem tādējādi neesot vajadzīgs nekāds Pestītājs ārpus viņiem pašiem.</w:t>
      </w:r>
    </w:p>
    <w:p>
      <w:pPr>
        <w:pStyle w:val="NoSpacing"/>
        <w:jc w:val="both"/>
        <w:rPr>
          <w:rFonts w:cs="Times New Roman"/>
          <w:lang w:val="en-US"/>
        </w:rPr>
      </w:pPr>
      <w:r>
        <w:rPr>
          <w:rFonts w:cs="Times New Roman"/>
          <w:lang w:val="en-US"/>
        </w:rPr>
        <w:tab/>
        <w:t>No visām mūsdienu Austrumu reliģiskajām kustībām dzen, iespējams, ir intelektuāli pati izsmalcinātākā un garīgi pati nosvērtākā. Tās mācība par līdzjūtību un "kosmiskā Būdas" mīlestību liekas viens no augstākajiem reliģiskajiem ideāliem, kāds vien cilvēcei - bez Kristus - iedomājams. Tā arī ir šīs mācī</w:t>
        <w:softHyphen/>
        <w:t>bas traģēdija, ka tajā nav Kristus un tātad pestīšanas, bet tās iz</w:t>
        <w:softHyphen/>
        <w:t>smalcinātība un nopietnība efektīvi attur sekotājus meklēt pes</w:t>
        <w:softHyphen/>
        <w:t>tīšanu Kristū. Tās rāmā un līdzjūtīgā valoda, iespējams, ir vis</w:t>
        <w:softHyphen/>
        <w:t>skumjākais atgādinājums par "pēckristietības" laikiem, kuros mēs dzīvojam. Nekristīgais "garīgums" Rietumos vairs nav nekāds aizguvums. Tas ir kļuvis par Amerikas vietējo reliģiju, kas laidis dziļas saknes Rietumu apziņā. Lai tas kalpo mums par brīdināju</w:t>
        <w:softHyphen/>
        <w:t>mu: nākotnes reliģija nebūs vienkāršs kults vai sekta, bet spēcīga un pamatīga reliģiska orientācija, kura būs pilnībā pārņēmusi modernā cilvēka prātu un sirdi.</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5. Jaunais " \l 1 </w:instrText>
      </w:r>
      <w:r>
        <w:rPr/>
        <w:fldChar w:fldCharType="separate"/>
      </w:r>
      <w:r>
        <w:rPr/>
      </w:r>
      <w:r>
        <w:rPr/>
        <w:fldChar w:fldCharType="end"/>
      </w:r>
      <w:r>
        <w:rPr>
          <w:rFonts w:cs="Times New Roman"/>
          <w:b/>
          <w:lang w:val="en-US"/>
        </w:rPr>
        <w:t>5. Jaunais "garīgums'' pret kristietību</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Jauno Austrumu kultu uzskaitījumu Rietumos varētu turpināt, katru gadu uzrodas arvien jauni vai veco kultu variācijas. Papildu atklāti reliģiskiem kultiem pēdējā desmitgadē it īpaši pieaudzis laicīgo "apziņas kultu" skaits, kā tie nosaukti kādā populārā informatīvā žurnālā (U.S. News and World Report, 1976,16. febr., 40. lpp.). Pie šīm "psihoterapeitiskajām" grupām pieskaitāmi "Erharda mācībsemināri", kas dibināti 1971. gadā, "Rolfing", "Silvas psihokontrole" un dažādas "kontaktu" un "biolādiņu apmaiņas" grupas, kuras visas piedāvā "atbrīvošanu no sasprindzinājuma" un cilvēka "slēpto spēju atsvabināšanu", paužot to visu vairāk vai mazāk ticamā 20. gadsimta "zinātniskajā" žargonā. Bez tam jāatgādina ari par citām "apziņas" kustībām, kas pašlaik zaudējušas savu popularitāti, kā "Kristīgā zinātne", "Prāta zinātne" un, visbeidzot, "Scientoloģija".</w:t>
      </w:r>
    </w:p>
    <w:p>
      <w:pPr>
        <w:pStyle w:val="NoSpacing"/>
        <w:jc w:val="both"/>
        <w:rPr>
          <w:rFonts w:cs="Times New Roman"/>
          <w:lang w:val="en-US"/>
        </w:rPr>
      </w:pPr>
      <w:r>
        <w:rPr>
          <w:rFonts w:cs="Times New Roman"/>
          <w:lang w:val="en-US"/>
        </w:rPr>
        <w:tab/>
        <w:t>Visas šīs kustības nav savienojamas ar kristietību. Orto</w:t>
        <w:softHyphen/>
        <w:t>doksālajiem kristiešiem pilnībā jāatturas no tām.</w:t>
      </w:r>
    </w:p>
    <w:p>
      <w:pPr>
        <w:pStyle w:val="NoSpacing"/>
        <w:jc w:val="both"/>
        <w:rPr>
          <w:rFonts w:cs="Times New Roman"/>
          <w:lang w:val="en-US"/>
        </w:rPr>
      </w:pPr>
      <w:r>
        <w:rPr>
          <w:rFonts w:cs="Times New Roman"/>
          <w:lang w:val="en-US"/>
        </w:rPr>
        <w:tab/>
        <w:t>Kāpēc mēs runājam tik kategoriski?</w:t>
      </w:r>
    </w:p>
    <w:p>
      <w:pPr>
        <w:pStyle w:val="NoSpacing"/>
        <w:jc w:val="both"/>
        <w:rPr>
          <w:rFonts w:cs="Times New Roman"/>
          <w:lang w:val="en-US"/>
        </w:rPr>
      </w:pPr>
      <w:r>
        <w:rPr>
          <w:rFonts w:cs="Times New Roman"/>
          <w:lang w:val="en-US"/>
        </w:rPr>
        <w:tab/>
        <w:t>1. Šīs kustības nebalstās uz kristīgo tradīciju vai praksi, bet ir tīrs Austrumu pagānu reliģiju vai modernā spiritisma rezultāts. Tās ir vairāk vai mazāk pastarpinātas un bieži vien uzstājas kā "nereliģiskas". Tās ne tikai māca nepareizi, neatbilstoši kristīgajai mācībai par garīgo dzīvi, bet arī vada vai nu ar pagānu reliģisko rituālu, vai psihisko eksperimentu palīdzību pa nepareizu garīgo ceļu, kura galā sagaida garīgas un psihiskas saslimšanas, bet gala rezultātā dvēseles mūžības zaudējums.</w:t>
      </w:r>
    </w:p>
    <w:p>
      <w:pPr>
        <w:pStyle w:val="NoSpacing"/>
        <w:jc w:val="both"/>
        <w:rPr>
          <w:rFonts w:cs="Times New Roman"/>
          <w:lang w:val="en-US"/>
        </w:rPr>
      </w:pPr>
      <w:r>
        <w:rPr>
          <w:rFonts w:cs="Times New Roman"/>
          <w:lang w:val="en-US"/>
        </w:rPr>
        <w:tab/>
        <w:t>2. Sevišķi "garīgā miera" pārdzīvojums, kas sasniedzams ar dažāda veida meditāciju palīdzību vai nu ārpus jebkāda reli</w:t>
        <w:softHyphen/>
        <w:t>ģiska konteksta (kā "TM", dažās jogas vai dzen formās un lai</w:t>
        <w:softHyphen/>
        <w:t>cīgajos kultos), vai pagānisko reliģiju kontekstā (kā Hare Kriš</w:t>
        <w:softHyphen/>
        <w:t>na, "Dievišķās gaismas misijā", "3HO" u.c.), ir ceļš uz "kosmis</w:t>
        <w:softHyphen/>
        <w:t>ko" garīgo pasauli, un cilvēka personības dziļākā daļa stājas kontaktā ar patiesām garīgām būtnēm. Cilvēkam atrodoties pagrimuma stāvoklī, šīs būtnes pirmām kārtām ir dēmoni jeb kritušie gari, kuri cilvēkam ir vistuvākie.1 Neskatoties uz visu savu piesardzību "garīgajos eksperimentos", dzen meditatori stāsta par saviem kontaktiem ar šiem gariem (savienojumā ar cilvēciskām fantāzijām), piemetinot, ka viņiem ar tiem nav ne</w:t>
        <w:softHyphen/>
        <w:t xml:space="preserve">kā kopēja.** </w:t>
      </w:r>
      <w:r>
        <w:rPr>
          <w:rFonts w:cs="Times New Roman"/>
          <w:i/>
          <w:iCs/>
          <w:color w:val="666666"/>
          <w:lang w:val="lv-LV"/>
        </w:rPr>
        <w:t>[</w:t>
      </w:r>
      <w:r>
        <w:rPr>
          <w:rFonts w:cs="Times New Roman"/>
          <w:i/>
          <w:iCs/>
          <w:color w:val="666666"/>
          <w:lang w:val="en-US"/>
        </w:rPr>
        <w:t>Sk. bīskapa Ignatija Brjančaņinova ortodoksālās mācības izklāstu par garu garīgo un juteklisko uztveri un cilvēka "uztveres durvju" atvēršanu. -Pareizticīgais vārds, 1978, nr. 82.]</w:t>
      </w:r>
    </w:p>
    <w:p>
      <w:pPr>
        <w:pStyle w:val="NoSpacing"/>
        <w:jc w:val="both"/>
        <w:rPr>
          <w:rFonts w:cs="Times New Roman"/>
          <w:lang w:val="en-US"/>
        </w:rPr>
      </w:pPr>
      <w:r>
        <w:rPr>
          <w:rFonts w:cs="Times New Roman"/>
          <w:lang w:val="en-US"/>
        </w:rPr>
        <w:tab/>
        <w:t>3. "Iesvētīšana" psihiskās pasaules pieredzē, ar ko nodarbojas "apziņas kulti", noved indivīdu ārpus gribas apzinātas kontroles. Tādējādi pēc "iesvētīšanas" bieži vien izrādās ļoti grūti atteikties no nevēlamas psihiskās pieredzes. Šādi "jaunā reliģiskā apzi</w:t>
        <w:softHyphen/>
        <w:t>ņa" kļūst par kristietības ienaidnieku, turklāt šis ienaidnieks ir spēcīgāks un bīstamāks par jebkuru no pagātnes ķecerībām. Kad pieredze tiek nostādīta pāri doktrīnai, parastā kristīgā piesardzī</w:t>
        <w:softHyphen/>
        <w:t>ba, kas aizsargā pret kritušo garu uzbrukumiem, tiek atcelta vai neitralizēta un pasivitāte un "atvērtība", kas raksturīga jaunajiem kultiem, burtiski atdod cilvēku dēmonu ziņā. Daudzu "apziņas kultu" prakses pētījumi rāda, ka pastāv nemitīga virzīšanās no pieredzes, kas sākotnēji liekas "laba" vai "neitrāla", uz pieredzi, kas kļūst dīvaina un biedējoša un visbeidzot nepārprotami dēmoniska. Bīstami ir pat tīri fiziskie tādu psihisko disciplīnu kā joga aspekti, jo tie izriet no sākotnējā jogas praktizēšanas mērķa psihiskajām attieksmēm un pieredzes un noskaņo indivīdu pret tām labvēlīgi.</w:t>
      </w:r>
    </w:p>
    <w:p>
      <w:pPr>
        <w:pStyle w:val="NoSpacing"/>
        <w:jc w:val="both"/>
        <w:rPr>
          <w:rFonts w:cs="Times New Roman"/>
          <w:lang w:val="en-US"/>
        </w:rPr>
      </w:pPr>
      <w:r>
        <w:rPr>
          <w:rFonts w:cs="Times New Roman"/>
          <w:lang w:val="en-US"/>
        </w:rPr>
        <w:tab/>
        <w:t>Šodien "jaunās reliģiskās apziņas" aicinošais spēks ir tik liels, ka tas var pārņemt cilvēku savā varā pat tad, ja viņš domā, ka jo</w:t>
        <w:softHyphen/>
        <w:t>projām ir kristietis. Tas ir patiesi ne tikai attiecībā pret tiem, kuri aiz</w:t>
        <w:softHyphen/>
        <w:t>raujas ar paviršiem kristietības un Austrumu reliģiju sinkrētismiem un kombinācijām, par kurām jau iepriekš runāts. Tas ir patiesi arī attiecībā pret aizvien pieaugošu skaitu ļaužu, kuri sevi pieskaita dedzīgiem kristiešiem. Mūsu dienās pamatīga patiesās kristīgās garīgās pieredzes nezināšana rada viltus kristīgo "garīgumu", kas pēc dabas ir tuvu radniecīgs "jaunajai reliģiskajai apziņai".</w:t>
      </w:r>
    </w:p>
    <w:p>
      <w:pPr>
        <w:pStyle w:val="NoSpacing"/>
        <w:jc w:val="both"/>
        <w:rPr>
          <w:rFonts w:cs="Times New Roman"/>
          <w:lang w:val="en-US"/>
        </w:rPr>
      </w:pPr>
      <w:r>
        <w:rPr>
          <w:rFonts w:cs="Times New Roman"/>
          <w:lang w:val="en-US"/>
        </w:rPr>
        <w:tab/>
        <w:t>VII nodaļā mēs ilgstoši un rūpīgi apskatīsim visizplatītāko no šodienas "kristīgā garīguma" virzieniem. "Jaunā reliģiskā ap</w:t>
        <w:softHyphen/>
        <w:t>ziņa" pārņem savā varā labi domājošus kristiešus, pat ortodoksālos kristiešus tik lielā mērā, ka nevaram nedomāt par mūsdienu pasaules garīgumu apokaliptiskos terminos, nevaram nerunāt par "māniju", kas pārņems gandrīz visu cilvēci pirms pasaules gala. Pie tā atgriezīsimies grāmatas beigās.</w:t>
      </w:r>
    </w:p>
    <w:p>
      <w:pPr>
        <w:pStyle w:val="NoSpacing"/>
        <w:jc w:val="both"/>
        <w:rPr>
          <w:rFonts w:cs="Times New Roman"/>
          <w:lang w:val="en-GB"/>
        </w:rPr>
      </w:pPr>
      <w:r>
        <w:rPr>
          <w:rFonts w:cs="Times New Roman"/>
          <w:lang w:val="en-GB"/>
        </w:rPr>
      </w:r>
    </w:p>
    <w:p>
      <w:pPr>
        <w:pStyle w:val="NoSpacing"/>
        <w:jc w:val="both"/>
        <w:rPr>
          <w:rFonts w:cs="Times New Roman"/>
          <w:b/>
          <w:b/>
          <w:lang w:val="en-US"/>
        </w:rPr>
      </w:pPr>
      <w:r>
        <w:fldChar w:fldCharType="begin"/>
      </w:r>
      <w:r>
        <w:rPr/>
        <w:instrText xml:space="preserve"> TC "VI. " \l 1 </w:instrText>
      </w:r>
      <w:r>
        <w:rPr/>
        <w:fldChar w:fldCharType="separate"/>
      </w:r>
      <w:r>
        <w:rPr/>
      </w:r>
      <w:r>
        <w:rPr/>
        <w:fldChar w:fldCharType="end"/>
      </w:r>
      <w:r>
        <w:rPr>
          <w:rFonts w:cs="Times New Roman"/>
          <w:b/>
          <w:lang w:val="en-US"/>
        </w:rPr>
        <w:t>VI. "ZĪMES NO DEBESĪM"</w:t>
      </w:r>
    </w:p>
    <w:p>
      <w:pPr>
        <w:pStyle w:val="NoSpacing"/>
        <w:jc w:val="both"/>
        <w:rPr>
          <w:rFonts w:cs="Times New Roman"/>
          <w:b/>
          <w:b/>
          <w:lang w:val="en-US"/>
        </w:rPr>
      </w:pPr>
      <w:r>
        <w:fldChar w:fldCharType="begin"/>
      </w:r>
      <w:r>
        <w:rPr/>
        <w:instrText xml:space="preserve"> TC "Jeb neidentificētie lidojošie objekti ortodoksālās mācības gaismā" \l 2 </w:instrText>
      </w:r>
      <w:r>
        <w:rPr/>
        <w:fldChar w:fldCharType="separate"/>
      </w:r>
      <w:r>
        <w:rPr/>
      </w:r>
      <w:r>
        <w:rPr/>
        <w:fldChar w:fldCharType="end"/>
      </w:r>
      <w:r>
        <w:rPr>
          <w:rFonts w:cs="Times New Roman"/>
          <w:b/>
          <w:lang w:val="en-US"/>
        </w:rPr>
        <w:t>Jeb neidentificētie lidojošie objekti ortodoksālās mācības gaismā</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Jau vairākus gadu desmitus pēc kara Rietumos vērojams apbrīnojams Austrumu reliģisko kultu un to ietekmes uzplau</w:t>
        <w:softHyphen/>
        <w:t>kums. Līdztekus radusies un aizvien lielāku izplatību gūst arī kāda cita parādība, kam pirmajā acu uzmetienā nav nekā kopēja ar reliģiju, bet kas, uzmanīgāk ieskatoties, izrādās esam vēl viena "frostkristiāniskās ticības" parādība, "zīme" - tāda pati kā Aus</w:t>
        <w:softHyphen/>
        <w:t>trumu kulti. Te es domāju tā sauktos neidentificētos lidojošos objektus, kas, domājams, kopš 1947. gada, kad tika pamanīts pirmais "lidojošais šķīvītis", ir redzēti visās pasaules daļās.</w:t>
      </w:r>
    </w:p>
    <w:p>
      <w:pPr>
        <w:pStyle w:val="NoSpacing"/>
        <w:jc w:val="both"/>
        <w:rPr>
          <w:rFonts w:cs="Times New Roman"/>
          <w:lang w:val="en-US"/>
        </w:rPr>
      </w:pPr>
      <w:r>
        <w:rPr>
          <w:rFonts w:cs="Times New Roman"/>
          <w:lang w:val="en-US"/>
        </w:rPr>
        <w:tab/>
        <w:t>Ļaužu lētticība un māņticība, kas mūsu dienās izplatītas ne mazāk kā jebkurā citā cilvēces vēstures laikposmā, šo parādī</w:t>
        <w:softHyphen/>
        <w:t>bu novērtējumu zināmā mērā cenšas ievietot dažādu reliģisko priekšstatu "rāmīšos". Taču šis fenomens pats par sevi ir izraisījis tik nopietnu un padziļinātu interesi, ka šai problēmai veltīti vairāki pētījumi valdības līmenī un krietns daudzums atzītu zinātnieku sarakstītu grāmatu. Tiesa, visi šie pētījumi tā arī nav devuši apstiprinošu atbildi uz jautājumu, vai šīs parādības maz pastāv kā fiziska realitāte.</w:t>
      </w:r>
    </w:p>
    <w:p>
      <w:pPr>
        <w:pStyle w:val="NoSpacing"/>
        <w:jc w:val="both"/>
        <w:rPr>
          <w:rFonts w:cs="Times New Roman"/>
          <w:lang w:val="en-US"/>
        </w:rPr>
      </w:pPr>
      <w:r>
        <w:rPr>
          <w:rFonts w:cs="Times New Roman"/>
          <w:lang w:val="en-US"/>
        </w:rPr>
        <w:tab/>
        <w:t>Šķiet, ka jaunākās dažu pētnieku izvirzītās hipotēzes jau ir tuvāk šī fenomena apmierinošam izskaidrojumam nekā agrāk piedāvātās, taču tai pašā laikā šīs hipotēzes mūs noved līdz "realitātes robežai" (šādi nosaukta viena no jaunākajām šim jau</w:t>
        <w:softHyphen/>
        <w:t>tājumam veltītajām zinātniskajām grāmatām), līdz garīgās un psihiskās realitātes robežām, kuras šiem pētniekiem nav pieejamas. Svēto Rakstu un Svētās Tradīcijas klāstā par šo realitāti sniegtā zināšanu bagātība piešķir ortodoksālajam vērotājam nesalīdzināmas priekšrocības un ļauj novērtēt jaunās hipotēzes un NLO fenomenu visā to pilnībā.</w:t>
      </w:r>
    </w:p>
    <w:p>
      <w:pPr>
        <w:pStyle w:val="NoSpacing"/>
        <w:jc w:val="both"/>
        <w:rPr>
          <w:rFonts w:cs="Times New Roman"/>
          <w:lang w:val="en-US"/>
        </w:rPr>
      </w:pPr>
      <w:r>
        <w:rPr>
          <w:rFonts w:cs="Times New Roman"/>
          <w:lang w:val="en-US"/>
        </w:rPr>
        <w:tab/>
        <w:t>Taču ortodoksālo kristieti interesē ne jau šī parādība pati par sevi, bet tās garīgā piesaiste: tas, kā ļaudis uztver NLO un kāpēc. Kā vienu no pirmajiem mēģinājumiem šādi risināt NLO problēmu jāmin pazīstamā Šveices psihologa K. G. Junga visnotaļ nopietnais pētījums. 1959. g. iznākušajā grāmatā "Lidojošie šķīvī</w:t>
        <w:softHyphen/>
        <w:t>ši - mūsdienu mīts par debesīs redzētiem priekšmetiem" viņš šo parādību aplūko kā tādu, kam visupirms ir psiholoģiska un re</w:t>
        <w:softHyphen/>
        <w:t>liģiska nozīme. Lai arī Jungs nav centies identificēt lidojošos šķīvīšus kā "objektīvu realitāti", viņam tomēr ir izdevies iesnieg</w:t>
        <w:softHyphen/>
        <w:t>ties tai cilvēciskās apziņas sfērā, kurai tie patiesībā pieder. Mūsdie</w:t>
        <w:softHyphen/>
        <w:t>nu pētnieki, pat izejot no fenomena "objektivitātes", nevis problē</w:t>
        <w:softHyphen/>
        <w:t>mas psiholoģiskā aspekta pozīcijām, pēcāk tomēr nonāk līdz ne</w:t>
        <w:softHyphen/>
        <w:t>pieciešamībai to izskaidrošanā ņemt palīgā "psihiskās" hipotēzes.</w:t>
      </w:r>
    </w:p>
    <w:p>
      <w:pPr>
        <w:pStyle w:val="NoSpacing"/>
        <w:jc w:val="both"/>
        <w:rPr>
          <w:rFonts w:cs="Times New Roman"/>
          <w:lang w:val="en-US"/>
        </w:rPr>
      </w:pPr>
      <w:r>
        <w:rPr>
          <w:rFonts w:cs="Times New Roman"/>
          <w:lang w:val="en-US"/>
        </w:rPr>
        <w:tab/>
        <w:t>Aplūkojot NLO fenomena reliģisko un psiholoģisko pusi, mums visupirms ir jāsaprot priekšnoteikumi, uz kuriem pa</w:t>
        <w:softHyphen/>
        <w:t>matojoties "lidojošo šķīvīšu" eksistencei ticošie cenšas tos in</w:t>
        <w:softHyphen/>
        <w:t>terpretēt jau kopš pirmā to parādīšanās brīža 40. gados. Ko tieši ļaudis bija gatavi ieraudzīt debesīs? Atbildi uz šo jautājumu dod īss ieskats populārajā "zinātniskās fantastikas" literatūrā.</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1. Zinātniskās fantastikas gars" \l 2 </w:instrText>
      </w:r>
      <w:r>
        <w:rPr/>
        <w:fldChar w:fldCharType="separate"/>
      </w:r>
      <w:r>
        <w:rPr/>
      </w:r>
      <w:r>
        <w:rPr/>
        <w:fldChar w:fldCharType="end"/>
      </w:r>
      <w:r>
        <w:rPr>
          <w:rFonts w:cs="Times New Roman"/>
          <w:b/>
          <w:lang w:val="en-US"/>
        </w:rPr>
        <w:t>1. Zinātniskās fantastikas gar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Zinātniskās fantastikas vēsturnieki šī žanra aizsākumu datē ar 19. gs. sākumu. Daži šī žanra iezīmes saskata Edgara Po stāstos, kuros stila pārliecinošais reālistiskums savienojas ar "mistiskas" un okultas nokrāsas saturu. Citi par pirmā zinātniski fantastiskā darba autori uzskata E. Po laikabiedri Mēriju Volstounkraftu Šelliju (pazīstamā dzejnieka dzīvesbiedri): viņas romānā "Frankenšteins jeb Mūsdienu Prometejs" zinātniskā fantastika ar okultismu savijas tā, kā tas raksturīgs daudziem kopš tā laika sarakstītajiem zinātniskās fantastikas darbiem. Tomēr savu tipisko mūsdienu formu zinātniskā fantastika ieguva 19. gs. beigās un 20. gs. sākumā Žila Verna un Herberta Velsa darbos. No sākotnēji otršķirīgā 30.-40. gadu amerikāņu periodikas žanra zinātniskā fantastika pēdējās desmitgadēs ir nobriedusi par starptautiski atzītu literāru formu. Bez tam daudzās ārkārtīgi populārās filmas lieku reizi pierāda, cik ļoti zinātniskās fantastikas gars ir pārņēmis masu kultūras patērētāja iztēli. 50. gadu lētos un sensacionālos zinātniski fantastiskos grāvējus pēdējās desmitgadēs nomainīju</w:t>
        <w:softHyphen/>
        <w:t>šas modē nākušās "ideju" filmas, kā "2001 kosmiskā Odiseja", "Zvaigžņu kari" un "Trešās pakāpes tuvie kontakti", nemaz jau nerunājot par pašu populārāko un ilgi dzīvojošo amerikāņu te</w:t>
        <w:softHyphen/>
        <w:t>levīzijas "Zvaigžņu treka" seriālu.</w:t>
      </w:r>
    </w:p>
    <w:p>
      <w:pPr>
        <w:pStyle w:val="NoSpacing"/>
        <w:jc w:val="both"/>
        <w:rPr>
          <w:rFonts w:cs="Times New Roman"/>
          <w:lang w:val="en-US"/>
        </w:rPr>
      </w:pPr>
      <w:r>
        <w:rPr>
          <w:rFonts w:cs="Times New Roman"/>
          <w:lang w:val="en-US"/>
        </w:rPr>
        <w:tab/>
        <w:t>Zinātniskās fantastikas gars izriet no kādas zemstrāvas filozofijas vai ideoloģijas, kas biežāk ir netieši jūtama nekā izteik</w:t>
        <w:softHyphen/>
        <w:t>ta vārdos, kura faktiski caurstrāvo visus, kas rada zinātniskās fantastikas formas. Tālāk centīsimies izklāstīt šo filozofiju tās pamatpunktos.</w:t>
      </w:r>
    </w:p>
    <w:p>
      <w:pPr>
        <w:pStyle w:val="NoSpacing"/>
        <w:jc w:val="both"/>
        <w:rPr>
          <w:rFonts w:cs="Times New Roman"/>
          <w:lang w:val="en-US"/>
        </w:rPr>
      </w:pPr>
      <w:r>
        <w:rPr>
          <w:rFonts w:cs="Times New Roman"/>
          <w:lang w:val="en-US"/>
        </w:rPr>
        <w:tab/>
        <w:t>1. Reliģijas tās tradicionālajā izpratnē nav, vai arī tai ierādīta gadījuma rakstura vai mākslīga vieta. Pats par sevi šis literatūras žanrs ir tipisks "postkristiāniskā" laikmeta produkts (kas redzams jau Šellijas un E. Po stāstos). Zinātniskās fantastikas kosmoss ir pilnībā pasaulīgs, lai arī bieži iekrāsots okultā vai Austrumu tipa "mistiskajos" toņos: "Dievs", ja vien vispār minēts, tad ne kā persona, bet kā miglains, neskaidrs un bezpersonisks spēks (piem., "spēks" filmā "Zvaigžņu kari" - kosmiskā enerģija, kam piemīt kā labās, tā ļaunās īpašības). Mūsdienu cilvēka aizvien pieaugošā aizraušanās ar zinātniskās fantastikas tēmām tieši atspoguļo tradicionālo reliģisko vērtību zudumu.</w:t>
      </w:r>
    </w:p>
    <w:p>
      <w:pPr>
        <w:pStyle w:val="NoSpacing"/>
        <w:jc w:val="both"/>
        <w:rPr>
          <w:rFonts w:cs="Times New Roman"/>
          <w:lang w:val="en-US"/>
        </w:rPr>
      </w:pPr>
      <w:r>
        <w:rPr>
          <w:rFonts w:cs="Times New Roman"/>
          <w:lang w:val="en-US"/>
        </w:rPr>
        <w:tab/>
        <w:t>2. Zinātniskās fantastikas kosmosa centrā (iztrūkstošā Dieva vietā) mēs redzam cilvēku, taču nejau parastu, tādu, kāds tas ir tagad, bet tādu, kāds viņš saskaņā ar mūsdienu evolucionisma mītiem "kļūs" nākotnē. Lai gan zinātniskās fantastikas varo</w:t>
        <w:softHyphen/>
        <w:t>ņos parasti atpazīstam cilvēkus, galvenā vēstījuma interese bieži vien vērsta ne jau uz viņiem, bet gan uz viņu sastapšanos ar da</w:t>
        <w:softHyphen/>
        <w:t>žādiem "pārcilvēkiem" no "augsti attīstītām" nākotnes (reizēm - pagātnes) vai no tālām galaktikām atceļojušām rasēm. Ideja par "augsti attīstītas" saprātīgas dzīvības iespējamību uz citām planētām ir tik ļoti iesakņojusies mūsdienu cilvēka apziņā, ka pat respektējamas zinātniskas (un populāras) teorijas pieņem to par neapstrīdamu faktu. Un, lūk, populārajā grāmatu sērijā (Ēriks fon Denikens "Dievu rati?" un "Dievi no kosmosa") tiek meklētas liecības "ārpuszemes būtņu" jeb "dievu" klātbūtnei senatnes vēsturē, turklāt pausts uzskats, ka šie "dievi" ir, domājams, atbil</w:t>
        <w:softHyphen/>
        <w:t>dīgi par piepešu saprāta rašanos cilvēkā, ko gan grūti izskaidrot no parastās evolūcijas teorijas pozīcijām... Nopietni Padomju Savienības zinātnieki apgalvo, ka Sodomas un Gomoras sabru</w:t>
        <w:softHyphen/>
        <w:t>kuma iemesls bijis kodolsprādziens, ka pirms daudziem gad</w:t>
        <w:softHyphen/>
        <w:t>simtiem zemi apmeklējuši atnācēji no kosmosa un ka Jēzus Kris</w:t>
        <w:softHyphen/>
        <w:t>tus, iespējams, bijis "kosmonauts", un ka pašlaik mēs, iespējams, esam "saprātīgo kosmosa būtņu "otrās atnākšanas" priekšva</w:t>
        <w:softHyphen/>
        <w:t xml:space="preserve">karā"* </w:t>
      </w:r>
      <w:r>
        <w:rPr>
          <w:rFonts w:cs="Times New Roman"/>
          <w:i/>
          <w:iCs/>
          <w:color w:val="666666"/>
          <w:lang w:val="lv-LV"/>
        </w:rPr>
        <w:t>[</w:t>
      </w:r>
      <w:r>
        <w:rPr>
          <w:rFonts w:cs="Times New Roman"/>
          <w:i/>
          <w:iCs/>
          <w:color w:val="666666"/>
          <w:lang w:val="en-US"/>
        </w:rPr>
        <w:t>Sheila Ostrander, Lynn Schroeder. Psychic Discoveries Behind the Iron Curtain. -BantamBooks, 1977. -P. 98-99. Sk. Dr. Vjačeslava Zaiceva rakstus krievu valodā "Sputņik" - "Visitors from Outer Space" (1967. g. janv.) un "Teplates and Space - ships" (1968. g. janv.).]</w:t>
      </w:r>
      <w:r>
        <w:rPr>
          <w:rFonts w:cs="Times New Roman"/>
          <w:lang w:val="en-US"/>
        </w:rPr>
        <w:t>. Tikpat nopietniem zinātniekiem Rietumos ārpuszemes būtņu esamība šķiet tik ticama, ka nu jau vismaz 18 gadus viņi ar radioteleskopu palīdzību cenšas nodibināt kontaktus ar tām. Pašlaik darbojas vismaz sešas pētnieciskas programmas, kuru gaitā astronomi visās pasaules malās cenšas uztvert no kosmosa nākošus "saprātīgus" radiosignālus. Mūsdienu protestantu un Romas katoļu "teologi", kuriem jau par pierastu lietu kļuvis iet turp, kurp, kā viņiem šķiet, ved zinātne, savukārt spriedelē par jaunu teoloģijas nozari - "ekzoteoloģiju" (kosmiskās telpas teo</w:t>
        <w:softHyphen/>
        <w:t>loģiju) , kuras pamatā ir centieni iztēloties, kādi varētu būt "kos</w:t>
        <w:softHyphen/>
        <w:t>misko rasu" pārstāvji. Zinātniskās fantastikas mitoloģiskā pa</w:t>
        <w:softHyphen/>
        <w:t>saule ir savaldzinājusi pat daudzus izglītotus mūsdienu cilvēkus.</w:t>
      </w:r>
    </w:p>
    <w:p>
      <w:pPr>
        <w:pStyle w:val="NoSpacing"/>
        <w:jc w:val="both"/>
        <w:rPr>
          <w:rFonts w:cs="Times New Roman"/>
          <w:lang w:val="en-US"/>
        </w:rPr>
      </w:pPr>
      <w:r>
        <w:rPr>
          <w:rFonts w:cs="Times New Roman"/>
          <w:lang w:val="en-US"/>
        </w:rPr>
        <w:tab/>
        <w:t>Nākotnes "attīstītās" būtnes zinātniskās fantastikas literatūrā nemainīgi tiek attēlotas kā šodienas cilvēces robežas "pāraugušas" būtnes, it sevišķi tas attiecas uz "personības" ro</w:t>
        <w:softHyphen/>
        <w:t>bežām. Tāpat kā zinātniskās fantastikas "Dievs", arī "cilvēks" ir kļuvis svešādi bezpersonisks. Artura K. Klārka grāmatā "Bērnī</w:t>
        <w:softHyphen/>
        <w:t>bas beigas" jaunās rases pārstāvji ārēji ir līdzīgi bērniem, taču tai pašā laikā viņu sejās nav nekādu personības iezīmju. Viņi tiecas pēc vēl augstākām evolucionārām transformācijām, lai pilnīgi saplūstu ar bezpersonisko "superprātu". Kopumā ņemot, zināt</w:t>
        <w:softHyphen/>
        <w:t>niski fantastiskā literatūra - pretēji kristietībai un pilnīgā saskaņā ar dažiem Austrumu filozofiskās domas novirzieniem - "evolu</w:t>
        <w:softHyphen/>
        <w:t>cionāro" attīstību un garīgumu izprot kā aizvien pieaugošu per</w:t>
        <w:softHyphen/>
        <w:t>sonības individuālo īpatnību zaudēšanu.</w:t>
      </w:r>
    </w:p>
    <w:p>
      <w:pPr>
        <w:pStyle w:val="NoSpacing"/>
        <w:jc w:val="both"/>
        <w:rPr>
          <w:rFonts w:cs="Times New Roman"/>
          <w:lang w:val="en-US"/>
        </w:rPr>
      </w:pPr>
      <w:r>
        <w:rPr>
          <w:rFonts w:cs="Times New Roman"/>
          <w:lang w:val="en-US"/>
        </w:rPr>
        <w:tab/>
        <w:t>3. Nākotnes pasauli un cilvēci zinātniskā fantastika redz it kā caur šodienas zinātnisko atklājumu "projekciju" prizmu. Taču patiesībā šīs "projekcijas" pārsteidzoši atbilst okultisma un dēmonisma ikdienas realitātes pieredzei gadsimtu gaitā. Kā rak</w:t>
        <w:softHyphen/>
        <w:t>sturīgas "augsti attīstīto" nākotnes būtņu iezīmes mēs atrodam telepātisko saskarsmi, spēju lidot, materializēties un dematerializēties, transformēt priekšmetus vai radīt iluzoras ainas un būtnes ar "tīras domas" spēku, pārvietoties ar ātrumu, kas pārsniedz mo</w:t>
        <w:softHyphen/>
        <w:t>dernās tehnoloģijas iespējas, spēju pieņemt zemes iedzīvotāju izskatu; viņi piedāvā "garīga" filozofiju, kas "ir augstāka par vi</w:t>
        <w:softHyphen/>
        <w:t>sām reliģijām", un sola tāda stāvokļa sasniegšanu, kad augsti attīstītais saprāts vairs nebūs atkarīgs no matērijas. Visu to var atrast arī magu un dēmonu standartpraksē un solījumos. Kādā no jaunākajām zinātniskās fantastikas vēstures grāmatām minēts, ka "viens no stabilākajiem zinātniskās fantastikas vīziju aspek</w:t>
        <w:softHyphen/>
        <w:t>- tiem ir vēlēšanās pārkāpt parastās pieredzes slieksni... piedāvājot personāžus un notikumus, kas sagrauj mums zināmos laika un telpas nosacījumus"1. "Zvaigžņu treka" un citu zinātniskās fantastikas darbu scenāriji ar saviem nākotnes "zinātniskajiem" paņēmieniem vietumis atgādina Ortodoksālās Baznīcas svēto tēvu dzīves aprakstu fragmentus, kuros atainotas magu izdarības tai laikā, kad maģija veidoja nozīmīgu pagāniskās dzīves daļu. Un vispār zinātniskā fantastika nebūt nav tik zinātniska un nav saistīta ne ar kādām reālām nākotnes prognozēm. Drīzāk jau tā ir mūsdienu zinātnes atgriešanās atpakaļ pie saviem maģiska</w:t>
        <w:softHyphen/>
        <w:t>jiem pirmsākumiem - pie zinātnes tādā veidā, kādā tā pastāvēja pirms 17. un 18. gs. apgaismības laikmeta. Šī zinātne bija tuvāk okultismam nekā zinātnei šī vārda mūsdienu izpratnē. Tai pašā zinātniskās fantastikas vēstures grāmatā atzīmēts arī, ka "zinātniskās fantastikas, tāpat kā pašas zinātnes, saknes mek</w:t>
        <w:softHyphen/>
        <w:t>lējamas maģijas un mitoloģijas laukā" (Šols, Rebkins, 183. lpp.). Tāpat arī mūsdienu pētījumi un eksperimenti "parapsiholo</w:t>
        <w:softHyphen/>
        <w:t>ģijas" jomā norāda uz gaidāmo "zinātnes" saikni ar okultismu, un šī tendence ir pilnīgā saskaņā ar zinātniski fantastisko litera</w:t>
        <w:softHyphen/>
        <w:t>tūru.</w:t>
      </w:r>
    </w:p>
    <w:p>
      <w:pPr>
        <w:pStyle w:val="NoSpacing"/>
        <w:jc w:val="both"/>
        <w:rPr>
          <w:rFonts w:cs="Times New Roman"/>
          <w:lang w:val="en-US"/>
        </w:rPr>
      </w:pPr>
      <w:r>
        <w:rPr>
          <w:rFonts w:cs="Times New Roman"/>
          <w:lang w:val="en-US"/>
        </w:rPr>
        <w:tab/>
        <w:t>Arī Padomju Savienībā zinātniskā fantastika (kur tā ir tik</w:t>
        <w:softHyphen/>
        <w:t>pat populāra kā Rietumos, kaut arī attīstījusies nedaudz savādāk) pievēršas tām pašām tēmām kā Rietumos. Vispār «metafiziskā» tematika padomju zinātniskajā fantastikā (kas darbojas stingrā cenzoru - "materiālistu" uzraudzībā) ir veidojusies, ietekmējoties no Rietumu autoriem vai tiešā hinduisma iespaidā, kā tas bija ar rakstnieku Ivanu Jefremovu. Kāda kritiķa vārdiem runājot, padomju zinātniski fantastiskās literatūras lasītājam "ir visai neskaidras iespējas uztvert kritiskās robežas starp zinātni un maģiju, starp zinātnieku un burvi, starp nākotni un fantāziju". Kā apgalvo šis autors, gan Rietumos, gan Austrumos zinātniskā fantastika, līdzīgi kā citas mūsdienu kultūras parādības, "pilnīgi apstiprina faktu, ka humānisma augstākā virsotne ir okultisms".* 4. Jau no pašas zinātniskās fantastikas "futoroloģiskās" būtības izriet tās nosliece uz utopiskumu. Tikai daži ro</w:t>
        <w:softHyphen/>
        <w:t>māni un stāsti attēlo ideālu nākotnes sabiedrību, taču vairākums no tiem runā par mūsdienu sabiedrības "evolūciju" uz kaut ko augstāku vai par sastapšanos ar kādu attīstītāku civilizāciju uz citas planētas. Turklāt pastāv cerība vai pat iespēja pārvarēt šo</w:t>
        <w:softHyphen/>
        <w:t>dien pastāvošās problēmas un cilvēciskās dabas ierobežojumus vispār. Jefremovam un citiem padomju zinātniskās fantastikas autoriem komunisms pats par sevi kļūst "kosmisks", "iegūst nemateriālas īpašības" un "postindustriālā sabiedrība būs veido</w:t>
        <w:softHyphen/>
        <w:t>ta pēc hinduistiskajiem paraugiem." (Greibens, 109.-110. lpp.). "Augsti attīstītās būtnes" no ārpuszemes telpas bieži apveltītas ar "Pestītājam" piemītošām īpašībām, savukārt kosmiskā kuģa nosēšanās uz Zemes bieži vēstī par "apokaliptisko" notikumu sākumu - parasti svētītu būtņu ierašanos, lai vadītu cilvēkus viņu "evolucionārajā attīstībā".</w:t>
      </w:r>
    </w:p>
    <w:p>
      <w:pPr>
        <w:pStyle w:val="NoSpacing"/>
        <w:jc w:val="both"/>
        <w:rPr>
          <w:rFonts w:cs="Times New Roman"/>
          <w:lang w:val="en-US"/>
        </w:rPr>
      </w:pPr>
      <w:r>
        <w:rPr>
          <w:rFonts w:cs="Times New Roman"/>
          <w:lang w:val="en-US"/>
        </w:rPr>
        <w:tab/>
        <w:t>Īsāk sakot, 20. gs. zinātniskā fantastika pati par sevi ir acīmredzama kristīgo vērtību un kristīgās pasaules uztveres zudumu vēstījoša zīme. Tā ir kļuvusi par varenu dzīves un vēs</w:t>
        <w:softHyphen/>
        <w:t>tures nekristīgās filozofijas izplatības rīku, kura pārsvarā atklātā vai slēptā veidā atrodas okultisma vai Austrumu iespaidā. Un kritiskajā krīžu laikā, cilvēciskās civilizācijas pārejas periodā tā kļūst par galveno spēku, kas rosina cerību uz "atnācējiem no kosmosa", kuri atrisinās cilvēces problēmas un ievedīs cilvēku jaunā, "kosmiskā" vēstures posmā.</w:t>
      </w:r>
    </w:p>
    <w:p>
      <w:pPr>
        <w:pStyle w:val="NoSpacing"/>
        <w:jc w:val="both"/>
        <w:rPr>
          <w:rFonts w:cs="Times New Roman"/>
          <w:lang w:val="en-US"/>
        </w:rPr>
      </w:pPr>
      <w:r>
        <w:rPr>
          <w:rFonts w:cs="Times New Roman"/>
          <w:lang w:val="en-US"/>
        </w:rPr>
        <w:tab/>
        <w:t>Ārēji tērpjoties zinātniskā un nereliģiskā formā, zinātniski fantastiskā literatūra patiesībā ir vadošais (sekulārā formā) "jaunās reliģiskās apziņas" izplatītājs, kura, atkāpjoties kristietībai, pārņem cilvēces prātus.</w:t>
      </w:r>
    </w:p>
    <w:p>
      <w:pPr>
        <w:pStyle w:val="NoSpacing"/>
        <w:jc w:val="both"/>
        <w:rPr>
          <w:rFonts w:cs="Times New Roman"/>
          <w:lang w:val="en-US"/>
        </w:rPr>
      </w:pPr>
      <w:r>
        <w:rPr>
          <w:rFonts w:cs="Times New Roman"/>
          <w:lang w:val="en-US"/>
        </w:rPr>
        <w:t>Viss minētais ir nepieciešamie priekšnosacījumi, lai mēs varētu apspriest "neidentificēto lidojošo objektu" faktis</w:t>
        <w:softHyphen/>
        <w:t>kās izpausmes, kas dīvainā veidā sakrīt ar postkristīgajā cilvēkā mītošajām pseidoreliģiskajām cerībām.</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2. NLO novērojumi un zinātniskie pētījumi par tiem" \l 2 </w:instrText>
      </w:r>
      <w:r>
        <w:rPr/>
        <w:fldChar w:fldCharType="separate"/>
      </w:r>
      <w:r>
        <w:rPr/>
      </w:r>
      <w:r>
        <w:rPr/>
        <w:fldChar w:fldCharType="end"/>
      </w:r>
      <w:r>
        <w:rPr>
          <w:rFonts w:cs="Times New Roman"/>
          <w:b/>
          <w:lang w:val="en-US"/>
        </w:rPr>
        <w:t>2. NLO novērojumi un zinātniskie pētījumi par tiem</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Lai ari fantastika, tā teikt, ir sagatavojusi cilvēkus tam, lai varētu parādīties NLO, tomēr mūsu priekšstatus par to "objek</w:t>
        <w:softHyphen/>
        <w:t>tīvo" esamību acīmredzot nevar atvasināt no literatūras vai cil</w:t>
        <w:softHyphen/>
        <w:t>vēku cerībām un fantāzijas. Pirms mēs varēsim saprast, kas varētu būt NLO, mums jātiek skaidrībā par novērojumiem, kas veikti ar šiem objektiem, - par šo novērojumu raksturu, būtību un ticamību. Vai debesīs patiešām sastopamas "ne šīspasaules" būtnes, vai arī šis fenomens pilnībā izriet no uztveres kļūdām, no vienas puses, un tieksmes piepildīt psiholoģiskos un pseidoreliģiskos centienus, no otras puses?</w:t>
      </w:r>
    </w:p>
    <w:p>
      <w:pPr>
        <w:pStyle w:val="NoSpacing"/>
        <w:jc w:val="both"/>
        <w:rPr>
          <w:rFonts w:cs="Times New Roman"/>
          <w:lang w:val="en-US"/>
        </w:rPr>
      </w:pPr>
      <w:r>
        <w:rPr>
          <w:rFonts w:cs="Times New Roman"/>
          <w:lang w:val="en-US"/>
        </w:rPr>
        <w:tab/>
        <w:t>Ticamu NLO fenomena aprakstu devis doktors Žaks Valē, franču zinātnieks, kurš pašlaik dzīvo Kalifornijā. Žaks Valē ir ieguvis augstāko zinātnisko grādu astrofizikā un skaitļošanās tehnikā, kā arī daudzus gadus piedalījies ziņojumu par NLO zinātniskajā analīzē. Viņa liecības mums ir sevišķi svarīgas tādēļ, ka viņš tieši piedalījies NLO fenomena pētījumos ārpus ASV, jo īpaši Francijā, tātad - spēj sniegt to izplatības starptautisko ainu.</w:t>
      </w:r>
    </w:p>
    <w:p>
      <w:pPr>
        <w:pStyle w:val="NoSpacing"/>
        <w:jc w:val="both"/>
        <w:rPr>
          <w:rFonts w:cs="Times New Roman"/>
          <w:lang w:val="en-US"/>
        </w:rPr>
      </w:pPr>
      <w:r>
        <w:rPr>
          <w:rFonts w:cs="Times New Roman"/>
          <w:lang w:val="en-US"/>
        </w:rPr>
        <w:tab/>
        <w:t>Doktors Valē uzskata,1 ka, neraugoties uz faktu, ka dīvaini lidojoši objekti dažādos laikos ir novēroti arī pagājušos gadsimtos, tomēr to "mūsdienu vēsture" masveidīgu parādību veidā aizsākas otrā pasaules kara laikā un tūdaļ pēc tā. Interese par šo fenomenu ASV sākās pēc NLO parādīšanās 1947. g., bet Eiropā lidojošie priekšmeti vairākkārtīgi novēroti jau pirms tam. Kara laikā daudzi piloti tika ziņojuši par savādām gaismām, kuras, šķiet, vada saprātīgas būtnes. Bet 1947. g., it īpaši jūlijā, Zviedrijā un citās Ziemeļeiropas valstīs novērota vesela šādu parādību sērija. Šīs "Skandināvu viļņa" parādības tika interpretētas vispirms kā "meteorīti", tad kā "raķetes" (vai kā "raķetes - spoki") vai "bumbas" un visbeidzot kā "jauna tipa lidaparāts", kas spēj veikt ekstraordinārus manevrus debesīs, bet neatstāj aiz sevis nekādas pēdas uz zemes pat tad, kad tie it kā nosēžas. Ziņojumi par šo parādību vilni pārplūdināja Eiropas presi, un Zviedrijā visi par to vien runāja. Tika ziņots par vairākiem tūkstošiem tamlīdzīgu parādību, taču ne reizi netika izvirzīta hipotēze par šo objektu "ārpuszemes" vai "starpplanētu" izcelsmi. Doktors Valē uzskata, ka šo "vilni" izraisījuši reāli eksistējoši, bet neapzināti objekti, nevis iepriekš izplatījušās "baumas par NLO" vai cerības uz "atnācējiem no kosmosa". Šajā un turpmākajos "šķīvīšu viļņos" viņš nesaskata ne mazāko sakarību starp plašo interesi par zinātnisko fantastiku un NLO aktivitātes uzliesmojumiem. Tā, piemēram, Orsona Vellesa 1938. g. veiktā H. Velsa romāna "Pa</w:t>
        <w:softHyphen/>
        <w:t>sauļu karš" radioinscenējuma izraisītās panikas laikā Amerikā nekāds "šķīvīšu vilnis" netika novērots. Viņš nonāk pie secinājuma, ka "NLO viļņa rašanās, pieaugums un izplatība ir objektīva realitāte, kas nav atkarīga no apzinātas vai neapzinātas liecinieku ietekmes un reakcijas uz šo parādību".</w:t>
      </w:r>
    </w:p>
    <w:p>
      <w:pPr>
        <w:pStyle w:val="NoSpacing"/>
        <w:jc w:val="both"/>
        <w:rPr>
          <w:rFonts w:cs="Times New Roman"/>
          <w:lang w:val="en-US"/>
        </w:rPr>
      </w:pPr>
      <w:r>
        <w:rPr>
          <w:rFonts w:cs="Times New Roman"/>
          <w:lang w:val="en-US"/>
        </w:rPr>
        <w:tab/>
        <w:t>Pirmā publikācija par novērotajiem NLO ASV parādījās 1947. g. jūnijā, kad personīgajā lidmašīnā lidojošais komivojažieris Kennets Arnolds ieraudzīja deviņus diskveidīgus objektus, kas atgādināja "apakštases" un lidoja netālu no Reinjēra kalniem Vašingtonas štatā. Šis notikums parādījās avīzēs, un "lidojošo šķīvīšu" ēra bija sākusies. Turklāt interesanti piezīmēt, ka šī nebūt nebija pirmā NLO parādīšanās ASV, iepriekšējos mēnešos bija novērotas arī citas, ziņas par kurām netika publicētas presē.</w:t>
      </w:r>
    </w:p>
    <w:p>
      <w:pPr>
        <w:pStyle w:val="NoSpacing"/>
        <w:jc w:val="both"/>
        <w:rPr>
          <w:rFonts w:cs="Times New Roman"/>
          <w:lang w:val="en-US"/>
        </w:rPr>
      </w:pPr>
      <w:r>
        <w:rPr>
          <w:rFonts w:cs="Times New Roman"/>
          <w:lang w:val="en-US"/>
        </w:rPr>
        <w:tab/>
        <w:t>Jūnija sākumā NLO uzplūdi (50 ziņojumu) tika novēroti Ungārijā. Tāpēc ne visus NLO parādīšanās gadījumus 1947. g. var attiecināt uz histēriju sakarā ar Arnolda gadījumu. 1947. g. Amerikas vilnī ietilpst daudzi citi gadījumi, it īpaši jūnijā un augustā. Un, lai arī atsevišķas avīzes spriedelēja par "citplanētiešiem", zinātnieki šīs parādības uzņēma nopietni, uzskatot tās par īpašu industrijas sasniegumu, visticamāk - amerikāņu, bet, iespējams, arī krievu.</w:t>
      </w:r>
    </w:p>
    <w:p>
      <w:pPr>
        <w:pStyle w:val="NoSpacing"/>
        <w:jc w:val="both"/>
        <w:rPr>
          <w:rFonts w:cs="Times New Roman"/>
          <w:lang w:val="en-US"/>
        </w:rPr>
      </w:pPr>
      <w:r>
        <w:rPr>
          <w:rFonts w:cs="Times New Roman"/>
          <w:lang w:val="en-US"/>
        </w:rPr>
        <w:tab/>
        <w:t>Otrs Amerikā un Francijā novērotais vilnis parādījās 1948. g. jūlijā. ASV aviokompānijas "Eastern Airlines11 lidmašī</w:t>
        <w:softHyphen/>
        <w:t>nas DC-3 piloti naktī novēroja iespaidīgu ainu: torpēdai līdzīgs lidaparāts ar divām ,,iluminatoru,, rindām, gaišzilas gaismas apņemts, atstājot aiz sevis oranžu liesmu "asti", izdarīja manevru, lai izvairītos no sadursmes, un pazuda. Tā paša gada augustā bija daudzas "garenu, zivjveidīgu objektu" parādības Saigonā un citās Dienvidāzijas daļās.</w:t>
      </w:r>
    </w:p>
    <w:p>
      <w:pPr>
        <w:pStyle w:val="NoSpacing"/>
        <w:jc w:val="both"/>
        <w:rPr>
          <w:rFonts w:cs="Times New Roman"/>
          <w:lang w:val="en-US"/>
        </w:rPr>
      </w:pPr>
      <w:r>
        <w:rPr>
          <w:rFonts w:cs="Times New Roman"/>
          <w:lang w:val="en-US"/>
        </w:rPr>
        <w:tab/>
        <w:t>1949. g. fiksēti daudzi ziņojumi par neparastiem diskiem un lodēm Zviedrijā; vēl lielāks NLO skaits bija Amerikā, turklāt div</w:t>
        <w:softHyphen/>
        <w:t>reiz novērojumus veikuši ļaudis ar astronomisku sagatavotību. Nelieli NLO uzplūdi, kā arī atsevišķas parādības turpinājās 1950. un 1951. g., jo īpaši ASV, kā arī Eiropā.</w:t>
      </w:r>
    </w:p>
    <w:p>
      <w:pPr>
        <w:pStyle w:val="NoSpacing"/>
        <w:jc w:val="both"/>
        <w:rPr>
          <w:rFonts w:cs="Times New Roman"/>
          <w:lang w:val="en-US"/>
        </w:rPr>
      </w:pPr>
      <w:r>
        <w:rPr>
          <w:rFonts w:cs="Times New Roman"/>
          <w:lang w:val="en-US"/>
        </w:rPr>
        <w:tab/>
        <w:t>1951. g. izcēlās pirmais starptautiskais NLO "vilnis". Daudzreiz NLO redzēti ASV, Francijā, Ziemeļāfrikā, bet viļņa kulminācijas laikā divreiz arī ASV galvaspilsētā Kolumbijas apgabalā Vašingtonā - virs Kapitolija un Baltā Nama (rajons, kas atrodas pastāvīgā radiolokatoru kontrolē). Septembra vilnis aptvēra Dāniju, Zviedriju, Ziemeļvāciju un Poliju. Tai pašā laikā Francijā parādījās pirmais ziņojums par NLO piezemēšanos, kā arī apraksts par "maziem cilvēciņiem".</w:t>
      </w:r>
    </w:p>
    <w:p>
      <w:pPr>
        <w:pStyle w:val="NoSpacing"/>
        <w:jc w:val="both"/>
        <w:rPr>
          <w:rFonts w:cs="Times New Roman"/>
          <w:lang w:val="en-US"/>
        </w:rPr>
      </w:pPr>
      <w:r>
        <w:rPr>
          <w:rFonts w:cs="Times New Roman"/>
          <w:lang w:val="en-US"/>
        </w:rPr>
        <w:t>1953. g. īpašu uzplūdu nebija, taču novēroti daudzi atsevišķi gadījumi. Ievērojamākais no tiem - Ziemeļdakotas štata pilsētā Bismarkā, kur četri objekti naktī veselas trīs stundas lidinājās un manevrēja virs gaisa filtrācijas stacijas. Oficiālais ziņojums par šo notikumu aptver vairākus simtus lappušu un satur daudzas, galvenokārt pilotu un militārpersonu liecības.</w:t>
      </w:r>
    </w:p>
    <w:p>
      <w:pPr>
        <w:pStyle w:val="NoSpacing"/>
        <w:jc w:val="both"/>
        <w:rPr>
          <w:rFonts w:cs="Times New Roman"/>
          <w:lang w:val="en-US"/>
        </w:rPr>
      </w:pPr>
      <w:r>
        <w:rPr>
          <w:rFonts w:cs="Times New Roman"/>
          <w:lang w:val="en-US"/>
        </w:rPr>
        <w:tab/>
        <w:t>1954. g. sekoja vēl viens, pats spēcīgākais vilnis. Francija bija burtiski pārpludināta ar NLO: septembrī, oktobrī un no</w:t>
        <w:softHyphen/>
        <w:t>vembrī ik dienas pienāca desmitiem ziņojumu. Šis franču vilnis pirmo reizi atklāja NLO zinātniskās izpētes problēmas. Feno</w:t>
        <w:softHyphen/>
        <w:t>mens izpaudās tik intensīvi un tik dziļi ietekmēja sabiedrisko domu, laikraksti reaģēja tik emocionāli, ka jau ilgi pirms varē</w:t>
        <w:softHyphen/>
        <w:t>ja noorganizēt nopietnu pētījumu zinātnieku prāti bija ar to vi</w:t>
        <w:softHyphen/>
        <w:t>su piesātināti. Rezultātā neviens zinātnieks neuzdrošinājās pakļaut riskam savu reputāciju, atklāti pētot tik ļoti emociju ietekmētu un sagrozītu parādību. Franču zinātnieki turpināja klusēt, kamēr vilnis pārskrēja un norima.</w:t>
      </w:r>
    </w:p>
    <w:p>
      <w:pPr>
        <w:pStyle w:val="NoSpacing"/>
        <w:jc w:val="both"/>
        <w:rPr>
          <w:rFonts w:cs="Times New Roman"/>
          <w:lang w:val="en-US"/>
        </w:rPr>
      </w:pPr>
      <w:r>
        <w:rPr>
          <w:rFonts w:cs="Times New Roman"/>
          <w:lang w:val="en-US"/>
        </w:rPr>
        <w:tab/>
        <w:t>Šī franču viļņa uzplūdu laikā bieži novērotas vēlāka</w:t>
        <w:softHyphen/>
        <w:t xml:space="preserve">jiem kontaktiem ar NLO raksturīgas iezīmes: NLO </w:t>
      </w:r>
      <w:r>
        <w:rPr>
          <w:rFonts w:cs="Times New Roman"/>
          <w:lang w:val="lv-LV"/>
        </w:rPr>
        <w:t>“</w:t>
      </w:r>
      <w:r>
        <w:rPr>
          <w:rFonts w:cs="Times New Roman"/>
          <w:lang w:val="en-US"/>
        </w:rPr>
        <w:t>pieze</w:t>
        <w:softHyphen/>
        <w:t>mēšanās</w:t>
      </w:r>
      <w:r>
        <w:rPr>
          <w:rFonts w:cs="Times New Roman"/>
          <w:lang w:val="lv-LV"/>
        </w:rPr>
        <w:t>”</w:t>
      </w:r>
      <w:r>
        <w:rPr>
          <w:rFonts w:cs="Times New Roman"/>
          <w:lang w:val="en-US"/>
        </w:rPr>
        <w:t xml:space="preserve"> (par ko liecina vismaz netieši pierādījumi), NLO ģenerē gaismas starus un virza tos pret lieciniekiem, parādības tuvumā apstājas motori, no NLO iznāk dīvainas mazas būtnes "ska</w:t>
        <w:softHyphen/>
        <w:t>fandros", lieciniekiem tiek nodarīti psiholoģiski un fiziski kaitē</w:t>
        <w:softHyphen/>
        <w:t>jumi.</w:t>
      </w:r>
    </w:p>
    <w:p>
      <w:pPr>
        <w:pStyle w:val="NoSpacing"/>
        <w:jc w:val="both"/>
        <w:rPr>
          <w:rFonts w:cs="Times New Roman"/>
          <w:lang w:val="en-US"/>
        </w:rPr>
      </w:pPr>
      <w:r>
        <w:rPr>
          <w:rFonts w:cs="Times New Roman"/>
          <w:lang w:val="en-US"/>
        </w:rPr>
        <w:tab/>
        <w:t>Kopš 1954. g. daudzas parādības novērotas ik gadus un dažādās zemēs. Nozīmīgākie starptautiskie viļņi - 1965., 1967. un 1972.-1973. g. īpaši daudz šo parādību un dziļa to ietekme novērota Dienvidamerikas valstīs.</w:t>
      </w:r>
    </w:p>
    <w:p>
      <w:pPr>
        <w:pStyle w:val="NoSpacing"/>
        <w:jc w:val="both"/>
        <w:rPr>
          <w:rFonts w:cs="Times New Roman"/>
          <w:lang w:val="en-US"/>
        </w:rPr>
      </w:pPr>
      <w:r>
        <w:rPr>
          <w:rFonts w:cs="Times New Roman"/>
          <w:lang w:val="en-US"/>
        </w:rPr>
        <w:tab/>
        <w:t xml:space="preserve">No visiem valdības veiktajiem NLO pētījumiem visplašāk zināmais bija ASV Gaisa karaspēka vadības veiktais, kas uzsākts pēc pirmajām 1947. g. Amerikā novērotajām parādībām. Šis pētījums kopš </w:t>
      </w:r>
      <w:r>
        <w:rPr>
          <w:rFonts w:cs="Times New Roman"/>
        </w:rPr>
        <w:t>Х</w:t>
      </w:r>
      <w:r>
        <w:rPr>
          <w:rFonts w:cs="Times New Roman"/>
          <w:lang w:val="en-US"/>
        </w:rPr>
        <w:t>951. g. pazīstams ar nosaukumu "Projekts - Zilā grāmata". Tas ilga līdz 1969. g., kad tika izbeigts, ņemot vērā tā sauktā Kondona ziņojuma rekomendācijas. Ziņojumu pazīstamā Kolorado štata universitātes fiziķa vadībā izstrādāja zinātniskā komisija. Tie, kam bija iespēja tuvāk novērot "Zilās grāmatas" un Kondona komisijas darbu, atzīmē, ka ne viena, ne otra no tām</w:t>
      </w:r>
    </w:p>
    <w:p>
      <w:pPr>
        <w:pStyle w:val="NoSpacing"/>
        <w:jc w:val="both"/>
        <w:rPr>
          <w:rFonts w:cs="Times New Roman"/>
          <w:lang w:val="en-US"/>
        </w:rPr>
      </w:pPr>
      <w:r>
        <w:rPr>
          <w:rFonts w:cs="Times New Roman"/>
          <w:lang w:val="en-US"/>
        </w:rPr>
        <w:t>NLO fenomenu neuztvēra nopietni un ka to uzdevums bijis vairāk nodarboties ar "sabiedrisko domu", izskaidrojot atmosfēras parādību mistifikācijas, lai kliedētu sabiedrības bailes no tām. Dažas "lidojošo šķīvīšu" grupas paziņoja, ka ASV valdība šo pētījumu aizsegā cenšas apslēpt to, ka tai zināma patiesā NLO izcelsme. Taču viss liecina par to, ka paši pētījumi vienkārši tika veikti pa roku galam sakarā ar nenopietno attieksmi pret pētāmo parādību. Nevēlēšanās nopietni izturēties pret NLO sevišķi pastiprinājās pēc tam, kad uzradās daži ļoti dīvaini nostāsti par NLO. Pētījuma objekts sāka zaudēt savu pievilcību zinātnieku acīs. Pirmais "Zilās grāmatas" vadītājs kapteinis Eduards Rapelts atzina, ka, "ja Gaisa karaspēks skandāla aizsegā censtos izvairīties no šīs lietas, tad tas būtu labākais, ko var izdomāt... Problēma tika "izbeigta" ar organizēta skandāla palīdzību... Viss tika vērtēts, raugoties no apgalvojuma, ka NLO vispār nevar pastāvēt". Kondona ziņojumā sastopami daži klasiski NLO "izskaidrojumi", piemēram, viens no tiem apgalvo, ka "šo neparasto parādību jāpieskaita dažu gandrīz neapšaubāmi dabisku parādību kategorijai, kuras tik reti sastopamas, ka tās nekad iepriekš nav aprakstītas". Galvenais "Zilās grāmatas" konsultants, kurš atradās šai postenī gandrīz visas tās 22 gadu ilgās pastāvēšanas laikā, Ziemeļrietumu universitātes astronoms Dž. Alens Haineks, to visu atklāti tika nosaucis par "pseidozinātnisku projektu".**</w:t>
      </w:r>
    </w:p>
    <w:p>
      <w:pPr>
        <w:pStyle w:val="NoSpacing"/>
        <w:jc w:val="both"/>
        <w:rPr>
          <w:rFonts w:cs="Times New Roman"/>
        </w:rPr>
      </w:pPr>
      <w:r>
        <w:rPr>
          <w:rFonts w:cs="Times New Roman"/>
          <w:lang w:val="en-US"/>
        </w:rPr>
        <w:tab/>
      </w:r>
      <w:r>
        <w:rPr>
          <w:rFonts w:cs="Times New Roman"/>
        </w:rPr>
        <w:t>Bet, lai kā arī tas būtu, šais 22 pētījumu gados "Zilās grāmatas" projekts apkopoja ap 12 000 mīklaino gaisa parādību gadījumu. 25 % no tiem tā arī palika "neidentificēti" pat pēc tik bieži "aiz ausīm pievilktajiem" izskaidrojumiem. Daudzus tūkstošus citu gadījumu apkopojušas un pētījušas dažādas privātas organizācijas ASV un citās zemēs, toties turpat vai visas oficiālās organizācijas atturējās no jel kādiem komentāriem par tiem. PSRS šī parādība sabiedrības uzmanību (kas nozīmē - ar valdības ziņu) pirmo reiz piesaistīja 1967. g., kad Maskavas Aviācijas institūta doktors Fēlikss Zīgels žurnālā "Smena" publicētajā rakstā piebilda, ka "padomju radiolokācijas stacijas neidentificē</w:t>
        <w:softHyphen/>
        <w:t>tos lidojošos objektus uztver jau 20 gadus".1 Tai pašā laikā ar</w:t>
        <w:softHyphen/>
        <w:t>mēņu astronoma Ambarcumjana vadītā padomju zinātniskā konference "Par civilizācijām kosmosā" atzina, ka nepieciešama sākotnēja zinātnisko un tehnisko saskarsmes problēmu izpēte attiecībā uz tādām "civilizācijām", kuru esamība atzīstama par neapšaubāmu. Starp citu, nākamajā gadā PSRS NLO tēma vēl</w:t>
        <w:softHyphen/>
        <w:t>reiz tika aizliegta, un no tā laika padomju zinātnieki par saviem pētījumiem un hipotēzēm Rietumu kolēģiem ir stāstījuši tikai neoficiālā kārtā.</w:t>
      </w:r>
    </w:p>
    <w:p>
      <w:pPr>
        <w:pStyle w:val="NoSpacing"/>
        <w:jc w:val="both"/>
        <w:rPr>
          <w:rFonts w:cs="Times New Roman"/>
        </w:rPr>
      </w:pPr>
      <w:r>
        <w:rPr>
          <w:rFonts w:cs="Times New Roman"/>
        </w:rPr>
        <w:tab/>
        <w:t>ASV karavīriem un zinātniekiem NLO tēma ir un paliek kā kaut kas "ārpus pieļaujamā robežām esošs". Tostarp pēdējos gados īpaši jaunākās paaudzes zinātnieku vidū novērota nopietna attieksme pret NLO. Viņi sanāk kopā, lai apspriestu šo problēmu un tās pētīšanas iespējas. Doktori Haineks un Valē runā par "neredzamo kolēģiju", ko veido zinātnieki, kas aktīvi interesējas par NLO fenomenu, lai gan vairums no viņiem nevēlas, lai to vārdi būtu saistīti ar šo tēmu.</w:t>
      </w:r>
    </w:p>
    <w:p>
      <w:pPr>
        <w:pStyle w:val="NoSpacing"/>
        <w:jc w:val="both"/>
        <w:rPr>
          <w:rFonts w:cs="Times New Roman"/>
          <w:lang w:val="en-US"/>
        </w:rPr>
      </w:pPr>
      <w:r>
        <w:rPr>
          <w:rFonts w:cs="Times New Roman"/>
        </w:rPr>
        <w:tab/>
        <w:t xml:space="preserve">Protams, ir arī zinātnieki, kas turpina noliegt šī fenomena eksistenci, to novērojumus izskaidrojot kā parastu priekšmetu - gaisa balonu, lidmašīnu utt. izkropļotu uztveri, nemaz nerunājot par tādām lietām kā izjokošana un psiholoģiskās "projekcijas". </w:t>
      </w:r>
      <w:r>
        <w:rPr>
          <w:rFonts w:cs="Times New Roman"/>
          <w:lang w:val="en-US"/>
        </w:rPr>
        <w:t>Viens no viņiem - Filips Klāss rod sev prieku un apmierinājumu NLO "atmaskošanā". Viņš izpēta dažas parādības un atklāj, ka tur darīšana vai nu ar dabas parādībām, vai krāpšanu. Izdarītie pētījumi viņu pārliecinājuši par to, ka "doma par brīnumaina</w:t>
        <w:softHyphen/>
        <w:t>jiem kosmiskajiem kuģiem no tālām civilizācijām nav nekas cits kā pasaciņa, kas sacerēta pieaugušo prātiem".3 Šādi cietpauraini pētnieki, kā likums, ierobežo savus pētījumus ar gadījumiem, kad NLO fiziski pierādīt nav bijis iespējams (tā sauktie otrās pakāpes kontakti, par ko runāsim vēlāk), taču arī nelokāmie to realitātes aizstāvji ir spiesti atzīt, ka pat pašos pārliecinošākajos NLO parādīšanās gadījumos šādu pierādījumu iespējamība ir ļo</w:t>
        <w:softHyphen/>
        <w:t>ti maza. Ne jau fiziskie pierādījumi ir tie, kas pēdējā laikā dau</w:t>
        <w:softHyphen/>
        <w:t>dzus zinātniekus mudina nopietni izturēties pret NLO fenomenu, bet gan fakts, ka daudzi nopietni ļaudis, uz kuriem var paļauties, ir redzējuši kaut ko tādu, ko nav iespējams izskaidrot, bet kas bieži uz viņiem atstājis spēcīgu ietekmi.</w:t>
      </w:r>
    </w:p>
    <w:p>
      <w:pPr>
        <w:pStyle w:val="NoSpacing"/>
        <w:jc w:val="both"/>
        <w:rPr>
          <w:rFonts w:cs="Times New Roman"/>
          <w:lang w:val="en-US"/>
        </w:rPr>
      </w:pPr>
      <w:r>
        <w:rPr>
          <w:rFonts w:cs="Times New Roman"/>
          <w:lang w:val="en-US"/>
        </w:rPr>
        <w:tab/>
        <w:t>Lūk, ko dr. Haineks raksta par saviem pētījumiem: "Katru reizi jūtos tā, it kā runātu ar cilvēku, kurš apraksta ļoti reālu notikumu. Viņam vai viņai tas bijis ārkārtējs pārdzīvojums, dzīvs, nepavisam ne sapnim līdzīgs, kuram - kā likums - šie cilvēki nepavisam nebija sagatavoti, - ar vienu vārdu sakot, kaut kas ārpus jebkuras sapratnes esošs."</w:t>
      </w:r>
    </w:p>
    <w:p>
      <w:pPr>
        <w:pStyle w:val="NoSpacing"/>
        <w:jc w:val="both"/>
        <w:rPr>
          <w:rFonts w:cs="Times New Roman"/>
          <w:lang w:val="en-US"/>
        </w:rPr>
      </w:pPr>
      <w:r>
        <w:rPr>
          <w:rFonts w:cs="Times New Roman"/>
          <w:lang w:val="en-US"/>
        </w:rPr>
        <w:tab/>
        <w:t>Šis savienojums - saspringtais kontakta ar NLO pār</w:t>
        <w:softHyphen/>
        <w:t>dzīvojums (jo īpaši - ja šis kontakts ir "tuvs") un gandrīz pilnīga nespēja pierādīt tā fizisko realitāti - arī nosaka, ka NLO izpēte galvenokārt ir nevis fiziskā fenomena pārbaude, bet cilvēka liecību par to izpēte: ticamība, konsekvence utt. Jau tas vien pāradresē NLO pētījumus uz psiholoģijas sfēru un lieku reizi pārliecina mūs par to, ka tikai uz "fizisko pierādījumu" meklēšanu orientēta pētniecības metode ir neadekvāta. Tai pašā laikā arī Klāsa k-ga doma, ka "brīnumainie kosmiskie kuģi" ir tikai "pasaciņa" pieaugušajiem, iespējams, nemaz nav tik tālu no patiesības. Viena lieta ir NLO novērojumi, bet pavisam cita - tas, kā cilvēki interpretē savus vai citu cilvēku novērojumus. Pirmais var būt visnotaļ reāla lieta, kamēr otrais - mūsdienu "pasaciņa" vai mīts.</w:t>
      </w:r>
    </w:p>
    <w:p>
      <w:pPr>
        <w:pStyle w:val="NoSpacing"/>
        <w:jc w:val="both"/>
        <w:rPr>
          <w:rFonts w:cs="Times New Roman"/>
          <w:lang w:val="en-US"/>
        </w:rPr>
      </w:pPr>
      <w:r>
        <w:rPr>
          <w:rFonts w:cs="Times New Roman"/>
          <w:lang w:val="en-US"/>
        </w:rPr>
        <w:tab/>
        <w:t>Dr. Haineks ir daudz darījis, lai likvidētu dažus parastos ar NLO saistītos pārpratumus. Tā, piemēram, viņš skaidri parādījis, ka vairums NLO parādību mums zināms no cilvēku stāstījumiem, kas nav saistīti ar NLO kultu, nav nelīdzsvaroti vai neizglītoti. Šā</w:t>
        <w:softHyphen/>
        <w:t>di cilvēki ir snieguši tikai nedaudzas liecības, kas viegli atklājamas un tiek izslēgtas no tālākiem pētījumiem. Kā likums, visskaidrā</w:t>
        <w:softHyphen/>
        <w:t>kie, precīzākie ziņojumi tiek saņemti no normāliem, ar atbildības sajūtu apveltītiem ļaudīm (daļa ir zinātniski izglītoti), kuri bijuši patiesi pārsteigti vai satriekti par šo piedzīvojumu un vienkārši nezināja, kā to izskaidrot. Jo lielāka pieredze, jo tuvāk NLO re</w:t>
        <w:softHyphen/>
        <w:t>dzēts, jo mazāku vēlēšanos ziņot par šo notikumu izrāda lieci</w:t>
        <w:softHyphen/>
        <w:t>nieki. Pēc kāda Gaisa karaspēka ģenerāļa vārdiem, ziņojumi par NLO ir "uzticamu cilvēku neticamu stāstu" apkopojums. Un ne</w:t>
        <w:softHyphen/>
        <w:t>var minēt nevienu vērā ņemamu argumentu pret to, ka pastāv "kaut kas", kas slēpjas aiz daudzajiem nopietno ziņojumu tūkstošiem.</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3. Sešu veidu kontakti ar NLO" \l 2 </w:instrText>
      </w:r>
      <w:r>
        <w:rPr/>
        <w:fldChar w:fldCharType="separate"/>
      </w:r>
      <w:r>
        <w:rPr/>
      </w:r>
      <w:r>
        <w:rPr/>
        <w:fldChar w:fldCharType="end"/>
      </w:r>
      <w:r>
        <w:rPr>
          <w:rFonts w:cs="Times New Roman"/>
          <w:b/>
          <w:lang w:val="en-US"/>
        </w:rPr>
        <w:t>3. Sešu veidu kontakti ar NLO</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Dr. Haineks, kurš šo jautājumu pētījis dziļāk un pamatīgāk nekā citi pazīstamie zinātnieki, nosacīti iedalījis NLO parādības sešās kategorijās. Pirmā kategorija ir "nakts ugunis" - visbiežāk sastopamā un mazāk brīnumainā. Vairumā gadījumu tās vispār interpretētas nevis kā NLO, bet kā debesu ķermeņi, meteorīti u. tml. Patiesi mīklainas "nakts ugunis" (kas paliek neidentificētas), kuru darbībai, šķiet, piemīt saprātīgas iezīmes, bet ko nevar identificēt ar pazīstamajiem lidaparātiem, bieži novērojuši daudzi aculiecinieki, to skaitā policijas darbinieki, piloti un lidostu iekārtu apkalpotāji.</w:t>
      </w:r>
    </w:p>
    <w:p>
      <w:pPr>
        <w:pStyle w:val="NoSpacing"/>
        <w:jc w:val="both"/>
        <w:rPr>
          <w:rFonts w:cs="Times New Roman"/>
          <w:lang w:val="en-US"/>
        </w:rPr>
      </w:pPr>
      <w:r>
        <w:rPr>
          <w:rFonts w:cs="Times New Roman"/>
          <w:lang w:val="en-US"/>
        </w:rPr>
        <w:tab/>
        <w:t>Otrā kategorija - "diski dienas gaismā", kuru izturēšanās daudzējādā ziņā atgādina "nakts uguņu" uzvedību. Tos tad arī pieņemts uzskatīt par "lidojošajiem šķīvīšiem". Faktiski visi šīs grupas NLO ir diski, kuru forma mainās no apaļas līdz cigārveidīgai. Bieži tie izskatās metāliski. Tiek ziņots par to ātrumu un manevriem (pēkšņa kustība pretējā virzienā vai, piemēram, nekustīga "karāšanās"), kas pārsniedz visu mums šodien pa</w:t>
        <w:softHyphen/>
        <w:t>zīstamo lidaparātu iespējas. Ir daudzi šādu disku fotouzņēmumi, taču tie visi ir nepārliecinoši lielā attāluma, redzamības un fotomontāžas iespēju dēļ. Tāpat kā ar "nakts ugunīm", ziņojumos par šīs kategorijas NLO gandrīz vienmēr norādīts, ka šīs parādības pārvietojas pilnīgi bez skaņas. Reizēm novēroti divi vai trīs diski vienlaicīgi.</w:t>
      </w:r>
    </w:p>
    <w:p>
      <w:pPr>
        <w:pStyle w:val="NoSpacing"/>
        <w:jc w:val="both"/>
        <w:rPr>
          <w:rFonts w:cs="Times New Roman"/>
          <w:lang w:val="en-US"/>
        </w:rPr>
      </w:pPr>
      <w:r>
        <w:rPr>
          <w:rFonts w:cs="Times New Roman"/>
          <w:lang w:val="en-US"/>
        </w:rPr>
        <w:tab/>
        <w:t>Trešo kategoriju veido tā sauktie radaru vizuālie ziņojumi, t. i., NLO parādīšanās radaru ekrānos, apstiprinātas ar neat</w:t>
        <w:softHyphen/>
        <w:t>karīgiem vizuāliem novērojumiem (pats par sevi radars var būt dažāda veida kļūdainu novērojumu iemesls). Lielākā daļa šo gadījumu notiek naktī, un visveiksmīgākajos gadījumos NLO vienlaicīgi novērots no lidmašīnām (kas reizēm tiek speciāli izsūtas, lai sekotu NLO) pietiekami tuvā attālumā. Šais gadījumos NLO vienmēr aizbēg no lidmašīnas, reizēm seko tai un beigās izzūd neiedomājamā ātrumā (līdz 4000 jūdzēm stundā). Reizēm, tāpat kā 1. un 2. kategoriju gadījumos, šķiet, ka notiek objekta dalīšanās un parādās divi vai vairāki atsevišķi objekti. Reizēm gaisā atrodošos pilotu skaidros vizuālos novērojumus radari vispār nefiksē. Tāpat kā pirmo divu, arī šīs kategorijas novērojumi var ilgt no dažām minūtēm līdz pat vairākām stundām.</w:t>
      </w:r>
    </w:p>
    <w:p>
      <w:pPr>
        <w:pStyle w:val="NoSpacing"/>
        <w:jc w:val="both"/>
        <w:rPr>
          <w:rFonts w:cs="Times New Roman"/>
          <w:lang w:val="en-US"/>
        </w:rPr>
      </w:pPr>
      <w:r>
        <w:rPr>
          <w:rFonts w:cs="Times New Roman"/>
          <w:lang w:val="en-US"/>
        </w:rPr>
        <w:tab/>
        <w:t>Daudzi pirmo trīs kategoriju gadījumi ir brīnišķīgi dokumentēti, kā arī daudzu uzticamu, pieredzējušu un neatkarīgu liecinieku apstiprināti. Kā uzsver dr. Haineks, katru atsevišķu gadījumu vēl kaut kā varētu izskaidrot ar apstākļu sakritību, nevis kā kādu jaunu, pavisam nepazīstamu fenomenu. Bet, ja sakrājas tik daudz labi dokumentētu liecību, ja visas šīs liecības apraksta līdzīgus gadījumus, tad uztveres kļūdas iespēja kļūst ārkārtīgi maza. Tāpēc nopietni NLO pētnieki pašlaik visu uz</w:t>
        <w:softHyphen/>
        <w:t>manību pievērsuši labi dokumentētu atgadījumu apkopošanai un ticamu liecību salīdzināšanai. Un, lūk, jau sāk iezīmēties noteikti NLO darbības modeļi.</w:t>
      </w:r>
    </w:p>
    <w:p>
      <w:pPr>
        <w:pStyle w:val="NoSpacing"/>
        <w:jc w:val="both"/>
        <w:rPr>
          <w:rFonts w:cs="Times New Roman"/>
          <w:lang w:val="en-US"/>
        </w:rPr>
      </w:pPr>
      <w:r>
        <w:rPr>
          <w:rFonts w:cs="Times New Roman"/>
          <w:lang w:val="en-US"/>
        </w:rPr>
        <w:tab/>
        <w:t>Raksturīga pirmo trīs kategoriju NLO liecinieku emocionālā reakcija ir neizpratne, izbrīns un samulsums. Viņi ir redzējuši objektu, kura rīcība ir pilnīgi neizskaidrojama, un viņos palikusi mokoša vēlēšanās to ieraudzīt vēlreiz un "drusciņ tuvāk". Un tikai nedaudzos gadījumos (pamatā - pilotiem, kas centušies se</w:t>
        <w:softHyphen/>
        <w:t>kot neidentificētajiem objektiem) kontakta laikā radušās sajūtas, līdzīgas bailēm un bijībai kaut kā tāda priekšā, ko vada saprātīgs spēks un kas tehnoloģijas ziņā tālu pārsniedz visus mums šodien zināmos sasniegumus. Savukārt gadījumos, kas saistīti ar "tuvajiem kontaktiem", cilvēka reakcija kļūst dziļāka un spēcīgāk izpaužas fenomena psihiskais aspekts.</w:t>
      </w:r>
    </w:p>
    <w:p>
      <w:pPr>
        <w:pStyle w:val="NoSpacing"/>
        <w:jc w:val="both"/>
        <w:rPr>
          <w:rFonts w:cs="Times New Roman"/>
          <w:lang w:val="en-US"/>
        </w:rPr>
      </w:pPr>
      <w:r>
        <w:rPr>
          <w:rFonts w:cs="Times New Roman"/>
          <w:lang w:val="en-US"/>
        </w:rPr>
        <w:tab/>
        <w:t>"Pirmās pakāpes tuvajos kontaktos" (CE-I) spīdošais objekts novērots tuvāk (ap 500 pēdu un mazākā attālumā), turklāt gaisma bieži vien ir ļoti stipra. Reizēm zeme zem objekta sāk luminiscēt. Aprakstot objekta formu, parasti apgalvo, ka tas bijis ovāls, reizēm ar kupolu augšā. Par ugunīm bieži saka, ka tās griežo</w:t>
        <w:softHyphen/>
        <w:t>ties, parasti pretēji pulksteņa rādītāja virzienam. Objekts bieži karājas gaisā, nelielā augstumā virs zemes. Turklāt tas notiek vai nu pilnīgi bez skaņas, vai arī reizēm klusi dūc, sīc. Reizēm tie ievērojamu gabalu pārvietojas nelielā augstumā un beigu bei</w:t>
        <w:softHyphen/>
        <w:t>gās izzūd neiedomājamā ātrumā, bez skaņas un - kā likums - tieši uz augšu. Ir daudzas atskaites par tamlīdzīgiem kontaktiem. Tos apliecinājuši vairāki liecinieki. Un šīs liecības ir ļoti līdzīgas cita citai, tādējādi radot iespaidu, ka visos dokumentētajos gadījumos novērots viens un tas pats vai identiski objekti. Raksturīgi, ka visas šīs parādības notiek naktī un mazapdzīvotās vietās. Katru no tām novērojis neliels liecinieku skaits. Dr. Haineka pārbaudītajos gadījumos vidējais liecinieku skaits svārstās no trim līdz četriem.</w:t>
      </w:r>
    </w:p>
    <w:p>
      <w:pPr>
        <w:pStyle w:val="NoSpacing"/>
        <w:jc w:val="both"/>
        <w:rPr>
          <w:rFonts w:cs="Times New Roman"/>
          <w:lang w:val="en-US"/>
        </w:rPr>
      </w:pPr>
      <w:r>
        <w:rPr>
          <w:rFonts w:cs="Times New Roman"/>
          <w:lang w:val="en-US"/>
        </w:rPr>
        <w:tab/>
        <w:t>"Pirmās pakāpes tuvie kontakti" parasti izsauc godbijīgas trīsas, bieži arī bailes, šausmas, taču neatstāj redzamas zīmes: pārbaudījums tik ļoti pārņem lieciniekus, ka viņi neiedomājas izdarīt fotouzņēmumus, pat ja fotoaparāts ir pa rokai. Šajā 1955. g. ziņojumā par NLO aprakstīta tipiska šāda kontakta ietekme uz liecinieku: "Varu jums apgalvot, ja gadās kaut vienu minūti redzēt kaut ko tādu tik tuvu, redzētais iespiedīsies atmiņā uz visu mūžu." Šis pārdzīvojums ir tik neparasts, ka lieciniekiem bieži vien netic, kad viņi par to stāsta, - lūk, kādēļ daudzi no viņiem runā par to tikai konfidenciāli, pēc daudziem gadiem vai pat vispār nepaziņo. Pārdzīvojums ir pārāk reāls to pārdzīvojuša</w:t>
        <w:softHyphen/>
        <w:t>jiem, bet lielākoties neticams citiem.</w:t>
      </w:r>
    </w:p>
    <w:p>
      <w:pPr>
        <w:pStyle w:val="NoSpacing"/>
        <w:jc w:val="both"/>
        <w:rPr>
          <w:rFonts w:cs="Times New Roman"/>
          <w:lang w:val="en-US"/>
        </w:rPr>
      </w:pPr>
      <w:r>
        <w:rPr>
          <w:rFonts w:cs="Times New Roman"/>
          <w:lang w:val="en-US"/>
        </w:rPr>
        <w:tab/>
        <w:t>Tipisks "pirmās pakāpes tuvā kontakta" gadījums 1960. ga</w:t>
        <w:softHyphen/>
        <w:t>dā notika ar diviem Ohaio štata Portedžas grāfistes šerifa palīgiem, kuri 16. aprīlī ap pieciem no rīta, palikuši apsekot uz lauku ceļa novietotu automobili, ieraudzīja kādu objektu "lielu kā māja", kas sasniedza 100 pēdu augstu koku galotnes. Tuvojoties viņiem, tas kļuvis aizvien spožāks, apgaismojot visu apkārtni, tad tas dūkdams apstājās virs viņu galvām. Kad objekts sāka attālināties, policisti sāka dzīties tam pakaļ un izsekoja objektu Pensilvānijas teritorijā apmēram 70 jūdzes ar ātrumu līdz 150 jūdzēm stundā. Divi citi policijas darbinieki skaidri redzēja šo objektu, pacēlušos lielā augstumā, pirms tas devās tieši augšup un izzuda rītausmas staros. Kongresa spiediens lika "Zilās grāmatas" projektam izpētīt šo gadījumu - to "izskaidroja" kā Veneras novērojumu, bet policisti tika nesaudzīgi izsmieti presē. Rezultātā vienam no šiem policijas darbiniekiem izjuka ģimene, viņa veselība un karjera tika sagrauta. Tādas un līdzīgas personīgās traģēdijas ir tik izplatītas "tuvo kontaktu" dalībnieku vidū, ka tās varētu uzskatīt par šīs parādības "tipiskām raksturiezīmēm".</w:t>
      </w:r>
    </w:p>
    <w:p>
      <w:pPr>
        <w:pStyle w:val="NoSpacing"/>
        <w:jc w:val="both"/>
        <w:rPr>
          <w:rFonts w:cs="Times New Roman"/>
          <w:lang w:val="en-US"/>
        </w:rPr>
      </w:pPr>
      <w:r>
        <w:rPr>
          <w:rFonts w:cs="Times New Roman"/>
          <w:lang w:val="en-US"/>
        </w:rPr>
        <w:tab/>
        <w:t>"Otrās pakāpes tuvie kontakti" (CE-II) ļoti atgādina CE-I, tikai ar atšķirību, ka tie aiz sevis atstāj satriecošas fiziskas un/vai psiholoģiskas savas klātbūtnes pēdas. Tās ir zīmes zemē, apsviluši vai apdeguši augi un koki, ietekme uz elektrisko shēmu darbību, kā rezultātā rodas radio traucējumi un automašīnu dzinēju apstāšanās, dzīvnieku satraukums, kas izpaužas dīvainā uzvedībā, kā arī dažāda ietekme uz cilvēku, ieskaitot pārejošu paralīzi vai valodas zaudēšanu, karstuma un citas nepatīkamas sajūtas, īslaicīgu bezsvara sajūtu (kas reizēm izraisa levitāciju), negaidītu rētu un sāpju izārstēšanu, kā arī dažādas psiholoģiskas un fiziskas sekas, to skaitā dīvainas zīmes uz ķermeņa. Šī veida kontakti ar NLO sniedz vislielākās zinātniskās izpētes iespējas, jo cilvēku liecībām pievienojas fiziskā realitāte, kuru var arī pārbaudīt. Tai pašā laikā šis fenomens ir maz pētīts, kas izskaidrojams ar to, ka, pirmkārt, zinātnieku lielākā daļa baidās iedziļināties ar NLO saistītos jautājumos, un, otrkārt, tādēļ, ka pati šī realitāte ir nepārliecinoša un subjektīva. Ir izveidots katalogs ar vairāk nekā 800 līdzīgiem gadījumiem, kas notikuši 24 valstīs. Nav atrasts un identificēts neviens "NLO gabaliņš", bet to uz zemes atstātās pēdas bieži vien ir tikpat šaubīgas kā pati NLO parādīšanās. Visbiežāk šīs pēc NLO parādīšanās uz zemes palikušās zīmes (pašu NLO redz vai nu nosēdušos zemē, vai virs tās) ir apdeguši, atūdeņoti vai pazemināti tās virsmas laukumi, parasti 20-30 pēdu diametrā un 1-3 pēdu dziļi. Šie riņķi saglabājas nedēļām vai mēnešiem ilgi, bet to iekšējā daļa, reizēm arī viss aplis, spriežot pēc ziņojumiem, paliek kails vienu vai divas sezonas pēc minētās parādības. Nedaudzās veiktās augsnes ķīmiskās analīzes šajās vietās neļauj izdarīt noteiktus secinājumus par šāda stāvokļa iespējamo cēloni.</w:t>
      </w:r>
    </w:p>
    <w:p>
      <w:pPr>
        <w:pStyle w:val="NoSpacing"/>
        <w:jc w:val="both"/>
        <w:rPr>
          <w:rFonts w:cs="Times New Roman"/>
          <w:lang w:val="en-US"/>
        </w:rPr>
      </w:pPr>
      <w:r>
        <w:rPr>
          <w:rFonts w:cs="Times New Roman"/>
          <w:lang w:val="en-US"/>
        </w:rPr>
        <w:tab/>
        <w:t>"Otrās pakāpes tuvie kontakti" notiek naktīs izolētos ceļa posmos. Daudzos līdzīgos gadījumos līdz baltkvēlei kvēlojošs objekts piezemējas ceļmalā vai uz paša ceļa vieglās vai kravas automašīnas priekšā. Dzinējs un starmeši izslēdzas, automašīnā sēdošos pārņem šausmas, un tas turpinās līdz pat NLO pazušanai; tas bieži paceļas tieši uz augšu, bez jebkādas skaņas; pēc tam motors atkal var strādāt un bieži vien sāk darboties pats no sevis.</w:t>
      </w:r>
    </w:p>
    <w:p>
      <w:pPr>
        <w:pStyle w:val="NoSpacing"/>
        <w:jc w:val="both"/>
        <w:rPr>
          <w:rFonts w:cs="Times New Roman"/>
          <w:lang w:val="en-US"/>
        </w:rPr>
      </w:pPr>
      <w:r>
        <w:rPr>
          <w:rFonts w:cs="Times New Roman"/>
          <w:lang w:val="en-US"/>
        </w:rPr>
        <w:tab/>
        <w:t>Taču paši dīvainākie ziņojumi saistīti ar "trešās pakāpes tuvajiem kontaktiem" (CE-III). CE-III laikā parādās "dzīvas būtnes" ("iemītnieki" vai "humanoīdi"). Vairums ļaužu, izdzir</w:t>
        <w:softHyphen/>
        <w:t>dējuši par šādiem ziņojumiem, tūdaļ iedomājas "mazus zaļus cilvēciņus" un noliedz šī fenomena ticamību - tas esot krāpšanas, fantāzijas vai halucinācijas auglis. Tai pašā laikā amerikāņu zinātniski fantastiskās filmas "Trešās pakāpes tuvie kontakti" panākumi, kuras nosaukums precīzi sakrīt ar šīs kategorijas ob</w:t>
        <w:softHyphen/>
        <w:t>jektu nosaukumu (dr. Haineks bija pieaicināts līdzdarboties tās uzņemšanā kā tehniskais konsultants), kā arī Gelopa institūta 1974. g. izdarītā aptauja, kura skaidri parāda, ka 54% aptaujāto atzinušies, ka tic NLO realitātei, bet 46% - dzīvības esamībai uz citām planētām1 (tagad, jādomā, šis procents būtu lielāks), - tas viss norāda, ka strauji pieaug to mūsu laikabiedru skaits, kas pieļauj iespējamību tikties ar "ārpuscilvēciskā saprāta nesējiem". Zinātniskā fantastika deva "tēlus", "evolūcija" radīja filozofiju, bet "kosmiskā laikmeta" tehnika - ticamību šādiem kontaktiem.</w:t>
      </w:r>
    </w:p>
    <w:p>
      <w:pPr>
        <w:pStyle w:val="NoSpacing"/>
        <w:jc w:val="both"/>
        <w:rPr>
          <w:rFonts w:cs="Times New Roman"/>
          <w:lang w:val="en-US"/>
        </w:rPr>
      </w:pPr>
      <w:r>
        <w:rPr>
          <w:rFonts w:cs="Times New Roman"/>
          <w:lang w:val="en-US"/>
        </w:rPr>
        <w:tab/>
        <w:t>Pārsteidzoši - šķiet, ka šie kontakti patiesi šodien ir notikuši - tik ļoti tos apstiprina daudzu uzticības cienīgu cilvēku liecī</w:t>
        <w:softHyphen/>
        <w:t>bas. Tātad izšķirošā nozīme te būs šo parādību interpretācijai: vai aiz šīm liecībām patiesi ir reālas satikšanās ar "atnācējiem" no kosmosa, vai tas ir tikai "laika gara" iedvests izskaidrojums kādiem pavisam cita veida kontaktiem? Tālāk redzēsim, ka NLO pētījušie zinātnieki šos jautājumus jau ir uzdevuši.</w:t>
      </w:r>
    </w:p>
    <w:p>
      <w:pPr>
        <w:pStyle w:val="NoSpacing"/>
        <w:jc w:val="both"/>
        <w:rPr>
          <w:rFonts w:cs="Times New Roman"/>
          <w:lang w:val="en-US"/>
        </w:rPr>
      </w:pPr>
      <w:r>
        <w:rPr>
          <w:rFonts w:cs="Times New Roman"/>
          <w:lang w:val="en-US"/>
        </w:rPr>
        <w:tab/>
        <w:t>Dr. Haineks atzīst nepatiku pret savu iespējamo stāšanos CE-III kontaktos:"Ja runā atklāti, es ar prieku izlaistu šo pieredzi, ja vien spētu, nekaitējot zinātnieka godīgumam." Taču, tā kā viņam galvenais ir zinātniskā objektivitāte, viņš uzskata par neiespējamu ignorēt labi dokumentētos šī fenomena parādīšanās gadījumus, par kuriem liecinājuši uzticības cienīgi ļaudis. No dr. Žaka Valē katalogā minētajiem 1250 "tuvajiem kontaktiem" 750 ir ziņojumi par kuģa "piezemēšanos", vairāk nekā 300 no tiem vēstīts par humanoīdiem kuģa iekšienē vai tā tuvumā. Trešdaļā šo gadījumu "humanoīdus" redzējuši vairāki cilvēki.</w:t>
      </w:r>
    </w:p>
    <w:p>
      <w:pPr>
        <w:pStyle w:val="NoSpacing"/>
        <w:jc w:val="both"/>
        <w:rPr>
          <w:rFonts w:cs="Times New Roman"/>
          <w:lang w:val="en-US"/>
        </w:rPr>
      </w:pPr>
      <w:r>
        <w:rPr>
          <w:rFonts w:cs="Times New Roman"/>
          <w:lang w:val="en-US"/>
        </w:rPr>
        <w:tab/>
        <w:t>Viens šāds gadījums ar humanoīdiem norisinājās 1961. gada novembrī ASV - kādā no ziemeļu līdzenuma štatiem. Četri cilvēki vēlu naktī atgriezās no medību brauciena, kad pēkšņi viens no viņiem pamanīja liesmojošu objektu, kas laidās lejup. Šķita, ka kādu pusjūdzi tālāk būtu notikusi lidmašīnas katastrofa; sasnieguši "katastrofas" vietu, visi četri laukā ieraudzīja kuģi, pēc formas līdzīgu skābbarības tornim, kas zem leņķa ietriecies zemē. Ap kuģi stāvēja, kā šķita, četras cilvēciskas būtnes (attālums līdz tām bija ap 150 jardu). Viņi izgaismoja vienu no šīm figūrām, kas bija 4,5 pēdas gara, tērpusies apģērbā, kas atgādināja baltu kombinezonu. Tā parādīja zīmi "stāt". Pēc zināmas šaubīšanās (viņi joprojām domāja, ka tā ir aviācijas katastrofa) šie ļaudis devās uz tuvāko pilsētu pēc policista. Atgriezušies notikuma vietā, viņi tur ieraudzīja vairākas nelielas sarkanas ugunis, kas savā ziņā atgādināja automašīnas lukturus. Kopā ar policistu viņi devās laukā pakaļ ugunīm; bet tad pēkšņi atklājās, ka uguntiņas izzudušas, neatstājot nekādas pēdas, kaut gan viss lauks bija dubļu pārklāts. Pēc tam kad apstulbušais policists aizbrauca, cilvēki atkal ieraudzīja "skābbarības torni", kas laidās lejup tieši no debesīm un izstaroja sarkanīgu spīdumu. Tūdaļ pēc objekta piezemēšanās pie tā bija redzamas divas figūras; noskanēja šāviens (lai arī neviens no aculieciniekiem neatzinās, ka būtu šāvis), un viena no figūrām tika "trāpīta" plecā, atskanot dobjam, neskanīgam troksnim. Tā sagriezās ap savu asi un nokrita uz ceļiem. Panika ļaudis metās pie savas automašīnas un pilnā ātrumā devās prom. Ceļā viņi norunāja nevienam par šo incidentu nestāstīt. Mednieki atgriezās mājās ar dīvainu sajūtu, ka šai naktī bijis "pazaudēts" kāds laika posms. Nākamajā dienā vienu no viņiem darbā apmeklēja vairāki braši "oficiāla izskata" cilvēki un uzdeva jautājumus, nepieminot šaušanu. Pēc tam savā mašīnā aizveda viņu mājās. Tur izjautāja par viņa apģērbu un apaviem. Tad aizgāja, pavēlējuši par notikušo nevienam nestāstīt. Med</w:t>
        <w:softHyphen/>
        <w:t>nieks nolēma, ka tie bijuši ASV Gaisa karaspēka izmeklētāji, kas cenšas slēpt kādu "jaunu slepenu iekārtu", taču šie ļaudis nekādi nestādījās priekšā un nekad necentās stāties ar viņu jaunos sakaros. Visi četri bija notikušā satriekti, un, lūk, pēc sešiem gadiem viens no viņiem sajuta nepieciešamību izstāstīt šo atgadījumu ASV Valsts kases pārstāvim.</w:t>
      </w:r>
    </w:p>
    <w:p>
      <w:pPr>
        <w:pStyle w:val="NoSpacing"/>
        <w:jc w:val="both"/>
        <w:rPr>
          <w:rFonts w:cs="Times New Roman"/>
          <w:lang w:val="en-US"/>
        </w:rPr>
      </w:pPr>
      <w:r>
        <w:rPr>
          <w:rFonts w:cs="Times New Roman"/>
          <w:lang w:val="en-US"/>
        </w:rPr>
        <w:tab/>
        <w:t>Šī gadījuma pamatepizodes ir raksturīgas daudziem "trešās pakāpes tiešajiem kontaktiem". No iepriekš minētā nedaudz at</w:t>
        <w:softHyphen/>
        <w:t>šķiras NLO slavenā "piezemēšanās" Ķellē, nelielā Kentuki štata pilsētiņā netālu no Hopkinsvillas. Šo atgadījumu intensīvi izmeklē</w:t>
        <w:softHyphen/>
        <w:t>ja policija, Gaisa karaspēks un neatkarīgi pētnieki. 1955. g. 21. augusta vakarā un naktī kādā no fermera saimniecībām septiņi pieaugušie un četri bērni piedzīvoja ilgstošu sastapšanos ar "hu</w:t>
        <w:softHyphen/>
        <w:t>manoīdiem". Incidents sākās septiņos vakarā, kad saimnieka dēls, pusaudzis, ieraudzīja, ka lidojošs objekts piezemējas aiz fer</w:t>
        <w:softHyphen/>
        <w:t>mera mājas. Zēnam neviens neticēja, taču pēc stundas "mazs cil</w:t>
        <w:softHyphen/>
        <w:t>vēciņš" ar paceltām rokām, izstarodams dīvainu mirdzumu, devās uz māju. Kad šī būtne atradās ap 20 pēdu no mājas, divi no tur eso</w:t>
        <w:softHyphen/>
        <w:t>šajiem vīriešiem, bailēs nezinādami, ko iesākt, izšāva uz to. "Ma</w:t>
        <w:softHyphen/>
        <w:t>zais cilvēciņš" apmeta kūleni un pazuda tumsā. Drīz vien logā pa</w:t>
        <w:softHyphen/>
        <w:t>rādījās cita būtne; viņi atkal izšāva uz to, un tā atkal pazuda. Izejot ārā, vīri izšāva uz citu būtni, kuras roka atgādināja spīles, - viņi to ieraudzīja uz jumta; vēl viena būtne, kad tai uzbruka, nošļūca zemē no tuvumā esoša koka. Viņi redzēja aizvien jaunas būtnes (starp citu, pilnīgi iespējams, ka viņu priekšā parādījās vieni un tie paši radījumi) un uzbruka tām. Taču ļaudis redzēja, ka lodes bez jebkādas reālas iedarbības it kā rikošetā atlec no šīm dīvainajām</w:t>
      </w:r>
    </w:p>
    <w:p>
      <w:pPr>
        <w:pStyle w:val="NoSpacing"/>
        <w:jc w:val="both"/>
        <w:rPr>
          <w:rFonts w:cs="Times New Roman"/>
          <w:lang w:val="en-US"/>
        </w:rPr>
      </w:pPr>
      <w:r>
        <w:rPr>
          <w:rFonts w:cs="Times New Roman"/>
          <w:lang w:val="en-US"/>
        </w:rPr>
        <w:t>būtnēm, - skaņa bija tāda, it kā šautu spainī. Veltīgi izšāvuši četras kastes ar patronām, visi vienpadsmit līdz nāvei pārbiedētie ļaudis aizbrauca uz Hopkinsvillas policijas iecirkni. Policija fermā ieradās pēc pusnakts un veica tur pamatīgu pierādījumu me</w:t>
        <w:softHyphen/>
        <w:t>klēšanu. Tika atrastas vairākas neparastas zīmes un pamanīti vairāki dīvaini "meteorīti", kas kustējās uz fermera mājas pusi, taču "būtnes" atrastas netika. Pēc policijas aizbraukšanas "būtnes" no jauna parādījās, izraisīdamas cilvēkos vēl lielākas šausmas.</w:t>
      </w:r>
    </w:p>
    <w:p>
      <w:pPr>
        <w:pStyle w:val="NoSpacing"/>
        <w:jc w:val="both"/>
        <w:rPr>
          <w:rFonts w:cs="Times New Roman"/>
          <w:lang w:val="en-US"/>
        </w:rPr>
      </w:pPr>
      <w:r>
        <w:rPr>
          <w:rFonts w:cs="Times New Roman"/>
          <w:lang w:val="en-US"/>
        </w:rPr>
        <w:tab/>
        <w:t>"Humanoīdi", kā tos apraksta notikuma aculiecinieki, bija 3,5-4 pēdas augstas būtnes ar milzīgām rokām un acīm (bez zīlītēm un plakstiņiem), lielām, smailām ausīm un apakšdelmiem, kas karājās līdz zemei. Šķita, tiem nav apģērba, bet viņu ķermeņi ir "niķelēti". Viņi tuvojās mājai no vistumšākās puses un nenāca klāt, ja ārpusē ieslēdza gaismu.*</w:t>
      </w:r>
      <w:r>
        <w:rPr>
          <w:rFonts w:cs="Times New Roman"/>
          <w:i/>
          <w:iCs/>
          <w:color w:val="666666"/>
          <w:lang w:val="lv-LV"/>
        </w:rPr>
        <w:t>[Vallee. UFOs in Space. - P. 187-191; Hynek. The UFO.]</w:t>
      </w:r>
    </w:p>
    <w:p>
      <w:pPr>
        <w:pStyle w:val="NoSpacing"/>
        <w:jc w:val="both"/>
        <w:rPr>
          <w:rFonts w:cs="Times New Roman"/>
          <w:lang w:val="en-US"/>
        </w:rPr>
      </w:pPr>
      <w:r>
        <w:rPr>
          <w:rFonts w:cs="Times New Roman"/>
          <w:lang w:val="en-US"/>
        </w:rPr>
        <w:tab/>
        <w:t>Dr. Haineks "trešās pakāpes tuvos kontaktus" krasi nodala no sistemātiskajiem kontaktiem. Sistemātiskie kontakti ir atkār</w:t>
        <w:softHyphen/>
        <w:t>toti kontakti ar NLO "iemītniekiem", kad šie "iemītnieki" nodod ļaudīm pseidoreliģiskus vēstījumus par "augsti attīstītiem" citu planētu iedzīvotājiem, kas gatavojas ierasties, lai "nodibinātu pa</w:t>
        <w:softHyphen/>
        <w:t>saulē mieru". Sistemātiskie kontakti bieži saistīti ar NLO kultu. No vienas puses, CE-III gadījumi parasti ir līdzīgi citiem "tuvo kontaktu" gadījumiem. Tie notiek ar ļaudīm, kuriem ir līdzīga nodarbošanās un atbildības pakāpe; tie ir tikpat negaidīti un izsauc tādu pašu šoku, ieraugot tik ļoti neticamo... Bieži ziņo par to, ka NLO "iemītnieki" (kurus redz pavisam tuvu) ņem zemes un akmeņu paraugus, izrāda interesi par cilvēku roku veidojumiem un tehniku vai arī "remontē" savu kuģi. Spriežot pēc apraks</w:t>
        <w:softHyphen/>
        <w:t>tiem, "humanoīdiem" ir lielas galvas ar pārsvarā necilvēciskiem vaibstiem (nav acu vai arī tās ir lielas, tālu viena no otras, deguns mazs vai arī tā vispār nav, tukša sprauga mutes vietā), garas un tievas kājas, nav kakla. Daži, kā apgalvo, esot cilvēka augumā, citu augums ir ap 3,5 pēdas, kā Ķelles - Hopkinsvillas incidentā. Nesen izveidots jauns katalogs, kurā aprakstīti vairāk nekā 100 CE-III gadījumi.</w:t>
      </w:r>
    </w:p>
    <w:p>
      <w:pPr>
        <w:pStyle w:val="NoSpacing"/>
        <w:jc w:val="both"/>
        <w:rPr>
          <w:rFonts w:cs="Times New Roman"/>
          <w:lang w:val="en-US"/>
        </w:rPr>
      </w:pPr>
      <w:r>
        <w:rPr>
          <w:rFonts w:cs="Times New Roman"/>
          <w:lang w:val="en-US"/>
        </w:rPr>
        <w:tab/>
        <w:t>Ir daudzi gadījumi, kad NLO iemītnieki "nolaupa11 cilvēkus, parasti "apskates" nolūkā. Par šiem gadījumiem nopietni ziņo, kā liekas, visnotaļ uzticību pelnījuši ļaudis. Gandrīz visi dati par šiem gadījumiem (nerunājot par sistemātiskajiem kontaktiem) iegūti regresīvās hipnozes ceļā. Šis pārdzīvojums tā traumē lieciniekus, ka cilvēka apziņa atsakās to atcerēties. Un tikai pēc kāda laika šie ļaudis ir ar mieru pakļauties hipnozei, lai mēģinātu izskaidrot kādu noslēpumainu laika zudumu, kas saistīts ar "tuvā kontakta" pārdzīvojumu, kura pirmo daļu viņi atceras.</w:t>
      </w:r>
    </w:p>
    <w:p>
      <w:pPr>
        <w:pStyle w:val="NoSpacing"/>
        <w:jc w:val="both"/>
        <w:rPr>
          <w:rFonts w:cs="Times New Roman"/>
          <w:lang w:val="en-US"/>
        </w:rPr>
      </w:pPr>
      <w:r>
        <w:rPr>
          <w:rFonts w:cs="Times New Roman"/>
          <w:lang w:val="en-US"/>
        </w:rPr>
        <w:tab/>
        <w:t>Viena no plašāk zināmajām "nolaupīšanām" notika apmēram pusnaktī, 1961. gada 19. septembrī, netālu no Vaitfildas (Ņūhempšīras štats). Šis atgadījums izmantots Džona Fillera grāmatā "Pārtrauktais ceļojums", kas saīsinātā formā publicēts žurnālā "Look" ("Skatiens"). Tonakt Bērnijs un Betija Hilli atgriezās no sava atvaļinājuma ceļojuma. Pēkšņi viņi pamanīja lejup lidojošu NLO, kas piezemējās tieši automašīnas priekšā ceļmalā. Viņiem tuvojās kaut kādi "humanoīdi"... Nākamais brīdis, ko viņi atceras, bija pēc divām stundām. Viņu mašīna bija pārvietojusies kādas 35 jūdzes pa ceļu uz priekšu. Šī amnēzija viņus tik ļoti satrauca, ka izraisīja psihiskus un prāta darbības traucējumus, līdz beigās viņi devās pie psihiatra. Hipnozē šie cilvēki neatkarīgi viens no otra norādīja, ka "humanoīdi" paņēma viņus uz sava kuģa un tur pakļāva fiziskiem eksperimentiem. Viņiem noņēma nagu un ādas paraugus. Tad viņus atbrīvoja, iepriekš pakļaujot iedarbībai, pēc kuras viņi vairs nespēja atcerēties notikušo. Hipnozē viņi visu bijušo pārdzīvoja ar lielu emocionālu satraukumu.</w:t>
      </w:r>
    </w:p>
    <w:p>
      <w:pPr>
        <w:pStyle w:val="NoSpacing"/>
        <w:jc w:val="both"/>
        <w:rPr>
          <w:rFonts w:cs="Times New Roman"/>
          <w:lang w:val="en-US"/>
        </w:rPr>
      </w:pPr>
      <w:r>
        <w:rPr>
          <w:rFonts w:cs="Times New Roman"/>
          <w:lang w:val="en-US"/>
        </w:rPr>
        <w:tab/>
        <w:t>Analoģisks gadījums notika 1967. gada 3. decembrī pīkst. 2.30 no rīta. Nebraskas štata Ešlendas policists uz ceļa ieraudzīja objektu ar mirgojošu uguntiņu rindu. Kad viņš tuvojās objektam, tas pacēlās gaisā. Policists paziņoja priekšniecībai par "lidojošo šķīvīti" un devās uz mājām. Viņam stipri sāpēja galva, ausīs džinkstēja. Zem kreisās auss izrādījās esam sarkana rēta. Vēlāk atklājās, ka tonakt bijis kāds 20 minūšu ilgs laika posms, par kuru viņš neko nevarēja atcerēties. Hipnozē policists izstāstīja, ka sekojis NLO, kas atkal piezemējies. Tā iemītnieki spīdinājuši uz viņu spožu gaismu, bet pēc tam paņēmuši to uz sava ku</w:t>
        <w:softHyphen/>
        <w:t>ģa. Te viņš redzējis vadības pultis un ierīces, kas atgādināja ESM (franču inženieris, kuru nolaupīja uz 18 dienām, redzēja kaut ko līdzīgu). Kombinezonos ar spārnotu čūsku emblēmām tērpti "humanoīdi" pastāstīja policistam, ka ieradušies no kaimiņu galaktikas, ka viņiem ir bāzes ASV un ka kuģis strādā pēc "apgrieztā elektromagnētiskā lauka" principa. Viņi stājoties tikai nejaušos kontaktos ar cilvēkiem un "gribot, lai ļaudis pabrīno</w:t>
        <w:softHyphen/>
        <w:t>ties". Tie atbrīvoja viņu, piesakot būt prātīgam un klusēt par šīs nakts notikumiem.</w:t>
      </w:r>
    </w:p>
    <w:p>
      <w:pPr>
        <w:pStyle w:val="NoSpacing"/>
        <w:jc w:val="both"/>
        <w:rPr>
          <w:rFonts w:cs="Times New Roman"/>
          <w:lang w:val="en-US"/>
        </w:rPr>
      </w:pPr>
      <w:r>
        <w:rPr>
          <w:rFonts w:cs="Times New Roman"/>
          <w:lang w:val="en-US"/>
        </w:rPr>
        <w:tab/>
        <w:t>Pirmajā brīdī gadījums šķiet gluži vienkārši neticams, līdzīgs dīvainām halucinācijām un slimas iztēles radītām ainām. Taču ir savākts pārāk daudz šāda veida liecību, lai tās tik viegli varētu atmest. Šie atgadījumi, protams, nav īpaši pārliecinoši, ja tajos saskata kontaktus ar reāliem lidaparātiem. Turklāt paši psihologi uzskata, ka "regresīvās hipnozes" rezultātiem ne vienmēr var ticēt. Hipnozē cilvēks ne vienmēr spēj atšķirt faktisko notikumu no tā, ko viņa apziņā iedveš pats hipnotizētājs vai kāds cits iedomātā "tuvā kontakta" laikā. Taču, pat ja šie notikumi nav pavisam reāli, t.i., aiz tiem nestāv reāls fizisks fenomens, kam ir sava noteikta vieta laikā un telpā, fakts, ka pēdējos gados tie tik bieži "iedvesti" cilvēku apziņā, jau pats par sevi ir ļoti zīmīgs. Nav šaubu, ka aiz šīm "nolaupīšanām" kaut kas slēpjas, un pēdējā laikā NLO pētnieki tā izskaidrojumus ir sākuši meklēt visdažādākajos virzienos.</w:t>
      </w:r>
    </w:p>
    <w:p>
      <w:pPr>
        <w:pStyle w:val="NoSpacing"/>
        <w:jc w:val="both"/>
        <w:rPr>
          <w:rFonts w:cs="Times New Roman"/>
          <w:lang w:val="en-US"/>
        </w:rPr>
      </w:pPr>
      <w:r>
        <w:rPr>
          <w:rFonts w:cs="Times New Roman"/>
          <w:lang w:val="en-US"/>
        </w:rPr>
        <w:tab/>
        <w:t>Te jāatzīmē, ka šie notikumi un jo īpaši 70. gadu "tuvie kontakti" ir cieši saistīti ar "paranormālām" vai okultām parādībām. Pirms NLO ieraudzīšanas cilvēki bieži vien redz dīvainus sapņus vai dzird klauvējienus pie durvīm, lai arī aiz tām neviena nav. Vai arī pie viņiem pēc tam sāk nākt dīvaini apmeklētāji. Daži liecinieki saņem telepātiskus ziņojumus no NLO iemītniekiem; tā vietā, lai lielā ātrumā pietuvotos vai attālinātos, tie materializējas vai dematerializējas. Reizēm notiek "brīnumainas" dziedināšanas to klātbūtnē, kad cilvēks nonāk to gaismas iedarbības zonā.* Bet "tuvo kontaktu" sekas var būt arī leikēmija un staru slimība. Bieži notikušais atstāj traģisku ietekmi uz liecinieku psihi - notiek personības degradācija, sajukšana prātā, pašnāvība.</w:t>
      </w:r>
    </w:p>
    <w:p>
      <w:pPr>
        <w:pStyle w:val="NoSpacing"/>
        <w:jc w:val="both"/>
        <w:rPr>
          <w:rFonts w:cs="Times New Roman"/>
          <w:lang w:val="en-US"/>
        </w:rPr>
      </w:pPr>
      <w:r>
        <w:rPr>
          <w:rFonts w:cs="Times New Roman"/>
          <w:lang w:val="en-US"/>
        </w:rPr>
        <w:tab/>
        <w:t>Pieaugošā "psihiskā komponenta" īpatsvara palielināšanās NLO parādībās ir novedusi pētniekus pie domas meklēt līdzību starp NLO pieredzi un okultajām parādībām: meklēt noslēpuma atslēgu to radītajos psihiskajos efektos. Daudzi pētnieki ir atzīmējuši līdzību starp NLO un 19. gs. spiritismu, kas tāpat saista psihiskos fenomenus ar dīvainiem fiziskiem efektiem, taču tam bija raksturīga vienkārša "tehnoloģija". Visumā 70. gados sašaurinājās plaisa starp pagātnē bijušajām "normālajām" NLO parādībām un NLO kultiem atbilstoši cilvēces pieaugošajam jūtīgumam pret okultajām manipulācijām šajā desmitgadē.</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4. NLO fenomena izskaidrojums" \l 2 </w:instrText>
      </w:r>
      <w:r>
        <w:rPr/>
        <w:fldChar w:fldCharType="separate"/>
      </w:r>
      <w:r>
        <w:rPr/>
      </w:r>
      <w:r>
        <w:rPr/>
        <w:fldChar w:fldCharType="end"/>
      </w:r>
      <w:r>
        <w:rPr>
          <w:rFonts w:cs="Times New Roman"/>
          <w:b/>
          <w:lang w:val="en-US"/>
        </w:rPr>
        <w:t>4. NLO fenomena izskaidrojum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Savā pēdējā grāmatā par NLO - "Neredzamā kolēģija" dr. Žaks Valē apgalvo, ka mūsdienās daudzi zinātnieki domā par šo parādību. Viņš tic, ka mēs esam ļoti tuvu šī noslēpuma atklāšanai, un piebilst, ka ideja par saprātīgu "ārpuszemes" dzīvību pēdējā laikā ir ļoti nākusi modē kā zinātnieku, tā arī nākotnes pareģotāju vidū. Tas notiek milzu slāpēs pēc kontaktiem ar augstākiem saprātiem, kas varētu uzņemties mūsu nabaga bezpalīdzīgās un drudža pārņemtās planētas vadību. Viņš ļoti skaidri saredz, ka ideja par "atnācējiem no kosmosa" ir kļuvusi par mūsu laika lielo mītu vai "brīnumainajiem meliem": "Ļoti daudziem cilvēkiem svarīga šķiet atnācēju gaidīšana no kosmosa."</w:t>
      </w:r>
    </w:p>
    <w:p>
      <w:pPr>
        <w:pStyle w:val="NoSpacing"/>
        <w:jc w:val="both"/>
        <w:rPr>
          <w:rFonts w:cs="Times New Roman"/>
          <w:lang w:val="en-US"/>
        </w:rPr>
      </w:pPr>
      <w:r>
        <w:rPr>
          <w:rFonts w:cs="Times New Roman"/>
          <w:lang w:val="en-US"/>
        </w:rPr>
        <w:tab/>
        <w:t>Taču ticību šim mītam viņš uzskata par naivu: "Šis skai</w:t>
        <w:softHyphen/>
        <w:t>drojums ir pārāk vientiesīgs, tas neņem vērā visu NLO iemītnieku tik dažādo izturēšanos, kā arī viņu iespaidu uz kontaktiem ar cilvēciskām būtnēm." Dr. Haineks min arī to, ka, lai izskaidrotu dažādos NLO radītos efektus, ir jāatzīst, ka šis fenomens, kas neapšaubāmi atstāj fizisku iespaidu, sevī ietver arī iezīmes, kas liecina par piederību psihiskajai pasaulei. Dr. Valē tic, ka tie ir "konstruēti gan kā fiziski kuģi (jau ilgu laiku tas liekas ne</w:t>
        <w:softHyphen/>
        <w:t>noliedzams fakts), gan arī kā psihiska ierīce, kuras konkrētās īpašības vēl jānosaka". 50. gadu sākumā daudzi pētnieki atbalstī</w:t>
        <w:softHyphen/>
        <w:t>ja teoriju, ka NLO vispār nav fiziski kuģi, bet sava veida "parafizikāla" vai psihiska parādība, bet šo priekšstatu vēlāk iznīcināja, no vienas puses, kulta piekritēji, kas pastāvēja uz NLO "ārpus</w:t>
        <w:softHyphen/>
        <w:t>zemes" izcelšanos, no otras - oficiālie valdības skaidrojumi, kas atbilda populārajam uzskatam, ka viss šis fenomens ir izdomāts, iztēles radīts. Un tikai vēlāk nopietni pētnieki sāka atzīt, ka NLO gan piemīt atsevišķas fiziskas iezīmes, taču tos nekādi nevar izskaidrot kā kaut kam piederošus "kosmiskos kuģus". Taču skaidri redzams ir tas, ka tiem piemīt kaut kas no parapsiholoģijas un okultisma sfēras.</w:t>
      </w:r>
    </w:p>
    <w:p>
      <w:pPr>
        <w:pStyle w:val="NoSpacing"/>
        <w:jc w:val="both"/>
        <w:rPr>
          <w:rFonts w:cs="Times New Roman"/>
          <w:lang w:val="en-US"/>
        </w:rPr>
      </w:pPr>
      <w:r>
        <w:rPr>
          <w:rFonts w:cs="Times New Roman"/>
          <w:lang w:val="en-US"/>
        </w:rPr>
        <w:tab/>
        <w:t>Galu galā - kādēļ tad NLO tik bieži piezemējas tieši ceļa vidū? Kādēļ tik fantastiski pilnīgiem gaisa kuģiem nepieciešami tik bieži remonti? Kas NLO iemītniekiem liek (atkal un atkal - nu jau 25 gadus) vākt akmeņus un zariņus un "pētīt" tik daudzus cilvēkus - vai tiešām, lai iepazītos ar planētu, kā to vēstī paši "humanoīdi"? Un doktors Valē atkal jautā - vai gan nevar būt tā, ka idejai par "atnācējiem no kosmosa" te ir tikai uzmanību novir</w:t>
        <w:softHyphen/>
        <w:t>zoša loma, kas slēpj reālo, daudz sarežģītāko un komplicētāko šis parādības izraisošās tehnoloģijas būtību? Viņš ir pārliecināts, ka ,!mūsu priekšā nav vis viens otram sekojoši kosmosa iemīt</w:t>
        <w:softHyphen/>
        <w:t>nieku apmeklējuma uzplūdi, bet gan - vadības sistēma. 'Tuva</w:t>
        <w:softHyphen/>
        <w:t>jos kontaktos" ar NLO notiek manipulācijas ar cilvēka ticību, pārliecību. Ar katru jauno vilni NLO sociālā iedarbība kļūst arvien spēcīgāka. Jaunie ļaudis sāk aizrauties ar kosmosu, ar psihiskiem fenomeniem - viņu apziņai paveras aizvien jauni "apvāršņi". Rodas aizvien vairāk grāmatu un rakstu, kas cenšas pārveidot mūsu kultūru..." Citā grāmatā viņš atzīmē, ka, izrādās, ir iespējams lielām iedzīvotāju grupām likt ticēt pārdabisku ra</w:t>
        <w:softHyphen/>
        <w:t>su, lidojošu mašīnu un daudzu apdzīvotu pasauļu esamībai, ja vien nospēlē viņiem dažas rūpīgi izstrādātas ainas, kuru deta</w:t>
        <w:softHyphen/>
        <w:t>ļas, nianses pielāgotas dotā laika un vietas kultūrai un aiz</w:t>
        <w:softHyphen/>
        <w:t>spriedumiem.</w:t>
      </w:r>
    </w:p>
    <w:p>
      <w:pPr>
        <w:pStyle w:val="NoSpacing"/>
        <w:jc w:val="both"/>
        <w:rPr>
          <w:rFonts w:cs="Times New Roman"/>
          <w:lang w:val="en-US"/>
        </w:rPr>
      </w:pPr>
      <w:r>
        <w:rPr>
          <w:rFonts w:cs="Times New Roman"/>
          <w:lang w:val="en-US"/>
        </w:rPr>
        <w:tab/>
        <w:t>Svarīgu atslēgu šo "iestudēto" izrāžu būtības atklāšanai var rast uzticamāko NLO novērotāju ziņojumos, it sevišķi - CE-III un "sistemātisko kontaktu" gadījumos. Tie bijuši vai nu dziļi absurdi, vai, mazākais, ne mazāk absurdi kā racionāli. Atsevišķos "tuvajos kontaktos" novērotas absurdas detaļas: piemēram, 1961. g. fermerim putnkopim pasniedza četras pankūkas,2 un - kas vēl zīmīgāk - paši kontakti izrādās dīvaini bezjēdzīgi, bez redzama mērķa un nozīmes.</w:t>
      </w:r>
    </w:p>
    <w:p>
      <w:pPr>
        <w:pStyle w:val="NoSpacing"/>
        <w:jc w:val="both"/>
        <w:rPr>
          <w:rFonts w:cs="Times New Roman"/>
          <w:lang w:val="en-US"/>
        </w:rPr>
      </w:pPr>
      <w:r>
        <w:rPr>
          <w:rFonts w:cs="Times New Roman"/>
          <w:lang w:val="en-US"/>
        </w:rPr>
        <w:tab/>
        <w:t>Kāds Pensilvānijas psihiatrs izteicis pieņēmumu, ka gan</w:t>
        <w:softHyphen/>
        <w:t>drīz visos "tuvajos kontaktos" neiztrūkstošais absurdums patie</w:t>
        <w:softHyphen/>
        <w:t>sībā ir hipnozes paņēmiens. "Ja kāds no acīmredzama absurda vai pretrunīguma ir uztraucies un viņa prāts aizņemts ar jēgas meklējumiem, tad šis cilvēks ir ārkārtīgi atvērts domu nodoša</w:t>
        <w:softHyphen/>
        <w:t>nai, psihiskās ārstēšanas saņemšanai utt." Dr. Valē salīdzina šo paņēmienu ar dzen meistaru iracionālo koana metodiku un uzsver NLO kontaktu līdzību okultajiem iesvētīšanas rituāliem, kuri "atver" prātu "jaunu signālu" uztverei. Viss minētais norāda uz to, ko viņš sauc par "nākamo reliģijas veidu".</w:t>
      </w:r>
    </w:p>
    <w:p>
      <w:pPr>
        <w:pStyle w:val="NoSpacing"/>
        <w:jc w:val="both"/>
        <w:rPr>
          <w:rFonts w:cs="Times New Roman"/>
          <w:lang w:val="en-US"/>
        </w:rPr>
      </w:pPr>
      <w:r>
        <w:rPr>
          <w:rFonts w:cs="Times New Roman"/>
          <w:lang w:val="en-US"/>
        </w:rPr>
        <w:tab/>
        <w:t>Tādējādi kontakti ar NLO nav nekas cits kā daudzus gad</w:t>
        <w:softHyphen/>
        <w:t>simtus pastāvējušā okultā fenomena mūsdienu izpausme, forma. Ļaudis ir aizgājuši no kristietības un meklē "glābējus" no kos</w:t>
        <w:softHyphen/>
        <w:t>miskajiem plašumiem, un, lūk, šis fenomens atsūta viņiem kosmisko kuģi un kosmiskās būtnes. Bet kas ir šis fenomens? Kas ir "režisors", un kāds ir viņa mērķis?</w:t>
      </w:r>
    </w:p>
    <w:p>
      <w:pPr>
        <w:pStyle w:val="NoSpacing"/>
        <w:jc w:val="both"/>
        <w:rPr>
          <w:rFonts w:cs="Times New Roman"/>
          <w:lang w:val="en-US"/>
        </w:rPr>
      </w:pPr>
      <w:r>
        <w:rPr>
          <w:rFonts w:cs="Times New Roman"/>
          <w:lang w:val="en-US"/>
        </w:rPr>
        <w:tab/>
        <w:t>Pašlaik pētnieki jau ir saņēmuši atbildes vismaz uz pirma</w:t>
        <w:softHyphen/>
        <w:t>jiem diviem jautājumiem, un tikai savas reliģiskās nekompeten</w:t>
        <w:softHyphen/>
        <w:t>ces dēļ viņi vēl pilnībā nesaprot savu atklājumu nozīmi. Viens no pētniekiem, Breds Steidžers, koledžas pasniedzējs, kurš par šo tēmu sarakstījis vairākas grāmatas, nesen izstudējis Gaisa kara</w:t>
        <w:softHyphen/>
        <w:t>spēka "Zilās grāmatas" ierakstus, nonāca pie šāda slēdziena: "Mums ir darīšana ar daudzdimensiju parafizikālu fenomenu, kas lielā mērā nāk no planētas Zemes." NLO izskaidrošanas dar</w:t>
        <w:softHyphen/>
        <w:t>bā attīstīdami hipotēzi par "iekšējiem svešiniekiem", doktori Haineks un Valē runā par "saistītajām pasaulēm", kas pastāv tepat uz zemes un no kurām minētie objekti var ierasties gluži kā ļaunie gari, ietekmējot fiziski, bet paši palikdami neredzami. Džons Kīls, kurš savus pētījumus sāka kā skeptiķis, turklāt attiecībā pret reliģiju būdams agnostiķis, raksta: "Patiesā NLO vēsture - tas ir stāsts par gariem un rēgiem, par dīvainām mentālām aberācijām, tas ir stāsts par neredzamo pasauli, kas ir ap mums un kas laiku pa laikam mūs uzsūc, absorbē sevī... Tā ir iluzora pasaule... kur realitāti izkropļo kādi briesmīgi spēki, kuriem, šķiet, piemīt spēja manipulēt ar telpu, laiku un matēriju. Šie spēki gandrīz pilnīgi atrodas ārpus mūsu saprašanas spējām... NLO manifestācijas šķiet tikai nenozīmīgas variācijas par senatnē vērotajām dēmo</w:t>
        <w:softHyphen/>
        <w:t>niskajām parādībām. "Bet visai nesen ASV Gaisa karaspēka zi</w:t>
        <w:softHyphen/>
        <w:t>nātniski pētnieciskajai pārvaldei Kongresa bibliotēkas sagatavotās bibliogrāfijas ievadā apgalvots: "Daudzi presē sīki izklāstītie ziņojumi par NLO vēstī par incidentiem, kas pārsteidzoši atgādina teologiem un parapsihologiem jau sensenis pazīstamās apsēstības un psihiskās parādības."3 Lai piekļūtu pētāmā fenomena būtībai, daudzi NLO pētnieki pievēršas okultismam un demonoloģijai.</w:t>
      </w:r>
    </w:p>
    <w:p>
      <w:pPr>
        <w:pStyle w:val="NoSpacing"/>
        <w:jc w:val="both"/>
        <w:rPr>
          <w:rFonts w:cs="Times New Roman"/>
          <w:lang w:val="en-US"/>
        </w:rPr>
      </w:pPr>
      <w:r>
        <w:rPr>
          <w:rFonts w:cs="Times New Roman"/>
          <w:lang w:val="en-US"/>
        </w:rPr>
        <w:tab/>
        <w:t>Evaņģēliskie protestanti, apkopojot vairākus viņu nesen veiktos pētījumus par NLO, ir nonākuši pie secinājuma, ka NLO piemīt dēmoniska izcelsme.1 Ortodoksālais kristietis diez vai var nonākt pie cita secinājuma. Ja ir zināms tūkstošiem ziņojumu par NLO, tad, protams, dažus vai pat daudzus no tiem var izskaidrot kā maldus, krāpšanu vai halucinācijas, bet nekādā ziņā visus. Vairums mūsdienu mediju un viņu spiritiskie brīnumi arī klasificējami vienkārši kā apmāns, krāpšana, taču pats par sevi mediumiskais spiritisms, ja tas ir īsts, neapšaubāmi izraisa reālus "paranormālus" dēmoniskas izcelsmes efektus. Kaut arī NLO fenomeniem ir tāda pati izcelsme, tie nav mazāk reāli.</w:t>
      </w:r>
    </w:p>
    <w:p>
      <w:pPr>
        <w:pStyle w:val="NoSpacing"/>
        <w:jc w:val="both"/>
        <w:rPr>
          <w:rFonts w:cs="Times New Roman"/>
          <w:lang w:val="en-US"/>
        </w:rPr>
      </w:pPr>
      <w:r>
        <w:rPr>
          <w:rFonts w:cs="Times New Roman"/>
          <w:lang w:val="en-US"/>
        </w:rPr>
        <w:tab/>
        <w:t>Ar NLO kontaktā bijušo ļaužu stāstījumos varam izsekot standartpazīmēm, kas līdzinās cilvēku iesaistīšanai, sapīšanai okultisma pasaules dēmoniskajos tīklos. Dienvidkarolīnas policists, piemēram, pirmo reizi ieraudzīja NLO 1966. g. jūnijā. Pēc tam tie viņam sāka rādīties bieži, gandrīz vienmēr - naktī. Pēc kādas "piezemēšanās" viņš un viņa sieva zemē ieraudzīja skaidri izšķiramas NLO pēdas. "Pēc vairākām šādu mokošu redzējumu nedēļām NLO pilnībā ieguva varu pār mani. Es biju pārliecināts, ka jānotiek kaut kam lielam, diženam. Es pametu savu ikdienas pierasto Bībeles lasīšanu un pagriezu Dievam muguru, jo sāku lasīt ikvienu grāmatu par NLO, ko vien varēju dabūt. Daudzas naktis pavadīju veltīgā gaidīšanā, domās cenšoties nodibināt sakarus ar tiem, ko es uzskatīju par kosmiskām būtnēm; gandrīz vai lūdzos tām, lai parādās, lai nodibina ar mani kādu kontaktu..." Galu galā viņam bija "tuvs kontakts" ar gaisa kuģi. Tas bija 80 pēdu diametrā, baltām, sarkanām un zaļām ugunīm, kuras griezās.. Tas milzīgā ātrumā attālinājās, atstādams viņu joprojām gaidot to "lielo", kam bija jānotiek, taču nekas nenotika. Pēc tam NLO pārstāja viņam rādīties. Redzot savas cerības sabrūkam, cilvēks nodevās alkoholam, iekrita depresijā un sāka domāt par pašnāvību, kamēr pievēršanās Kristum izbeidza šo viņa dzīves posmu. Ļaudis, kas stājās reālos kontaktos ar NLO iemītniekiem, piedzīvo vēl smagākus pārbaudījumus. Minētās būtnes brīžiem burtiski "pārņem" šos cilvēkus un, ja tie pretojas, cenšas viņus nogalināt. Šādi līdzīgi gadījumi pārliecina mūs, ka neatkarīgi no tā, kāda ir NLO nozīme vispār, katram atsevišķam "tuvajam kontaktam" ir vēl arī speciāls mērķis: maldināt kon</w:t>
        <w:softHyphen/>
        <w:t>taktējošo cilvēku un novest viņu ja ne līdz turpmākiem kontak</w:t>
        <w:softHyphen/>
        <w:t>tiem un NLO "vēstījumu" izplatīšanai, tad vismaz pie personis</w:t>
        <w:softHyphen/>
        <w:t>kas garīgas katastrofas un dezorientācijas.</w:t>
      </w:r>
    </w:p>
    <w:p>
      <w:pPr>
        <w:pStyle w:val="NoSpacing"/>
        <w:jc w:val="both"/>
        <w:rPr>
          <w:rFonts w:cs="Times New Roman"/>
          <w:lang w:val="en-US"/>
        </w:rPr>
      </w:pPr>
      <w:r>
        <w:rPr>
          <w:rFonts w:cs="Times New Roman"/>
          <w:lang w:val="en-US"/>
        </w:rPr>
        <w:tab/>
        <w:t>Fiziskā un psihiskā sajaukums - aspekts, kas izraisa tik daudzu pētnieku neizpratni, - nepavisam nepārsteidz ortodoksālo garīgo grāmatu, it īpaši svēto dzīves aprakstu lasītājus.</w:t>
      </w:r>
    </w:p>
    <w:p>
      <w:pPr>
        <w:pStyle w:val="NoSpacing"/>
        <w:jc w:val="both"/>
        <w:rPr>
          <w:rFonts w:cs="Times New Roman"/>
          <w:lang w:val="en-US"/>
        </w:rPr>
      </w:pPr>
      <w:r>
        <w:rPr>
          <w:rFonts w:cs="Times New Roman"/>
          <w:lang w:val="en-US"/>
        </w:rPr>
        <w:tab/>
        <w:t>Ar</w:t>
      </w:r>
      <w:r>
        <w:rPr>
          <w:rFonts w:cs="Times New Roman"/>
          <w:lang w:val="lv-LV"/>
        </w:rPr>
        <w:t>ī</w:t>
      </w:r>
      <w:r>
        <w:rPr>
          <w:rFonts w:cs="Times New Roman"/>
          <w:lang w:val="en-US"/>
        </w:rPr>
        <w:t xml:space="preserve"> dēmoniem ir gandrīz fiziski ķermeņi, tikai viņu "matērija" ir tik smalka, ka ļaudis nespēj to uztvert tikmēr, kamēr viņu garīgie "uztveres vārti" netiek atvērti - vai nu pēc Dieva gribas (ja viņi ir taisnie), vai pretēji tai (kā tas notiek ar magiem un medijiem).</w:t>
      </w:r>
    </w:p>
    <w:p>
      <w:pPr>
        <w:pStyle w:val="NoSpacing"/>
        <w:jc w:val="both"/>
        <w:rPr>
          <w:rFonts w:cs="Times New Roman"/>
          <w:lang w:val="en-US"/>
        </w:rPr>
      </w:pPr>
      <w:r>
        <w:rPr>
          <w:rFonts w:cs="Times New Roman"/>
          <w:lang w:val="en-US"/>
        </w:rPr>
        <w:tab/>
        <w:t>Ortodoksālajā literatūrā mēs atrodam krietni daudz dēmonu parādīšanās piemēru, kas precīzi atbilst NLO sniegtajām ainām: "cietu" būtņu un objektu parādīšanās (tie ir vai nu paši nešķīstie gari, vai kāds iluzors to veidojums). Šie objekti un būtnes pēkšņi un negaidīti "materializējas" un "dematerializējas", tā iedvešot ļaudīm šausmas un izraisot viņos apjukumu, bet beigās - arī nāvi.</w:t>
      </w:r>
    </w:p>
    <w:p>
      <w:pPr>
        <w:pStyle w:val="NoSpacing"/>
        <w:jc w:val="both"/>
        <w:rPr>
          <w:rFonts w:cs="Times New Roman"/>
          <w:lang w:val="en-US"/>
        </w:rPr>
      </w:pPr>
      <w:r>
        <w:rPr>
          <w:rFonts w:cs="Times New Roman"/>
          <w:lang w:val="en-US"/>
        </w:rPr>
        <w:t>Daudzus līdzīgus starpgadījumus atrodam arī 4. gs. svētā Antonija Lielā (Austrumu Ortodoksijas grāmatas, 1976) un 3. gs. Sv. Kipriāna Bijušā Maga (Ortodoksālais vārds, 1976, Nr. 5) dzīvesstāstā.</w:t>
      </w:r>
    </w:p>
    <w:p>
      <w:pPr>
        <w:pStyle w:val="NoSpacing"/>
        <w:jc w:val="both"/>
        <w:rPr>
          <w:rFonts w:cs="Times New Roman"/>
          <w:lang w:val="en-US"/>
        </w:rPr>
      </w:pPr>
      <w:r>
        <w:rPr>
          <w:rFonts w:cs="Times New Roman"/>
          <w:lang w:val="en-US"/>
        </w:rPr>
        <w:tab/>
        <w:t>Arī Tūras Martina (397. g.) dzīvesstāsts, ko sarakstījis viņa māceklis Sulpīcijs Severs, satur interesantu dēmoniskā spēka un tā saistības ar baismīgu "fizisko" manifestāciju piemēru, kas ļoti atbilst mūsdienu "tuvajiem kontaktiem" ar NLO. Kāds jauneklis, vārdā Anatolijs, kļuva par mūku netālu no sv. Martina klostera, taču nepietiekamas pazemības dēļ izrādījās par ļauno garu kār</w:t>
        <w:softHyphen/>
        <w:t>dinājuma upuri. Viņš iedomājās, ka sarunājas ar "eņģeļiem", un, lai pārliecinātu apkārtējos par viņa svētumu, "eņģeļi" bija ar mieru dot viņam "mirdzošu apģērbu tieši no debesīm" - kā zīmi par vi</w:t>
        <w:softHyphen/>
        <w:t>ņā esošo "Dieva Spēku". Reiz pēc pusnakts cellē atskanēja skaļa dejojošu kāju dimdoņa un it kā daudzu balsu murdoņa. Anato</w:t>
        <w:softHyphen/>
        <w:t>lija cellē it kā uzliesmoja spēcīga gaisma, tad iestājās klusums un maldu piekrāptais "debesu tērpā" iznāca no celles. "Tika atnesta gaisma, un visi viņu rūpīgi aplūkoja. Apģērbs bija nepa</w:t>
        <w:softHyphen/>
        <w:t>rasti mīksts, ar brīnišķīgu spīdumu, mirdzoši sārtā krāsā, bet nebija nekādas iespējas spriest par audumu, no kā tas izgatavots. Bet pēc pamatīgākas apskatīšanas un iztaustīšanas tas izrādījās esam parasts apģērbs un nekas vairāk." Nākamajā rītā Anatolija garīgais tēvs viņu ar varu aizveda pie svētā Martina, lai pārbaudītu, vai tas nav sātana viltojums un izdarības. Apkrāptais bailēs atteicās iet, un, "kad viņu veda ar spēku, pret viņa gribu, zem rokām, kas viņu vilka, tērps izzuda". Šī ziņojuma autors, kurš vai nu pats ir bijis šī incidenta liecinieks, vai aprakstījis to pēc aculiecinieku stāstiem, izdarīja secinājumu, ka sv. Martina acu priekšā sātans nespēja saglabāt sevis radītās ilūzijas un apslēpt to patieso dabu. Tas pilnīgi bija svētā spēkos - ieraudzīt nelabo, kuru viņš pazina jebkurā ietērpā, neraugoties uz to, vai sātans ir saglabājis savas iezīmes vai pieņēmis kādu citu "garīgās nešķīstības" ietērpu - kā pagānisko dievu vai Paša Kristus tēlu - ķēniņa ietērpā, ar kroni galvā, spožas sarkanas gaismas apņemtu.</w:t>
      </w:r>
      <w:r>
        <w:rPr>
          <w:rFonts w:cs="Times New Roman"/>
          <w:i/>
          <w:iCs/>
          <w:color w:val="666666"/>
          <w:lang w:val="lv-LV"/>
        </w:rPr>
        <w:t>[</w:t>
      </w:r>
      <w:r>
        <w:rPr>
          <w:rFonts w:cs="Times New Roman"/>
          <w:i/>
          <w:iCs/>
          <w:color w:val="666666"/>
          <w:lang w:val="en-US"/>
        </w:rPr>
        <w:t>Ortodoksālo mācību par dēmoniem un eņģeļiem, to parādīšanos, pārcilvēku reakciju uz šīm parādībām apkopojis lielais 19. gs. Baznīcas tēvs bīskaps Ignatijs Brjančaņinovs. Šis izklāsts rodams viņa grāmatas "Dvēsele pēc nāves" 4. daļā.]</w:t>
      </w:r>
    </w:p>
    <w:p>
      <w:pPr>
        <w:pStyle w:val="NoSpacing"/>
        <w:jc w:val="both"/>
        <w:rPr>
          <w:rFonts w:cs="Times New Roman"/>
          <w:lang w:val="en-US"/>
        </w:rPr>
      </w:pPr>
      <w:r>
        <w:rPr>
          <w:rFonts w:cs="Times New Roman"/>
          <w:lang w:val="en-US"/>
        </w:rPr>
        <w:tab/>
        <w:t>Ir skaidri redzams, ka šodien "lidojošie šķīvīši" nepārsniedz dēmonu "tehnoloģijas" robežas, un ne ar ko citu tos arī nav ie</w:t>
        <w:softHyphen/>
        <w:t>spējams apmierinoši izskaidrot. Dažādās ortodoksālajā literatūrā sastopamās dēmoniskās maldināšanas vienkārši pielāgotas pastāvošajai kosmiskās telpas mitoloģijai - un ne vairāk. Iepriekš minēto Anatoliju mūsu dienās uzskatītu vienkārši par "sis</w:t>
        <w:softHyphen/>
        <w:t>temātiskā kontakta" dalībnieku, "kontaktieri". Arī "neidentificēto objektu" mērķis visos līdzīgos ziņojumos ir viens un tas pats: iedvest klātesošajiem "noslēpumainības" sajūtu un sniegt "pierādījumus" "augstāko saprātu" (eņģeļu, ja nolūkotais upuris tiem tic) vai "atnācēju no kosmosa" (ja viņš ir mūsu laikabiedrs) eksistencei, tātad - nostiprināt viņa ticību saņemamajam "vēs</w:t>
        <w:softHyphen/>
        <w:t>tījumam", kam pievērsīsimies mazliet vēlāk.</w:t>
      </w:r>
    </w:p>
    <w:p>
      <w:pPr>
        <w:pStyle w:val="NoSpacing"/>
        <w:jc w:val="both"/>
        <w:rPr>
          <w:rFonts w:cs="Times New Roman"/>
          <w:lang w:val="en-US"/>
        </w:rPr>
      </w:pPr>
      <w:r>
        <w:rPr>
          <w:rFonts w:cs="Times New Roman"/>
          <w:lang w:val="en-US"/>
        </w:rPr>
        <w:tab/>
        <w:t>Krievijas klosteru dzīves aizsācēja 15. gs. dzīvojušā Šoras Nila dzīvesstāstā mēs atrodam kādu dēmonisku "bērna nolaupī</w:t>
        <w:softHyphen/>
        <w:t>šanas" gadījumu, kas ļoti atgādina attiecīgās NLO izdarības. Kādu laiciņu pēc sirdsšķīstā nāves viņa klosterī dzīvoja kāds priesteris ar savu dēlu. Reiz, kad zēnu aizsūtīja ar kādu uzdevumu, "viņa priekšā pēkšņi nostājās svešs vīrs, kas satvēra zēnu un it kā ar vēju aiznesa viņu necaurejamā mežā, nolika zēnu savā mītnē lielas istabas vidū pie loga". Kad priesteris un mūki lūdzās sv. Nilam, prasīdami pēc viņa palīdzības pazudušā zēna atrašanā, sirds</w:t>
        <w:softHyphen/>
        <w:t>šķīstais nāca palīgā un "nostājās istabas priekšā, kurā bija zēns, un, kad viņš piesita ar savu zizli loga rāmim, visa celtne nodrebē</w:t>
        <w:softHyphen/>
        <w:t>ja, sašūpojās un visi nešķīstie gari nokrita pie zemes". Svētais li</w:t>
        <w:softHyphen/>
        <w:t>ka dēmonam nogādāt zēnu atpakaļ tur, no kurienes paņēmis. Ļaunie gari nostenējās, novaidējās, svētais kļuva neredzams.</w:t>
      </w:r>
    </w:p>
    <w:p>
      <w:pPr>
        <w:pStyle w:val="NoSpacing"/>
        <w:jc w:val="both"/>
        <w:rPr>
          <w:rFonts w:cs="Times New Roman"/>
          <w:lang w:val="en-US"/>
        </w:rPr>
      </w:pPr>
      <w:r>
        <w:rPr>
          <w:rFonts w:cs="Times New Roman"/>
          <w:lang w:val="en-US"/>
        </w:rPr>
        <w:tab/>
      </w:r>
      <w:r>
        <w:rPr>
          <w:rFonts w:cs="Times New Roman"/>
          <w:lang w:val="lv-LV"/>
        </w:rPr>
        <w:t>“</w:t>
      </w:r>
      <w:r>
        <w:rPr>
          <w:rFonts w:cs="Times New Roman"/>
          <w:lang w:val="en-US"/>
        </w:rPr>
        <w:t>Tas pats svešinieks atkal satvēra zēnu, kā vējš aiznesa viņu uz apmetni un, novietojis uz siena kaudzes, pazuda." Mūku atpa</w:t>
        <w:softHyphen/>
        <w:t xml:space="preserve">zīts, zēns izstāstīja visu, ko redzējis un dzirdējis. No tā laika zēns kļuva kluss, it kā satriekts. Priesteris nevarēja atjēgties no šausmām un drīz kopā ar dēlu atstāja klosteri.1 Analoģiska "bērna nolaupīšana" Krievijā notikusi arī 19. gs. Jauns cilvēks, kuru nolādējusi paša māte, uz 12 gadiem kļuva par dēmonu vecākā vergu. Viņš ieguva spēju būt neredzams un palīdzēja dēmonam celt sajukumu ļaužu starpā. </w:t>
      </w:r>
      <w:r>
        <w:rPr>
          <w:rFonts w:cs="Times New Roman"/>
          <w:i/>
          <w:iCs/>
          <w:color w:val="666666"/>
          <w:lang w:val="lv-LV"/>
        </w:rPr>
        <w:t>[</w:t>
      </w:r>
      <w:r>
        <w:rPr>
          <w:rFonts w:cs="Times New Roman"/>
          <w:i/>
          <w:iCs/>
          <w:color w:val="666666"/>
          <w:lang w:val="en-US"/>
        </w:rPr>
        <w:t>Lavra, 1908; St. Herman Brotherhood, 1976. -P. 279-298]</w:t>
      </w:r>
    </w:p>
    <w:p>
      <w:pPr>
        <w:pStyle w:val="NoSpacing"/>
        <w:jc w:val="both"/>
        <w:rPr>
          <w:rFonts w:cs="Times New Roman"/>
          <w:lang w:val="en-US"/>
        </w:rPr>
      </w:pPr>
      <w:r>
        <w:rPr>
          <w:rFonts w:cs="Times New Roman"/>
          <w:lang w:val="en-US"/>
        </w:rPr>
        <w:tab/>
        <w:t>Līdzīgi stāsti par dēmonu darbību viduslaikos bija vispārpazīstami. Kā garīgās krīzes zīme mūsdienās jāaplūko fakts, ka ļaudis visā savā "izglītības" un "gudrības" lepnumā aizvien vairāk sāk atzīt šo dzīves pusi. Taču viņiem trūkst kristī</w:t>
        <w:softHyphen/>
        <w:t>gās izpratnes, kas varētu palīdzēt izskaidrot minētās parādības. Mūsdienu NLO pētnieki, meklējot izskaidrojumus fenomenam, kas kļuvis pārāk acīmredzams, lai to varētu neievērot, biedrojas ar psihologiem un cenšas formulēt "vienota lauka teoriju", kas sevī ietvertu kā psihiskās, tā arī fiziskās parādības. Taču šādi pētnieki tikai turpina "apgaismotā" mūsdienu cilvēka pieeju pārliecībā, ka viņu zinātniskie novērojumi var dot atbildes uz gara pasaules jautājumiem, kurai vispār nav iespējams tuvoties "objektīvi", bet tikai ar ticību. Materiālā pasaule morālajā ziņā ir neitrāla, un objektīvs pētnieks par to var ļoti daudz uzzināt, kamēr neredzamajā - garīgajā - pasaulē sastopamas gan labas, gan ļaunas būtnes, kuras objektīvs vērotājs nespēs atšķirt citu no citas tikmēr, kamēr nesaņems atklāsmi, ko cilvēkam sniedz neredzamais Dievs. Tādēļ arī šodienas NLO pētnieki "vienā maisā" sabāž gan Dieva Gara iedvesmotos Svētos Rakstus, gan Sātana inspirēto automātisko spiritisma rakstu, nespēdami atšķirt eņģeļu darbību no nešķīsto garu aktivitātēm. Tagad, kad zinātnieku vidū tik ilgu laiku ir valdījuši materiālistiskie</w:t>
      </w:r>
    </w:p>
    <w:p>
      <w:pPr>
        <w:pStyle w:val="NoSpacing"/>
        <w:jc w:val="both"/>
        <w:rPr>
          <w:rFonts w:cs="Times New Roman"/>
          <w:lang w:val="en-US"/>
        </w:rPr>
      </w:pPr>
      <w:r>
        <w:rPr>
          <w:rFonts w:cs="Times New Roman"/>
          <w:lang w:val="en-US"/>
        </w:rPr>
        <w:t>aizspriedumi, viņi beidzot atzīst, ka pastāv arī nemateriālā pa</w:t>
        <w:softHyphen/>
        <w:t>saule un ka šī pasaule ir pavisam reāla. Viņi redz tās izpausmi NLO parādībās, taču, tā kā pieeja šai problēmai ir "zinātniska", neredzamie spēki viņus var apmānīt gluži tāpat kā naivos "kontaktierus". Ik reizi, kad zinātnieki cenšas noteikt, kas tad īsti slēpjas aiz NLO parādībām un kādam mērķim tās kalpo, viņiem jānolaižas līdz "vismežonīgākajām" teorijām. Un, lūk, doktors Vālē atzīstas, ka ir nonācis strupceļā. Viņš nespēj sev dot atbildi uz jautājumu par NLO parādību izcelsmi - vai tas ir morāli neitrāls "pulksteņa mehānisms", labvēlīga un "svinīga gudro parādīšanās" (kā mums būtu jātic saskaņā ar "atnācēju" mītu) vai arī te darīšana ar "briesmīgu, pārcilvēcisku monstru, kuru uzlūkojot vien cilvēks var sajukt prātā", t.i., ar dēmoniem.</w:t>
      </w:r>
    </w:p>
    <w:p>
      <w:pPr>
        <w:pStyle w:val="NoSpacing"/>
        <w:jc w:val="both"/>
        <w:rPr>
          <w:rFonts w:cs="Times New Roman"/>
          <w:lang w:val="en-US"/>
        </w:rPr>
      </w:pPr>
      <w:r>
        <w:rPr>
          <w:rFonts w:cs="Times New Roman"/>
          <w:lang w:val="en-US"/>
        </w:rPr>
        <w:tab/>
        <w:t>Patiesā NLO pieredzes novērtēšana, kas iespējama, balstoties kristīgajās atklāsmēs un garīgajā pieredzē, ir pieejama tikai lēnprātīgam, pazemīgam un ticības pilnam kristietim, kas uzticas abiem minētajiem avotiem.</w:t>
      </w:r>
    </w:p>
    <w:p>
      <w:pPr>
        <w:pStyle w:val="NoSpacing"/>
        <w:jc w:val="both"/>
        <w:rPr>
          <w:rFonts w:cs="Times New Roman"/>
          <w:lang w:val="en-US"/>
        </w:rPr>
      </w:pPr>
      <w:r>
        <w:rPr>
          <w:rFonts w:cs="Times New Roman"/>
          <w:lang w:val="en-US"/>
        </w:rPr>
        <w:tab/>
        <w:t>Protams, cilvēks nespēj pilnībā izskaidrot neredzamo eņģeļu un dēmonu pasauli, taču ar kristīgo zināšanu, kas dota mums, ticīgajiem, pilnīgi pietiek, lai zinātu, kā šīs būtnes darbojas mūsu pasaulē, kā mums jāatbild uz viņu aktivitātēm, it sevišķi, lai izbēgtu no dēmonu liktajiem tīkliem. NLO pētnieki jau ir nonākuši pie slēdziena, ka viņu pētāmie fenomeni savā būtībā ir tuvi tā sauktajām dēmoniskajām parādībām, taču tikai kristietim - orto</w:t>
        <w:softHyphen/>
        <w:t>doksālajam kristietim, kuru apgaismojusi svēto tēvu Bībeles izpratne un 2000 gadu ilgā svēto pieredze saskarsmē ar neredzamajiem gariem, - ir dota spēja saprast šī secinājuma jēgu.</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5. NLO nozīme" \l 2 </w:instrText>
      </w:r>
      <w:r>
        <w:rPr/>
        <w:fldChar w:fldCharType="separate"/>
      </w:r>
      <w:r>
        <w:rPr/>
      </w:r>
      <w:r>
        <w:rPr/>
        <w:fldChar w:fldCharType="end"/>
      </w:r>
      <w:r>
        <w:rPr>
          <w:rFonts w:cs="Times New Roman"/>
          <w:b/>
          <w:lang w:val="en-US"/>
        </w:rPr>
        <w:t>5. NLO nozīme</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Kāda tad ir NLO fenomena nozīme mūsu dienās? Kādēļ gan tie parādījušies tieši šai vēstures posmā? Ko tie vēsta? Uz kādu nākotni norāda?</w:t>
      </w:r>
    </w:p>
    <w:p>
      <w:pPr>
        <w:pStyle w:val="NoSpacing"/>
        <w:jc w:val="both"/>
        <w:rPr>
          <w:rFonts w:cs="Times New Roman"/>
          <w:lang w:val="en-US"/>
        </w:rPr>
      </w:pPr>
      <w:r>
        <w:rPr>
          <w:rFonts w:cs="Times New Roman"/>
          <w:lang w:val="en-US"/>
        </w:rPr>
        <w:tab/>
        <w:t>Pirmkārt, NLO ir tikai daļa no pārsteidzošā "paranormālo" parādību izvirduma, kuru vēl pirms dažiem gadiem vairums ļaužu būtu uzskatījis par "brīnumu". Dr. Valē "Neredzamajā kolēģijā" pauž šī fakta sekulāro vērtējumu: "Negaidīti mūsu vidē ielauzušies tūkstošiem neparastu notikumu... kā rezultātā cilvē</w:t>
        <w:softHyphen/>
        <w:t>ka ticība ievirzīta uz to, ka viņu tagad pilnībā saista domas par neredzamo... kaut kas ir noticis ar cilvēka apziņu; tas pats milzī</w:t>
        <w:softHyphen/>
        <w:t>gais spēks, kas ietekmēja cilvēku cilti pagātnē, no jauna to dara mūsu dienās." Kristīgās ticības valodā tas nozīmē, lūk, ko: brīvībā izlauzies, pār cilvēci ir nācis jauns dēmonisma izvirdums. No kristīgās Apokalipses viedokļa (sk. grāmatas beigās) var sa</w:t>
        <w:softHyphen/>
        <w:t>cīt, ka vara, kas līdz šim ir kavējusi sātanisma galējo un briesmīgā</w:t>
        <w:softHyphen/>
        <w:t>ko parādību izpausmi zemes virsū, tagad ir atņemta (2. Tes. 2:7). Ortodoksālā kristīgā valdība (kuras galvenais pārstāvis zemes virsū bija ortodoksālais ķeizars) un Ortodoksālais pasaules skatījums kā vienots veselums vairs nepastāv. Un, lūk, sātans ir "izbēdzis no cietuma", kur to turēja Svētās Kristus Baznīcas svētība, lai tagad maldinātu tautas (Atkl. 20: 7-8) un sagatavotu tās laiku beigās gaidāmajai antikrista pielūgšanai. Šķiet, vēl nekad kopš kristīgā laikmeta sākuma dēmoni nav darbojušies tik atklāti un tik plaši kā mūsu dienās. Teorija par "atnācējiem no kosmosa" ir tikai viens no daudzajiem ieganstiem, kurus tie izmanto, lai iedvestu domas par "augstākajām būtnēm", kurām jānāk un jāpārņem atbildība par cilvēces likteni.</w:t>
      </w:r>
      <w:r>
        <w:rPr>
          <w:rFonts w:cs="Times New Roman"/>
          <w:i/>
          <w:iCs/>
          <w:color w:val="666666"/>
          <w:lang w:val="lv-LV"/>
        </w:rPr>
        <w:t>[</w:t>
      </w:r>
      <w:r>
        <w:rPr>
          <w:rFonts w:cs="Times New Roman"/>
          <w:i/>
          <w:iCs/>
          <w:color w:val="666666"/>
          <w:lang w:val="en-US"/>
        </w:rPr>
        <w:t xml:space="preserve">Kāds latviešu zinātnieks (te laikam runa par K. Raudivi - tulk.), kuram sekojuši arī citi, atklāja fenomenu, kura pamatā irtas, ka noslēpumainās balsis neizskaidrojamā veidā ierakstās magnetofona lentē, kas notiek pat klīniskos apstākļos pilnīgā klusumā. Turklāt rezultāti ir tādi paši kā parastā seansā. Šķiet, medija klātbūtne istabā pastiprina šo parādību (sk. Konstantin Raudive. Breakthrough: An Amazing Experiment in Electronic Communication with the Dead. - N.Y.: TaplingerPublishing </w:t>
      </w:r>
      <w:r>
        <w:rPr>
          <w:rFonts w:cs="Times New Roman"/>
          <w:i/>
          <w:iCs/>
          <w:color w:val="666666"/>
        </w:rPr>
        <w:t>Со</w:t>
      </w:r>
      <w:r>
        <w:rPr>
          <w:rFonts w:cs="Times New Roman"/>
          <w:i/>
          <w:iCs/>
          <w:color w:val="666666"/>
          <w:lang w:val="en-US"/>
        </w:rPr>
        <w:t>., 1971).]</w:t>
      </w:r>
    </w:p>
    <w:p>
      <w:pPr>
        <w:pStyle w:val="NoSpacing"/>
        <w:jc w:val="both"/>
        <w:rPr>
          <w:rFonts w:cs="Times New Roman"/>
          <w:lang w:val="en-US"/>
        </w:rPr>
      </w:pPr>
      <w:r>
        <w:rPr>
          <w:rFonts w:cs="Times New Roman"/>
          <w:lang w:val="en-US"/>
        </w:rPr>
        <w:tab/>
        <w:t>Otrkārt, NLO - tā ir jaunākā mediumiskā metode, ar kuras palīdzību sātans cenšas cilvēka uztveri ievirzīt nešķīsto garu ietekmes sfērā, kas ir tik stipra kā vēl nekad kristīgās ticības laikā. 19. gs., lai nāktu saskarē ar dēmoniem, bija nepieciešams seanss tumšā istabā, tagad toties pietiek tikai paskatīties debesīs (tiesa, tam vajadzīgas nakts debesis). Mūsu dienās cilvēce ir zaudējusi kristīgās mācības pamata izpratnes pēdējās paliekas un padevīgi atdodas visu no debesu puses nākošo spēku varā. Jaunā filma "Trešās pakāpes tuvie kontakti" satriecošā pārliecinātībā vēsta par to, cik māņticīgs kļuvis "postkristīgās ticības" cilvēks, kurš jebkurā brīdī, neuzdodot liekus jautājumus, ir ga</w:t>
        <w:softHyphen/>
        <w:t>tavs noticēt vāji maskētam dēmonam un sekot viņam, lai arī kur tas vestu.</w:t>
      </w:r>
      <w:r>
        <w:rPr>
          <w:rFonts w:cs="Times New Roman"/>
          <w:i/>
          <w:iCs/>
          <w:color w:val="666666"/>
          <w:lang w:val="lv-LV"/>
        </w:rPr>
        <w:t>[</w:t>
      </w:r>
      <w:r>
        <w:rPr>
          <w:rFonts w:cs="Times New Roman"/>
          <w:i/>
          <w:iCs/>
          <w:color w:val="666666"/>
          <w:lang w:val="en-US"/>
        </w:rPr>
        <w:t>Divi nesen atklātie "paranormālie" fenomeni norāda, ar kādu nekaunību dēmoni patlaban izmanto materiālos līdzekļus (parasti - mūsdienīgas tehniskas ierīces), lai nonāktu kontaktā ar ļaudīm.]</w:t>
      </w:r>
    </w:p>
    <w:p>
      <w:pPr>
        <w:pStyle w:val="NoSpacing"/>
        <w:jc w:val="both"/>
        <w:rPr>
          <w:rFonts w:cs="Times New Roman"/>
          <w:lang w:val="en-US"/>
        </w:rPr>
      </w:pPr>
      <w:r>
        <w:rPr>
          <w:rFonts w:cs="Times New Roman"/>
          <w:i/>
          <w:iCs/>
          <w:color w:val="666666"/>
          <w:lang w:val="lv-LV"/>
        </w:rPr>
        <w:t>[</w:t>
      </w:r>
      <w:r>
        <w:rPr>
          <w:rFonts w:cs="Times New Roman"/>
          <w:i/>
          <w:iCs/>
          <w:color w:val="666666"/>
          <w:lang w:val="en-US"/>
        </w:rPr>
        <w:t>"Citplanētieši" ar metāliskām balsīm zināmu laiku, jādomā, izmantojuši telefonu sakariem gan ar "kontaktieriem", gan ar NLO pētniekiem. Protams, šādos apstākļos ir diezgan liela mistifikācijas iespēja. Taču pēdējos gados mirušo balsis (ļoti pārliecinošas kontaktā esošajiem) tālrunī dzirdējuši cilvēki, kas viņus mīlējuši. Runājot par šiem fenomeniem ziņojušās personas vārdiem, grūti noliegt to, ka "seno laiku dēmoni atkal staigā mūsu vidū", turklāt senatnē nekad nedzirdētos apmēros (sk. Keel. UFOs: Operation Trojan Horse. -P. 306).</w:t>
      </w:r>
      <w:r>
        <w:rPr>
          <w:rFonts w:cs="Times New Roman"/>
          <w:i/>
          <w:iCs/>
          <w:color w:val="666666"/>
          <w:lang w:val="lv-LV"/>
        </w:rPr>
        <w:t>] [</w:t>
      </w:r>
      <w:r>
        <w:rPr>
          <w:rFonts w:cs="Times New Roman"/>
          <w:i/>
          <w:iCs/>
          <w:color w:val="666666"/>
          <w:lang w:val="en-US"/>
        </w:rPr>
        <w:t>Vairums ziņojumu par "lielkājainajiem" un citiem "monstriem" satur tos pašus okultos raksturojumus, kas attiecināmi arī uz NLO. Turklāt "monstru" parādīšanās bieži vien ir tieši saistīta ar NLO redzējumiem.]</w:t>
      </w:r>
    </w:p>
    <w:p>
      <w:pPr>
        <w:pStyle w:val="NoSpacing"/>
        <w:jc w:val="both"/>
        <w:rPr>
          <w:rFonts w:cs="Times New Roman"/>
          <w:lang w:val="en-US"/>
        </w:rPr>
      </w:pPr>
      <w:r>
        <w:rPr>
          <w:rFonts w:cs="Times New Roman"/>
          <w:lang w:val="en-US"/>
        </w:rPr>
        <w:tab/>
        <w:t>Treškārt, uzmanību derētu pievērst "ziņojumiem", kurus nodod NLO, piemēram, "sagatavojiet ceļu antikristam", atkritušās pasaules "pestītājs" nāk, lai pār to valdītu. Iespējams, ka viņš pats atnāks pa gaisu, lai līdzinātos Kristum (Mt 24:30; Apd 1:11). Iespējams, ka tikai "atnācēji no kosmiskās telpas" piezemēsies publikas priekšā un piedāvās cilvēkiem atdot dievišķu godu savam "saimniekam"; iespējams, ka "uguns no debesīm" (Atkl. 13:13) būs tikai daļa no "laiku beigu" grandiozajām dēmoniskajām izrādēm. Tā vai citādi, bet mūsdienu cilvēkam tiek sludināts sekojošais: "Gaidiet glābšanu, bet ne jau caur kristīgo Atklāsmi un ticību neredzamajam Dievam, bet gan no kosmiskajiem aparātiem, kas nāks no debesīm." Tā arī ir viena no beidzamo laiku pazīmēm: "Būs... šausmu parādības un lielas zīmes no debesīm" (Lk. 21:11). Jau pirms simts gadiem bīskaps Ignatijs Brjančaņinovs (tagad viņš pieskaitīts svēto pulkam) savā grāmatā "Par brīnumiem un zīmēm" atzīmē: "Centienus ieraudzīt brīnu</w:t>
        <w:softHyphen/>
        <w:t>mus un pat tos darīt, ko varam sastapt mūsdienu kristīgajā sabiedrībā... Šāda tieksme atklāj dvēselē mītošo un to pārņēmušo pašapmānu, kas balstās pašvērtējumā un godkārē... Patieso brīnumdarītāju skaits iet mazumā, tie izmirst, taču ļaudis brīnumus alkst vēl jo vairāk nekā iepriekšējos laikos... Mēs pamazām tuvojamies laikam, kad priekškars plaši atvērsies daudzu un satriecošu viltus brīnumu priekšā, un mūžīga nāve gaida tos nelaimīgos miesas gudrības dēlus, kas kritīs maldos un būs šo brīnumu piekrāpti."</w:t>
      </w:r>
    </w:p>
    <w:p>
      <w:pPr>
        <w:pStyle w:val="NoSpacing"/>
        <w:jc w:val="both"/>
        <w:rPr>
          <w:rFonts w:cs="Times New Roman"/>
          <w:lang w:val="lv-LV"/>
        </w:rPr>
      </w:pPr>
      <w:r>
        <w:rPr>
          <w:rFonts w:cs="Times New Roman"/>
          <w:lang w:val="lv-LV"/>
        </w:rPr>
        <w:tab/>
        <w:t>Īpaši lielu NLO pētnieku interesi vajadzētu izraisīt tam, ka antikrista "brīnumi" izpaudīsies lielākoties gaisā - tai sfērā, kur sātanam pieder vislielākā vara. Zīmes pamatā iedarbosies uz redzi, apburot un maldinot to. Apustulis Jānis, redzēdams pasau</w:t>
        <w:softHyphen/>
        <w:t>les galu vēstošās parādības, saka, ka antikrists dod lielas "zīmes" un pat "uguns krīt no debesīm uz zemi cilvēku priekšā" (Atkl. 13:13). Sv. Raksti šo "zīmi" redz kā lielāko antikrista zīmi, no</w:t>
        <w:softHyphen/>
        <w:t>rādot arī tās vietu - atmosfērā; un tā būs "lieliska un briesmīga aina". Sv. Simeons Jaunais Teologs šai sakarā piebilst, ka "tam, kurš nodarbojas ar lūgšanu, pienākas tikai ļoti reti skatīties debesīs, baidoties no ļaunajiem gaisa gariem, kas gaisā izsauc daudzas un dažādas maldinošas parādības... cilvēki nesaprot, ka antikrista brīnumiem nav saprātīga, laba mērķa, ne arī noteiktas jēgas, ka tiem ir sveša taisnība un tie ir melu pilni, ka notiek briesmīga, ļauna, bezjēdzīga izrāde, kas kļūst aizvien spēcīgāka, lai samulsumā un kādā aizmiršanās brīdī pārsteigtu, maldinātu, novestu no ceļa un piesaistītu sev ar spoža, bet tukša un muļķīga efekta palīdzību... Visām dēmoniskajām parādībām raksturīgi, ka bīstami izrādīt par tām pat vismazāko interesi; tikai no uzma</w:t>
        <w:softHyphen/>
        <w:t>nības vien, pat bez jel kādas simpātijas dvēselē var palikt kaitīgas, postošas pēdas, un cilvēks var tikt pakļauts ļoti nopietnam kārdinājumam11 (Filokalija. "Trīs uzmanības veidi"). Tūksto</w:t>
        <w:softHyphen/>
        <w:t>šiem kontaktiem un pat vienkārši aculiecinieki ir pie sevis piedzīvojuši šo vārdu briesmīgo patiesību - vienreiz pārsteigti, "notverti", viņi, izrādās, tiek piesaistīti aizvien vairāk un vairāk.</w:t>
      </w:r>
    </w:p>
    <w:p>
      <w:pPr>
        <w:pStyle w:val="NoSpacing"/>
        <w:jc w:val="both"/>
        <w:rPr>
          <w:rFonts w:cs="Times New Roman"/>
          <w:lang w:val="en-US"/>
        </w:rPr>
      </w:pPr>
      <w:r>
        <w:rPr>
          <w:rFonts w:cs="Times New Roman"/>
          <w:lang w:val="lv-LV"/>
        </w:rPr>
        <w:tab/>
        <w:t xml:space="preserve">Pat sekulārie NLO pētnieki uzskata, ka nepieciešams brīdināt ļaudis no briesmām, kas saistītas ar šo fenomenu. Tā, piemēram, Džons Kīls raksta: "Diletantiski NLO pētījumi ir tikpat bīstami kā diletantiska nodarbošanās ar melno maģiju. </w:t>
      </w:r>
      <w:r>
        <w:rPr>
          <w:rFonts w:cs="Times New Roman"/>
          <w:lang w:val="en-US"/>
        </w:rPr>
        <w:t>Šis fenomens savos tīklos notver ne tikai lētticīgos un nenobriedušos ļaudis. Kontakti var būt par iemeslu šizofrēnijai un paranojai, dēmonu mānijai un pat pašnāvībai - vairumā gadījumu rezultāts ir tieši šāds. Mērena interese par NLO var pāraugt graujošā apmā</w:t>
        <w:softHyphen/>
        <w:t>tībā. Lūk, kādēļ es tik kategoriski iesaku vecākiem aizliegt saviem bērniem iesaistīties visā, kam sakars ar NLO. Skolotāji un citi pieaugušie nedrīkstētu atbalstīt pusaudžu interesi par šo tēmu."</w:t>
      </w:r>
    </w:p>
    <w:p>
      <w:pPr>
        <w:pStyle w:val="NoSpacing"/>
        <w:jc w:val="both"/>
        <w:rPr>
          <w:rFonts w:cs="Times New Roman"/>
          <w:lang w:val="en-US"/>
        </w:rPr>
      </w:pPr>
      <w:r>
        <w:rPr>
          <w:rFonts w:cs="Times New Roman"/>
          <w:lang w:val="en-US"/>
        </w:rPr>
        <w:tab/>
        <w:t>Bīskaps I. Brjančaņinovs ar godbijīgām bailēm un ļaunas priekšnojautas sajūtu mūsu neticības un revolūciju laikmeta rītausmā aprakstījis vienkārša krievu kalēja redzējumu sādžā netālu no Pēterburgas. Gaišā dienas laikā kalējs pēkšņi ieraudzīja daudzus dēmonus, pēc izskata līdzīgus cilvēkiem. Tie sēdējuši mežā koku zaros - dīvainos apģērbos un smailās cepurēs - un nedzirdētu noslēpumainu mūzikas instrumentu pavadījumā dzie</w:t>
        <w:softHyphen/>
        <w:t xml:space="preserve">dājuši šaušalīgu un baismīgu dziesmu: "Mūsu laiki pienākuši, mūsu griba piepildīsies." </w:t>
      </w:r>
      <w:r>
        <w:rPr>
          <w:rFonts w:cs="Times New Roman"/>
          <w:i/>
          <w:iCs/>
          <w:color w:val="666666"/>
          <w:lang w:val="lv-LV"/>
        </w:rPr>
        <w:t>[</w:t>
      </w:r>
      <w:r>
        <w:rPr>
          <w:rFonts w:cs="Times New Roman"/>
          <w:i/>
          <w:iCs/>
          <w:color w:val="666666"/>
          <w:lang w:val="en-US"/>
        </w:rPr>
        <w:t>S. Nilus. Svyatynya pod Spudom. - Sergiev Posad, 1911. - P. 122.]</w:t>
      </w:r>
    </w:p>
    <w:p>
      <w:pPr>
        <w:pStyle w:val="NoSpacing"/>
        <w:jc w:val="both"/>
        <w:rPr>
          <w:rFonts w:cs="Times New Roman"/>
          <w:lang w:val="en-US"/>
        </w:rPr>
      </w:pPr>
      <w:r>
        <w:rPr>
          <w:rFonts w:cs="Times New Roman"/>
          <w:lang w:val="en-US"/>
        </w:rPr>
        <w:tab/>
        <w:t>Drīz pienāks gals šim dēmoniskās godības un izpriecu laikmetam, kad "humanoīdi" (vēl viena ļauno garu maska) kļuvu</w:t>
        <w:softHyphen/>
        <w:t>ši redzami cilvēku tūkstošiem, kad tie ar bezjēdzīgu kontaktu starpniecību gūst varu pār to ļaužu dvēselēm, kurus Dieva svētība ir atstājusi. NLO - tā ir zīme, ka pareizticīgajiem uzmanīgāk un ar skaidrāku apziņu ir jāiet pa pestīšanas ceļu. Mums ir jāpatur prātā, ka ne tikai viltus reliģijas var mūs maldināt un novest no īstā ceļa - to var izdarīt arī it kā šķietami materiāli priekšmeti, kas vienkārši piesaista mūsu skatienu. Agrākos laikos kristieši, zinādami sātana viltības, ļoti uzmanīgi izturējās pret jaunām parādībām. Bet nu pēc mūsdienu "apgaismības" laimēta vairums ļaužu sākuši izjust ziņkāri par šādām lietām, pat dzīties pēc tām, iepriekš jau paguvuši "nodot velnu arhīvā" pie citām pusfantastiskām un izdomātām parādībām. Tādējādi NLO patiesās būtības izpratne varētu palīdzēt modināt ortodoksālos kristiešus apzinīgai garīgai dzīvei un mudināt viņus veidot apzinātu ortodoksālo skatījumu uz pasauli, kas nebūt nav viegli laikmeta moderno uzskatu dēļ.</w:t>
      </w:r>
    </w:p>
    <w:p>
      <w:pPr>
        <w:pStyle w:val="NoSpacing"/>
        <w:jc w:val="both"/>
        <w:rPr>
          <w:rFonts w:cs="Times New Roman"/>
          <w:lang w:val="en-US"/>
        </w:rPr>
      </w:pPr>
      <w:r>
        <w:rPr>
          <w:rFonts w:cs="Times New Roman"/>
          <w:lang w:val="en-US"/>
        </w:rPr>
        <w:tab/>
        <w:t>Apzinīgs pareizticīgais saprot, ka viņš dzīvo acīmredzami kritušā pasaulē. Gan zeme zem kājām, gan zvaigznes virs galvas ir vienādi tālas no viņa meklējamās zaudētās paradīzes. Viņš sevi izjūt kā ciešanu mocītās cilvēces daļu, kas visa cēlusies no viena senča Ādama, pirmā cilvēka, un kurai nepieciešama Dieva Dēla dotā grēku izpirkšana, ko Viņš veicis caur Kristus upuri. Viņš zina, ka cilvēkam nav lemts "attīstīties" par kaut ko "augstāku" un nav ne mazākā iemesla ticēt "augsti attīstītu" būtņu eksistencei uz citām planētām. Taču viņš zina arī to, ka Visumā bez viņa paša ir vēl citi "attīstīti prāti", ka tie ir divējādi, un viņš cenšas dzīvot tā, lai būtu kopā ar tiem, kuri kalpo Dievam, - ar Eņģeļiem - un izvairītos no jebkura kontakta ar otriem, kuri ir nolieguši Dievu un kuri savā skaudībā un ļaunumā cenšas savā negodā ieraut arī cilvēku, - tie ir dēmoni. Viņš zina, ka cilvēks savā patmīlībā un nespēkā it viegli var kļūdīties, ka viņam piemīt nosliece sekot maldiem un ticēt "brīnumpasakām", kas sola kontaktu ar "augstāku kārtu" vai "augstākām būtnēm", - turklāt tas viss bez kristīgās dzīves grūtībām un cīņām... Patiesībā tā ir bēgšana no kristīgās dzīves. Pareizticīgais nepaļaujas uz savām spējām pašam pamanīt sātaniskos kārdinājumus, tādēļ jo ciešāk tveras pie Svētajiem Rakstiem un Svētās Tradīcijas - pieredzes mācības, ko viņa dzīvē ienes Kristus Baznīca.</w:t>
      </w:r>
    </w:p>
    <w:p>
      <w:pPr>
        <w:pStyle w:val="NoSpacing"/>
        <w:jc w:val="both"/>
        <w:rPr>
          <w:rFonts w:cs="Times New Roman"/>
          <w:lang w:val="lv-LV"/>
        </w:rPr>
      </w:pPr>
      <w:r>
        <w:rPr>
          <w:rFonts w:cs="Times New Roman"/>
          <w:lang w:val="lv-LV"/>
        </w:rPr>
        <w:tab/>
        <w:t>Lūk, šādam cilvēkam ir iespēja pretoties nākotnes reliģijai, Antikrista reliģijai, lai kādā formā tā arī izpaustos. Pārējā cilvēces daļa, ja to neglābs Dieva brīnums, ir pazudusi.</w:t>
      </w:r>
    </w:p>
    <w:p>
      <w:pPr>
        <w:pStyle w:val="NoSpacing"/>
        <w:jc w:val="both"/>
        <w:rPr>
          <w:rFonts w:cs="Times New Roman"/>
          <w:lang w:val="en-GB"/>
        </w:rPr>
      </w:pPr>
      <w:r>
        <w:rPr>
          <w:rFonts w:cs="Times New Roman"/>
          <w:lang w:val="en-GB"/>
        </w:rPr>
      </w:r>
    </w:p>
    <w:p>
      <w:pPr>
        <w:pStyle w:val="NoSpacing"/>
        <w:jc w:val="both"/>
        <w:rPr>
          <w:rFonts w:cs="Times New Roman"/>
          <w:b/>
          <w:b/>
          <w:lang w:val="lv-LV"/>
        </w:rPr>
      </w:pPr>
      <w:r>
        <w:fldChar w:fldCharType="begin"/>
      </w:r>
      <w:r>
        <w:rPr/>
        <w:instrText xml:space="preserve"> TC "VII. " \l 1 </w:instrText>
      </w:r>
      <w:r>
        <w:rPr/>
        <w:fldChar w:fldCharType="separate"/>
      </w:r>
      <w:r>
        <w:rPr/>
      </w:r>
      <w:r>
        <w:rPr/>
        <w:fldChar w:fldCharType="end"/>
      </w:r>
      <w:r>
        <w:rPr>
          <w:rFonts w:cs="Times New Roman"/>
          <w:b/>
          <w:lang w:val="lv-LV"/>
        </w:rPr>
        <w:t>VII. "HARIZMATISKĀ ATDZIMŠANA"</w:t>
      </w:r>
    </w:p>
    <w:p>
      <w:pPr>
        <w:pStyle w:val="NoSpacing"/>
        <w:jc w:val="both"/>
        <w:rPr>
          <w:rFonts w:cs="Times New Roman"/>
          <w:b/>
          <w:b/>
          <w:lang w:val="lv-LV"/>
        </w:rPr>
      </w:pPr>
      <w:r>
        <w:rPr>
          <w:rFonts w:cs="Times New Roman"/>
          <w:b/>
          <w:lang w:val="lv-LV"/>
        </w:rPr>
      </w:r>
    </w:p>
    <w:p>
      <w:pPr>
        <w:pStyle w:val="NoSpacing"/>
        <w:jc w:val="both"/>
        <w:rPr>
          <w:rFonts w:cs="Times New Roman"/>
          <w:b/>
          <w:b/>
          <w:lang w:val="lv-LV"/>
        </w:rPr>
      </w:pPr>
      <w:r>
        <w:fldChar w:fldCharType="begin"/>
      </w:r>
      <w:r>
        <w:rPr/>
        <w:instrText xml:space="preserve"> TC "Laikmeta zīmes" \l 2 </w:instrText>
      </w:r>
      <w:r>
        <w:rPr/>
        <w:fldChar w:fldCharType="separate"/>
      </w:r>
      <w:r>
        <w:rPr/>
      </w:r>
      <w:r>
        <w:rPr/>
        <w:fldChar w:fldCharType="end"/>
      </w:r>
      <w:r>
        <w:rPr>
          <w:rFonts w:cs="Times New Roman"/>
          <w:b/>
          <w:lang w:val="lv-LV"/>
        </w:rPr>
        <w:t>Laikmeta zīmes</w:t>
      </w:r>
    </w:p>
    <w:p>
      <w:pPr>
        <w:pStyle w:val="NoSpacing"/>
        <w:jc w:val="both"/>
        <w:rPr>
          <w:rFonts w:cs="Times New Roman"/>
          <w:b/>
          <w:b/>
          <w:lang w:val="lv-LV"/>
        </w:rPr>
      </w:pPr>
      <w:r>
        <w:rPr>
          <w:rFonts w:cs="Times New Roman"/>
          <w:b/>
          <w:lang w:val="lv-LV"/>
        </w:rPr>
      </w:r>
    </w:p>
    <w:p>
      <w:pPr>
        <w:pStyle w:val="NoSpacing"/>
        <w:jc w:val="both"/>
        <w:rPr>
          <w:rFonts w:cs="Times New Roman"/>
          <w:lang w:val="lv-LV"/>
        </w:rPr>
      </w:pPr>
      <w:r>
        <w:rPr>
          <w:rFonts w:cs="Times New Roman"/>
          <w:lang w:val="lv-LV"/>
        </w:rPr>
        <w:tab/>
        <w:t>Kosta Deirs paņēma mikrofonu un teica mums, ka viņam ļoti sāpot sirds par Grieķu Ortodoksālo baznīcu. Viņš lūdza bīskapu tēvu Driskolu lūgt, lai Svētais Gars nolaižas arī pār šo Baznīcu, tāpat kā tas nolaidies pār Katoļu Baznīcu. Kamēr tēvs Driskols lūdza, Kosta Deirs raudāja mikrofonā. Sekojošā lūgšana bija garš vēstījums dažādās valodās un vienlīdz gara interpretācija, no kuras izrietēja, ka lūgšana ir uzklausīta un Svētais Gars nāks un atmodinās Grieķu Ortodoksālo Baznīcu... Tobrīd skanēja jau tik daudz raudu un izsaucienu, ka mani tas viss emocionāli sāka atgrūst... Tomēr izdzirdu sevi sakām pārsteidzošus vārdus. "Kādu dienu, kad lasīsim par to, kā Gars pārņēmis Grieķu Ortodoksālo Baznīcu, atcerēsimies, ka esam šeit bijuši brīdī, kad tas viss sākās."</w:t>
      </w:r>
    </w:p>
    <w:p>
      <w:pPr>
        <w:pStyle w:val="NoSpacing"/>
        <w:jc w:val="both"/>
        <w:rPr>
          <w:rFonts w:cs="Times New Roman"/>
          <w:lang w:val="lv-LV"/>
        </w:rPr>
      </w:pPr>
      <w:r>
        <w:rPr>
          <w:rFonts w:cs="Times New Roman"/>
          <w:lang w:val="lv-LV"/>
        </w:rPr>
        <w:tab/>
        <w:t>Sešus mēnešus pēc šeit aprakstītā notikuma Sietlā notika starpkonfesionāla tikšanās, kurā pareizticīgie kristieši uzzināja, ka pār Grieķu Ortodoksālo Baznīcu nolaidies "harizmatiskais gars". Sākot ar 1972. gada janvāri, par šo kustību, kura atsevišķās grieķu un sīriešu draudzēs Amerikā bija sākusies jau agrāk un pašlaik izplatījusies daudzās citās, pateicoties tēva Eisēbija Stefanou aktivitātēm, sāk vēstīt viņa izdotais "Logoss". Pēc tam kad lasītājs sekojošajās lappusēs izlasījis šī "gara" aprakstu, ko snieguši kustības vadošie pārstāvji, viņam vairs nav grūti noticēt, ka patiesībā to ortodoksālajā pasaulē ienesušas un modinājušas tikai "starpkonfesiju kristiešu" dedzīgās lūgšanas. No šī apraksta var izdarīt tikai vienu secinājumu, ka šodienas efektīgā "harizmatiskā atdzimšana" neapšaubāmi nav tikai hiperemocionālisma un Protestantiskās renesanses parādība - lai gan arī šie elementi ir spēcīgi izteikti - bet patiesībā to izraisījis "gars", kuru iespējams atmodināt un kurš dara "brīnumus". Šajās lappusēs mēģināsim atbildēt uz jautājumu: kas vai kurš ir šis gars? Būdami pareizticīgie kristieši, mēs zinām, ka ne tikai Dievs dara brīnumus, bet savi "brīnumi" raksturīgi arī sātanam, un patiesībā tas spēj meistarīgi atdarināt ikvienu Dieva īsto brīnumu. Tādēļ šajās lappusēs mēģināsim uzmanīgi pārbaudīt garus, vai viņi ir no Dieva (l.Jņ. 4:1).</w:t>
      </w:r>
    </w:p>
    <w:p>
      <w:pPr>
        <w:pStyle w:val="NoSpacing"/>
        <w:jc w:val="both"/>
        <w:rPr>
          <w:rFonts w:cs="Times New Roman"/>
          <w:lang w:val="lv-LV"/>
        </w:rPr>
      </w:pPr>
      <w:r>
        <w:rPr>
          <w:rFonts w:cs="Times New Roman"/>
          <w:lang w:val="lv-LV"/>
        </w:rPr>
        <w:tab/>
        <w:t>Sāksim ar īsu vēsturisku atskatu, jo "harizmatiskā at</w:t>
        <w:softHyphen/>
        <w:t>dzimšana" Ortodoksālajā pasaulē nenoliedzami ienākusi no Protestantisma un Katolicisma konfesijām, kas to savukārt saņēmušas no Pentakosta sektām.</w:t>
      </w:r>
    </w:p>
    <w:p>
      <w:pPr>
        <w:pStyle w:val="NoSpacing"/>
        <w:jc w:val="both"/>
        <w:rPr>
          <w:rFonts w:cs="Times New Roman"/>
          <w:lang w:val="lv-LV"/>
        </w:rPr>
      </w:pPr>
      <w:r>
        <w:rPr>
          <w:rFonts w:cs="Times New Roman"/>
          <w:lang w:val="lv-LV"/>
        </w:rPr>
      </w:r>
    </w:p>
    <w:p>
      <w:pPr>
        <w:pStyle w:val="NoSpacing"/>
        <w:jc w:val="both"/>
        <w:rPr>
          <w:rFonts w:cs="Times New Roman"/>
          <w:b/>
          <w:b/>
          <w:lang w:val="lv-LV"/>
        </w:rPr>
      </w:pPr>
      <w:r>
        <w:rPr>
          <w:rFonts w:cs="Times New Roman"/>
          <w:b/>
          <w:lang w:val="lv-LV"/>
        </w:rPr>
      </w:r>
    </w:p>
    <w:p>
      <w:pPr>
        <w:pStyle w:val="NoSpacing"/>
        <w:jc w:val="both"/>
        <w:rPr>
          <w:rFonts w:cs="Times New Roman"/>
          <w:b/>
          <w:b/>
          <w:lang w:val="lv-LV"/>
        </w:rPr>
      </w:pPr>
      <w:r>
        <w:fldChar w:fldCharType="begin"/>
      </w:r>
      <w:r>
        <w:rPr/>
        <w:instrText xml:space="preserve"> TC "1. 20. gadsimta Pentakosta kustība" \l 2 </w:instrText>
      </w:r>
      <w:r>
        <w:rPr/>
        <w:fldChar w:fldCharType="separate"/>
      </w:r>
      <w:r>
        <w:rPr/>
      </w:r>
      <w:r>
        <w:rPr/>
        <w:fldChar w:fldCharType="end"/>
      </w:r>
      <w:r>
        <w:rPr>
          <w:rFonts w:cs="Times New Roman"/>
          <w:b/>
          <w:lang w:val="lv-LV"/>
        </w:rPr>
        <w:t>1. 20. gadsimta Pentakosta kustība</w:t>
      </w:r>
    </w:p>
    <w:p>
      <w:pPr>
        <w:pStyle w:val="NoSpacing"/>
        <w:jc w:val="both"/>
        <w:rPr>
          <w:rFonts w:cs="Times New Roman"/>
          <w:b/>
          <w:b/>
          <w:lang w:val="lv-LV"/>
        </w:rPr>
      </w:pPr>
      <w:r>
        <w:rPr>
          <w:rFonts w:cs="Times New Roman"/>
          <w:b/>
          <w:lang w:val="lv-LV"/>
        </w:rPr>
      </w:r>
    </w:p>
    <w:p>
      <w:pPr>
        <w:pStyle w:val="NoSpacing"/>
        <w:jc w:val="both"/>
        <w:rPr>
          <w:rFonts w:cs="Times New Roman"/>
          <w:lang w:val="lv-LV"/>
        </w:rPr>
      </w:pPr>
      <w:r>
        <w:rPr>
          <w:rFonts w:cs="Times New Roman"/>
          <w:lang w:val="lv-LV"/>
        </w:rPr>
        <w:tab/>
        <w:t>Mūsdienu Pentakosta kustība, lai arī pastāvējusi jau 19. gadsimtā, datējama precīzi ar pīkst. 19.00 jaunā, 1900. gada va</w:t>
        <w:softHyphen/>
        <w:t>karā. Kādu laiku pirms tam metodistu garīdznieks no Topekas draudzes Kanzasā Čārlzs Perhems sakarā ar viņa kristīgās drau</w:t>
        <w:softHyphen/>
        <w:t>dzes apvainošanu vājumā kopā ar mācekļu grupu bija pastip</w:t>
        <w:softHyphen/>
        <w:t>rināti studējuši Jauno Derību, lai atklātu Apustuliskās kristietī</w:t>
        <w:softHyphen/>
        <w:t>bas spēku. Galu galā mācekļi nonāca pie secinājuma, ka šis noslēpums slēpjas spējā runāt "citās mēlēs", kas, pēc viņu do</w:t>
        <w:softHyphen/>
        <w:t>mām, Apustuļu darbos vienmēr pavadījusi Svētā Gara saņem</w:t>
        <w:softHyphen/>
        <w:t>šanu. Ar pieaugošu satraukumu un sasprindzinājumu Per</w:t>
        <w:softHyphen/>
        <w:t>hems un viņa mācekļi nolēma lūgties, kamēr arī paši nesaņems "Svētā Gara kristīšanu" reizē ar spēju runāt "citās mēlēs". 1900. gada 31. decembrī viņi bez panākumiem skaitīja lūgšanas no rīta līdz vakaram, kamēr kāda jauna meitene iedomājās, ka šajā eksperimentā trūkst viena elementa: "roku uzlikšanas". Perhems uzlika rokas meitenei uz galvas, un viņa tūdaļ pat sāka runāt "nezināmā mēlē". Triju dienu laikā daudzi tika šādi "kristīti", to skaitā pats Perhems un divpadsmit citi dažādu konfesiju garīdznieki, un ikreiz "kristīšanas" aktu pavadīja runāšana citās mēlēs. Drīz vien šī parādība izplatījās līdz Teksasai, bet pēc tam guva iespaidīgus panākumus mazā Losandželosas nēģeru baznīciņā. Kopš tā laika kustība izplatījusies visā pasaulē, un tiek apgalvots, ka tai esot desmit miljonu piekritēju.</w:t>
      </w:r>
    </w:p>
    <w:p>
      <w:pPr>
        <w:pStyle w:val="NoSpacing"/>
        <w:jc w:val="both"/>
        <w:rPr>
          <w:rFonts w:cs="Times New Roman"/>
          <w:lang w:val="lv-LV"/>
        </w:rPr>
      </w:pPr>
      <w:r>
        <w:rPr>
          <w:rFonts w:cs="Times New Roman"/>
          <w:lang w:val="lv-LV"/>
        </w:rPr>
        <w:tab/>
        <w:t>Pentakosta kustība pusgadsimtu pastāvēja kā sektantiska kustība, un oficiālās konfesijas to visur uzņēma naidīgi. Tomēr runāšana citās mēlēs pakāpeniski sāka izplatīties pašās konfe</w:t>
        <w:softHyphen/>
        <w:t>sijās, lai gan sākumā par to plaši nerunāja, līdz 1960. gadā kāds draudzes gans netālu no Losandželosas publiski paziņoja, ka ir saņēmis "Svētā Gara kristību" un vēstījis svešās mēlēs. Pēc zināma sākotnēja naidīguma visas galvenās konfesijas sāka ofici</w:t>
        <w:softHyphen/>
        <w:t>āli vai neoficiāli atzīt "harizmatiskās atdzimšanas" kustību, un tā strauji izplatījās gan Amerikā, gan ārpus tās. Pat kādreiz stingrā un ekskluzīvā Romas katoļu baznīca ar entuziasmu ir iesaistījusies šajā kustībā. Amerikā Romas katoļu garīdzniecība šo kustību atzina 1969. gadā, un, ja toreiz kustībā iesaistījās da</w:t>
        <w:softHyphen/>
        <w:t>ži tūkstoši katoļu, tad kopš tā laika to skaits ir pieaudzis līdz vairākiem simtiem tūkstošu, kas laiku pa laikam pulcējas gan vietējās, gan visnācijas "harizmatiskajās" konferencēs, kuru dalībnieku skaits reizēm sasniedz vairākus desmitus tūksto</w:t>
        <w:softHyphen/>
        <w:t>šus. Eiropas Romas katoļu zemes arī kļuvušas dedzīgi "harizmatiskas", kā to liecina "harizmatiskā" konference, kas noti</w:t>
        <w:softHyphen/>
        <w:t>ka 1978. gada vasarā Īrijā un pulcināja tūkstošiem Īrijas ga</w:t>
        <w:softHyphen/>
        <w:t>rīdznieku. Neilgi pirms nāves pāvests Pāvils VI tikās ar "harizmātu" delegāciju un paziņoja, ka arī viņš esot pentakostietis.</w:t>
      </w:r>
    </w:p>
    <w:p>
      <w:pPr>
        <w:pStyle w:val="NoSpacing"/>
        <w:jc w:val="both"/>
        <w:rPr>
          <w:rFonts w:cs="Times New Roman"/>
          <w:lang w:val="lv-LV"/>
        </w:rPr>
      </w:pPr>
      <w:r>
        <w:rPr>
          <w:rFonts w:cs="Times New Roman"/>
          <w:lang w:val="lv-LV"/>
        </w:rPr>
        <w:tab/>
        <w:t>Kāds varētu būt tik iespaidīgo "kristīgās" atdzimšanas panākumu cēlonis šķietami "pēckristietīgajā" pasaulē? Atbilde neapšaubāmi saistās ar diviem faktoriem: pirmkārt, tā ir auglīgā zeme, ko veido tie miljoni "kristiešu", kuriem viņu reliģija lie</w:t>
        <w:softHyphen/>
        <w:t>kas sausa, pārmēru racionāla, tīri ārēja, bez kvēles, bez spēka, un otrkārt, tas ir acīmredzami spēcīgais "gars", kas slēpjas aiz šīs parādības, kurš noteiktos apstākļos spējīgs radīt daudzas un dažādas "harizmatiskās" parādības, to skaitā dziedināšanu, runāšanu citās mēlēs, interpretāciju, pravietošanu un - tā visa pamatā - satriecošu pārdzīvojumu, ko sauc par "Svētā Gara kristību" (vai kristīšanu ar Svēto Garu)."</w:t>
      </w:r>
    </w:p>
    <w:p>
      <w:pPr>
        <w:pStyle w:val="NoSpacing"/>
        <w:jc w:val="both"/>
        <w:rPr>
          <w:rFonts w:cs="Times New Roman"/>
          <w:lang w:val="en-US"/>
        </w:rPr>
      </w:pPr>
      <w:r>
        <w:rPr>
          <w:rFonts w:cs="Times New Roman"/>
          <w:lang w:val="lv-LV"/>
        </w:rPr>
        <w:tab/>
      </w:r>
      <w:r>
        <w:rPr>
          <w:rFonts w:cs="Times New Roman"/>
          <w:lang w:val="en-US"/>
        </w:rPr>
        <w:t>Bet kas tad ir šis "gars"? Zīmīgi, ka šo jautājumu "hariz</w:t>
        <w:softHyphen/>
        <w:t>matiskās atdzimšanas" sekotāji izvirza reti, ja vispār izvirza. Viņu pašu ar "kristīšanu" saistītais pārdzīvojums ir tik spēcīgs un seko tik iedarbīgai psiholoģiskai sagatavošanai koncentrētas lūgšanas un gaidu formā, ka viņi nemaz nešaubās par to, ka pār viņiem nolaidies Svētais Gars un ka parādības, ko viņi pārdzīvojuši un pieredzējuši, ir tieši tās, kas aprakstītas Apustuļu darbos. Turklāt kustības psiholoģiskā atmosfēra ir tik vienpusīga un saspringta, ka šādas šaubas tiek uzskatītas par Svētā Gara zaimošanu. No simtiem grāmatu, kas jau sarakstītas par kustību, tikai ļoti nedau</w:t>
        <w:softHyphen/>
        <w:t>dzās paustas kaut niecīgas šaubas par tās garīgo pamatojumu.</w:t>
      </w:r>
    </w:p>
    <w:p>
      <w:pPr>
        <w:pStyle w:val="NoSpacing"/>
        <w:jc w:val="both"/>
        <w:rPr>
          <w:rFonts w:cs="Times New Roman"/>
          <w:lang w:val="en-US"/>
        </w:rPr>
      </w:pPr>
      <w:r>
        <w:rPr>
          <w:rFonts w:cs="Times New Roman"/>
          <w:lang w:val="en-US"/>
        </w:rPr>
        <w:tab/>
        <w:t>Lai iegūtu labāku priekšstatu par "harizmatiskās atdzim</w:t>
        <w:softHyphen/>
        <w:t>šanas" atšķirīgajām īpašībām, iepazīsimies ar dažām tās dalībnieku liecībām un piekoptajiem rituāliem, pārbaudot to atbilstību Ortodoksālās Baznīcas tradīcijām. Šīs liecības ņemtas ar dažiem izņēmumiem, no kustības apoloģētiskajām grāmatām un žurnāliem, un tās rakstījuši cilvēki, kuri simpatizē šai kustībai un tātad acīmredzot publicē tikai tādu materiālu, kurš, pēc viņu domām, runā par labu viņu pozīcijai. Tālāk mēs tikai pavisam nedaudz izmantosim šauri Pentakostālas liecības, aprobežojoties galvenokārt ar mūsdienu "harizmatiskās atdzimšanas" protes</w:t>
        <w:softHyphen/>
        <w:t>tantu, katoļu un ortodoksālo dalībnieku vārdiem.</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2. " \l 2 </w:instrText>
      </w:r>
      <w:r>
        <w:rPr/>
        <w:fldChar w:fldCharType="separate"/>
      </w:r>
      <w:r>
        <w:rPr/>
      </w:r>
      <w:r>
        <w:rPr/>
        <w:fldChar w:fldCharType="end"/>
      </w:r>
      <w:r>
        <w:rPr>
          <w:rFonts w:cs="Times New Roman"/>
          <w:b/>
          <w:lang w:val="en-US"/>
        </w:rPr>
        <w:t>2. "Harizmatiskās atdzimšanas" "ekumenistiskais" gar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Pirms citējam "harizmatiskās" liecības, atzīmēsim sākotnējās Pentakosta kustības galveno raksturīgo iezīmi, kuru "harizmatiskie" autori reti kad piemin, un tas ir fakts, ka Pentakosta sektu skaits un dažādība ir pārsteidzoša. Katra no tām uzsvaru liek uz citu doktrīnas momentu, un daudzas no šīm sektām ar pārējām nebiedrojas. Pastāv "Dieva pulki", "Dieva baznīcas", "Pentakosta" un "Svētības" organizācijas, "Pilnīgā evaņģēlija" grupas u.c., no kurām daudzas dalās sīkākās sektās. Pirmais, kas sakāms par "garu", kas iedvesmo šādu anarhiju, ir tas, ka šis "gars" nenoliedzami nav vienotības gars un asi kontrastē ar pirmā gadsimta Apustulisko Baznīcu, pie kuras šī kustība it kā atgriežoties. Tomēr it īpaši pēdējā desmitgadē starp konfesiju "harizmatiskās atdzimšanas" pārstāvjiem daudz tiek runāts par "vienotību", kuru tas modinot. Bet kas tā par vienotību? - Vai tā ir patiesā Baznīcas vienotība, kuru vienlīdz pazīst gan pirmā, gan divdesmitā gadsimta ortodoksālie kristieši, vai arī ekumenistiskās kustības pseidovienotība, kura noliedz Kristus Baznīcas pastāvēšanu?</w:t>
      </w:r>
    </w:p>
    <w:p>
      <w:pPr>
        <w:pStyle w:val="NoSpacing"/>
        <w:jc w:val="both"/>
        <w:rPr>
          <w:rFonts w:cs="Times New Roman"/>
          <w:lang w:val="en-US"/>
        </w:rPr>
      </w:pPr>
      <w:r>
        <w:rPr>
          <w:rFonts w:cs="Times New Roman"/>
          <w:lang w:val="en-US"/>
        </w:rPr>
        <w:t>Uz šo jautājumu pavisam skaidru atbildi sniedz 20. gadsimta Pentakostisma gandrīz vai vadošais "pravietis" Dēvids Diplesī (Dāvid Du Plessis), kurš pēdējos divdesmit gados aktīvi izplatījis ziņu par "Kristīšanu ar Svēto Garu" starp Baznīcu Pasaules koncila konfesijām, paklausot "balsij", kas viņam tā likusi darīt 1951. gadā.*"Pentakostālā atdzimšana baznīcās strauji pieņemas spēkā. Ļoti nozīmīgi, ka šī atdzimšana notiek tā saucamajās liberālajās sabiedrībās, daudz mazāk evaņģēliskajās un nepavisam Protestantisma fundamentālistiskajos segmentos. Pēdējie pašlaik ir paši dedzīgākie slavas pilnās atdzimšanas pretinieki, jo Gars visspēcīgāk izpaužas tieši Pentakosta kustībā un modernistu Pasaules koncila kustībās."</w:t>
      </w:r>
    </w:p>
    <w:p>
      <w:pPr>
        <w:pStyle w:val="NoSpacing"/>
        <w:jc w:val="both"/>
        <w:rPr>
          <w:rFonts w:cs="Times New Roman"/>
          <w:lang w:val="en-US"/>
        </w:rPr>
      </w:pPr>
      <w:r>
        <w:rPr>
          <w:rFonts w:cs="Times New Roman"/>
          <w:lang w:val="en-US"/>
        </w:rPr>
        <w:tab/>
        <w:t>Līdzīgi arī Romas katoļu baznīcā "harizmatiskā atjaunošanās" notiek tieši "liberālajās" aprindās, un tā rezultātā ekumēnisms un liturģiskie eksperimenti ("mises" ģitāras pavadībā u. tml.) prog</w:t>
        <w:softHyphen/>
        <w:t>resē vēl straujāk, kamēr tradicionālie katoļi kustībai pretojas ne mazāk kā protestantu fundamentālisti. Nav šaubu, ka "harizma</w:t>
        <w:softHyphen/>
        <w:t>tiskās atdzimšanas" ievirze ir spēcīgi ekumenistiska. "Harizmatiskais" luterāņu garīdznieks Klerenss Finsāss (Clarence Finsaas) raksta: "Daudzus pārsteidz, ka Svētais Gars var dzīvot arī dažādos vēsturiskās Baznīcas atzarojumos... nav lielas nozīmes, vai baznīcas mācības pamatā ir kalvinisms vai armēņu tradīcija, un tas pierāda, ka Dievs ir lielāks nekā mūsu ticība un ka nevienai konfesijai uz Viņu nav monopoltiesību."1 Kāds garīdznieks, runājot par "harizmatisko atdzimšanu", apgalvo, ka "ekumeniski tas ved uz dažādu tradīciju kristiešu apvienošanos, galvenokārt vietējo baznīcu līmenī"2. Kalifornijas "harizmatiskais" periodiskais izdevums ir neskaitāmas reizes demonstrējis šo vienību, piemēram, šādi: "Gadsimtu tumsonība ir kliedēta, un Romas katoļu un protestantu mūķene var mīlēt viena otru ar dīvainu, jaunu mīlestību," kas pierāda, ka "vecās konfesiju barjeras brūk. Aizspriedumainās doktrinālās atšķirības tiek atmestas, lai visi ticīgie vienotos Svētajā Garā." Pareizticīgo priesteris T. Eisēbijs Stefanou tic, ka "Svētā Gara nolaišanās pārsniedz konfesiju robežas... Dieva Gars iemājo... gan Ortodoksālajā Baznīcā, gan ārpus tās" (Logoss, 1972. g. janv., 12. lpp.).</w:t>
      </w:r>
    </w:p>
    <w:p>
      <w:pPr>
        <w:pStyle w:val="NoSpacing"/>
        <w:jc w:val="both"/>
        <w:rPr>
          <w:rFonts w:cs="Times New Roman"/>
          <w:lang w:val="en-US"/>
        </w:rPr>
      </w:pPr>
      <w:r>
        <w:rPr>
          <w:rFonts w:cs="Times New Roman"/>
          <w:lang w:val="en-US"/>
        </w:rPr>
        <w:tab/>
        <w:t>Šeit pareizticīgais kristietis, kas ir gatavs "pārbaudīt garus", pats izmanto pazīstamās ekumenistiskās klišejas. Bet ļoti svarīgi atzīmēt, ka šī jaunā "Svētā Gara nolaišanās", tieši tāpat kā pati ekumenistiskā kustība, radusies ārpus Ortodoksālās Baznīcas un tās nedaudzās pareizticīgo draudzes, kas patlaban tai pie</w:t>
        <w:softHyphen/>
        <w:t>vērsušās, acīmredzot nes meslus laikmeta modes garam, kas pilnībā nobriedis ārpus Kristus Baznīcas.</w:t>
      </w:r>
    </w:p>
    <w:p>
      <w:pPr>
        <w:pStyle w:val="NoSpacing"/>
        <w:jc w:val="both"/>
        <w:rPr>
          <w:rFonts w:cs="Times New Roman"/>
          <w:lang w:val="en-US"/>
        </w:rPr>
      </w:pPr>
      <w:r>
        <w:rPr>
          <w:rFonts w:cs="Times New Roman"/>
          <w:lang w:val="en-US"/>
        </w:rPr>
        <w:tab/>
        <w:t>Bet kāpēc tie, kas atrodas ārpus Kristus Baznīcas, ir spējīgi mācīt ortodoksālos kristiešus? Tā ir taisnība (neviens apzinīgs pareizticīgais to nenoliegs), ka dažu Romas katoļu un protestantu dedzība un centība reizēm atstāj kaunā ortodoksālos kristiešus baznīcas apmeklēšanas, misionāru darbības, kopus lūgšanu, Bībeles lasīšanas ziņā un tamlīdzīgi. Dedzīgi nepareizticīgie var atstāt kaunā pareizticīgos - pat no savu maldu pozīcijām, pieliekot vairāk pūļu, lai darītu Dievam pa prātam, nekā daudzi pareizticīgie, kaut arī tiem pieder apustuliskās kristietības pilnība. Būtu labi, ja pareizticīgie no viņiem mācītos un mostos saņemt garīgās bagātības paši savā Baznīcā, kuru tie neapmeklē garīgā kūtruma vai slikta ieraduma dēļ. Teiktais attiecas uz ticības cilvēcisko pusi, uz cilvēciskajiem pūliņiem, kurus var tērēt reliģiskajai darbībai neatkarīgi no tā, vai ticība ir pareiza vai nepareiza.</w:t>
      </w:r>
    </w:p>
    <w:p>
      <w:pPr>
        <w:pStyle w:val="NoSpacing"/>
        <w:jc w:val="both"/>
        <w:rPr>
          <w:rFonts w:cs="Times New Roman"/>
          <w:lang w:val="en-US"/>
        </w:rPr>
      </w:pPr>
      <w:r>
        <w:rPr>
          <w:rFonts w:cs="Times New Roman"/>
          <w:lang w:val="en-US"/>
        </w:rPr>
        <w:tab/>
        <w:t>Tomēr "harizmatiskā kustība" apgalvo, ka tā esot saskarē ar Dievu, ka tā esot atradusi ceļus, kā saņemt Svēto Garu, kā iegūt Dieva žēlastību. Un tomēr Baznīcu, nevis ko citu, mūsu Kungs Jēzus Kristus dibināja kā līdzekli, caur kuru dievišķā žēlastība nolaižas pār cilvēkiem. Vai mums būtu jānotic, ka Baznīcu tagad būtu pārspējusi kāda "jauna atklāsme", kura spēj saņemt dievišķo žēlastību ārpus Baznīcas, jānotic jebkurai cilvēku grupai, kas ne</w:t>
        <w:softHyphen/>
        <w:t>jaušības pēc tic Kristum, bet kuriem nav ne zināšanu, ne pieredzes par mistērijām (sakramentiem), kuras iedibinājis Kristus, un ku</w:t>
        <w:softHyphen/>
        <w:t>riem nav nekāda sakara ar apustuļiem un viņu pēctečiem, kurus Viņš iecēlis, lai tie vadītu Mistērijas? Nē: šodien, tāpat kā pirma</w:t>
        <w:softHyphen/>
        <w:t>jā gadsimtā, ir skaidrs, ka Svētā Gara dāvanas neatklājas tiem, kas ārpus Baznīcas. Lielais 19. gadsimta pareizticīgo tēvs bīs</w:t>
        <w:softHyphen/>
        <w:t>kaps Teofans Vientuļnieks raksta, ka Svētā Gara dāvana tiek do</w:t>
        <w:softHyphen/>
        <w:t>ta "vienīgi Mirru svaidīšanas sakramentā, ko ieviesa apustuļi roku uzlikšanas vietā" (tā ir forma, kādā sakraments tiek saņemts Apustuļu darbos). "Mēs visi - kas esam kristīti un svaidīti ar Mirrēm - esam saņēmuši Svētā Gara dāvanu... lai gan ne katrā tā aktualizējas." Ortodoksālā Baznīca dod iespēju šo dāvanu aktualizēt, un "cita ceļa nav... Bez Mirru svaidīšanas sakramenta, tāpat kā agrāk bez apustuļu roku uzlikšanas, Svētais Gars nekad nav nolaidies un nekad nenolaidīsies."</w:t>
      </w:r>
    </w:p>
    <w:p>
      <w:pPr>
        <w:pStyle w:val="NoSpacing"/>
        <w:jc w:val="both"/>
        <w:rPr>
          <w:rFonts w:cs="Times New Roman"/>
          <w:lang w:val="en-US"/>
        </w:rPr>
      </w:pPr>
      <w:r>
        <w:rPr>
          <w:rFonts w:cs="Times New Roman"/>
          <w:lang w:val="en-US"/>
        </w:rPr>
        <w:tab/>
        <w:t>Vārdu sakot, "harizmatiskās atdzimšanas" orientāciju var raksturot kā vienu no jaunā un dziļākā "garīgā" ekumenisma gadījumiem: katrs kristietis "atdzimst" pats savā tradīcijā, bet tajā pašā laikā ir dīvaini vienots (jo pieredze vai pārdzīvojums ir viens un tas pats) ar citiem, kas tāpat ir "atdzimuši" paši savās tradīcijās, no kurām visas ietver dažādas pakāpes ķecerības un bezdievību! Šis relatīvisms savukārt noved pie atvērtības pavisam jauniem reliģiskajiem rituāliem, kā, piemēram, kad pareizticīgo priesteris atļauj lajam "uzlikt sev rokas" Ortodoksālās Baznīcas Karalisko vārtu priekšā (Logoss, 1972. g. apr., 4. lpp.). Tas viss beidzas ar vadošā pentakostālā "pravieša" superekumenistisku vīziju. Šis pats "pravietis" saka, ka daudzi pentakostieši "sāk saskatīt iespēju, ka kustība tuvākajā laikā varētu kļūt par Kristus Baznīcu. Tomēr pēdējo desmit gadu laikā situācija ir pilnībā mainījusies. Daudzi no maniem brāļiem tagad ir pārliecināti, ka Kungs Jēzus Kristus, Baznīcas galva, izlies Savu Garu pār visu miesu un ka vēsturiskās Baznīcas atdzims vai atjaunosies un šajā atjaunotnē būs vieno</w:t>
        <w:softHyphen/>
        <w:t>tas Svētajā Garā" (Du Plessis, op. cit., p. 33). Skaidrs, ka "hariz- mātišķajā atdzimšanā" nav vietas tiem, kas tic, ka Ortodoksālā Baznīca ir Kristus Baznīca. Nav jābrīnās, ka pat daži pareizticīgie pentakostieši atzīst, ka sākumā turējuši šo kustību aizdomās par pareizticību (Logoss, 1972. g. apr.).</w:t>
      </w:r>
    </w:p>
    <w:p>
      <w:pPr>
        <w:pStyle w:val="NoSpacing"/>
        <w:jc w:val="both"/>
        <w:rPr>
          <w:rFonts w:cs="Times New Roman"/>
          <w:lang w:val="en-US"/>
        </w:rPr>
      </w:pPr>
      <w:r>
        <w:rPr>
          <w:rFonts w:cs="Times New Roman"/>
          <w:lang w:val="en-US"/>
        </w:rPr>
        <w:tab/>
        <w:t>Bet tagad - pēc pentakostisma ekumeniskajām teorijām un rituāliem pievērsīsimies tam, kas patiesībā iedvesmo un dod spēku "harizmatiskajai atdzimšanai": "gara" spēka īstenajam pārdzīvojumam.</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3. " \l 2 </w:instrText>
      </w:r>
      <w:r>
        <w:rPr/>
        <w:fldChar w:fldCharType="separate"/>
      </w:r>
      <w:r>
        <w:rPr/>
      </w:r>
      <w:r>
        <w:rPr/>
        <w:fldChar w:fldCharType="end"/>
      </w:r>
      <w:r>
        <w:rPr>
          <w:rFonts w:cs="Times New Roman"/>
          <w:b/>
          <w:lang w:val="en-US"/>
        </w:rPr>
        <w:t>3. "Runāšana citās mēlē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Uzmanīgi ieskatoties "harizmatiskās atdzimšanas" sace</w:t>
        <w:softHyphen/>
        <w:t>rējumos, pamanīsim, ka šai kustībai ir cieša līdzība ar daudzām pagātnes sektantu kustībām, kuras galvenokārt vai pat pilnībā balstās uz kādu vienu samērā īpatnēju doktrīnas momentu vai reliģisko rituālu. Vienīgā atšķirība ir tā, ka šoreiz akcentēts tāds īpašs moments, kuru neviena no pagātnes sektām nav uzskatījusi par centrālo: runāšana citās mēlēs.</w:t>
      </w:r>
    </w:p>
    <w:p>
      <w:pPr>
        <w:pStyle w:val="NoSpacing"/>
        <w:jc w:val="both"/>
        <w:rPr>
          <w:rFonts w:cs="Times New Roman"/>
          <w:lang w:val="en-US"/>
        </w:rPr>
      </w:pPr>
      <w:r>
        <w:rPr>
          <w:rFonts w:cs="Times New Roman"/>
          <w:lang w:val="en-US"/>
        </w:rPr>
        <w:tab/>
        <w:t>Saskaņā ar dažādu pentakostālu sektu priekšstatiem "Svētā Gara ticīgo kristīšanu kā sākotnēja fiziska zīme apliecina runāšana citās mēlēs". Un šī nav tikai pirmā zīme, kas apliecina pievēršanos pentakostālai sektai vai orientācijai: ievērojamākās pentakostālās autoritātes apgalvo, ka šī prakse jāturpina - vai arī "garu" var zaudēt. Dēvids Diplesī raksta: "To dzīvē, kas kristīti Garā, praksei skaitīt lūgšanas citās mēlēs jāturpinās un jāvairojas, citādi viņi var atklāt, ka arī citas Gara izpausmes kļūst retākas vai izzūd pavisam" (Du Plessis, p. 89). Daudzi, kā, piemēram, kāds protestants", apliecina, ka runāšana mēlēs "kļuvusi par manas reliģiskās dzīves būtisku pavadījumu".</w:t>
      </w:r>
    </w:p>
    <w:p>
      <w:pPr>
        <w:pStyle w:val="NoSpacing"/>
        <w:jc w:val="both"/>
        <w:rPr>
          <w:rFonts w:cs="Times New Roman"/>
          <w:lang w:val="en-US"/>
        </w:rPr>
      </w:pPr>
      <w:r>
        <w:rPr>
          <w:rFonts w:cs="Times New Roman"/>
          <w:lang w:val="en-US"/>
        </w:rPr>
        <w:tab/>
        <w:t>Un Romas katoļa grāmata par šo tēmu - gan piesardzīgāk - saka, ka "bieži, bet ne vienmēr pirmā tiek saņemta "Svētā Gara dāvana" runāt mēlēs, kas tādējādi daudziem ir slieksnis, pār kuru ieiet Svētā Gara dāvanu un sniegto augļu valstībā".</w:t>
      </w:r>
    </w:p>
    <w:p>
      <w:pPr>
        <w:pStyle w:val="NoSpacing"/>
        <w:jc w:val="both"/>
        <w:rPr>
          <w:rFonts w:cs="Times New Roman"/>
          <w:lang w:val="en-US"/>
        </w:rPr>
      </w:pPr>
      <w:r>
        <w:rPr>
          <w:rFonts w:cs="Times New Roman"/>
          <w:lang w:val="en-US"/>
        </w:rPr>
        <w:tab/>
        <w:t>Jau šeit manāms pārspīlēts uzsvars, kas neapšaubāmi nav atrodams Jaunajā Derībā, kur runāšanai mēlēs piešķirta daudz mazāka nozīme un kur tā kalpo kā Svētā Gara nolaišanās zī</w:t>
        <w:softHyphen/>
        <w:t>me Piecdesmitajā dienā (Apd 2) un vēl divos citos gadījumos (Apd 10 un 19). Pēc pirmā vai, iespējams, otrā gadsimta to ne</w:t>
        <w:softHyphen/>
        <w:t>min neviens ortodoksāls avots, un to nemin pat lielie Ēģiptes tuksneša tēvi, kurus Svētais Gars piepildīja tik lielā mērā, ka vi</w:t>
        <w:softHyphen/>
        <w:t>ņi spēja veikt daudzus pārsteidzošus brīnumus, to skaitā uz</w:t>
        <w:softHyphen/>
        <w:t>celt mirušos. Pareizticības attieksmi pret īsto runāšanu mēlēs tādējādi var apkopot, runājot Svētlaimīgā Augustīna vārdiem (Pamācības par Jāna evVI: 10): "Sensenos laikos Svētais Gars nolaidās pār tiem, kas ticēja, un viņi runāja mēlēs, kādas nebija mācījušies, jo Gars tiem deva runāt. Tās bija laikam pie</w:t>
        <w:softHyphen/>
        <w:t>mērotas zīmes. Bija jānotiek tādai Svētā Gara izpausmei visās valodās, lai apliecinātu, ka Dieva Evaņģēliju sludinās visās mēlēs visā pasaulē. Tas bija darīts kā zīme - un pagāja." Un, it kā at</w:t>
        <w:softHyphen/>
        <w:t>bildēdams mūsdienu pentakostiešiem, kuri dīvainā kārtā ak</w:t>
        <w:softHyphen/>
        <w:t>centē šo momentu, Augustīns turpina: "Vai tagad sagaidāms, ka tie, kuriem uzliek rokas, varētu runāt mēlēs? Jeb vai mēs, uzlik</w:t>
        <w:softHyphen/>
        <w:t>dami rokas šiem bērniem, gribam redzēt, vai viņi runās citās mēlēs? Un, redzot, ka tie nerunā mēlēs, vai kāds no jums ir tik samaitāts sirdī, lai pateiktu - "Šie nav saņēmuši Svēto Garu"?"</w:t>
      </w:r>
    </w:p>
    <w:p>
      <w:pPr>
        <w:pStyle w:val="NoSpacing"/>
        <w:jc w:val="both"/>
        <w:rPr>
          <w:rFonts w:cs="Times New Roman"/>
          <w:lang w:val="en-US"/>
        </w:rPr>
      </w:pPr>
      <w:r>
        <w:rPr>
          <w:rFonts w:cs="Times New Roman"/>
          <w:lang w:val="en-US"/>
        </w:rPr>
        <w:tab/>
        <w:t>Mūsdienu pentakostieši, lai attaisnotu savu runāšanu mē</w:t>
        <w:softHyphen/>
        <w:t>lēs, visvairāk atsaucas uz sv. Pāvila pirmo vēstuli korintiešiem (12-14). Bet sv. Pāvils šīs nodaļas rakstījis tieši tāpēc, ka "mēles" Korintas baznīcā bija kļuvušas par nekārtību avotu, un viņš, pat tās neaizliegdams, apzināti mazina to nozīmi. Tādējādi šīm nodaļām, kas nebūt nemudina uz "mēļu" atdzimšanu mūsdie</w:t>
        <w:softHyphen/>
        <w:t>nās, vajadzētu - tieši pretēji - no tām atturēt, it īpaši, ja kāds atklāj (kā atzīst paši pentakostieši), ka bez Svētā Gara ir vēl citi cēloņi runāšanai mēlēs! Kā ortodoksālie kristieši mēs jau zinām, ka runāšana mēlēs kā Svētā Gara patiesa dāvana nevar parādīties starp tiem, kas atrodas ārpus Kristus Baznīcas. Taču ielūkosimies ciešāk šajā mūsdienu parādībā un paskatīsimies, vai tai nepiemīt tādas īpašības, kas spētu atklāt šīs parādības patieso avotu.</w:t>
      </w:r>
    </w:p>
    <w:p>
      <w:pPr>
        <w:pStyle w:val="NoSpacing"/>
        <w:jc w:val="both"/>
        <w:rPr>
          <w:rFonts w:cs="Times New Roman"/>
          <w:lang w:val="en-US"/>
        </w:rPr>
      </w:pPr>
      <w:r>
        <w:rPr>
          <w:rFonts w:cs="Times New Roman"/>
          <w:lang w:val="en-US"/>
        </w:rPr>
        <w:t>Ja mūsu aizdomas jau izraisījusi pārspīlētā nozīme, ko "runāšanai mēlēs" piešķīruši mūsdienu pentakostieši, tad pavisam modrus mūs darīs apstākļi, kuros šī runāšana notiek.</w:t>
      </w:r>
    </w:p>
    <w:p>
      <w:pPr>
        <w:pStyle w:val="NoSpacing"/>
        <w:jc w:val="both"/>
        <w:rPr>
          <w:rFonts w:cs="Times New Roman"/>
          <w:lang w:val="en-US"/>
        </w:rPr>
      </w:pPr>
      <w:r>
        <w:rPr>
          <w:rFonts w:cs="Times New Roman"/>
          <w:lang w:val="en-US"/>
        </w:rPr>
        <w:tab/>
        <w:t>Tā nenotiek brīvi un spontāni, bez cilvēka iejaukšanās - kā</w:t>
        <w:softHyphen/>
        <w:t>da ir patiesa Svētā Gara dāvana runāšanu mēlēs var iepriekš paredzami izraisīt pastāvīgi vingrinājumi koncentrētā grupas "lūgšanā", kas uz to vērsta un ko pavada psiholoģiski suģestējo</w:t>
        <w:softHyphen/>
        <w:t>šās protestantu himnas ("Viņš nāk! Viņš nāk!"), sasniedzot kul</w:t>
        <w:softHyphen/>
        <w:t>mināciju "roku uzlikšanas" brīdī, turklāt reizēm izmantojot tādu tīri fizisku piepūli kā noteiktas frāzes atkārtošana neskaitāmas reizes1 vai tikai skaņas radīšana ar muti. Kāds cilvēks atzīst, ka, tāpat kā daudzi citi, pēc runāšanas mēlēs "es bieži pūlējos, izru</w:t>
        <w:softHyphen/>
        <w:t>nādams nesakarīgas zilbes, lai sāktu brīvi runāt lūgšanu mēlēs" (Sherill, p. 127); un pentakostieši nebūt nenoliedz šādas piepūles nepieciešamību, bet to pat propagandē. "Skaņu radīšana ar muti nav "runāšana mēlēs", bet tā var apzīmēt godīgu ticības aktu, ku</w:t>
        <w:softHyphen/>
        <w:t>ru Svētais Gars pagodinās, dodot šai personai spēju runāt citā va</w:t>
        <w:softHyphen/>
        <w:t>lodā" (Harper,p. 11). Cits protestantu garīdznieks saka: "Sākot</w:t>
        <w:softHyphen/>
        <w:t>nējais šķērslis runāšanai mēlēs, šķiet, ir vienkārši apzināšanās, ka "jāturpina runāt"... Pirmās zilbes un vārdi jūsu ausīm var lik</w:t>
        <w:softHyphen/>
        <w:t>ties dīvaini. Tie var būt saraustīti un neartikulēti. Var rasties doma, ka jūs vienkārši izliekaties. Bet, ticīgi turpinot runāt... Gars piešķirs jūsu lūgšanas un slavinājumu valodai formu" (Christenson, p. 130).</w:t>
      </w:r>
    </w:p>
    <w:p>
      <w:pPr>
        <w:pStyle w:val="NoSpacing"/>
        <w:jc w:val="both"/>
        <w:rPr>
          <w:rFonts w:cs="Times New Roman"/>
          <w:lang w:val="en-US"/>
        </w:rPr>
      </w:pPr>
      <w:r>
        <w:rPr>
          <w:rFonts w:cs="Times New Roman"/>
          <w:lang w:val="en-US"/>
        </w:rPr>
        <w:tab/>
        <w:t>Jezuītu "teologs" stāsta, kā viņš šo padomu lietojis praksē: "Pēc brokastīm ar lielu piespiešanos devos uz kapelu, kur apsēdos lūgt. Sekojot Džima aprakstam, kā viņš pats saņēmis dāvanu runāt mēlēs, es sāku klusi pie sevis skaitīt: la, la, la, la. Man par milzīgu pārsteigumu, jutu, ka mana mēle un lūpas sāk strauji kustēties, iekšējas atdeves pavadītas."</w:t>
      </w:r>
    </w:p>
    <w:p>
      <w:pPr>
        <w:pStyle w:val="NoSpacing"/>
        <w:jc w:val="both"/>
        <w:rPr>
          <w:rFonts w:cs="Times New Roman"/>
          <w:lang w:val="en-US"/>
        </w:rPr>
      </w:pPr>
      <w:r>
        <w:rPr>
          <w:rFonts w:cs="Times New Roman"/>
          <w:lang w:val="en-US"/>
        </w:rPr>
        <w:tab/>
        <w:t>Vai kādu pie pilna prāta esošu, ortodoksālu kristieti varētu samulsināt šīs bīstamās psihiskās spēles ar Svētā Gara dāva</w:t>
        <w:softHyphen/>
        <w:t>nām?! Galu galā tajās nav nekā kristīga, nekā garīga. Šī drīzāk ir psihisko mehānismu valstība, kuru iespējams aktualizēt ar no</w:t>
        <w:softHyphen/>
        <w:t>teiktu psiholoģisko vai fizisko tehniku palīdzību un kurā galveno lomu kā savdabīga atspere ieņems "runāšana mēlēs". Katrā zi</w:t>
        <w:softHyphen/>
        <w:t>ņā tai nav ne mazākās līdzības Jaunajā Derībā aprakstītajai garīga</w:t>
        <w:softHyphen/>
        <w:t>jai dāvanai. Daudz tuvāka tā ir šamaniskajai "runāšanai mēlēs", kas tiek praktizēta primitīvajās reliģijās un kurā šamanim vai burvim dziedniekam ir sava tehnika, kā nonākt transā un pēc tam nodot vēstījumu "dievam" vai saņemt no "dieva" valodā, kuru tas nekad nav mācījies.** Turpmākajās lappusēs mēs uzskaitī</w:t>
        <w:softHyphen/>
        <w:t>sim tik dīvainas "harizmatiskās" pieredzes, ka salīdzinājums ar šamanismu nebūt neliksies tik briesmīgs, it sevišķi, ja saprotam, ka primitīvais šamanisms ir īpašas "reliģiskas" parādības iz</w:t>
        <w:softHyphen/>
        <w:t>pausme, kas nebūt nav sveša modernajiem Rietumiem un patiesī</w:t>
        <w:softHyphen/>
        <w:t>bā spēlē nozīmīgu lomu dažu mūsdienu "kristiešu" dzīvē. Un šī parādība ir mediumisms.</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4. " \l 2 </w:instrText>
      </w:r>
      <w:r>
        <w:rPr/>
        <w:fldChar w:fldCharType="separate"/>
      </w:r>
      <w:r>
        <w:rPr/>
      </w:r>
      <w:r>
        <w:rPr/>
        <w:fldChar w:fldCharType="end"/>
      </w:r>
      <w:r>
        <w:rPr>
          <w:rFonts w:cs="Times New Roman"/>
          <w:b/>
          <w:lang w:val="en-US"/>
        </w:rPr>
        <w:t>4. "Kristīgais" mediumism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Rūpīgu un objektīvu pētījumu par "runāšanu mēlēs" veicis vācu luterāņu garīdznieks dr. Kurts Kohs (The Strife ofTongues).</w:t>
      </w:r>
    </w:p>
    <w:p>
      <w:pPr>
        <w:pStyle w:val="NoSpacing"/>
        <w:jc w:val="both"/>
        <w:rPr>
          <w:rFonts w:cs="Times New Roman"/>
          <w:lang w:val="en-US"/>
        </w:rPr>
      </w:pPr>
      <w:r>
        <w:rPr>
          <w:rFonts w:cs="Times New Roman"/>
          <w:lang w:val="en-US"/>
        </w:rPr>
        <w:tab/>
        <w:t>Izanalizējis simtiem šīs "dāvanas" piemēru, kas izpaudušies pēdējos gados, viņš, balstoties uz Svētajiem Rakstiem, nonācis pie secinājuma, ka tikai četri no šiem gadījumiem varētu atbilst Apustuļu darbos aprakstītajai dāvanai, taču pārliecināts viņš nebija ne par vienu. Ortodoksāls kristietis, kuram aiz muguras ir visa Kristus Baznīcas patristiskā tradīcija, savā spriedumā būtu noteiktāks nekā dr. Kohs. Taču pretstatā šiem nedaudzajiem pozitīvajiem gadījumiem dr. Kohs atklājis daudzus neapšaubā</w:t>
        <w:softHyphen/>
        <w:t>mus dēmoniskas apsēstības gadījumus - jo "runāšana mēlēs" patiesībā ir raksturīga apsēsto "dāvana". Tomēr varbūt visas kus</w:t>
        <w:softHyphen/>
        <w:t>tības atslēgu varam atrast dr. Koha gala secinājumā. Viņš konstatē, ka "mēļu" kustība nebūt nav "atdzimšana", jo tai piemīt maz kas no grēku nožēlas, bet galvenokārt tajā izpaužas spēka un pār</w:t>
        <w:softHyphen/>
        <w:t>dzīvojuma meklējumi. Mēļu parādība nav ne Darbos aprakstītā dāvana, ne arī (vairumā gadījumu) dēmoniska apsēstība, bet drīzāk gan "arvien skaidrāks kļūst, ka, iespējams, 95% no visas mēļu kustības pēc sava rakstura ir mediumistiski" (Koch, p. 35).</w:t>
      </w:r>
    </w:p>
    <w:p>
      <w:pPr>
        <w:pStyle w:val="NoSpacing"/>
        <w:jc w:val="both"/>
        <w:rPr>
          <w:rFonts w:cs="Times New Roman"/>
          <w:lang w:val="en-US"/>
        </w:rPr>
      </w:pPr>
      <w:r>
        <w:rPr>
          <w:rFonts w:cs="Times New Roman"/>
          <w:lang w:val="en-US"/>
        </w:rPr>
        <w:tab/>
        <w:t>Kas ir "medijs"? Medijs ir persona, kurai piemīt noteikts psihiskais jutīgums, kas viņai piešķir spēju manifestēt nere</w:t>
        <w:softHyphen/>
        <w:t xml:space="preserve">dzamus spēkus vai būtnes (kur iesaistītas tiek reālas būtnes, kā skaidri konstatējis Optinas Ambrozijs </w:t>
      </w:r>
      <w:r>
        <w:rPr>
          <w:rFonts w:cs="Times New Roman"/>
          <w:i/>
          <w:iCs/>
          <w:color w:val="666666"/>
          <w:lang w:val="lv-LV"/>
        </w:rPr>
        <w:t>[</w:t>
      </w:r>
      <w:r>
        <w:rPr>
          <w:rFonts w:cs="Times New Roman"/>
          <w:i/>
          <w:iCs/>
          <w:color w:val="666666"/>
          <w:lang w:val="en-US"/>
        </w:rPr>
        <w:t>Kurt Koch. Between Christ and Satan. - Kregel Publications, 1962. -P. 124. Gan šī grāmata, gan dr. Koha "Occult Bondage", balstoties uz 20. gadsimta pieredzi, uzrāda gandrīz katru mediumismā, maģijas, buršanas u.c. izpausmi, kas atrodamas Svētajos Rakstos un Pareizticīgo svēto dzīvesstāstos un kuru avots visos gadījumos, protams, ir sātans. Ortodoksālais lasītājs tikai pavisam ne</w:t>
        <w:softHyphen/>
        <w:t>daudzos gadījumos spiests labot viņa interpretāciju.]</w:t>
      </w:r>
      <w:r>
        <w:rPr>
          <w:rFonts w:cs="Times New Roman"/>
          <w:lang w:val="en-US"/>
        </w:rPr>
        <w:t>, tā ir kritušo garu valstība, nevis "mirušo gari", kā to iztēlojas spiritisti). Gandrīz visās ne</w:t>
        <w:softHyphen/>
        <w:t>kristīgajās reliģijās bieži tiek izmantotas mediju dāvanas - tādas kā gaišredzība, hipnoze, "brīnumaina" dziedināšana, priekšmetu parādīšanās un nozušana, kā arī to pārvietošanās no vienas vie</w:t>
        <w:softHyphen/>
        <w:t>tas uz citu utt.</w:t>
      </w:r>
    </w:p>
    <w:p>
      <w:pPr>
        <w:pStyle w:val="NoSpacing"/>
        <w:jc w:val="both"/>
        <w:rPr>
          <w:rFonts w:cs="Times New Roman"/>
          <w:lang w:val="en-US"/>
        </w:rPr>
      </w:pPr>
      <w:r>
        <w:rPr>
          <w:rFonts w:cs="Times New Roman"/>
          <w:lang w:val="en-US"/>
        </w:rPr>
        <w:tab/>
        <w:t>Jāatzīmē, ka dažas līdzīgas dāvanas piemitušas arī pareizti</w:t>
        <w:softHyphen/>
        <w:t>cīgo svētajiem; bet pastāv milzīga atšķirība starp patiesu kristī</w:t>
        <w:softHyphen/>
        <w:t>go dāvanu un tās mediumistisku atdarinājumu. Piemēram, pa</w:t>
        <w:softHyphen/>
        <w:t>tiesi kristīgu dziedināšanas dāvanu Dievs piešķir tieši, kā atbildi uz kvēlu lūgšanu, it īpaši, ja tā ir Dievam īpaši patīkama - taisnā</w:t>
      </w:r>
    </w:p>
    <w:p>
      <w:pPr>
        <w:pStyle w:val="NoSpacing"/>
        <w:jc w:val="both"/>
        <w:rPr>
          <w:rFonts w:cs="Times New Roman"/>
          <w:lang w:val="en-US"/>
        </w:rPr>
      </w:pPr>
      <w:r>
        <w:rPr>
          <w:rFonts w:cs="Times New Roman"/>
          <w:lang w:val="en-US"/>
        </w:rPr>
        <w:t>cilvēka vai svētā lūgšana (Jēk. 5:16), kā ari caur saskarsmi ticībā ar priekšmetiem, kurus svētījis Dievs ("svētais ūdens, svēto re</w:t>
        <w:softHyphen/>
        <w:t>likvijas u.c.; sk. Apd 19:12; 2. Ķēn. 13:21). Bet mediumistisko dziedināšanu, tāpat kā jebkuru mediumistisku spēju, pavada noteiktas tehnikas un psihiski stāvokļi, kurus iespējams attīstīt vingrinoties un kuriem nav nekāda sakara ar svētumu vai Dieva darbību. Spēju būt par mediju var iegūt gan iedzimtības ceļā, gan pateicoties saskarsmei ar kādu, kuram šī spēja piemīt, vai pat lasot okultās grāmatas.</w:t>
      </w:r>
      <w:r>
        <w:rPr>
          <w:rFonts w:cs="Times New Roman"/>
          <w:i/>
          <w:iCs/>
          <w:color w:val="666666"/>
          <w:lang w:val="lv-LV"/>
        </w:rPr>
        <w:t>[* Sk. KurtKoch. Occult Bondage and Deliverance. -Kregel Publications, Grand Rapids, Mich., 1970. -P 168-170.]</w:t>
      </w:r>
    </w:p>
    <w:p>
      <w:pPr>
        <w:pStyle w:val="NoSpacing"/>
        <w:jc w:val="both"/>
        <w:rPr>
          <w:rFonts w:cs="Times New Roman"/>
          <w:lang w:val="en-US"/>
        </w:rPr>
      </w:pPr>
      <w:r>
        <w:rPr>
          <w:rFonts w:cs="Times New Roman"/>
          <w:lang w:val="en-US"/>
        </w:rPr>
        <w:tab/>
        <w:t>Daudzi mediji apgalvo, ka viņu spējas nebūt neesot pārdabis</w:t>
        <w:softHyphen/>
        <w:t>kas, bet nākot no tās dabas daļas, par kuru ļoti maz kas zināms. Zināmā mērā tā, bez šaubām, ir taisnība, bet taisnība ir arī tā, ka valstība, no kuras nāk šīs dāvanas, ir īpaša kritušo garu valstība, kuri nekavējas izmantot iespēju, ko tiem piedāvā cilvēki, lai ie</w:t>
        <w:softHyphen/>
        <w:t>vilktu viņus savos tīklos, pievienodami paši savas dēmoniskās spējas un izpausmes, lai novestu dvēseles pie sabrukuma. Lai kādi būtu dažādo mediumistisko parādību skaidrojumi, Dievs Savā Atklāsmē cilvēcei stingri noliedzis jebkādus kontaktus ar šo okulto valstību: "Lai tavējo starpā neatrastos neviens pats, kas sa</w:t>
        <w:softHyphen/>
        <w:t>vu dēlu vai savu meitu liktu sadedzināt ugunī, nedz arī, kas zīlē nākotni, nedz laika zīmju taujātājs, nedz čūsku apvārdotājs, nedz burvis, nedz vārdotājs, nedz garu izsaucējs, nedz pareģis, nedz mirušo izaicinātājs. Jo visi, kas dara šīs lietas, piekopj negantību tā Kunga acīs" (5. Moz. 18:10-12; sk. arī 3. Moz. 20:6).</w:t>
      </w:r>
    </w:p>
    <w:p>
      <w:pPr>
        <w:pStyle w:val="NoSpacing"/>
        <w:jc w:val="both"/>
        <w:rPr>
          <w:rFonts w:cs="Times New Roman"/>
          <w:lang w:val="en-US"/>
        </w:rPr>
      </w:pPr>
      <w:r>
        <w:rPr>
          <w:rFonts w:cs="Times New Roman"/>
          <w:lang w:val="en-US"/>
        </w:rPr>
        <w:tab/>
        <w:t>Praksē nav iespējams apvienot mediumismu ar patiesu kris</w:t>
        <w:softHyphen/>
        <w:t>tietību. Tieksme pēc mediumistiskām parādībām vai spēkiem ir nesavienojama ar kristietības pamatorientāciju uz dvēseles glābšanu. Nevar teikt, ka mediumismā nav iesaistīti - bieži vien neapzināti (kā mēs to redzēsim) - kristieši, vienīgi jāsaka, ka tie nav īstenie kristieši, ka viņu kristietība ir tikai "jaunā kristietība", kādu pareģojis Nikolajs Berdjajevs, par kuru vēlreiz runāsim. Dr. Kohs pat no sava protestantiskā viedokļa izdara vērtīgu no</w:t>
        <w:softHyphen/>
        <w:t>vērojumu, atzīmēdams: "Okultisms vai spiritisms cilvēka reli</w:t>
        <w:softHyphen/>
        <w:t>ģiskajai dzīvei nenodara nekādu ļaunumu. Patiesi, spiritisms lielā mērā ir "reliģiska" kustība. Sātans neatņem mums mūsu "reliģiozitāti"... (Bet) pastāv liela atšķirība starp reliģiozitāti un piedzimšanu no jauna Svētajā Garā. Skumji, bet jāsaka, ka mūsu kristīgajās konfesijās ir vairāk "reliģiozu" cilvēku nekā patiesu kristiešu."1 Vispazīstamākā mediumismā forma mūsdienu Rie</w:t>
        <w:softHyphen/>
        <w:t>tumos ir spiritiskais seanss, kurā tiek meklēts kontakts ar noteiktiem spēkiem, kas izraisa redzamas parādības - tādas kā klauvējieni, balsis, dažāda veida saziņa, kā rakstības automā</w:t>
        <w:softHyphen/>
        <w:t>tisms un runāšana svešās valodās, priekšmetu kustināšana, kā arī roku un "cilvēka" ķermeņu parādīšanās, ko reizēm iespē</w:t>
        <w:softHyphen/>
        <w:t>jams nofotografēt. Šīs parādības klātesošie izraisa ar noteiktu pozu un tehniku palīdzību, un šajā sakarā citēsim vienu no standarta rokasgrāmatām par šo tēmu.</w:t>
      </w:r>
    </w:p>
    <w:p>
      <w:pPr>
        <w:pStyle w:val="NoSpacing"/>
        <w:jc w:val="both"/>
        <w:rPr>
          <w:rFonts w:cs="Times New Roman"/>
          <w:lang w:val="en-US"/>
        </w:rPr>
      </w:pPr>
      <w:r>
        <w:rPr>
          <w:rFonts w:cs="Times New Roman"/>
          <w:lang w:val="en-US"/>
        </w:rPr>
        <w:tab/>
        <w:t>1. Pasivitāte. "Gara aktivitāte mērāma ar pasivitāti vai pak</w:t>
        <w:softHyphen/>
        <w:t>ļāvību, kuru atrod jūtīgajā jeb medijā." "Mediumismu... ar cītīgu treniņu var sasniegt katrs, kas apzināti un no brīvas gribas gatavs pakļaut savu ķermeni un savas jutekliskās un intelektuālās īpašī</w:t>
        <w:softHyphen/>
        <w:t>bas pārņemošajam vai vadošajam garam."</w:t>
      </w:r>
    </w:p>
    <w:p>
      <w:pPr>
        <w:pStyle w:val="NoSpacing"/>
        <w:jc w:val="both"/>
        <w:rPr>
          <w:rFonts w:cs="Times New Roman"/>
          <w:lang w:val="en-US"/>
        </w:rPr>
      </w:pPr>
      <w:r>
        <w:rPr>
          <w:rFonts w:cs="Times New Roman"/>
          <w:lang w:val="en-US"/>
        </w:rPr>
        <w:tab/>
        <w:t>2. Solidaritāte ticībā. Visiem klātesošajiem nepieciešama "simpatizējoša attieksme, kas palīdz medijam". Garīgās parādības "veicina noteiktas simpātijas, kas rodas no ideju, uzskatu un jūtu</w:t>
      </w:r>
    </w:p>
    <w:p>
      <w:pPr>
        <w:pStyle w:val="NoSpacing"/>
        <w:jc w:val="both"/>
        <w:rPr>
          <w:rFonts w:cs="Times New Roman"/>
          <w:lang w:val="en-US"/>
        </w:rPr>
      </w:pPr>
      <w:r>
        <w:rPr>
          <w:rFonts w:cs="Times New Roman"/>
          <w:lang w:val="en-US"/>
        </w:rPr>
        <w:t>harmonijas, kas pastāv starp eksperimenta dalībniekiem un mediju. Kad šī simpātija un harmonija, kā arī ikviena gribas pa</w:t>
        <w:softHyphen/>
        <w:t>kļāvība "aplī" iztrūkst, seanss cieš neveiksmi." Arī "liela nozīme ir eksperimenta dalībnieku skaitam. Ja tas ir pārāk liels, viņi traucē harmonijai, kas tik nepieciešama, lai seanss izdotos."</w:t>
      </w:r>
    </w:p>
    <w:p>
      <w:pPr>
        <w:pStyle w:val="NoSpacing"/>
        <w:jc w:val="both"/>
        <w:rPr>
          <w:rFonts w:cs="Times New Roman"/>
          <w:lang w:val="en-US"/>
        </w:rPr>
      </w:pPr>
      <w:r>
        <w:rPr>
          <w:rFonts w:cs="Times New Roman"/>
          <w:lang w:val="en-US"/>
        </w:rPr>
        <w:tab/>
        <w:t>3. Visi klātesošie "sadodas rokās, lai izveidotu tā saucamo magnētisko apli. Ar šī noslēgtā apļa palīdzību katrs dalībnieks at</w:t>
        <w:softHyphen/>
        <w:t>dod savu noteikta spēka enerģiju, kura tiek kolektīvi nodota me</w:t>
        <w:softHyphen/>
        <w:t>dijam." Tomēr "magnētiskais aplis" nepieciešams tikai mazāk prasmīgiem medijiem. Blavatskas k-dze, modernās "teosofijas" di</w:t>
        <w:softHyphen/>
        <w:t>binātāja, pati būdama medijs, vēlāk smējusies par spiritisma rupjo tehniku, kad bija iepazinusies ar daudz spēcīgākiem medijiem Austrumos, pie kuriem pieder arī III nodaļā aprakstītais faķīrs.</w:t>
      </w:r>
    </w:p>
    <w:p>
      <w:pPr>
        <w:pStyle w:val="NoSpacing"/>
        <w:jc w:val="both"/>
        <w:rPr>
          <w:rFonts w:cs="Times New Roman"/>
          <w:lang w:val="en-US"/>
        </w:rPr>
      </w:pPr>
      <w:r>
        <w:rPr>
          <w:rFonts w:cs="Times New Roman"/>
          <w:lang w:val="en-US"/>
        </w:rPr>
        <w:tab/>
        <w:t>4. "Nepieciešamā spiritiskā atmosfēra parasti tiek radīta mākslīgi, piemēram, dziedot dziesmas, spēlējot klusu mūziku un pat skaitot lūgšanu."</w:t>
      </w:r>
    </w:p>
    <w:p>
      <w:pPr>
        <w:pStyle w:val="NoSpacing"/>
        <w:jc w:val="both"/>
        <w:rPr>
          <w:rFonts w:cs="Times New Roman"/>
          <w:lang w:val="en-US"/>
        </w:rPr>
      </w:pPr>
      <w:r>
        <w:rPr>
          <w:rFonts w:cs="Times New Roman"/>
          <w:lang w:val="en-US"/>
        </w:rPr>
        <w:tab/>
        <w:t>Protams, spiritiskie seansi ir samērā rupja mediumisma for</w:t>
        <w:softHyphen/>
        <w:t>ma - lai gan tieši šī iemesla dēļ tās tehnikas ir pašas uzskatā</w:t>
        <w:softHyphen/>
        <w:t>mākās - un tā ļoti reti nonāk pie iespaidīgiem rezultātiem. Pastāv arī daudzas smalkākas formas, no kurām dažas tiek dēvētas par "kristīgām". Lai to saprastu, jāpavēro tikai "ticības dziednieku" tehnika, piemēram, tā, kuru piekopa Orels Robertss (kurš pirms iesaistīšanās metodistu baznīcā pirms dažiem gadiem bija Pentakostālā Svētuma sektas mācītājs), kura "brīnumainās" dziedniecī</w:t>
        <w:softHyphen/>
        <w:t>bas pamatā ir "magnētiskā apļa" veidošana, kas sastāv no cilvē</w:t>
        <w:softHyphen/>
        <w:t>kiem ar vajadzīgajām jūtām, pasivitāti un "ticības" harmoniju, kuri uzliek rokas uz televizora, kamēr viņš ir ēterā. Dziedināšana varot notikt, pat izdzerot glāzi ūdens, kas bijusi novietota uz televizora un tādējādi uzsūkusi aktivizēto mediumistisko spēku plūsmu. Taču tāda dziedniecība, ko veic spiritisms un burvju māksla, var atstāt smagu psihisku - lai neteiktu garīgu - iespaidu.</w:t>
      </w:r>
    </w:p>
    <w:p>
      <w:pPr>
        <w:pStyle w:val="NoSpacing"/>
        <w:jc w:val="both"/>
        <w:rPr>
          <w:rFonts w:cs="Times New Roman"/>
          <w:lang w:val="en-US"/>
        </w:rPr>
      </w:pPr>
      <w:r>
        <w:rPr>
          <w:rFonts w:cs="Times New Roman"/>
          <w:lang w:val="en-US"/>
        </w:rPr>
        <w:t>Sastopoties ar šo valstību, jāievēro vislielākā piesardzība, jo sātans pastāvīgi atdarina Dieva darbus un daudzi cilvēki, kam piemīt medija talants, turpina domāt, ka viņi ir kristieši un ka viņu apdāvinātība nāk no Svētā Gara. Bet vai iespējams pateikt, ka par "harizmatisko atdzimšanu" sacītais ir patiesība un tā, kā daži saka, patiesībā ir mediumisma forma?</w:t>
      </w:r>
    </w:p>
    <w:p>
      <w:pPr>
        <w:pStyle w:val="NoSpacing"/>
        <w:jc w:val="both"/>
        <w:rPr>
          <w:rFonts w:cs="Times New Roman"/>
          <w:lang w:val="en-US"/>
        </w:rPr>
      </w:pPr>
      <w:r>
        <w:rPr>
          <w:rFonts w:cs="Times New Roman"/>
          <w:lang w:val="en-US"/>
        </w:rPr>
        <w:tab/>
        <w:t>Meklējot mediumisma izpausmes "harizmatiskajā atdzim</w:t>
        <w:softHyphen/>
        <w:t>šanā"» vispirms pārsteidz, ka galvenie iepriekš minētie spiritiskā seansa priekšnoteikumi it visi sastopami "harizmatiskajās" lūgšanu sapulcēs, kamēr neviena no tam raksturīgajām īpašībām tādā pašā formā vai pakāpē nepiemīt Ortodoksālās Baznīcas īsteni kristīgā rituālā.</w:t>
      </w:r>
    </w:p>
    <w:p>
      <w:pPr>
        <w:pStyle w:val="NoSpacing"/>
        <w:jc w:val="both"/>
        <w:rPr>
          <w:rFonts w:cs="Times New Roman"/>
          <w:lang w:val="en-US"/>
        </w:rPr>
      </w:pPr>
      <w:r>
        <w:rPr>
          <w:rFonts w:cs="Times New Roman"/>
          <w:lang w:val="en-US"/>
        </w:rPr>
        <w:tab/>
        <w:t>1. Spiritiskā seansa "pasivitāte" atbilst tam, ko "harizmatiskie" autori dēvē par "ļaut notikt... Tas paredz vairāk nekā apzinā</w:t>
        <w:softHyphen/>
        <w:t>tas eksistences paļaušanos gribas aktam. Tas attiecas arī uz plašu, pat apslēptu neapzinātās dzīves sfēru... Viss, ko iespējams darīt, ir piedāvāt sevi - ķermeni, prātu un pat mēli - tā, lai tas viss pilnībā piederētu Dieva Garam... Šādas personas ir gatavas - aizsprosti ir noārdīti, un Dievs visvareni nolaižas pār tām un iet cauri visai viņu būtībai" (Williams,p. 62-63; kursīvs kā oriģinālā,). Tā nav kristietības "garīgā" attieksme, bet drīzāk gan Dzenbu</w:t>
        <w:softHyphen/>
        <w:t>disma, Austrumu "misticisma", hipnozes un spiritisma attiek</w:t>
        <w:softHyphen/>
        <w:t>sme. Šāda pārspīlēta pasivitāte ir pilnīgi sveša ortodoksālajam garīgumam, un to var uzskatīt tikai par atklātu aicinājumu pos</w:t>
        <w:softHyphen/>
        <w:t>tošo garu iedarbībai. Kāds simpatizējošs vērotājs atzīmē, ka ļaudis, kas pentakostālā sapulcē runā mēlēs vai interpretē, "šķiet gluži kā transā nonākuši" (Sherrill, p. 87). Šī pasivitāte dažās "harizmatiskās" kopienās ir tik izteikta, ka tās pilnībā atmet organizāciju baznīcā un jebkādu noteiktu kārtību, bet dara visu, kā norāda "gars".</w:t>
      </w:r>
    </w:p>
    <w:p>
      <w:pPr>
        <w:pStyle w:val="NoSpacing"/>
        <w:jc w:val="both"/>
        <w:rPr>
          <w:rFonts w:cs="Times New Roman"/>
          <w:lang w:val="en-US"/>
        </w:rPr>
      </w:pPr>
      <w:r>
        <w:rPr>
          <w:rFonts w:cs="Times New Roman"/>
          <w:lang w:val="en-US"/>
        </w:rPr>
        <w:tab/>
        <w:t>2. Pastāv zināma "ticības solidaritāte" - un ne tikai solidaritā</w:t>
        <w:softHyphen/>
        <w:t>te kristīgajā ticībā un cerībā uz pestīšanu, bet specifiska vienprā</w:t>
        <w:softHyphen/>
        <w:t>tība gaidās pēc "harizmatiskām" parādībām. Tas attiecas uz visām "harizmatiskajām" lūgšanu sapulcēm, taču vēl izteiktāka solidaritāte tiek prasīta, lai pieredzētu "Svētā Gara kristīšanu", kas parasti tiek sagatavota mazā atsevišķā istabā, klātesot tikai dažiem, kas jau to pieredzējuši. Pat vienas pret pieredzi negatīvi noskaņotas personas klātbūtne bieži vien ir pietiekama, lai "kristīšana" nenotiktu, - tieši tāpat kā iepriekš aprakstītās pareiz</w:t>
        <w:softHyphen/>
        <w:t>ticīgā priestera ļaunās nojautas un lūgšanas bija pietiekamas, lai izkliedētu Ceilonas faķīra radīto iespaidīgo ilūziju.</w:t>
      </w:r>
    </w:p>
    <w:p>
      <w:pPr>
        <w:pStyle w:val="NoSpacing"/>
        <w:jc w:val="both"/>
        <w:rPr>
          <w:rFonts w:cs="Times New Roman"/>
          <w:lang w:val="en-US"/>
        </w:rPr>
      </w:pPr>
      <w:r>
        <w:rPr>
          <w:rFonts w:cs="Times New Roman"/>
          <w:lang w:val="en-US"/>
        </w:rPr>
        <w:tab/>
        <w:t>3. Spiritiskais "magnētiskais aplis" atbilst pentakostiešu "roku uzlikšanai", ko vienmēr veic tie, kas jau pieredzējuši "kris</w:t>
        <w:softHyphen/>
        <w:t>tīšanu" ar runāšanu mēlēs un kas kalpo, runājot pašu penta</w:t>
        <w:softHyphen/>
        <w:t>kostiešu vārdiem, par "Svētā Gara kanāliem" (Williams, p. 64), bet šo vārdu spiritisti attiecina uz medijiem.</w:t>
      </w:r>
    </w:p>
    <w:p>
      <w:pPr>
        <w:pStyle w:val="NoSpacing"/>
        <w:jc w:val="both"/>
        <w:rPr>
          <w:rFonts w:cs="Times New Roman"/>
          <w:lang w:val="en-US"/>
        </w:rPr>
      </w:pPr>
      <w:r>
        <w:rPr>
          <w:rFonts w:cs="Times New Roman"/>
          <w:lang w:val="en-US"/>
        </w:rPr>
        <w:tab/>
        <w:t>4. "Harizmatiskā", tāpat kā spiritiskā, "atmosfēra" tiek radī</w:t>
        <w:softHyphen/>
        <w:t>ta ar suģestējošu himnu un lūgšanu un bieži vien arī ar roku plaukšķināšanas palīdzību, kas rada "pieaugoša satraukuma un skurbuma sajūtu" (Sherrill, p. 23).</w:t>
      </w:r>
    </w:p>
    <w:p>
      <w:pPr>
        <w:pStyle w:val="NoSpacing"/>
        <w:jc w:val="both"/>
        <w:rPr>
          <w:rFonts w:cs="Times New Roman"/>
          <w:lang w:val="en-US"/>
        </w:rPr>
      </w:pPr>
      <w:r>
        <w:rPr>
          <w:rFonts w:cs="Times New Roman"/>
          <w:lang w:val="en-US"/>
        </w:rPr>
        <w:t>Tomēr var iebilst, ka visas šis pentakostālisma līdzības ar mediumismu ir tikai sakritības. Un, patiesi, lai parādītu, vai "ha</w:t>
        <w:softHyphen/>
        <w:t>rizmatiskā atdzimšana" īstenībā ir mediumistiska vai ne, mums jānosaka, ar kāda veida "garu" tiek komunicēts pa pentakostālajiem "kanāliem". Daudzu cilvēku liecības, kuri to ir piedzīvo</w:t>
        <w:softHyphen/>
        <w:t>juši un kuri tic, ka tas ir Svētais Gars, skaidri norāda uz šā "gara" iedabu. "Grupa nāca man aizvien tuvāk. Likās, ka viņi ar saviem ķermeņiem veido piltuvi, caur kuru tika novadīta Gara plūsma, kas pulsēja telpā. Kamēr es tur sēdēju, tā ieplūda manī" (Sherrill, p. 122). Katoļu pentakostālajā lūgšanu sapulcē, "ienākot tel</w:t>
        <w:softHyphen/>
        <w:t>pā, vienu gandrīz nosita spēcīgā, redzamā Dieva klātbūtne" (Ranaghan, p. 79). (Salīdziniet ar "vibrējošo" atmosfēru dažos pagānu un hinduistu rituālos, sk. iepriekš.) Vēl kāds apraksta savu ar "kristīšanu" saistīto pieredzi: "Es pārliecinājos, ka Kungs ir istabā un ka Viņš man tuvojas. Es nevarēju Viņu saskatīt, bet jutu, ka mani kāds nogāž uz muguras. Likās, ka es peldu pretī</w:t>
      </w:r>
    </w:p>
    <w:p>
      <w:pPr>
        <w:pStyle w:val="NoSpacing"/>
        <w:jc w:val="both"/>
        <w:rPr>
          <w:rFonts w:cs="Times New Roman"/>
          <w:lang w:val="en-US"/>
        </w:rPr>
      </w:pPr>
      <w:r>
        <w:rPr>
          <w:rFonts w:cs="Times New Roman"/>
          <w:lang w:val="en-US"/>
        </w:rPr>
        <w:t>grīdai..." (Logos Journal, 1971, Nov.-Dec.,p. 47). Tālāk aprakstīsim citus līdzīgus piemērus, runājot par "harizmatiskās" pieredzes fiziskajiem komponentiem. Liekas, ka šis "pulsējošais", "redza</w:t>
        <w:softHyphen/>
        <w:t>mais", "grūdējs" gars, kas "tuvojas" un "plūst", apstiprina "hariz</w:t>
        <w:softHyphen/>
        <w:t>matiskās" kustības mediumistisko raksturu. Neapšaubāmi, ka Svēto Garu nekad nevarētu aprakstīt šādi!</w:t>
      </w:r>
    </w:p>
    <w:p>
      <w:pPr>
        <w:pStyle w:val="NoSpacing"/>
        <w:jc w:val="both"/>
        <w:rPr>
          <w:rFonts w:cs="Times New Roman"/>
          <w:lang w:val="en-US"/>
        </w:rPr>
      </w:pPr>
      <w:r>
        <w:rPr>
          <w:rFonts w:cs="Times New Roman"/>
          <w:lang w:val="en-US"/>
        </w:rPr>
        <w:tab/>
        <w:t>Un atcerēsimies dīvaino "harizmatiskās" runāšanas citās mēlēs raksturojumu, ko jau minējām: ka tā dota ne tikai sākotnē</w:t>
        <w:softHyphen/>
        <w:t>jā "Svētā Gara kristīšanas" pieredzē, bet ir turpināma (gan privāti, gan publiski), pārvēršoties par reliģiskās dzīves "būtisku sa</w:t>
        <w:softHyphen/>
        <w:t>stāvdaļu", pretējā gadījumā "Gara dāvanas" var pazust. Kāds prezbiteriāņu "harizmatiskais" autors runā par šādas prakses specifisko funkciju, kas "sagatavo" "harizmatiskajām" sapulcēm: "Bieži ir gadījumi, ka... neliela grupa jau iepriekš vada laiku Gara lūgšanās (t.i., runājot mēlēs). Tādējādi krietni vairojas Dieva klāt</w:t>
        <w:softHyphen/>
        <w:t>būtnes un spēka sajūta, kas rodas pulcējoties." Un vēl: "Mums liekas, ka šī mierīgā lūgšana Garā sapulču laikā palīdz saglabāt atvērtību Dieva klātbūtnei...", jo "pēc tam kad iepazīta lūgšana mēlēs, runājot skaļā balsī... elpai drīz kļūst iespējams, plūstot pāri balss saitēm un mēlei, paust Gara elpu un tādējādi klusi, tomēr dziļi turpināt lūgšanu" (Williams, p. 31). Atcerēsimies arī, ka runāšanu mēlēs var atraisīt tādi mākslīgi līdzekļi kā "skaņu ra</w:t>
        <w:softHyphen/>
        <w:t>dīšana ar muti", - un mēs nonākam pie neizbēgama secinājuma, ka "harizmatiskā" runāšana mēlēs ir nevis "dāvana", bet gan tehnika, kas pati panākama, lietojot citas tehnikas, un kas savu</w:t>
        <w:softHyphen/>
        <w:t>kārt atraisa citas "Gara dāvanas", ja to turpina lietot un izkopt. Vai tā nav atslēga galvenajam īstenajam Pentakostālās kustības sasniegumam - ka tā atklājusi jaunu mediumistisku tehniku, lai sasniegtu un saglabātu psihisku stāvokli, kurā brīnumainās "dāvanas" kļūst par ikdienišķu parādību? Ja tas tā ir, tad "hariz</w:t>
        <w:softHyphen/>
        <w:t>matiskā" "roku uzlikšanas" definīcija - "vienkārša garīga vadība, ko veic viena vai vairākas personas, kuras pašas ir Svētā Gara kanāli citiem, kas vēl nav tik svētīti," un kurā "svarīgi, ka tie, kas vada, paši ir pieredzējuši Svētā Gara kustību11 (Williams&gt; p. 64) - precīzi apraksta mediumistiskās spējas novadīšanu, ko veic tie, kas šo spēju jau ir apguvuši un paši kļuvuši par medijiem. "Svētā Gara kristīšana" tādējādi kļūst par mediumistisku iniciāciju.</w:t>
      </w:r>
    </w:p>
    <w:p>
      <w:pPr>
        <w:pStyle w:val="NoSpacing"/>
        <w:jc w:val="both"/>
        <w:rPr>
          <w:rFonts w:cs="Times New Roman"/>
          <w:lang w:val="en-US"/>
        </w:rPr>
      </w:pPr>
      <w:r>
        <w:rPr>
          <w:rFonts w:cs="Times New Roman"/>
          <w:lang w:val="en-US"/>
        </w:rPr>
        <w:tab/>
        <w:t>Patiesi, ja "harizmatiskā atdzimšana" īstenībā ir mediumistiska kustība, daudz, kas tajā bijis neskaidrs no kristīgās kustības viedokļa, noskaidrojas. Kustība rodas Amerikā, kas pirms piecdesmit gadiem līdzīgā psiholoģiskā klimatā devusi dzīvību spiritismam: mirušo, racionalizēto protestantisko kustību piepeši pārņēmis neredzama "spēka" pārdzīvojums, kuru nav iespējams racionāli vai zinātniski izskaidrot. Vislielākos panākumus kustība piedzīvo tajās zemēs, kurās ir spēcīgas spiritisma vai mediu</w:t>
        <w:softHyphen/>
        <w:t>misma tradīcijas: pirmām kārtām, Amerikā un Anglijā, tad Brazī</w:t>
        <w:softHyphen/>
        <w:t>lijā, Japānā, Filipīnās, melnajā Āfrikā. Neiespējami atrast piemēru "runāšanai mēlēs" nekādā pat nomināli kristietiskā kontek</w:t>
        <w:softHyphen/>
        <w:t>stā vairāk nekā 1600 gadus kopš sv. Pāvila laikiem, un pat tad, kā norādījis kāds reliģiskā "entuziasma" mācīts vēsturnieks, tā ir izolēta un īslaicīga histēriska parādība līdz pat 20. gadsimta Pentakostālajai kustībai, un tomēr šī dāvana piemīt daudziem primitīvo reliģiju šamaņiem un burvjiem dziedniekiem, kā arī mūsdienu medijiem spiritistiem un dēmoniski apsēstajiem. "Pra</w:t>
        <w:softHyphen/>
        <w:t>vietojumi" un "interpretācijas" "harizmatiskajos" dievkalpojumos, kā mēs redzēsim, ir dīvaini izplūduši un izteiksmē stereotipiski, bez specifiski kristīga vai pravietiska satura. Doktrīna pakļauta rituālam: abu kustību moto varētu būt, kā vēl un vēlreiz atkārto "harizmatiskie" entuziasti, "tas iedarbojas" - tās pašas lamatas, kurās, kā esam redzējuši, savus upurus ved hinduisms. Nav gandrīz nekādu šaubu, ka "harizmatiskā atdzimšana", ja runājam par šo parādību, ir daudz tuvāka spiritismam un nekristīgajām reliģijām kopumā nekā Ortodoksālajai kristietībai. Tomēr mums būs jāmin vēl daudzi piemēri, lai parādītu, cik tas ir patiesi.</w:t>
      </w:r>
    </w:p>
    <w:p>
      <w:pPr>
        <w:pStyle w:val="NoSpacing"/>
        <w:jc w:val="both"/>
        <w:rPr>
          <w:rFonts w:cs="Times New Roman"/>
          <w:lang w:val="en-US"/>
        </w:rPr>
      </w:pPr>
      <w:r>
        <w:rPr>
          <w:rFonts w:cs="Times New Roman"/>
          <w:lang w:val="en-US"/>
        </w:rPr>
        <w:tab/>
        <w:t>Līdz šim mēs citējām, izņemot dr. Koha secinājumus, tikai to personu izteikumus, kuri simpatizē "harizmatiskajai atdzim</w:t>
        <w:softHyphen/>
        <w:t>šanai", kuri liecina tikai par to, ko viņi iedomājas esam Svētā Ga</w:t>
        <w:softHyphen/>
        <w:t>ra darbus. Tagad citēsim dažu cilvēku liecības, kuri aizgājuši no "harizmatiskās" kustības vai arī atteikušies tajā iesaistīties, jo uzskata, ka "gars", kas tai dod dzīvību, nav Svētais Gars.</w:t>
      </w:r>
    </w:p>
    <w:p>
      <w:pPr>
        <w:pStyle w:val="NoSpacing"/>
        <w:jc w:val="both"/>
        <w:rPr>
          <w:rFonts w:cs="Times New Roman"/>
          <w:lang w:val="en-US"/>
        </w:rPr>
      </w:pPr>
      <w:r>
        <w:rPr>
          <w:rFonts w:cs="Times New Roman"/>
          <w:lang w:val="en-US"/>
        </w:rPr>
        <w:tab/>
        <w:t>1. "Leičesterā (Anglijā) kāds jauns cilvēks ziņojis sekojošo. Viņš un viņa draugs bijuši dažus gadus ticīgi, kad kādu dienu abi tikuši ielūgti uz "mēlēs runājošo" sapulci. Sapulces atmosfēra uz viņiem atstājusi lielu ietekmi, un pēcāk abi lūguši, lai pār viņiem nāk otrā svētība un Svētā Gara kristīšana. Pēc intensīvas lūgšanas viņiem it kā kas karsts pārskrējis pāri. Abi jutuši lielu satraukumu. Viņi baudījuši jauno pārdzīvojumu dažas nedēļas, bet pamazām šie jūtu viļņi mazinājās. Cilvēks, kas man to stāstīja, pamanījis, ka viņam zudusi jebkāda vēlēšanās lasīt Bībeli un skaitīt lūgšanas. Viņš izanalizējis savu pieredzi, balstoties uz Svētajiem Rakstiem. Viņš to nožēloja un atmaskoja... Savukārt viņa draugs turpināja nodarboties ar "mēlēm", un tas viņu izpostīja. Šodien viņš pat nedomā turpināt dzīvi kā kristietis" (Koch, p. 28).</w:t>
      </w:r>
    </w:p>
    <w:p>
      <w:pPr>
        <w:pStyle w:val="NoSpacing"/>
        <w:jc w:val="both"/>
        <w:rPr>
          <w:rFonts w:cs="Times New Roman"/>
          <w:lang w:val="en-US"/>
        </w:rPr>
      </w:pPr>
      <w:r>
        <w:rPr>
          <w:rFonts w:cs="Times New Roman"/>
          <w:lang w:val="en-US"/>
        </w:rPr>
        <w:tab/>
        <w:t>2. Divi protestantu garīdznieki devās uz "harizmatisko" lūgšanu sapulci Holivudas prezbiteriāņu baznīcā. "Mēs abi pirms tam norunājām, ka tad, kad pirmā persona sāks runāt mēlēs, skaitīsim tikai šādu lūgšanu: "Kungs, ja šī dāvana nāk no tevis, svētī šo brāli, bet, ja tā nav no tevis, pārtrauc to un lai mūsu klāt</w:t>
        <w:softHyphen/>
        <w:t>būtnē neviens vairs nerunātu mēlēs!" ...Sapulci atklāja jauns cilvēks ar īsiem ievadvārdiem, pēc kuriem sākās lūgšanas. Kāda sieviete bez stomīšanās vai aizķeršanās brīvi sāka skaitīt lūgšanu svešvalodā. Nekāds paskaidrojums netika dots. Mēs ar viņa svētību B. sākām klusi lūgties, kā bijām iepriekš norunājuši. Kas notika? Vairs neviens nerunāja mēlēs, lai gan parasti šajās sa</w:t>
        <w:softHyphen/>
        <w:t>pulcēs visi, izņemot dibinātāju, runā svešās mēlēs" (Koch, p. 15). Ievērojiet, ka, trūkstot mediumistiskajai ticības solidaritātei, parādība izpaliek.</w:t>
      </w:r>
    </w:p>
    <w:p>
      <w:pPr>
        <w:pStyle w:val="NoSpacing"/>
        <w:jc w:val="both"/>
        <w:rPr>
          <w:rFonts w:cs="Times New Roman"/>
          <w:lang w:val="en-US"/>
        </w:rPr>
      </w:pPr>
      <w:r>
        <w:rPr>
          <w:rFonts w:cs="Times New Roman"/>
          <w:lang w:val="en-US"/>
        </w:rPr>
        <w:tab/>
        <w:t>3. "Kalifornijā, Sandjego pilsētā, pie manis pēc padoma atnāca kāda sieviete. Viņa man pastāstīja par ļauno piedzīvoju</w:t>
        <w:softHyphen/>
        <w:t>mu, kas ar viņu bija atgadījies sludināšanas laikā, ko vadīja mēļu kustības dalībnieks. Viņa bija devusies uz šo sapulci, kurā viņš bija runājis par nepieciešamību saņemt spēju runāt mēlēs, un pēc sapulces šī sieviete bija ļāvusi uzlikt sev rokas, lai saņemtu Svētā Gara kristīšanu un spēju runāt mēlēs. Tajā mirklī viņa zaudējusi samaņu. Atguvusies viņa konstatēja, ka joprojām guļ uz grīdas un automātiski vārsta muti, nespēdama izrunāt ne vārda. Viņa ļoti nobijusies. Viņai apkārt stāvēja daži šī evaņģēlista sekotāji, kas izsaukušies: "Ak, māsa, tu patiesi tik brīnišķīgi runāji mēlēs! Ta</w:t>
        <w:softHyphen/>
        <w:t>gad tevī ir Svētais Gars." Bet šīs tā saucamās kristīšanas upurim tā bija mācība. Viņa vairs nekad neatgriezās mēlēs runātāju gru</w:t>
        <w:softHyphen/>
        <w:t>pā. Atnākusi pie manis pēc padoma, šī sieviete joprojām cieta no sliktām "garīgās kristīšanas" sekām" (Koch, p. 26).</w:t>
      </w:r>
    </w:p>
    <w:p>
      <w:pPr>
        <w:pStyle w:val="NoSpacing"/>
        <w:jc w:val="both"/>
        <w:rPr>
          <w:rFonts w:cs="Times New Roman"/>
          <w:lang w:val="en-US"/>
        </w:rPr>
      </w:pPr>
      <w:r>
        <w:rPr>
          <w:rFonts w:cs="Times New Roman"/>
          <w:lang w:val="en-US"/>
        </w:rPr>
        <w:tab/>
        <w:t>4. Kāds Kalifornijas pareizticīgais kristietis stāsta par personīgu tikšanos ar "gara piepildītu" garīdznieku, kurš bijis tā</w:t>
        <w:softHyphen/>
        <w:t>dos pašos uzskatos kā "harizmatiskās atdzimšanas" vadošie katoļu, protestantu un pentakostālie pārstāvji: "Viņš piecas stun</w:t>
        <w:softHyphen/>
        <w:t>das runāja mēlēs, lietojot visus līdzekļus (psiholoģiskos, hip</w:t>
        <w:softHyphen/>
        <w:t>nozes un "roku uzlikšanu"), lai pamudinātu klātesošos saņemt Svētā Gara "kristīšanu". Aina bija tiešām briesmīga. Kad viņš uzlika rokas mūsu draudzenei, vina sāka izdot rīkles skanas, vaidēja, raudāja un kliedza. Viņu tas patīkami iepriecināja. Viņš sacīja, ka viņa ciešot citu labā - aizlūdzot par tiem. Kad viņš "uzlika rokas" man, mani pārņēma patiesa ļaunuma priekšnojautas. Viņa runāšanai mēlēs piejaucās angļu valoda: "Tev piemīt pravietošanas spējas, es to jūtu." - "Tikai atver muti, un ļauj tam brīvi plūst." - "Tu aizturi Svēto Garu." Pateicoties Dieva žē</w:t>
        <w:softHyphen/>
        <w:t>lastībai, es turēju muti ciet, bet esmu pilnīgi pārliecināts, ja būtu runājis, kāds cits būtu "interpretējis"." (No privātas sarunas.)</w:t>
      </w:r>
    </w:p>
    <w:p>
      <w:pPr>
        <w:pStyle w:val="NoSpacing"/>
        <w:jc w:val="both"/>
        <w:rPr>
          <w:rFonts w:cs="Times New Roman"/>
          <w:lang w:val="en-US"/>
        </w:rPr>
      </w:pPr>
      <w:r>
        <w:rPr>
          <w:rFonts w:cs="Times New Roman"/>
          <w:lang w:val="en-US"/>
        </w:rPr>
        <w:tab/>
        <w:t>5. "Ortodoksālā Vārda" lasītāji atcerēsies pārskatu par "nomo- dalūgšanām", ko noturēja Ņujorkas sīriešu Antiohijas arhidiecēze savā 1970. gada augusta sanāksmē, kurā pēc tam, kad tika radī</w:t>
        <w:softHyphen/>
        <w:t>ta dramatiska un emocionāla atmosfēra, jaunieši sāka "lieci</w:t>
        <w:softHyphen/>
        <w:t>nāt", kā viņos ienācis "gars". Bet vairāki cilvēki, kas piedalī</w:t>
        <w:softHyphen/>
        <w:t>jās šai sanākšanā, vēlāk stāstīja, ka atmosfēra bijusi "tumša un draudīga", "smacējoša", "tumša un ļauna", bet ar Aļaskas sv. Hermaņa brīnumaino starpniecību, kura ikona atradās telpā, sa</w:t>
        <w:softHyphen/>
        <w:t>nāksme tika pārtraukta un ļaunā atmosfēra izgaisa (The Orthodox Word, 1970, no. 4-5, p. 196-199).</w:t>
      </w:r>
    </w:p>
    <w:p>
      <w:pPr>
        <w:pStyle w:val="NoSpacing"/>
        <w:jc w:val="both"/>
        <w:rPr>
          <w:rFonts w:cs="Times New Roman"/>
          <w:lang w:val="en-US"/>
        </w:rPr>
      </w:pPr>
      <w:r>
        <w:rPr>
          <w:rFonts w:cs="Times New Roman"/>
          <w:lang w:val="en-US"/>
        </w:rPr>
        <w:tab/>
        <w:t>Var uzskaitīt daudzus citus gadījumus, kad cilvēki zaudēju</w:t>
        <w:softHyphen/>
        <w:t>ši interesi par lūgšanām, Svēto Rakstu lasīšanu un kristietību vispār un pat sākuši ticēt kā viens students, ka "viņam vairs nekad nevajadzēšot lasīt Bībeli. Dievs Tēvs pats parādīšoties un ar viņu runāšot" (Koch, p. 29).</w:t>
      </w:r>
    </w:p>
    <w:p>
      <w:pPr>
        <w:pStyle w:val="NoSpacing"/>
        <w:jc w:val="both"/>
        <w:rPr>
          <w:rFonts w:cs="Times New Roman"/>
          <w:lang w:val="en-US"/>
        </w:rPr>
      </w:pPr>
      <w:r>
        <w:rPr>
          <w:rFonts w:cs="Times New Roman"/>
          <w:lang w:val="en-US"/>
        </w:rPr>
        <w:tab/>
        <w:t>Mums vēl būs izdevība citēt daudzu cilvēku liecības, kuri savā "harizmatiskajā" pieredzē nesaskata nekā negatīva vai ļau</w:t>
        <w:softHyphen/>
        <w:t>na, un mēs izanalizēsim viņu liecību nozīmi. Taču, pagaidām nenonākot pie secinājuma par "harizmatiskās" parādības izraiso</w:t>
        <w:softHyphen/>
        <w:t>šā "gara" īsto dabu, pamatojoties uz šeit sakopotajām liecībām, varam jau tik daudz piekrist dr. Koham: "Mēļu kustība ir delīrijam līdzīga stāvokļa izpausme, ar kura palīdzību sevi pauž dēmonis</w:t>
        <w:softHyphen/>
        <w:t>kie spēki, kas iejaucas" (Koch, p. 47). Tas ir, kustība, kas ne</w:t>
        <w:softHyphen/>
        <w:t>apšaubāmi ir "delīrijam līdzīga", jo pakļauj sevi "gara" iedarbei, kas nav Svētais Gars, pati par sevi nav dēmoniska un netiecas tāda būt (kāds neapšaubāmi ir mūsdienu okultisms un sātanisms), bet pēc savas dabas tā ir sevišķi atvērta acīmredzamu dēmonis</w:t>
        <w:softHyphen/>
        <w:t>ku spēku manifestācijai, kuri patiešām reizēm izpaužas.</w:t>
      </w:r>
    </w:p>
    <w:p>
      <w:pPr>
        <w:pStyle w:val="NoSpacing"/>
        <w:jc w:val="both"/>
        <w:rPr>
          <w:rFonts w:cs="Times New Roman"/>
          <w:lang w:val="en-US"/>
        </w:rPr>
      </w:pPr>
      <w:r>
        <w:rPr>
          <w:rFonts w:cs="Times New Roman"/>
          <w:lang w:val="en-US"/>
        </w:rPr>
        <w:tab/>
        <w:t>Šo grāmatu lasījuši daudzi cilvēki, kas piedalījušies "hariz</w:t>
        <w:softHyphen/>
        <w:t>matiskajā atdzimšanā". Daudzi no viņiem vēlāk izstājušies no šīs kustības, sapratuši, ka gars, ko viņi pārdzīvojuši "harizmatiskajā" pieredzē, nav Svētais Gars. Šādiem cilvēkiem, kas iesaistīju</w:t>
        <w:softHyphen/>
        <w:t>šies "harizmatiskajā" kustībā un kuri pašlaik lasa šo grāmatu, gribētos teikt: jums var likties, ka jūsu pārdzīvojumi "harizmatis</w:t>
        <w:softHyphen/>
        <w:t>kajā" kustībā lielā mērā bijis kaut kas labs (pat ja esat atturīgi noskaņoti pret dažām lietām, ko esat tajā redzējuši vai pār</w:t>
        <w:softHyphen/>
        <w:t>dzīvojuši), var gadīties, ka jūs nespējat noticēt, ka tajā ir jel kas dēmonisks. Pieņemot, ka "harizmatiskā" kustība pēc izcelsmes ir mediumistiska, mēs negribam noliegt visu jūsu pieredzi šajā kustībā. Ja tā jūs modinājusi nožēlot grēkus, novedusi pie atziņas, ka Kungs Jēzus Kristus ir cilvēces Pestītājs, pie patiesas Dieva un tuvākā mīlestības - tas viss patiesi ir labi un netiks zaudēts, izstājoties no "harizmatiskās" kustības. Bet, ja jūs domājat, ka jūsu "mēlēs runāšanas", "pravietošanas" vai kāda cita "pārdabiska" pieredze, ko jūs, iespējams, esat piedzīvojuši, nāk no Dieva, tad šī grāmata ir aicinājums saprast, ka īsteni kristīga garīgā pieredze ir daudz dziļāka par to valstību, ko esat līdz šim izjutuši, ka sātana viltības ir daudz izsmalcinātākas, nekā jūs varat iedomāties, ka mūsu kritušās cilvēka dabas vēlēšanās pieņemt maldus par patiesību, emocionālo komfortu par garīgu pieredzi ir daudz lie</w:t>
        <w:softHyphen/>
        <w:t>lāka, nekā šķiet. Nākamajā šīs nodaļas paragrāfā par to runāsim sīkāk.</w:t>
      </w:r>
    </w:p>
    <w:p>
      <w:pPr>
        <w:pStyle w:val="NoSpacing"/>
        <w:jc w:val="both"/>
        <w:rPr>
          <w:rFonts w:cs="Times New Roman"/>
          <w:lang w:val="en-US"/>
        </w:rPr>
      </w:pPr>
      <w:r>
        <w:rPr>
          <w:rFonts w:cs="Times New Roman"/>
          <w:lang w:val="en-US"/>
        </w:rPr>
        <w:tab/>
        <w:t>Iespējams, ka attiecībā uz šodien runājamo "mēļu" patieso dabu vienkārša atbilde nav atrodama. Pavisam noteikti zinām, ka pentakostālismā, tāpat kā spiritismā, ievērojamu lomu spēlē gan krāpšana, gan suģestija, reizēm "harizmatiskajās" aprindās intensīvi lietojot piespiedu līdzekļus, lai panāktu gaidāmo pa</w:t>
        <w:softHyphen/>
        <w:t>rādību izpausmi. Tā viens no lielās pentakostālās "Jēzus kustī</w:t>
        <w:softHyphen/>
        <w:t>bas" locekļiem liecina, ka runāt mēlēs "bija kā emocionāla rek</w:t>
        <w:softHyphen/>
        <w:t>lāma, kurā es sarunāju veselu kaudzi vārdu", un vēl cits vaļsirdī</w:t>
        <w:softHyphen/>
        <w:t>gi atzīst: "Kad kļuvu par kristieti, cilvēki, kas bija ap mani, teica, ka tā jādara. Tā es sāku lūgties, lai varētu to izdarīt, un nonācu tik tālu, ka atdarināju viņus, lai viņi domātu, ka man ir šīs spē</w:t>
        <w:softHyphen/>
        <w:t>jas" (Ortega, p. 49). Tādējādi daļa no tiem, ko uzskata par "mēlēm", bez šaubām, nav patiesi vai - labākajā gadījumā - ir suģestijas rezultāts histērijai emocionāli tuvos apstākļos. Tomēr atrodami arī patiesi dokumentēti gadījumi, kas liecina par pentakostālo runāšanu svešās valodās (Sherrill, p. 90-95), tāpat daudzi stāsta par vieglumu, paļāvību un mieru (bez kādiem histēriskiem apstākļiem), ar kādu viņi nonāk stāvoklī, kurā iespējams "runāt mēlēs", turklāt pavisam pārdabisks raksturs ir radniecīgajai "dziedāšanai mēlēs", kurā melodiju arī nosaka "gars" un kurai daudzi pievienojas, radot efektu, ko bieži apraksta kā "biedējošu, bet neparasti skaistu" (Sherrill, p. 118) un "neiedomājamu, cilvēciski neiespējamu" (Williams, p. 33). Tādējādi kļūst skaidrs, ka daudzas mūsdienu "mēļu" parādības nevar izskaidrot tikai tīri psiholoģiski vai emocionāli. Ja tas nenotiek, pateicoties Svētā Gara darbībai, - un nu jau skaidri redzams, ka tas nevar tā būt, - tad mūsdienu "runāšana mēlēs" kā autentiska "pārdabiska" parādība var būt tikai kāda cita gara spēju izpausme.</w:t>
      </w:r>
    </w:p>
    <w:p>
      <w:pPr>
        <w:pStyle w:val="NoSpacing"/>
        <w:jc w:val="both"/>
        <w:rPr>
          <w:rFonts w:cs="Times New Roman"/>
          <w:lang w:val="en-US"/>
        </w:rPr>
      </w:pPr>
      <w:r>
        <w:rPr>
          <w:rFonts w:cs="Times New Roman"/>
          <w:lang w:val="en-US"/>
        </w:rPr>
        <w:tab/>
        <w:t>Lai precīzāk noteiktu, kas ir šis "gars", un pilnīgāk saprastu "harizmatisko" kustību, spriežot ne tikai pēc tās parādībām, bet arī pēc tās "garīguma", mums jāsmeļ dziļāk no Ortodoksālās tradīcijas avotiem. Un pirmām kārtām mums jāatgriežas pie ortodoksālo askētu mācības par "</w:t>
      </w:r>
      <w:r>
        <w:rPr>
          <w:rFonts w:cs="Times New Roman"/>
        </w:rPr>
        <w:t>прелесть</w:t>
      </w:r>
      <w:r>
        <w:rPr>
          <w:rFonts w:cs="Times New Roman"/>
          <w:lang w:val="en-US"/>
        </w:rPr>
        <w:t>" jeb garīgo maldināšanu, kas jau apspriesta šajās rakstu sērijās, kurās iz</w:t>
        <w:softHyphen/>
        <w:t>skaidrojām to varu, kāda pār saviem ticīgajiem ir hinduismam..</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5. Garīgā maldināšana" \l 2 </w:instrText>
      </w:r>
      <w:r>
        <w:rPr/>
        <w:fldChar w:fldCharType="separate"/>
      </w:r>
      <w:r>
        <w:rPr/>
      </w:r>
      <w:r>
        <w:rPr/>
        <w:fldChar w:fldCharType="end"/>
      </w:r>
      <w:r>
        <w:rPr>
          <w:rFonts w:cs="Times New Roman"/>
          <w:b/>
          <w:lang w:val="en-US"/>
        </w:rPr>
        <w:t>5. Garīgā maldināšana</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w:t>
      </w:r>
      <w:r>
        <w:rPr>
          <w:rFonts w:cs="Times New Roman"/>
        </w:rPr>
        <w:t>Прелесть</w:t>
      </w:r>
      <w:r>
        <w:rPr>
          <w:rFonts w:cs="Times New Roman"/>
          <w:lang w:val="en-US"/>
        </w:rPr>
        <w:t>" koncepcija, kas ortodoksālās askēzes mācībā ieņem galveno vietu, nemaz nav sastopama protestantu un katoļu pasaulē, kas radījusi "harizmatisko" kustību, un šis fakts izskaidro, kādēļ tik acīmredzamiem maldiem ir tāda piekrišana nomināli "kristīgajās" aprindās un kāpēc tāds "pravietis" kā Nikolajs Berdjajevs, kurš cēlies no pareizticīgajiem, par ļoti būtisku uzska</w:t>
        <w:softHyphen/>
        <w:t>ta, ka "jaunajā Svētā Gara laikmetā" "vairs nepastāvēs askētiskā pasaules uztvere". Iemesls ir acīmredzams: ortodoksālais askē</w:t>
        <w:softHyphen/>
        <w:t>tiskais pasaules uzskats ir vienīgais līdzeklis, ar kura palīdzību cilvēki, kas saņēmuši Svēto Garu kristībās un Mirru svaidīšanā, var patiesi turpināt saņemt to turpmākajā dzīvē, un tas māca, kā noteikt, kas ir garīgā maldināšana, un sevi no tās pasargāt. "Jaunajam garīgumam", par kuru sapņoja Berdjajevs un kuru patiesībā piekopj "harizmatiskā atdzimšana", ir pavisam cits pa</w:t>
        <w:softHyphen/>
        <w:t>mats, un ortodoksālās askēzes mācības gaismā tas skatāms kā krāpšana. Tādēļ abām koncepcijām nav vietas vienā garīgajā Visumā: pieņemot "harizmatiskās atdzimšanas" "jauno garīgu</w:t>
        <w:softHyphen/>
        <w:t>mu", jāatsakās no Ortodoksālās kristietības, un otrādi, turpinot pastāvēt kā ortodoksālam kristietim, jānoliedz "harizmatiskā atdzimšana", kas ir pareizticībai pretēja ticība.</w:t>
      </w:r>
    </w:p>
    <w:p>
      <w:pPr>
        <w:pStyle w:val="NoSpacing"/>
        <w:jc w:val="both"/>
        <w:rPr>
          <w:rFonts w:cs="Times New Roman"/>
          <w:lang w:val="en-US"/>
        </w:rPr>
      </w:pPr>
      <w:r>
        <w:rPr>
          <w:rFonts w:cs="Times New Roman"/>
          <w:lang w:val="en-US"/>
        </w:rPr>
        <w:tab/>
        <w:t>Lai tas kļūtu pavisam skaidrs, turpmākajās lappusēs snieg</w:t>
        <w:softHyphen/>
        <w:t>sim Ortodoksālās Baznīcas mācību par garīgo maldināšanu, kā tā aprakstīta bīskapa Ignatija Brjančaņinova, kurš pats ir jauno laiku pareizticības tēvs, 19. gadsimtā dotajā kopsavilkumā vienā no viņa kopoto rakstu sējumiem.</w:t>
      </w:r>
    </w:p>
    <w:p>
      <w:pPr>
        <w:pStyle w:val="NoSpacing"/>
        <w:jc w:val="both"/>
        <w:rPr>
          <w:rFonts w:cs="Times New Roman"/>
          <w:lang w:val="en-US"/>
        </w:rPr>
      </w:pPr>
      <w:r>
        <w:rPr>
          <w:rFonts w:cs="Times New Roman"/>
          <w:lang w:val="en-US"/>
        </w:rPr>
        <w:tab/>
        <w:t>"</w:t>
      </w:r>
      <w:r>
        <w:rPr>
          <w:rFonts w:cs="Times New Roman"/>
        </w:rPr>
        <w:t>Прелесть</w:t>
      </w:r>
      <w:r>
        <w:rPr>
          <w:rFonts w:cs="Times New Roman"/>
          <w:lang w:val="en-US"/>
        </w:rPr>
        <w:t>" jeb garīgajai maldināšanai ir divas pamatfor</w:t>
        <w:softHyphen/>
        <w:t>mas. Pirmā un uzskatāmākā forma parādās, kad cilvēks tiecas pēc augsta garīgā stāvokļa vai garīgajām vīzijām, neattīrījies no kaislībām un paļaujoties uz savu spriedumu. Tādam cilvēkam sātans nodrošina lielas "vīzijas". Svēto dzīvesstāstos, kas ir viena no galvenajām ortodoksālās askēzes mācības rokasgrāmatām, sastopami daudzi šādi piemēri. Tā sv. Ņikita (St. Nicetas), Novgorodas bīskaps (31. jan.), bija nesagatavots un pret klostera priekšnieka padomu uzsācis vientuļnieka dzīvi, un drīz vien viņš izdzirda balsi, kas skaitīja lūgšanas kopā ar viņu. Tad "Kungs" runāja ar viņu un atsūtīja viņam "eņģeli", lai tas lūgtos viņa vietā, bet pašam ieteica lūgšanu vietā lasīt grāmatas un mācīt tos, kas nāca pie viņa. Viņš tā arī darījis - un vienmēr redzējis savā tuvu</w:t>
        <w:softHyphen/>
        <w:t>mā "eņģeli" skaitām lūgšanas, bet ļaudis bija pārsteigti par viņa garīgo gudrību un "Svētā Gara dāvanām", kuras viņam šķietami piemita, ieskaitot "pravietojumus", kuri vienmēr piepildījās. Maldināšana atklājās vienīgi tad, kad klostera tēvi uzzināja par viņa nepatiku pret Jauno Derību (kaut gan Veco Derību, kuru viņš nebija lasījis, tas spēja citēt no galvas), un, pateicoties tēvu lūgšanām, viņš nonāca pie grēku nožēlas, viņa veiktie "brīnu</w:t>
        <w:softHyphen/>
        <w:t>mi" izbeidzās, un vēlāk viņš sasniedza patiesu svētumu. Vēl sv. īsāks no Kijevas Pečoriem (14. febr.) tika redzējis lielu gaismu, un viņam tuvojās "Kristus" ar "eņģeļiem". Kad īsāks, nepārmetis krusta zīmi, nometās "Kristus" priekšā ceļos, dēmoni ieguva pār viņu varu un pēc mežonīgas kopīgas dejas atstāja viņu pusmiru- šu. Arī viņš vēlāk sasniedza patiesu svētumu. Minēti vēl dau</w:t>
        <w:softHyphen/>
        <w:t>dzi citi līdzīgi gadījumi, kad "Kristus" un "eņģeļi" parādījušies askētiem un piešķīruši pārsteidzošas spējas un "Svētā Gara dā</w:t>
        <w:softHyphen/>
        <w:t>vanas", kuras beigās piekrāpto askētu bieži vien novedušas ārprātā vai līdz pašnāvībai.</w:t>
      </w:r>
    </w:p>
    <w:p>
      <w:pPr>
        <w:pStyle w:val="NoSpacing"/>
        <w:jc w:val="both"/>
        <w:rPr>
          <w:rFonts w:cs="Times New Roman"/>
          <w:lang w:val="en-US"/>
        </w:rPr>
      </w:pPr>
      <w:r>
        <w:rPr>
          <w:rFonts w:cs="Times New Roman"/>
          <w:lang w:val="en-US"/>
        </w:rPr>
        <w:tab/>
        <w:t>Bet pastāv vēl cita parastāka, ne tik uzskatāma garīgās maldināšanas forma, kas saviem upuriem piedāvā nevis lielas vīzijas, bet tikai eksaltētas "reliģiskās jūtas". Tas notiek, kā raksta bīskaps Ignatijs, "kad sirds vēlas un tiecas pēc svētā prieka un dievišķām jūtām, bet vēl joprojām tām nav piemērota. Katrs, kuram nepiemīt nožēlas pilns gars, kurš apzinās sevī kādu tiku</w:t>
        <w:softHyphen/>
        <w:t>mu vai savu vērtību, kurš nelokāmi neturas pie Ortodoksālās baznīcas mācības, bet pie vienas vai otras tradīcijas, ir pieņēmis pats savu izšķirošo spriedumu vai sekojis neortodoksālai mācī</w:t>
        <w:softHyphen/>
        <w:t>bai, - tiek maldināts." Visas Romas katoliskās baznīcas rokas</w:t>
        <w:softHyphen/>
        <w:t>grāmatas sarakstījuši cilvēki, kas atrodas šādā stāvoklī, tāda ir Ķempenes Toma "Sekošana Kristum". Bīskaps Ignatijs par to raksta: "Šajā grāmatā valda un no tās lappusēm dveš ļauna gara kvēle, kas glaimo lasītājam, viņu saindējot... Grāmata lasītāju ved tieši pie Dieva bez iepriekšējas attīrīšanās grēku nožēlā... Tā ved grēcīgo cilvēku sajūsmas un reibuma ekstāzē, kas sa</w:t>
        <w:softHyphen/>
        <w:t>sniegta bez grūtībām, bez pašatteikšanās, bez grēku nožēlas, bez miesas krustā sišanas līdz ar kaislībām un iekārošanām (Gal 5: 24), glaimojot savam apgrēcīgajam stāvoklim." Un rezultātā, kā raksta I.M.Koncevičs, lielais patristiskās mācības popularizētājs, "askēts, tiecoties savā sirdī iedegt Dieva mīlestību, bet nenožēlojot grēkus, pūlas sasniegt prieka, ekstāzes stāvokli, bet rezultātā sasniedz tieši pretējo - "viņš stājas sakaros ar sātanu un inficējas ar naidu pret Svēto Garu" (bīskaps Ignatijs.)".</w:t>
      </w:r>
    </w:p>
    <w:p>
      <w:pPr>
        <w:pStyle w:val="NoSpacing"/>
        <w:jc w:val="both"/>
        <w:rPr>
          <w:rFonts w:cs="Times New Roman"/>
          <w:lang w:val="en-US"/>
        </w:rPr>
      </w:pPr>
      <w:r>
        <w:rPr>
          <w:rFonts w:cs="Times New Roman"/>
          <w:lang w:val="en-US"/>
        </w:rPr>
        <w:tab/>
        <w:t>Un tas ir tieši tas stāvoklis, kurā "harizmatiskās atdzimšanas" sekotāji, to pat nenojauzdami, atrodas. Visskaidrāk tas redzams, soli pa solim izanalizējot viņu pārdzīvojumus un priekšstatus salīdzinājumā ar pareizticības tēviem, kā to darījis bīskaps Ignatijs.</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A. Attieksme pret " \l 3 </w:instrText>
      </w:r>
      <w:r>
        <w:rPr/>
        <w:fldChar w:fldCharType="separate"/>
      </w:r>
      <w:r>
        <w:rPr/>
      </w:r>
      <w:r>
        <w:rPr/>
        <w:fldChar w:fldCharType="end"/>
      </w:r>
      <w:r>
        <w:rPr>
          <w:rFonts w:cs="Times New Roman"/>
          <w:b/>
          <w:lang w:val="en-US"/>
        </w:rPr>
        <w:t>A. Attieksme pret "garīgajiem" pārdzīvojumiem</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Tā kā "harizmatiskās" kustības sekotāji nemaz vai gandrīz nemaz nebalstās uz īstenajiem kristīgās garīgās pieredzes avo</w:t>
        <w:softHyphen/>
        <w:t>tiem - Baznīcas svētajām mistērijām un garīgo mācību, ko svētajiem tēviem nodevis Kristus un viņa apustuļi, - viņiem nav iespēju atšķirt Dieva žēlastību no tās pretstata. Visiem "hariz- matiskajiem" autoriem lielākā vai mazākā mērā trūkst piesardzības un kritiskas attieksmes pret savu pieredzi. Daži katoļu izcelsmes pentakostieši drošības labad "izdzen sātanu", pirms prasa "kristīšanu ar Garu", bet šīs rīcības efektivitāte, kā drīz kļūs skaidrs pēc viņu pašu liecībām, līdzinās jūdu rīcībai Apustuļu darbos (19:15), uzkuru "izdzīšanu" ļaunie gari atbildēja: Jēzu es pazīstu un par Pāvilu es zinu, bet kas jūs tādi esat? Sv. Jānis Kasiāns (St.John Cassian), lielais 5. gadsimta Rietumu Ortodok</w:t>
        <w:softHyphen/>
        <w:t>sālais tēvs, kurš ar lielu vērību aprakstījis Svētā Gara darbus savos Spriedumos par "Dievišķajām dāvanām", atzīmē, ka "reizēm dēmoni dara brīnumus, lai cilvēkā, kurš tic, ka viņam piemīt brīnumainas spējas, saceltu lepnumu un tādējādi sagatavotu viņu vēl brīnumainākam kritienam. Viņi izliekas, ka to cilvēku svē</w:t>
        <w:softHyphen/>
        <w:t>tums, par kuriem viņi zina, ka tie nav svēti, ir viņus sadedzinājis</w:t>
      </w:r>
    </w:p>
    <w:p>
      <w:pPr>
        <w:pStyle w:val="NoSpacing"/>
        <w:jc w:val="both"/>
        <w:rPr>
          <w:rFonts w:cs="Times New Roman"/>
          <w:lang w:val="en-US"/>
        </w:rPr>
      </w:pPr>
      <w:r>
        <w:rPr>
          <w:rFonts w:cs="Times New Roman"/>
          <w:lang w:val="en-US"/>
        </w:rPr>
        <w:t>un izdzinis no ķermeņiem, kuros tie mituši... Evaņģēlijā mēs lasām: nāks viltus pestītāji un viltus pravieši..."</w:t>
      </w:r>
    </w:p>
    <w:p>
      <w:pPr>
        <w:pStyle w:val="NoSpacing"/>
        <w:jc w:val="both"/>
        <w:rPr>
          <w:rFonts w:cs="Times New Roman"/>
          <w:lang w:val="en-US"/>
        </w:rPr>
      </w:pPr>
      <w:r>
        <w:rPr>
          <w:rFonts w:cs="Times New Roman"/>
          <w:lang w:val="en-US"/>
        </w:rPr>
        <w:tab/>
        <w:t>18. gadsimta zviedru "vīziju redzētājs" Emanuēls Svē- denborgs - dīvainais mūsdienu okultās un "garīgās" atdzimšanas priekštecis - sakrāja bagātīgu pieredzi saskarsmē ar spirituālajām būtnēm, kuras bieži redzējis un ar kurām komunicējis. Viņš izšķīra divu veidu garus: "labos" un "ļaunos". Nesen viņa pieredzi apstiprināja kāda psihologa klīnicista atklājumi, strādājot ar pacientiem, kas cieš no "halucinācijām", valsts garīgo slimību hospitālī Ukijā Kalifornijas štatā. Šis psihologs attiecās nopietni pret pacientu dzirdētajām balsīm un uzsāka virkni "dialogu" ar tām (ar pašu pacientu starpniecību). Tāpat kā Svēdenborgs, viņš nonāca pie secinājuma, ka pastāv divu ļoti dažādu veidu "būtnes", kas stājušās kontaktos ar pacientiem: "augstākās" un "zemākās". Viņa paša vārdiem runājot: "Zemākās pakāpes balsis līdzinās iedzērušiem dīkdieņiem bārā, kas mīl ķircināties un mocīt prieka pēc. Tās iedveš neķītrības un tad rāj pacientu par to, ka viņš par tām domā. Tās atrod apziņas vājo punktu un nepārtraukti to apstrādā... Zemākās pakāpes balsu ideju krājums un loks ir ierobežots, bet tām ir neatlaidīga vēlēšanās iznīcināt... Tās apstrādā katru vājību un aizspriedumu, apgalvo, ka pārstāv bijājamus spēkus, melo, izsaka solījumus un tad pakļauj pacienta gribu... Viss, kas nāk no šīs zemākās pakāpes, ir nereliģisks vai an- tireliģisks... Kādai personai tās parādījās velnu izskatā un apgal</w:t>
        <w:softHyphen/>
        <w:t>voja, ka esot dēmoni...</w:t>
      </w:r>
    </w:p>
    <w:p>
      <w:pPr>
        <w:pStyle w:val="NoSpacing"/>
        <w:jc w:val="both"/>
        <w:rPr>
          <w:rFonts w:cs="Times New Roman"/>
          <w:lang w:val="en-US"/>
        </w:rPr>
      </w:pPr>
      <w:r>
        <w:rPr>
          <w:rFonts w:cs="Times New Roman"/>
          <w:lang w:val="en-US"/>
        </w:rPr>
        <w:tab/>
        <w:t>Tieši pretējas ir retāk sastopamās augstākās pakāpes halucinācijas. Šo kontrastu var ilustrēt kāda vīrieša pieredze. Viņš ilgstoši bija dzirdējis zemākās pakāpes balsis strīdamies par to, kā viņu nogalināt. [Bet] pie viņa naktīs mēdza nākt arī gaisma, kas līdzinājās saulei. Viņš zināja, ka tā pārstāv citu kārtību, jo respektēja viņa brīvību un pazuda, ja viņš nobijās. Kad šis cilvēks iedrošinājās tuvoties savai draudzīgajai saulei, viņš nonāca spēcīgu parādību pasaulē. [Reiz] viņam parādījās spēcīgs un iespaidīgs Kristum līdzīgs tēls... Daži pacienti pieredz gan augstākās, gan zemākās pakāpes balsis dažādos laikos un jūtas sagūstīti starp personīgo paradīzi un elli. Daudzi pazīst tikai zemākās pakāpes uzbrukumus. Augstākajai pakāpei ir vara pār zemāko, ko tā patiesi reizēm izmanto, bet nepietiekami, lai nomierinātu vairu</w:t>
        <w:softHyphen/>
        <w:t>ma pacientu prātu... Augstākā pakāpe šķiet dīvaini apdāvināta, jūtīga, gudra un reliģiska."</w:t>
      </w:r>
    </w:p>
    <w:p>
      <w:pPr>
        <w:pStyle w:val="NoSpacing"/>
        <w:jc w:val="both"/>
        <w:rPr>
          <w:rFonts w:cs="Times New Roman"/>
          <w:lang w:val="en-US"/>
        </w:rPr>
      </w:pPr>
      <w:r>
        <w:rPr>
          <w:rFonts w:cs="Times New Roman"/>
          <w:lang w:val="en-US"/>
        </w:rPr>
        <w:tab/>
        <w:t>Katrs pareizticīgo svēto dzīvesstāstu un citas garīgas lite</w:t>
        <w:softHyphen/>
        <w:t>ratūras lasītājs zina, ka visi šie gari - gan "labie", gan "ļaunie" - vienlīdz ir dēmoni un ka nevar, balstoties vienīgi uz savām izjūtām vai iespaidiem, izšķirt, kuri ir patiesi labie gari (eņģeļi) un kuri ir ļaunie gari. Plaši izplatītā "garu izdzīšanas" prakse "hariz- matiskajās" aprindās negarantē, ka ļaunie gari patiesi tiek padzīti. Garu izdzīšana ir ļoti parasta (un šķietami veiksmīga) parādība starp primitīvajiem šamaņiem, kuri arī atzīst, ka pastāv dažāda veida gari - kuri tomēr visi ir dēmoni, vienalga, vai tie izdzenot liekas aizlidojam vai atmodināti piešķir šamaniskas spējas.</w:t>
      </w:r>
    </w:p>
    <w:p>
      <w:pPr>
        <w:pStyle w:val="NoSpacing"/>
        <w:jc w:val="both"/>
        <w:rPr>
          <w:rFonts w:cs="Times New Roman"/>
          <w:lang w:val="en-US"/>
        </w:rPr>
      </w:pPr>
      <w:r>
        <w:rPr>
          <w:rFonts w:cs="Times New Roman"/>
          <w:lang w:val="en-US"/>
        </w:rPr>
        <w:tab/>
        <w:t>Neviens nenoliegs, ka "harizmatiskā" kustība visumā ir noteikti orientēta pret mūsdienu okultismu un sātanismu. Bet paši smalkākie ļaunie gari mēdz parādīties kā "gaismas eņģeļi" (2. Kor. 11:14</w:t>
      </w:r>
      <w:r>
        <w:rPr>
          <w:rFonts w:cs="Times New Roman"/>
        </w:rPr>
        <w:t>Л</w:t>
      </w:r>
      <w:r>
        <w:rPr>
          <w:rFonts w:cs="Times New Roman"/>
          <w:lang w:val="en-US"/>
        </w:rPr>
        <w:t xml:space="preserve"> un nepieciešama liela izšķiršanas spēja, kā arī dziļa neticība jebkādām neparastām "garīgajām" pieredzēm, lai cilvēks nepiekrāptos. Smalko, neredzamo ienaidnieku personā, kuri uzsākuši neredzamu karu pret cilvēci, naivi uzticīgā attiek</w:t>
        <w:softHyphen/>
        <w:t>sme pret saviem pārdzīvojumiem lielāko daļu cilvēku, kas iesaistījušies "harizmatiskajā" kustībā, atklāti ved pretī garīga</w:t>
        <w:softHyphen/>
        <w:t>jiem maldiem. Piemēram, kāds garīdznieks mēdz meklēt pado</w:t>
        <w:softHyphen/>
        <w:t>mu Rakstos un tad pierakstīt katru domu, ko "atbrīvojusi" šāda la</w:t>
        <w:softHyphen/>
        <w:t>sīšana: 'Tā ir Svētā Gara personīga vēsts tev" (Christenson, p. 139). Bet katrs nopietns kristīgā garīguma pētnieks zina, ka, piemē</w:t>
        <w:softHyphen/>
        <w:t>ram, "klostera dzīves sākumā daži nešķīsti dēmoni pamudina [novičus] skaidrot Dievišķos Rakstus... pakāpeniski viņus mal</w:t>
        <w:softHyphen/>
        <w:t>dinādami, lai varētu novest pie ķecerības un Dieva zaimošanas" (Sv. Jāņa Kāpnes, Pakāpiens 26:152).</w:t>
      </w:r>
    </w:p>
    <w:p>
      <w:pPr>
        <w:pStyle w:val="NoSpacing"/>
        <w:jc w:val="both"/>
        <w:rPr>
          <w:rFonts w:cs="Times New Roman"/>
          <w:lang w:val="en-US"/>
        </w:rPr>
      </w:pPr>
      <w:r>
        <w:rPr>
          <w:rFonts w:cs="Times New Roman"/>
          <w:lang w:val="en-US"/>
        </w:rPr>
        <w:tab/>
        <w:t>Diemžēl "harizmatiskās" kustības sekotāju no pareizticīgo vidus vērīgums neliekas dziļāks kā katoļu un protestantu vē</w:t>
        <w:softHyphen/>
        <w:t>rīgums. Acīmredzot viņi labi nepārzina Ortodoksālos tēvus vai Svēto dzīves, un, kad viņi paretam tēvus citē, tad bieži vien atziņas ņemtas ārpus konteksta (sk. tālāk to, kas attiecas uz Sv. Serafimu). "Harizmatiskais" aicinājums galvenokārt vērsts uz pārdzīvoju</w:t>
        <w:softHyphen/>
        <w:t>miem. Kāds ortodoksālais priesteris raksta: "Daži uzdrošināju</w:t>
        <w:softHyphen/>
        <w:t>šies šo pieredzi apzīmogot ar vārdu "</w:t>
      </w:r>
      <w:r>
        <w:rPr>
          <w:rFonts w:cs="Times New Roman"/>
        </w:rPr>
        <w:t>прелесть</w:t>
      </w:r>
      <w:r>
        <w:rPr>
          <w:rFonts w:cs="Times New Roman"/>
          <w:lang w:val="en-US"/>
        </w:rPr>
        <w:t>" - garīgo lepnību. Neviens, kurš saskaras ar Kungu tādā veidā, nevar krist šādos maldos" (Logoss, 1972. g. apr. 10. IppJ. Bet tikai ļoti retais ortodoksālais kristietis spējīgs izšķirt ļoti izsmalcinātās garīgās maldināšanas formas (kurās, piemēram "lepnība" var pieņemt "pazemības" formu), balstoties vienīgi uz savām jūtām par tām, neatsaucoties uz patristisko tradīciju. Tikai tas, kurš jau pilnībā uzņēmis patristisko tradīciju savā domāšanā un rīcībā un sasniedzis lielu svētumu, var uzdrošināties to darīt.</w:t>
      </w:r>
    </w:p>
    <w:p>
      <w:pPr>
        <w:pStyle w:val="NoSpacing"/>
        <w:jc w:val="both"/>
        <w:rPr>
          <w:rFonts w:cs="Times New Roman"/>
          <w:lang w:val="en-US"/>
        </w:rPr>
      </w:pPr>
      <w:r>
        <w:rPr>
          <w:rFonts w:cs="Times New Roman"/>
          <w:lang w:val="en-US"/>
        </w:rPr>
        <w:tab/>
        <w:t>Kādā veidā ortodoksālais kristietis ir sagatavots turēties pretī maldināšanai? Viņam visā pilnībā pieejami Dieva iedvesmo</w:t>
        <w:softHyphen/>
        <w:t>tie patristiskie sacerējumi, kuri kopā ar Svētajiem Rakstiem dod Kristus Baznīcas spriedumu par jebkādām garīgām un pseidogarīgām pieredzēm 1900 gadu ilgā laika posmā. Vēlāk redzēsim, ka šai tradīcijai ir ļoti noteikts spriedums tieši par galveno jautājumu, ko uzdod "harizmatiskā" kustība: attiecībā uz pēdējā laikā iespējamu jaunu un plašu "Svētā Gara nolaišanos".</w:t>
      </w:r>
    </w:p>
    <w:p>
      <w:pPr>
        <w:pStyle w:val="NoSpacing"/>
        <w:jc w:val="both"/>
        <w:rPr>
          <w:rFonts w:cs="Times New Roman"/>
          <w:lang w:val="en-US"/>
        </w:rPr>
      </w:pPr>
      <w:r>
        <w:rPr>
          <w:rFonts w:cs="Times New Roman"/>
          <w:lang w:val="en-US"/>
        </w:rPr>
        <w:tab/>
        <w:t>Bet ar</w:t>
      </w:r>
      <w:r>
        <w:rPr>
          <w:rFonts w:cs="Times New Roman"/>
          <w:lang w:val="lv-LV"/>
        </w:rPr>
        <w:t>ī</w:t>
      </w:r>
      <w:r>
        <w:rPr>
          <w:rFonts w:cs="Times New Roman"/>
          <w:lang w:val="en-US"/>
        </w:rPr>
        <w:t xml:space="preserve"> pirms padomu prasīšanas tēviem par īpašiem jautājumiem pareizticīgais kristietis ir aizsargāts pret maldināšanu ar zināšanām ne tikai par to, ka šāda maldināšana pastāv, bet, ka tā pastāv visur, arī viņā pašā. Bīskaps Ignatijs raksta: MMēs visi dzīvojam maldos. Zināšanas par to ir spēcīgākais aizsarglīdzeklis pret maldināšanu. Lielākie maldi ir atzīt, ka kāds ir brīvs no tiem.M Viņš citē sv. Gregoru Sinaitu, kurš mūs brīdina: "Ne mazums pūļu jāpieliek, lai precīzi sasniegtu patiesību un attīrītu sevi no visa, kas pretējs žēlastībai, jo sātanam raksturīgi maldināt, īpaši iesācējus, patiesības formā, piešķirot garīguma izskatu tam, kas ir ļaunums."  Un "Dievs nedusmojas uz to, kas, baidīdamies no maldināšanas, sevi vēro ar vislielāko piesardzību, pat tad, ja viņš atsakās pieņemt kaut ko no tā, ko sūtījis Dievs... Tieši otrādi - Dievs viņu slavē par apdomību."</w:t>
      </w:r>
    </w:p>
    <w:p>
      <w:pPr>
        <w:pStyle w:val="NoSpacing"/>
        <w:jc w:val="both"/>
        <w:rPr>
          <w:rFonts w:cs="Times New Roman"/>
          <w:lang w:val="en-US"/>
        </w:rPr>
      </w:pPr>
      <w:r>
        <w:rPr>
          <w:rFonts w:cs="Times New Roman"/>
          <w:lang w:val="en-US"/>
        </w:rPr>
        <w:tab/>
        <w:t>Tādējādi, pilnīgi nesagatavots garīgajam karam, nezinot, ka pastāv tāda lieta kā garīgā maldināšana visizsmalcinātākajā for</w:t>
        <w:softHyphen/>
        <w:t>mā (pretstatā acīmredzamajām okultisma formām), katoļu vai protestantu vai nezinošs ortodoksālais kristietis dodas uz lūgša</w:t>
        <w:softHyphen/>
        <w:t>nu sapulci, lai tiktu "kristīts (vai piepildīts) ar Svēto Garu". Sapulces atmosfēra ir ārkārtīgi brīva, tā ar nodomu atstāta "vaļā" kā aicinājums kāda "gara" aktivitātei. Katoļi (kuri apgalvo, ka esot piesardzīgāki nekā protestanti) dažas savas pentakostālās sanākšanas apraksta šādi: "Likās, ka nepastāv nekādi šķēršļi, nekādi aizliegumi... Viņi sēdēja sakrustotām kājām uz grīdas. Dāmas platās biksēs. Mūks baltā ģērbā. Cigarešu smēķētāji. Kafijas dzērēji. Lūgšanas brīvā formā... Man ienāca prātā, ka šie cilvēki, skaitīdami lūgšanas, labi izklaidējas! Vai to viņi domā, sacīdami, ka starp viņiem mīt Svētais Gars?" Un citā katoļu pentakostālā sanāksmē, "ja neņem vērā to, ka neviens nelietoja alkoholu, varēja domāt, ka tas ir kokteiļu vakars" (Ranaghan, p. 209, 157). Arī starpkonfesiju "harizmatiskajās" sanāksmēs valdošā atmosfēra ir pietiekami neformāla, tā ka neviens nebrīnās, kad "gars" ierosina padzīvojušai sievietei vispārējo raudu vidū piecelties un "uzdejot džigu" (Sherrill, p. 118). Pirmais, ko par šādu atmosfēru atzīmētu nopietns ortodoksāls kristietis, ir pil</w:t>
        <w:softHyphen/>
        <w:t>nīgs īstenas pietātes un bijības trūkums, kuras raksturīgas pareiz</w:t>
        <w:softHyphen/>
        <w:t>ticīgajiem dievkalpojumiem un kuras izriet no dievbijības. Un šo pirmo iespaidu tikai uzkrītoši apstiprina patiesi dīvaino iz</w:t>
        <w:softHyphen/>
        <w:t>pausmju novērojumi, kurus rada pentakostālais "gars", kad no</w:t>
        <w:softHyphen/>
        <w:t>laižas šajā atbrīvotajā atmosfērā. Tūdaļ paanalizēsim dažas no šīm izpausmēm, pirms iepazīstamies ar Kristus Baznīcas svēto tēvu spriedumiem.</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B. " \l 3 </w:instrText>
      </w:r>
      <w:r>
        <w:rPr/>
        <w:fldChar w:fldCharType="separate"/>
      </w:r>
      <w:r>
        <w:rPr/>
      </w:r>
      <w:r>
        <w:rPr/>
        <w:fldChar w:fldCharType="end"/>
      </w:r>
      <w:r>
        <w:rPr>
          <w:rFonts w:cs="Times New Roman"/>
          <w:b/>
          <w:lang w:val="en-US"/>
        </w:rPr>
        <w:t>B. "Harizmatisko" pieredzi pavadošās fiziskās izpausme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Viena no visizplatītākajām atbildēm uz "Svētā Gara kristīša</w:t>
        <w:softHyphen/>
        <w:t>nas" pārdzīvojumu ir smiekli. Kāds katolis liecina: "Es biju tik priecīgs, ka vienīgais, ko spēju darīt, bija gulēt uz grīdas un smie</w:t>
        <w:softHyphen/>
        <w:t>ties" (Ranghan, p. 28). Cits katolis: "Dieva klātbūtnes un mīles</w:t>
        <w:softHyphen/>
        <w:t>tības sajūta bija tik spēcīga, ka es atceros, ka pusstundu sēdēju kapelā un smējos no prieka par Dieva mīlestību" (Ranghan, p. 64). Kāds protestants liecina, ka saņemot "kristīšanu", "Es sāku smieties... Man gribējās tikai smieties un smieties, kā tas parasti ir, kad jūties tik labi, ka nespēj par to runāt. Es saķēru sānus un smējos locīdamies" (Sherrill, p. 113). Vēl kāds protestants: "Jaunā balss, kas man tika piešķirta, sajaucās ar jautrības viļņiem, kuros visas manas bailes šķita izgaisušas. Tā bija smieklu balss" (Sherrill, p. 115). Pareizticīgo priesteris tēvs Eisēbijs Stefanou raksta: "Nespēju apslēpt plato smaidu sejā, kas kuru katru mirkli draudēja pāraugt smieklos - Svētā Gara smieklos, kas manī modināja atspirdzinošu atvieglojumu" (Logoss, 1972. g. apr.,4. Ipp.).</w:t>
      </w:r>
    </w:p>
    <w:p>
      <w:pPr>
        <w:pStyle w:val="NoSpacing"/>
        <w:jc w:val="both"/>
        <w:rPr>
          <w:rFonts w:cs="Times New Roman"/>
          <w:lang w:val="en-US"/>
        </w:rPr>
      </w:pPr>
      <w:r>
        <w:rPr>
          <w:rFonts w:cs="Times New Roman"/>
          <w:lang w:val="en-US"/>
        </w:rPr>
        <w:t>Var savākt ļoti, ļoti daudzus piemērus šai patiešām dīvainajai reakcijai uz "garīgo" pārdzīvojumu, bet dažiem "harizmatisma" apoloģētiem izstrādāta pat vesela "garīgā prieka" un "Dieva muļķIguma" filozofija, lai to izskaidrotu. Taču šī filozofija nav ne mazākajā mērā kristīga. Tāds jēdziens kā "Svētā Gara smiekli" nav dzirdēts visā kristīgās domāšanas un pieredzes vēsturē. Šeit, iespējams, skaidrāk nekā jebkur citur "harizmatiskā atdzimšana" atklājas kā pavisam nekristīga pēc savas reliģiskās orientācijas. Sī pieredze ir pilnībā pasaulīga un pagāniska, un tur, kur to nav iespējams izskaidrot ar emocionālās histērijas jēdzieniem (tēvam Eisēbijam smiekli patiešām sniedza "atvieglojumu" un "atbrī</w:t>
        <w:softHyphen/>
        <w:t>vošanos" no "spēcīgas pašapziņas un mulsuma" un "emocionālā sabrukuma" sajūtas), to kaut kādā mērā var izskaidrot vienīgi ar viena vai vairāku pagānu dievu, kurus Ortodoksālā Baznīca dēvē par dēmoniem, "apsēstību". Salīdzinājumam kā piemēru varam minēt pagānu eskimosu šamaņa "iniciācijas" pārdzīvojumu: pali</w:t>
        <w:softHyphen/>
        <w:t>cis bez iesvētīšanas, "es reizēm raudāju un jutos nelaimīgs, nezinādams, kāpēc. Tad bez iemesla viss piepeši mainījās, un es sajutu lielu, neizskaidrojamu prieku, tik varenu prieku, ka nespē</w:t>
        <w:softHyphen/>
        <w:t>ju to apvaldīt, un tam vajadzēja izlauzties uz āru dziesmā, varenā dziesmā, kura sastāvēja tikai no viena vārda: prieks, prieks! Un man vajadzēja dziedāt pilnā balsī. Un tad šādas noslēpumainas un pāri plūstošas sajūsmas lēkmes vidū es kļuvu par šamani... Es spēju redzēt un dzirdēt pavisam savādāk. Pār mani bija nākusi apskaidrība... un tas nebiju tikai es, kas spēja caurredzēt dzīves tumsu, bet tā pati spožā gaisma nāca arī no manis paša... un visi zemes, debesu un jūras gari tagad nāca pie manis, un kļuva par maniem palīgiem" (Letvis. Ecstatic Religion, p. 37).</w:t>
      </w:r>
    </w:p>
    <w:p>
      <w:pPr>
        <w:pStyle w:val="NoSpacing"/>
        <w:jc w:val="both"/>
        <w:rPr>
          <w:rFonts w:cs="Times New Roman"/>
          <w:lang w:val="en-US"/>
        </w:rPr>
      </w:pPr>
      <w:r>
        <w:rPr>
          <w:rFonts w:cs="Times New Roman"/>
          <w:lang w:val="en-US"/>
        </w:rPr>
        <w:tab/>
        <w:t>Nav nekā pārsteidzoša, ka "kristieši", kuri, nekā nenojauz- dami, bija apzināti sevi atvēruši līdzīgai pagāniskai pieredzei, to joprojām skaidros kā "kristīgo" pieredzi. Psiholoģiski viņi jopro</w:t>
        <w:softHyphen/>
        <w:t>jām ir kristieši, lai gan garīgā ziņā iegājuši neapšaubāmi ne</w:t>
        <w:softHyphen/>
        <w:t>kristīgu attieksmju un rituālu valstībā. Kāds ir ortodoksālās askēzes tradīcijas spriedums par tādu lietu kā "Svētā Gara smiek</w:t>
        <w:softHyphen/>
        <w:t>li"? 6. gadsimta askēti, svētie Barsanufijs un Jānis, pareizticīgo mūkam, kura prātu pārņēmusi šī problēma, atbild viennozīmīgi ortodoksālā garā (451. atbilde): "Bailēs no Dieva smiekli nenāk. Rak</w:t>
        <w:softHyphen/>
        <w:t>sti par muļķiem saka, ka tie paceļ savu balsi smieklos (Sir. 21:23); un muļķu pasaulei žēlsirdība traucē un tiek atņemta." Sv. Efra- ims Sīrietis tikpat skaidri māca: "Smiekli un familiaritāte ir dvēseles samaitātības sākums. Saskatījis tās sevī, zini, ka esi nonācis pie ļaunuma dzīlēm. Nebeidz lūgt Dievu, lai Viņš tevi atbrīvo no šīs nāves... Smiekli no mums attālina to svētlaimi, kas apsolīta tiem, kuri sēro (Mt 5: 4), un iznīcina to, kas bijis uzcelts. Smiekli aiz-vaino Svēto Garu, nedod labumu dvēselei, apkauno miesu. Smiekli padzen tikumus, nepiemin nāvi un neatceras ciešanas." Vai tagad nekļūst skaidrs, cik tālu var no</w:t>
        <w:softHyphen/>
        <w:t>vest kristietības pamatu nezināšana?</w:t>
      </w:r>
    </w:p>
    <w:p>
      <w:pPr>
        <w:pStyle w:val="NoSpacing"/>
        <w:jc w:val="both"/>
        <w:rPr>
          <w:rFonts w:cs="Times New Roman"/>
          <w:lang w:val="en-US"/>
        </w:rPr>
      </w:pPr>
      <w:r>
        <w:rPr>
          <w:rFonts w:cs="Times New Roman"/>
          <w:lang w:val="en-US"/>
        </w:rPr>
        <w:tab/>
        <w:t>Vismaz tikpat izplatīti kā smiekli, reaģējot uz "harizmatisko kristīšanu", ir tiem psiholoģiski radnieciskās asaras. Tās pār</w:t>
        <w:softHyphen/>
        <w:t>ņem atsevišķus indivīdus un diezgan bieži uzreiz veselas gru</w:t>
        <w:softHyphen/>
        <w:t>pas (šajā gadījumā gluži neatkarīgi no "kristīšanas" pārdzīvoju</w:t>
        <w:softHyphen/>
        <w:t>ma) , izplatīdamās, līdzīgi infekcijai, bez kāda redzama iemesla (sk. Sherrill, p. 109,117). "Harizmatiskie" autori par asaru cēloni neuzskata "grēka apziņu", kā tas ir protestantu atdzimšanās. Vi</w:t>
        <w:softHyphen/>
        <w:t>ņi uzskata, ka tām nav nekāda cēloņa, un liekas, ka cēloņa pa</w:t>
        <w:softHyphen/>
        <w:t>tiešām nav, izņemot to, ka šis pārdzīvojums vienkārši pārņem tos, kas pakļauti "harizmatiskajai" atmosfērai. Ortodoksālie tēvi, kā atzīmē bīskaps Ignatijs, māca, ka asaras bieži pavada otru garīgās maldināšanas formu. Sv. Jānis Pakāpnieks, kas stāsta par daudziem dažādiem asaru cēloņiem, no kuriem daži ir labi, bet daži slikti, brīdina: "Neticiet savām asaru strūklām, pirms jūsu dvēsele nav pilnībā attīrījusies." Un par vienu no asaru veidiem viņš noteikti apgalvo: "Asaras bez domāšanas piederas tikai iracionālām būtnēm, nevis racionālām."</w:t>
      </w:r>
    </w:p>
    <w:p>
      <w:pPr>
        <w:pStyle w:val="NoSpacing"/>
        <w:jc w:val="both"/>
        <w:rPr>
          <w:rFonts w:cs="Times New Roman"/>
          <w:lang w:val="en-US"/>
        </w:rPr>
      </w:pPr>
      <w:r>
        <w:rPr>
          <w:rFonts w:cs="Times New Roman"/>
          <w:lang w:val="en-US"/>
        </w:rPr>
        <w:tab/>
        <w:t>Bez smiekliem un asarām - un bieži vien kopā ar tām - pa</w:t>
        <w:softHyphen/>
        <w:t>stāv vēl daudzas citas fiziskas reakcijas uz "Svētā Gara kristīšanu", siltuma sajūtu, dažāda veida trīsas un vaikstīšanos, un krišanu pie zemes ieskaitot. Jāuzsver, ka visi šeit minētie piemēri raksturīgi parastajiem protestantiem un katoļiem, bet ne pentakostiešu ek</w:t>
        <w:softHyphen/>
        <w:t>strēmistiem, kuru pārdzīvojumi tiek pausti daudz uzskatāmāk un neapvaldītāk.</w:t>
      </w:r>
    </w:p>
    <w:p>
      <w:pPr>
        <w:pStyle w:val="NoSpacing"/>
        <w:jc w:val="both"/>
        <w:rPr>
          <w:rFonts w:cs="Times New Roman"/>
          <w:lang w:val="en-US"/>
        </w:rPr>
      </w:pPr>
      <w:r>
        <w:rPr>
          <w:rFonts w:cs="Times New Roman"/>
          <w:lang w:val="en-US"/>
        </w:rPr>
        <w:tab/>
        <w:t>"Kad man uzlika rokas, nekavējoties radās tāda sajūta, it kā manas krūtis gribētu sakāpt galvā. Manas lūpas sāka drebēt un smadzenes riņķot. Tad es plati pasmaidīju" (Ranaghan, p. 67). Vēl kāds "bez emocijām sekoja notikumam, bet sajuta ķermenī lielu siltumu un lielu vieglumu" (Ranaghan, p 91). Vēl cits liecina šādi: "Tikko nometos ceļos, mani pārņēma drebuļi... Pēkšņi ma</w:t>
        <w:softHyphen/>
        <w:t>ni piepildīja Svētais Gars, un es sapratu, ka "Dievs ir reāls". Sā</w:t>
        <w:softHyphen/>
        <w:t>ku vienlaicīgi smieties un raudāt. Nākamais, ko atjēdzu, ka guļu visā gammā altāra priekšā un manī ir Kristus miers" (Ranaghan, p. 34). Vēl cits saka: "Kad nometos ceļos, klusi pateikdamies Kungam, D. gulēja uz mutes zemē un piepeši viņu sāka celt gaisā kāds neredzams spēks. Kāds dievišķi inspirēts dziļums... Sapratu, ka D. pavisam uzskatāmi darbojas Svētais Gars" (Ranaghan, p. 29). Vēl cits: "Manas plaukstas (parasti aukstas sliktās asinsrites dēļ) kļuva mitras un siltas. Mani apņēma siltums" (Ranaghan, p. 30). Cits: "Es sapratu, ka manī darbojas Dievs. Varēju sajust izteiktu roku drebēšanu, un tūdaļ pat mani pārklāja auksti sviedri" (Ranaghan, p. 102). "Jēzus kustības" biedrs saka: "Jūtu, ka manī kaut kas sakustas, un piepeši es runāju mēlēs" (Ortega, p. 49). Kāds "harizmatisma" apoloģēts uzsver, ka šādi pārdzīvojumi raksturīgi "Svētā Gara kristīšanai", ko "bieži iezīmē subjektīvs pārdzīvojums, kas saņēmējam piešķir brīnišķīgu, jaunu Kunga tuvuma sajūtu. Tas reizēm prasa tādu pielūgsmes un dievināšanas izpausmi, kuru nespēj aptvert parastie ierobežojumi, ko nosaka mūsu Rietumu sabiedrības etiķete. Tādās reizēs zināmi gadījumi, kad kādu krata briesmīgi drebuļi, cits paceļ rokas pretī Kungam, cits nevalda pār balss skaļumu vai pat nokrīt uz grīdas" (Lillie,p. 17).</w:t>
      </w:r>
    </w:p>
    <w:p>
      <w:pPr>
        <w:pStyle w:val="NoSpacing"/>
        <w:jc w:val="both"/>
        <w:rPr>
          <w:rFonts w:cs="Times New Roman"/>
          <w:lang w:val="en-US"/>
        </w:rPr>
      </w:pPr>
      <w:r>
        <w:rPr>
          <w:rFonts w:cs="Times New Roman"/>
          <w:lang w:val="en-US"/>
        </w:rPr>
        <w:tab/>
        <w:t>Nevar saprast, par ko brīnīties vairāk: par šādu histērisku jūtu un pārdzīvojumu pilnīgo neatbilstību visam, kam kāds sa</w:t>
        <w:softHyphen/>
        <w:t>kars ar garīgumu, vai par neticamo vieglprātību, kas šādiem apmuļķotiem cilvēkiem liek viņu vaikstīšanos piedēvēt "Svēta</w:t>
        <w:softHyphen/>
        <w:t>jam Garam", "dievišķai iedvesmai", "Kristus mieram". Skaidrs, ka šie cilvēki garīgajā un reliģiskajā sfērā ir ne vien totāli nepie</w:t>
        <w:softHyphen/>
        <w:t>redzējuši un bez ceļveža, bet arī pilnīgi analfabēti. Visa Ortodok</w:t>
        <w:softHyphen/>
        <w:t>sālās kristietības vēsture nezina nevienu šādas "ekstātiskas" pieredzes gadījumu, kuru būtu iedvesmojis Svētais Gars. Vienīgi muļķības dēļ daži "harizmatiskie" apoloģēti uzdrošinās šos bēr</w:t>
        <w:softHyphen/>
        <w:t>nišķīgos un histēriskos pārdzīvojumus, kuri pieejami pilnīgi visiem, salīdzināt ar dievišķo atklāsmi, kas piešķirta lielākajiem svētajiem, kā apustulim Pāvilam uz Damaskas ceļa vai apustulim Jānim Patmas salā. Šie svētie krīt zemē patiesā Dieva priekšā (bez vaikstīšanās un katrā ziņā bez smiekliem), kamēr šie pseidokristieši tikai reaģē uz uzbrūkošā gara klātbūtni un pie</w:t>
        <w:softHyphen/>
        <w:t>lūdz vienīgi paši sevi. Optinas Makarijs Vecākais personai līdzī</w:t>
        <w:softHyphen/>
        <w:t>gā stāvoklī raksta: "Domājot atrast Dieva mīlestību mierinošās jūtās, tu meklē nevis Dievu, bet pats sevi, tas ir, pats savu mie</w:t>
        <w:softHyphen/>
        <w:t>rinājumu, tajā pašā laikā izvairīdamies no nožēlas ceļa un juzda</w:t>
        <w:softHyphen/>
        <w:t>mies pazudis bez garīgiem mierinājumiem."0 Ja šī "harizmatis</w:t>
        <w:softHyphen/>
        <w:t>kā" pieredze vispār ir reliģiska pieredze, tad tā ir pagānu reliģis</w:t>
        <w:softHyphen/>
        <w:t>kā pieredze. Un patiesībā tā liekas precīzi atbilstam garīgās apsēstības mediumistiskajai iniciācijas pieredzei, kuru izraisa "iekšējs spēks, kas, nākdams no iekšējiem dziļumiem, mēģina pārņemt vadību" (Koch. Occult Bondage, p. 44). Protams, nejau visi "Svētā Gara kristīšanas" gadījumi ir tik ekstātiski kā daži no tiem (bi gan citi ir vēl ekstātiskāki), bet arī tas atbilst garīgajai praksei: "Kad gari atrod draudzīgi noskaņotu mediju ar pakļāvī</w:t>
        <w:softHyphen/>
        <w:t>gu vai pasīvu prātu, viņi klusi ieiet tajā kā paši savās mājās, ka</w:t>
        <w:softHyphen/>
        <w:t>mēr, no otras puses, ja psihe nav tik pretimnākoši noskaņota un prāts nevēlas būt pasīvs, gars ieiet, lietodams lielāku vai mazāku spēku, un tas bieži atspoguļojas sejas vaibstos un medija locekļu trīcēšanā" (Blackmore. Spiritism, p. 97).</w:t>
      </w:r>
    </w:p>
    <w:p>
      <w:pPr>
        <w:pStyle w:val="NoSpacing"/>
        <w:jc w:val="both"/>
        <w:rPr>
          <w:rFonts w:cs="Times New Roman"/>
          <w:lang w:val="en-US"/>
        </w:rPr>
      </w:pPr>
      <w:r>
        <w:rPr>
          <w:rFonts w:cs="Times New Roman"/>
          <w:lang w:val="en-US"/>
        </w:rPr>
        <w:tab/>
        <w:t>Šo "garīgas apsēstības" pieredzi tomēr nevajadzetu jaukt ar patieso dēmonisko apsēstību, kad kādā personā pastāvīgi ie</w:t>
        <w:softHyphen/>
        <w:t>mājo nešķīstais gars, radot fiziskus un psihiskus traucējumus, kas "harizmatiskajos" avotos, šķiet, nav novērojami. Mediumis- tiskā "apsēstība" ir pārejoša un daļēja, jo medijs piekrīt, ka ie</w:t>
        <w:softHyphen/>
        <w:t>nākošais gars viņu izmanto noteiktai funkcijai. Taču no pašiem "harizmatiskajiem" tekstiem pavisam skaidri izriet, ka šajos pār</w:t>
        <w:softHyphen/>
        <w:t>dzīvojumos - kad tie ir patiesi un nav tikai iedomu auglis - netiek attīstīta vienīgi kāda mediumistiska spēja, bet cilvēks patiešām kļūst gara pārņemts. Liekas, šiem ļaudīm taisnība, kad viņi sevi dēvē par "gara pildītiem"; taču tas noteikti nav Svētais Gars, kas viņus pilda!</w:t>
      </w:r>
    </w:p>
    <w:p>
      <w:pPr>
        <w:pStyle w:val="NoSpacing"/>
        <w:jc w:val="both"/>
        <w:rPr>
          <w:rFonts w:cs="Times New Roman"/>
          <w:lang w:val="en-US"/>
        </w:rPr>
      </w:pPr>
      <w:r>
        <w:rPr>
          <w:rFonts w:cs="Times New Roman"/>
          <w:lang w:val="en-US"/>
        </w:rPr>
        <w:tab/>
        <w:t>Bīskaps Ignatijs min vairākus šādas garīgās maldināšanas fizisko izpausmju piemērus: viens piemērs ir kāds mūks, kas trīcēja un izdeva dīvainas skaņas un šīs zīmes uzskatīja par "lūgšanas augļiem". Kāds cits mūks, kuru bīskaps bija saticis, lūgšanu ekstātiskās metodes lietošanas rezultātā juta ķermenī tādu karstumu, ka viņam ziemā nebija vajadzīgas siltās drē</w:t>
        <w:softHyphen/>
        <w:t>bes, turklāt karstumu, kas no viņa nāca, varēja sajust arī apkārtē</w:t>
        <w:softHyphen/>
        <w:t>jie. Bīskaps Ignatijs raksta, ka otrā veida garīgo maldināšanu vienmēr pavada "materiāla, kaismīga asiņu sasilšana", un "šīs neparastās, materiālās, kaismīgās asiņu sasilšanas dēļ askētu latīnistu izturēšanās, maldu ieskauta, vienmēr bijusi ekstātis- ka", - tas ir tādu latīņu "svēto" kā Asīzes Francisks un Ignacijs Lojola stāvoklis. Šo materiālo asiņu sasilšanu, kas ir garīgi mal</w:t>
        <w:softHyphen/>
        <w:t>dināto zīme, jāatšķir no garīgā siltuma, ko izjūt tādi kā sv. Saro- vas Serafims, kurš patiesi iemantojis Svēto Garu. Taču Svēto Garu nevar iemantot ekstātiskajā "harizmatiskajā" pieredzē, bet gan noejot garu un grūtu askētisma taku, "ciešanu taku", par kuru runāja Makarijs Vecākais, Kristus Baznīcā.</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С. " \l 3 </w:instrText>
      </w:r>
      <w:r>
        <w:rPr/>
        <w:fldChar w:fldCharType="separate"/>
      </w:r>
      <w:r>
        <w:rPr/>
      </w:r>
      <w:r>
        <w:rPr/>
        <w:fldChar w:fldCharType="end"/>
      </w:r>
      <w:r>
        <w:rPr>
          <w:rFonts w:cs="Times New Roman"/>
          <w:b/>
        </w:rPr>
        <w:t>С</w:t>
      </w:r>
      <w:r>
        <w:rPr>
          <w:rFonts w:cs="Times New Roman"/>
          <w:b/>
          <w:lang w:val="en-US"/>
        </w:rPr>
        <w:t>. "Garīgas dāvanas", kas pavada "harizmatisko" pieredzi</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Harizmatiskās atdzimšanas" sekotāji apgalvo, ka viņi pirmām kārtām esot iemantojuši "garīgās" dāvanas. Viena no pir</w:t>
        <w:softHyphen/>
        <w:t>majām šādām "dāvanām", kas esot pamanāma cilvēkos, kas "kristī</w:t>
        <w:softHyphen/>
        <w:t>ti ar Svēto Garu", ir jaunais "garīgais" spēks un uzdrīkstēšanās. Drosmi viņiem piešķirot konkrētā pieredze, kuras esamību ne</w:t>
        <w:softHyphen/>
        <w:t>viens nevarot apšaubīt, lai gan noteikti var apšaubīt, kā šī pieredze tiek interpretēta. Daži tipiski piemēri: "Man nav jānotic Svētajam Garam, jo esmu to redzējis" (Ranaghan, p. 40). "Es sajutu pre</w:t>
        <w:softHyphen/>
        <w:t>cīzi, kas man jāsaka citiem un ko viņiem vajag dzirdēt... Es atklāju, ka Svētais Gars man devis drosmi to pateikt, un teiktais atstāja zīmīgu iespaidu" (Ranaghan, p. 64). "Es biju tik pārlie</w:t>
        <w:softHyphen/>
        <w:t>cināts, ka Gars atbildīs savam vārdam, ka lūdzos bez kādiem "ja". Es lūdzos ar "jā" un "tā" un visādās citādās apgalvojuma formās" (Ranaghan, p. 67). Pareizticīgais piemērs: "Mēs lūdzam pēc gudrības - un piepeši esam gudri Kungā. Mēs lūdzam pēc mīlestības - un patiesa mīlestība jūtama pret visiem cilvēkiem. Mēs lūdzam, lai mūs dziedē, un veselība atjaunojas. Mēs lūdzam pēc brīnumiem - un ticēdami esam redzējuši, ka brīnumi notiek. Mēs lūdzam pēc zīmēm - un tās saņemam. Mēs lūdzam zināmās valodās un nezināmās" (Logoss, 1972. g. apr. 13. Ipp.).</w:t>
      </w:r>
    </w:p>
    <w:p>
      <w:pPr>
        <w:pStyle w:val="NoSpacing"/>
        <w:jc w:val="both"/>
        <w:rPr>
          <w:rFonts w:cs="Times New Roman"/>
          <w:lang w:val="en-US"/>
        </w:rPr>
      </w:pPr>
      <w:r>
        <w:rPr>
          <w:rFonts w:cs="Times New Roman"/>
          <w:lang w:val="en-US"/>
        </w:rPr>
        <w:tab/>
        <w:t>Šei</w:t>
      </w:r>
      <w:r>
        <w:rPr>
          <w:rFonts w:cs="Times New Roman"/>
          <w:lang w:val="lv-LV"/>
        </w:rPr>
        <w:t>t</w:t>
      </w:r>
      <w:r>
        <w:rPr>
          <w:rFonts w:cs="Times New Roman"/>
          <w:lang w:val="en-US"/>
        </w:rPr>
        <w:t xml:space="preserve"> atkal īsteni ortodoksālu īpašību, kas iemantota un pār</w:t>
        <w:softHyphen/>
        <w:t>baudīta ilggadēju askētisku pūliņu un ticības pakāpeniska brieduma rezultātā, domā sasniegt vienā mirklī ar "harizmatiskās" pieredzes palīdzību. Protams, tā ir patiesība, ka apustuļiem un mocekļiem ar īpašu Dieva žēlastību tika piešķirta liela drosme, bet ir smieklīgi, ka katrs "harizmatiskais kristietis", kuram nav nekādas jēgas par dievišķo žēlastību, vēlas sevi pielīdzināt šiem lielajiem svētajiem. Balstīdamās uz maldu pieredzi, "harizmatiskā" drosme nav nekas vairāk kā "drudžaina", "pārtaisīta" patiesās kristīgās drosmes imitācija un kalpo vienīgi par kārtējo "hariz</w:t>
        <w:softHyphen/>
        <w:t>matisko" maldu pazīšanās zīmi. Bīskaps Ignatijs raksta, ka noteik</w:t>
        <w:softHyphen/>
        <w:t>ta "pašapziņa un drosme parasti manāma cilvēkos, kuri krituši pašapmānā, domādami, ka viņi ir svēti vai ka viņi garīgi attīstās". "Cilvēkiem, kuri atrodas šo maldu varā, raksturīga neparasta pompozitāte: viņi ir kā saindēti paši ar sevi, ar savu pašapmānu, saskatīdami tajā žēlastību. Viņi ir augstprātības un lepnības pārņemti un iestiguši tajās, kaut gan daudziem, kas spriež pēc ārienes, bet nav spējīgi spriest pēc augļiem,viņi liekas pazemīgi."</w:t>
      </w:r>
    </w:p>
    <w:p>
      <w:pPr>
        <w:pStyle w:val="NoSpacing"/>
        <w:jc w:val="both"/>
        <w:rPr>
          <w:rFonts w:cs="Times New Roman"/>
          <w:lang w:val="en-US"/>
        </w:rPr>
      </w:pPr>
      <w:r>
        <w:rPr>
          <w:rFonts w:cs="Times New Roman"/>
          <w:lang w:val="en-US"/>
        </w:rPr>
        <w:tab/>
        <w:t>Bez runāšanas mēlēs pati izplatītākā "dāvana" tiem, kas "kristīti Garā", ir tiešu "vēstījumu saņemšana no Dieva" "pravie</w:t>
        <w:softHyphen/>
        <w:t>tojumu" un "interpretāciju" formā. Kāda katoļu meitene par saviem "harizmatiskajiem" draugiem saka: "Es pieredzēju, ka daži no viņiem runā mēlēs, no kurām dažas biju spējīga pārtulkot. Vēstījumi vienmēr nesa lielu mierinājumu no Kunga un prie</w:t>
        <w:softHyphen/>
        <w:t>ku" (Ranaghan, p. 32). Vienu no "tulkojumiem" var rezumēt šādi: "Viņš nodeva Dieva vārdus, mierinājuma vēsti" (Ranaghan, p. 181). Vēstījumi nebūtu nekas, ja vien neizceltos ar drosmi. Kādā sa</w:t>
        <w:softHyphen/>
        <w:t>pulcē "vēl cita jauna sieviete pauda "Dieva vēsti", runādama pirmajā personā" (Ranaghan, p. 2). Kāds "harizmatisks" protes</w:t>
        <w:softHyphen/>
        <w:t>tants raksta, ka šādos vēstījumos "Dieva Vārds tiek izteikts tieši!... Vārdu piepeši var izrunāt jebkurš no klātesošajiem, un tā daudzveidīgi "Tā saka Kungs" izplatās visā brālībā. Tas parasti (lai arī ne vienmēr) tiek izteikts pirmajā personā, kā, piemēram, "Esmu ar jums, lai jūs svētītu"" (Williams, p. 27).</w:t>
      </w:r>
    </w:p>
    <w:p>
      <w:pPr>
        <w:pStyle w:val="NoSpacing"/>
        <w:jc w:val="both"/>
        <w:rPr>
          <w:rFonts w:cs="Times New Roman"/>
          <w:lang w:val="en-US"/>
        </w:rPr>
      </w:pPr>
      <w:r>
        <w:rPr>
          <w:rFonts w:cs="Times New Roman"/>
          <w:lang w:val="en-US"/>
        </w:rPr>
        <w:tab/>
        <w:t>"Harizmatiskās" kustības apoloģētiskajās grāmatās doti daži raksturīgi "pravietošanas" un "interpretācijas" teksti.</w:t>
      </w:r>
    </w:p>
    <w:p>
      <w:pPr>
        <w:pStyle w:val="NoSpacing"/>
        <w:jc w:val="both"/>
        <w:rPr>
          <w:rFonts w:cs="Times New Roman"/>
          <w:lang w:val="en-US"/>
        </w:rPr>
      </w:pPr>
      <w:r>
        <w:rPr>
          <w:rFonts w:cs="Times New Roman"/>
          <w:lang w:val="en-US"/>
        </w:rPr>
        <w:tab/>
        <w:t>1. "Esi kā koks, kas šūpojas pēc viņa gribas, kas sakņojas viņa stiprumā, kas tiecas augšup pēc viņa mīlestības un gaismas" (Ford, p. 35).</w:t>
      </w:r>
    </w:p>
    <w:p>
      <w:pPr>
        <w:pStyle w:val="NoSpacing"/>
        <w:jc w:val="both"/>
        <w:rPr>
          <w:rFonts w:cs="Times New Roman"/>
          <w:lang w:val="en-US"/>
        </w:rPr>
      </w:pPr>
      <w:r>
        <w:rPr>
          <w:rFonts w:cs="Times New Roman"/>
          <w:lang w:val="en-US"/>
        </w:rPr>
        <w:tab/>
        <w:t>2. "Kā Svētais Gars nolaidās pār Mariju un viņā ra</w:t>
        <w:softHyphen/>
        <w:t>dās Jēzus, tā Svētais Gars nolaižas pār jums, un Jēzus ir starp jums," - Romas katoļa mēlēs izrunāts un protestanta "interpre</w:t>
        <w:softHyphen/>
        <w:t>tēts" (Ford, p. 35).</w:t>
      </w:r>
    </w:p>
    <w:p>
      <w:pPr>
        <w:pStyle w:val="NoSpacing"/>
        <w:jc w:val="both"/>
        <w:rPr>
          <w:rFonts w:cs="Times New Roman"/>
          <w:lang w:val="en-US"/>
        </w:rPr>
      </w:pPr>
      <w:r>
        <w:rPr>
          <w:rFonts w:cs="Times New Roman"/>
          <w:lang w:val="en-US"/>
        </w:rPr>
        <w:tab/>
        <w:t>3. "Viņa, kurš staigāja Jeruzalemes ielās, pēdas atrodas aiz jums. Viņa skatiens nes izdziedināšanu tiem, kuri tiecas tuvāk, un nāvi tiem, kas izvairās," - teiktais bija domāts vienam no lūgšanu grupas locekļiem (Ford, p. 35).</w:t>
      </w:r>
    </w:p>
    <w:p>
      <w:pPr>
        <w:pStyle w:val="NoSpacing"/>
        <w:jc w:val="both"/>
        <w:rPr>
          <w:rFonts w:cs="Times New Roman"/>
          <w:lang w:val="en-US"/>
        </w:rPr>
      </w:pPr>
      <w:r>
        <w:rPr>
          <w:rFonts w:cs="Times New Roman"/>
          <w:lang w:val="en-US"/>
        </w:rPr>
        <w:tab/>
        <w:t>4. "Es stiepju roku tev pretī. Tev tā tikai jāsaņem, un es tevi vadīšu," - šī pati vēsts pirms dažām minūtēm tika paziņota Romas katolim citā istabā. Viņš to pierakstīja un ienāca lūgšanu telpā tieši laikā, lai izdzirdētu to izteiktu precīzi tajos pašos vārdos, ko bija pierakstījis (Ranaghan, p. 54).</w:t>
      </w:r>
    </w:p>
    <w:p>
      <w:pPr>
        <w:pStyle w:val="NoSpacing"/>
        <w:jc w:val="both"/>
        <w:rPr>
          <w:rFonts w:cs="Times New Roman"/>
          <w:lang w:val="en-US"/>
        </w:rPr>
      </w:pPr>
      <w:r>
        <w:rPr>
          <w:rFonts w:cs="Times New Roman"/>
          <w:lang w:val="en-US"/>
        </w:rPr>
        <w:tab/>
        <w:t>5. "Neraizējies, esmu apmierināts ar tavu nostāju. Tev ir grūti, bet tā nesīs daudz svētības citam," - teiktais beigu beigās galīgi pārliecināja kādu no klātesošajām personām par nesen pieņemta smaga lēmuma pareizību (Sherrill, p. 88).</w:t>
      </w:r>
    </w:p>
    <w:p>
      <w:pPr>
        <w:pStyle w:val="NoSpacing"/>
        <w:jc w:val="both"/>
        <w:rPr>
          <w:rFonts w:cs="Times New Roman"/>
          <w:lang w:val="en-US"/>
        </w:rPr>
      </w:pPr>
      <w:r>
        <w:rPr>
          <w:rFonts w:cs="Times New Roman"/>
          <w:lang w:val="en-US"/>
        </w:rPr>
        <w:tab/>
        <w:t>6. "Mana sieva ienāca un sāka spēlēt ērģeles. Pēkšņi pār viņu nolaidās Svētais Gars, un viņa sāka runāt mēlēs un pravietot: "Mans dēls, es esmu ar tevi. Tā kā esi bijis uzticams mazās lie</w:t>
        <w:softHyphen/>
        <w:t>tās, gatavojos tevi izmantot lielākiem mērķiem. Es tevi vedu, pie rokas turēdams. Es tevi vadu, nebaidies. Tu atrodies Manas gribas centrā. Neskaties ne pa labi, ne pa kreisi, bet turpini tāpat uz priekšu,"" - šo "pravietojumu" pavadīja "vīzija", un tam jāpateicas par lielas un iespaidīgas Pentakostālas organizācijas "Starptautiska pilnīga evaņģēlija lietas sekotāju brālība" (Full Gospel Business Men's Fellowship International) dibināšanu (Logos Journal, 1971, Sept.-Okt., p. 14).</w:t>
      </w:r>
    </w:p>
    <w:p>
      <w:pPr>
        <w:pStyle w:val="NoSpacing"/>
        <w:jc w:val="both"/>
        <w:rPr>
          <w:rFonts w:cs="Times New Roman"/>
          <w:lang w:val="en-US"/>
        </w:rPr>
      </w:pPr>
      <w:r>
        <w:rPr>
          <w:rFonts w:cs="Times New Roman"/>
          <w:lang w:val="en-US"/>
        </w:rPr>
        <w:tab/>
        <w:t>Saskaņā ar liecinieku teikto, kas uzskata, ka šādas vēstis domātas tieši viņiem, mēs varētu noticēt, ka to skaits liecina par kaut ko pārdabisku, ka tās nav vienkārši "sadomātas". Bet vai Svētais Gars izmanto šādas mākslīgas metodes, lai sazinātos ar cilvēkiem? (Tā gan dara "gari" spiritistu seansos!) Kādēļ valoda ir tik vienmuļa un stereotipa, reizēm atgādinot pat nākotnes pareģošanas mašīnas amerikāņu kafejnīcās, kurās par peniju var uzzināt nākotni? Kādēļ vēstījumi ir tik nekonkrēti un sapņaini, patiesi kā transā izrunāti? Kādēļ tie vienmēr nes "mierinājuma", "mierinājuma un prieka" vēsti, izvēles apstiprinājumu, kam nepiemīt pravietisks vai dogmatisks raksturs - it kā "garam", gluži kā "gariem" seansos, būtu īpaši patīkami, ka viņa audien</w:t>
        <w:softHyphen/>
        <w:t>ce ir starpkonfesionāla? Kas galu galā ir tas dīvaini bezpersonis</w:t>
        <w:softHyphen/>
        <w:t>kais "Es", kurš runā? Vai mēs kļūdāmies, uz visu to attiecināda</w:t>
        <w:softHyphen/>
        <w:t>mi īstena Dieva pravieša vārdus - "Lai jūs nemaldina jūsu pravie</w:t>
        <w:softHyphen/>
        <w:t>ši, kas jūsu vidū dzīvo, nedz ari jūsu zīlnieki; neticiet ari saviem sapņiem, ko jūs redzat! Jo tie ir meli, ko viņi jums sludina manā vār</w:t>
        <w:softHyphen/>
        <w:t>dā, Es viņus neesmu sūtījis, - tā saka tas Kungs" (Jer. 29:8-9).</w:t>
      </w:r>
    </w:p>
    <w:p>
      <w:pPr>
        <w:pStyle w:val="NoSpacing"/>
        <w:jc w:val="both"/>
        <w:rPr>
          <w:rFonts w:cs="Times New Roman"/>
          <w:lang w:val="en-US"/>
        </w:rPr>
      </w:pPr>
      <w:r>
        <w:rPr>
          <w:rFonts w:cs="Times New Roman"/>
          <w:lang w:val="en-US"/>
        </w:rPr>
        <w:tab/>
        <w:t>Tāpat kā "Garā kristītajam" parasti piemīt spēja runāt mē</w:t>
        <w:softHyphen/>
        <w:t>lēs neatkarīgi no viņa personīgajām vēlmēm un viņš zina, ka Kungs ir ar viņu, tā arī pat ārpus lūgšanu sapulces atmosfēras viņam bieži gadās personīgas "atklāsmes", balsis un sataustāmas "klātesamības" ieskaitot. Viens no "harizmatiskās atdzimšanas" "praviešiem" šādi apraksta kādu no saviem pārdzīvojumiem: "No dziļa, spirdzinoša miega mani pamodināja skaļa un skaidra balss... kas nepārprotami sacīja: "Dievam nav mazdēlu"... Tad man likās, ka kāds ir istabā, un no šīs klātbūtnes man kļuva labi. Piepeši pār mani nāca apskaidrība. Ar mani droši vien bija runājis Svētais Gars" (Du Plessis, p. 61).</w:t>
      </w:r>
    </w:p>
    <w:p>
      <w:pPr>
        <w:pStyle w:val="NoSpacing"/>
        <w:jc w:val="both"/>
        <w:rPr>
          <w:rFonts w:cs="Times New Roman"/>
          <w:lang w:val="en-US"/>
        </w:rPr>
      </w:pPr>
      <w:r>
        <w:rPr>
          <w:rFonts w:cs="Times New Roman"/>
          <w:lang w:val="en-US"/>
        </w:rPr>
        <w:tab/>
        <w:t>Ko var teikt par šādiem pārdzīvojumiem? Bīskaps Igna</w:t>
        <w:softHyphen/>
        <w:t>tijs raksta: "Šāda tipa garīgo maldu pārņemtais iedomājas [otra "</w:t>
      </w:r>
      <w:r>
        <w:rPr>
          <w:rFonts w:cs="Times New Roman"/>
        </w:rPr>
        <w:t>прелесть</w:t>
      </w:r>
      <w:r>
        <w:rPr>
          <w:rFonts w:cs="Times New Roman"/>
          <w:lang w:val="en-US"/>
        </w:rPr>
        <w:t xml:space="preserve">" forma saucas "iedomas", krieviski tas ir </w:t>
      </w:r>
      <w:r>
        <w:rPr>
          <w:rFonts w:cs="Times New Roman"/>
        </w:rPr>
        <w:t>мнение</w:t>
      </w:r>
      <w:r>
        <w:rPr>
          <w:rFonts w:cs="Times New Roman"/>
          <w:lang w:val="en-US"/>
        </w:rPr>
        <w:t>], ka viņš ir pārpilns ar Svētā Gara dāvanām. Šīs iedomas veido kļūdai</w:t>
        <w:softHyphen/>
        <w:t>ni jēdzieni un neīstas jūtas, un pēc savas iedabas tās pieder melu tēva un pārstāvja - sātana valstībai. Tas, kurš lūgdamies sirdī tiecas atklāt jauna cilvēka izjūtu, bet kuram tomēr nav iespēju to izdarīt, šo izjūtu aizvieto pats ar saviem izgudrojumiem, viltojumiem, kuriem nekavējas pievienoties kritušo garu ie</w:t>
        <w:softHyphen/>
        <w:t>darbība. Lai viņa maldīgās jūtas izliktos patiesas un žēlsirdības dotas, viņš saņem šīm jūtām atbilstošus jēdzienus."</w:t>
      </w:r>
    </w:p>
    <w:p>
      <w:pPr>
        <w:pStyle w:val="NoSpacing"/>
        <w:jc w:val="both"/>
        <w:rPr>
          <w:rFonts w:cs="Times New Roman"/>
          <w:lang w:val="en-US"/>
        </w:rPr>
      </w:pPr>
      <w:r>
        <w:rPr>
          <w:rFonts w:cs="Times New Roman"/>
          <w:lang w:val="en-US"/>
        </w:rPr>
        <w:tab/>
        <w:t>Tieši šādu procesu novēro spiritisma autori. Katram, kas nopietni nodarbojas ar spiritismu (un ne tikai pašiem medijiem), pienāk bridis, kad viss viltus garīgums, kas uztur prāta pasivitāti un atvērtību "garu" iedarbībai un kas izpaužas pat tādā šķietami nevainīgā laika kavēklī kā galdiņa dancināšana, liek šai personai pāriet patiesā pārņemošā gara īpašumā, un pēc šīs pāriešanas nenoliedzami sāk parādīties "pārdabiskas" parādības.0 "Hariz</w:t>
        <w:softHyphen/>
        <w:t>matiskajā atdzimšanā" šis pārejas moments atpazīstams kā "Svē</w:t>
        <w:softHyphen/>
        <w:t>tā Gara kristīšanas" brīdis, kas tad, ja ir patiess, ir tieši tas brīdis, kurā pašapmāns pārvēršas dēmonu apsēstībā, bet "harizmatiskais" upuris ir pilnībā pārliecināts, ka no šī mirkļa viņš uz savām maldīgajām "reliģiskajām jūtām" var sagaidīt atbildi no "Gara" un ieiešanu "brīnumu pasaulē".</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D. Jaunā " \l 3 </w:instrText>
      </w:r>
      <w:r>
        <w:rPr/>
        <w:fldChar w:fldCharType="separate"/>
      </w:r>
      <w:r>
        <w:rPr/>
      </w:r>
      <w:r>
        <w:rPr/>
        <w:fldChar w:fldCharType="end"/>
      </w:r>
      <w:r>
        <w:rPr>
          <w:rFonts w:cs="Times New Roman"/>
          <w:b/>
          <w:lang w:val="en-US"/>
        </w:rPr>
        <w:t>D. Jaunā "Svētā Gara izliešanā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Visumā "harizmatiskās atdzimšanas" sekotājiem raksturī</w:t>
        <w:softHyphen/>
        <w:t>gas (kā viņi pastāvīgi atkārto) "Gara piepildītības" jūtas. "Es jūtos kā brīvs, tīrs un jauns cilvēks un pilnībā piepildīts ar Svēto Ga</w:t>
        <w:softHyphen/>
        <w:t>ru" (Ranaghan, p. 98). "Ar Gara kristīšanu aizsākās tas, ka ta</w:t>
        <w:softHyphen/>
        <w:t>gad sāku vairāk saskatīt, kāda ir dzīve Garā. Tā ir īstena brīnu</w:t>
        <w:softHyphen/>
        <w:t>mu pasaule... kurā jūtos pārpārim piepildīts ar Dieva Gara dzī</w:t>
        <w:softHyphen/>
        <w:t>vinošo mīlestību" (Ranaghan, p. 65). Savu "garīgo" stāvokli viņi nemainīgi raksturo līdzīgiem vārdiem. Kāds katoļu priesteris raksta, "lai Jcādas īpašas izpausmes nebūtu atgadījušās, no tiem, kuriem pieskāries Gars, mieru un prieku liekas saņēmuši gan</w:t>
        <w:softHyphen/>
        <w:t>drīz visi bez izņēmuma" (Ranaghanyp. iS5A Kādastarpkonfesionāla "harizmatiska" grupa konstatē, ka tās dalībnieku mērķis ir "parādīt un izplatīt Jēzus Kristus Mīlestību, Prieku un Mieru, lai kur tie atrastos" (Starpkonfesionālā atdzimšana-Inter-Church Renewal). Šajā "garīgajā" stāvoklī (raksturīgi, ka tajā reti tiek pieminēta gan grēku nožēlošana, gan pestīšana) daži paceļas lielos augstumos. Kādā katolī "Gara" dāvana bija "pacēlusies ma</w:t>
        <w:softHyphen/>
        <w:t>nī līdz ilgiem (vairākas stundas gariem) gandrīz ekstātiskiem periodiem, kuros, varu apzvērēt, es pieredzēju Debesu Valstības priekšnojautas" (Ranaghan, p. 103). Efektīgi tiek stāstīts par atbrīvošanos no narkotikām un līdzīga veida atkarības. Grieķu priesteris tēvs Eisēbijs Stefanou šo "garīgumu" apkopo, citēdams Romas katoļu garīdznieku, kurš konstatē, ka "harizmatiskā" kustība praktizē "jaunu Dieva klātbūtnes izjūtu, jaunu Kristus esamības apziņu, lielākas lūgšanu alkas, spēju slavēt Dievu, jaunu dedzību lasīt Rakstus, atdzīvinot Svētos Rakstus kā Dieva vārdu, jaunu kaismi, lai citi uzzinātu par Kristu, jaunu līdzjūtību pret citiem un jūtīgumu pret viņu vajadzībām, jaunu miera un prieka izjūtu..." Un tēvs Eisēbijs min pēdējo argumentu par labu visai kustībai: "Koku pazīst pēc augļiem... Vai šie augļi liecina par Sātana klātbūtni vai par svētījošo Kristus Garu? Neviens pa</w:t>
        <w:softHyphen/>
        <w:t>reizticīgais, kas redzējis Gara augļus pats savām acīm, nevar kļū</w:t>
        <w:softHyphen/>
        <w:t>dīties, atbildot uz šo jautājumu" (Logoss, 1972. g.janv., 13. Ipp.).</w:t>
      </w:r>
    </w:p>
    <w:p>
      <w:pPr>
        <w:pStyle w:val="NoSpacing"/>
        <w:jc w:val="both"/>
        <w:rPr>
          <w:rFonts w:cs="Times New Roman"/>
          <w:lang w:val="en-US"/>
        </w:rPr>
      </w:pPr>
      <w:r>
        <w:rPr>
          <w:rFonts w:cs="Times New Roman"/>
          <w:lang w:val="en-US"/>
        </w:rPr>
        <w:tab/>
        <w:t>Nav iemesla apšaubīt nevienu no šīm liecībām. Tiesa, zi</w:t>
        <w:softHyphen/>
        <w:t>nāmas arī daudzas liecības - mēs dažas esam minējuši kas ru</w:t>
        <w:softHyphen/>
        <w:t>nā pretī teiktajam un skaidri pasaka, ka "harizmatiskās atdzim</w:t>
        <w:softHyphen/>
        <w:t>šanas" "gars" ir kaut kas tumšs un draudīgs. Tomēr nevar no</w:t>
        <w:softHyphen/>
        <w:t>liegt, ka daudzi "harizmatiskās atdzimšanas" sekotāji to patiesi izjūt kā kaut ko "kristīgu" un "garīgu". Kamēr šie cilvēki paliek ārpus Ortodoksālās Baznīcas, mēs viņu viedokli varam atstāt bez ievērības. Bet, kad pareizticīgo priesteris mums stāsta, ka šīs sektantiskās parādības radot Svētais Gars, un pat mudina mūs: "Nepalieciet malā. Atveriet savas sirdis tam, ko priekšā saka Svē</w:t>
        <w:softHyphen/>
        <w:t>tais Gars, un esiet daļa no augošās harizmatiskās atjaunotnes" (loc. cii) - tad mūsu tiesības un pienākums ir rūpīgi izvērtēt viņu domas, spriežot nevis pēc izplūduši humānistiskās "kristietības" kritērijiem, kas dominē Rietumos un kura gatava saukt par "kristieti" katru, kas tāds "jūtas", bet pēc pavisam atšķirīgajiem ortodoksālās kristietības kritērijiem. Un šiem kritērijiem neatbilst neviens no punktiem, kas nosaukts iepriekš minētajā "garīgo augļu" sarakstā, bettie varētu būtsastopami un ir bijuši sastopami pagātnes sektantiskajās un ķeceru kustībās, kuras radījis sātans, parādīdamies kā "gaismas eņģelis", ar mērķi aizvest cilvēkus no Kristus Baznīcas uz kāda cita veida "kristietību" Ja "harizmatiskās atdzimšanas" "gars" nav Svētais Gars, tad arī šie "garīgie augļi" nenāk no Dieva.</w:t>
      </w:r>
    </w:p>
    <w:p>
      <w:pPr>
        <w:pStyle w:val="NoSpacing"/>
        <w:jc w:val="both"/>
        <w:rPr>
          <w:rFonts w:cs="Times New Roman"/>
          <w:lang w:val="en-US"/>
        </w:rPr>
      </w:pPr>
      <w:r>
        <w:rPr>
          <w:rFonts w:cs="Times New Roman"/>
          <w:lang w:val="en-US"/>
        </w:rPr>
        <w:tab/>
        <w:t>Pēc bīskapa Ignatija domām, maldi, kas pazīstami kā iedo</w:t>
        <w:softHyphen/>
        <w:t>mas, "tiek apmierināti, ieviešot žēlastības viltus jūtas un stāvokļus, no kuriem izaug kļūdaina viltus koncepcija par visu garīgo pa</w:t>
        <w:softHyphen/>
        <w:t>sākumu... Tas pastāvīgi rada pseidogarīgus stāvokļus, intīmi biedriskas attiecības ar Jēzu, iekšēju sarunu ar viņu, mistiskas atklāsmes, balsis, jautrību... No šīs darbības asinīs sākas grēcīga, maldinoša kustība, kas izliekas kā žēlastības dota sajūsma... Tā ietērpj sevi pazemības, pietātes, gudrības maskā." Atšķirībā no uzskatāmākās garīgo maldu formas iedomas, "ievezdamas prā</w:t>
        <w:softHyphen/>
        <w:t>tu visbīstamākajos maldos, tomēr nenoved ārprātā", tādējādi šis stāvoklis var turpināties gadiem ilgi vai pat visu mūžu, un to nav viegli atklāt. Cilvēks, kurš nonāk šajā siltajā, ērtajā, drudžainajā maldu stāvoklī, patiesībā izdara garīgu pašnāvību, aizver acis uz savu īsteno garīgo stāvokli. Bīskaps Ignatijs raksta: "Iedomā</w:t>
        <w:softHyphen/>
        <w:t>damies... ka ir pildīts ar žēlastību, viņš nekad žēlastību nesa</w:t>
        <w:softHyphen/>
        <w:t>ņems... Viņš, kurš piedēvē sev žēlastības dotas dāvanas, ar šīm "iedomām" aizšķērso sevī ieeju Dievišķajai žēlsirdībai un plaši atver durvis grēkam un dēmoniem." Tu saki: es esmu bagāts bagātīgi, un man nav nekāda trūkuma, bet tu nezini, ka tu esi nelaimīgs, nožēlojams, nabags, akls un kails (Jņ 3:17).</w:t>
      </w:r>
    </w:p>
    <w:p>
      <w:pPr>
        <w:pStyle w:val="NoSpacing"/>
        <w:jc w:val="both"/>
        <w:rPr>
          <w:rFonts w:cs="Times New Roman"/>
          <w:lang w:val="en-US"/>
        </w:rPr>
      </w:pPr>
      <w:r>
        <w:rPr>
          <w:rFonts w:cs="Times New Roman"/>
          <w:lang w:val="en-US"/>
        </w:rPr>
        <w:tab/>
        <w:t>Tie, kuriem pielipuši "harizmatiskie" maldi, esot ne vien pa</w:t>
        <w:softHyphen/>
        <w:t>ši "gara piepildīti", bet arī ap sevi redzot "jauna laikmeta" sākumu, kuru iezīmēs "Svētā Gara nolaišanās". Tāpat kā tēvs Eisēbijs Stefanou, viņi tic, ka "pasaule atrodas uz lielas garīgās atmodas sliekšņa" (Logoss, 1972. g. febr., 18. lpp.)} un viņiem uz lūpām pastāvīgi ir pravieša Joela vārdi: "Es izliešu savu Garu pār visu miesu" (Joela 3:1). Pareizticīgie kristieši zina, ka šis pravietojums attiecas uz pēdējo laikmetu, kas sākās ar mūsu Kunga atnākša</w:t>
        <w:softHyphen/>
        <w:t>nu, it īpaši uz Sv. Trijādības svētkiem (Apd 2), un uz katru pareizticīgo svēto, kam patiesi bagātīgi pieder Svētā Gara dāva</w:t>
        <w:softHyphen/>
        <w:t>nas, - kā Sv. Kronštates Jānis un Sv. Pentapoles Nektārijs, kuri darījuši tūkstošiem brīnumu pat šajā samaitātajā 20. gadsimtā. Bet šodienas "harizmatiskās" brīnumdarīšanas dāvanas domātas katram. Gandrīz ikviens, kurš vēlas, var runāt un runā mēlēs, un sarakstītas rokasgrāmatas, kas māca, kā to darīt.</w:t>
      </w:r>
    </w:p>
    <w:p>
      <w:pPr>
        <w:pStyle w:val="NoSpacing"/>
        <w:jc w:val="both"/>
        <w:rPr>
          <w:rFonts w:cs="Times New Roman"/>
          <w:lang w:val="en-US"/>
        </w:rPr>
      </w:pPr>
      <w:r>
        <w:rPr>
          <w:rFonts w:cs="Times New Roman"/>
          <w:lang w:val="en-US"/>
        </w:rPr>
        <w:tab/>
        <w:t>Bet, ko mums māca Ortodoksālās Baznīcas svētie tēvi? Bīs</w:t>
        <w:softHyphen/>
        <w:t>kaps Ignatijs domā, ka Svētā Gara dāvanas "mīt tikai pareizticīgajos kristiešos, kas sasnieguši kristīgo pilnību, šķīstījušies un to saņemšanai iepriekš sagatavojušies, nožēlojot grēkus". Tās "dotas Dieva svētajiem vienīgi no Dieva labās gribas un Dieva rīcības aktā, nevis pēc cilvēku gribas un ne ar katra paša spēkiem. Tās dotas ne</w:t>
        <w:softHyphen/>
        <w:t>gaidīti, ārkārtīgi reti, ārkārtējas vajadzības gadījumos, pateicoties Dieva brīnumainajai providencei, nevis nejauši" (Sv. īsāks Sīrietis). "Jāatzīmē, ka pašlaik garīgās dāvanas tiek piešķirtas ļoti ierobežoti, atbilstoši apsīkumam, kas aptver visu kristietību. Šīs dāvanas pilnībā kalpo pestīšanas vajadzībām. Turpretī "iedomas" šķiežas ar šīm dāvanām neierobežotā daudzumā un ātrumā."</w:t>
      </w:r>
    </w:p>
    <w:p>
      <w:pPr>
        <w:pStyle w:val="NoSpacing"/>
        <w:jc w:val="both"/>
        <w:rPr>
          <w:rFonts w:cs="Times New Roman"/>
          <w:lang w:val="lv-LV"/>
        </w:rPr>
      </w:pPr>
      <w:r>
        <w:rPr>
          <w:rFonts w:cs="Times New Roman"/>
          <w:lang w:val="lv-LV"/>
        </w:rPr>
        <w:tab/>
        <w:t>Vārdu sakot, "gars", kas piepeši šķiež savas "dāvanas" pār šo samaitāto paaudzi, kura, gadsimtiem ilgi viltus ticības un pseidobijības demoralizēta un maldināta, meklē vienīgi "zīmi", - nav Svētais Gars. Šie cilvēki nekad nav pazinuši Svēto Garu un nekad nav Viņam kalpojuši. Viņiem patiesais garīgums ir tik svešs, ka, pēc nopietna vērotāja domām, šie cilvēki ar savām fiziskajām un emocionālajām - un reizēm dēmoniskajām - parādībām un zaimojošajām runām tikai ņirgājas par Viņu. Par patiesajām garīgajām jūtām, raksta bīskaps Ignatijs, "miesīgais cilvēks nespēj izveidot nekādu priekšstatu: jo priekšstats par jūtām vienmēr balstās uz jūtām, kas sirdij jau pazīstamas, bet garīgās jūtas sirdij, kas pazīst tikai miesīgās un emocionālās jūtas, ir pavisam svešas. Šāda sirds nezina pat tik daudz kā to, ka garīgās jūtas pastāv".</w:t>
      </w:r>
    </w:p>
    <w:p>
      <w:pPr>
        <w:pStyle w:val="NoSpacing"/>
        <w:jc w:val="both"/>
        <w:rPr>
          <w:rFonts w:cs="Times New Roman"/>
          <w:lang w:val="en-GB"/>
        </w:rPr>
      </w:pPr>
      <w:r>
        <w:rPr>
          <w:rFonts w:cs="Times New Roman"/>
          <w:lang w:val="en-GB"/>
        </w:rPr>
      </w:r>
    </w:p>
    <w:p>
      <w:pPr>
        <w:pStyle w:val="NoSpacing"/>
        <w:jc w:val="both"/>
        <w:rPr>
          <w:rFonts w:cs="Times New Roman"/>
          <w:b/>
          <w:b/>
          <w:lang w:val="lv-LV"/>
        </w:rPr>
      </w:pPr>
      <w:r>
        <w:fldChar w:fldCharType="begin"/>
      </w:r>
      <w:r>
        <w:rPr/>
        <w:instrText xml:space="preserve"> TC "VIII. NOBEIGUMS: JAUNAKO LAIKU GARS" \l 1 </w:instrText>
      </w:r>
      <w:r>
        <w:rPr/>
        <w:fldChar w:fldCharType="separate"/>
      </w:r>
      <w:r>
        <w:rPr/>
      </w:r>
      <w:r>
        <w:rPr/>
        <w:fldChar w:fldCharType="end"/>
      </w:r>
      <w:r>
        <w:rPr>
          <w:rFonts w:cs="Times New Roman"/>
          <w:b/>
          <w:lang w:val="lv-LV"/>
        </w:rPr>
        <w:t>VIII. NOBEIGUMS: JAUNAKO LAIKU GARS</w:t>
      </w:r>
    </w:p>
    <w:p>
      <w:pPr>
        <w:pStyle w:val="NoSpacing"/>
        <w:jc w:val="both"/>
        <w:rPr>
          <w:rFonts w:cs="Times New Roman"/>
          <w:b/>
          <w:b/>
          <w:lang w:val="lv-LV"/>
        </w:rPr>
      </w:pPr>
      <w:r>
        <w:rPr>
          <w:rFonts w:cs="Times New Roman"/>
          <w:b/>
          <w:lang w:val="lv-LV"/>
        </w:rPr>
      </w:r>
    </w:p>
    <w:p>
      <w:pPr>
        <w:pStyle w:val="NoSpacing"/>
        <w:jc w:val="both"/>
        <w:rPr>
          <w:rFonts w:cs="Times New Roman"/>
          <w:b/>
          <w:b/>
          <w:lang w:val="lv-LV"/>
        </w:rPr>
      </w:pPr>
      <w:r>
        <w:fldChar w:fldCharType="begin"/>
      </w:r>
      <w:r>
        <w:rPr/>
        <w:instrText xml:space="preserve"> TC "1. " \l 2 </w:instrText>
      </w:r>
      <w:r>
        <w:rPr/>
        <w:fldChar w:fldCharType="separate"/>
      </w:r>
      <w:r>
        <w:rPr/>
      </w:r>
      <w:r>
        <w:rPr/>
        <w:fldChar w:fldCharType="end"/>
      </w:r>
      <w:r>
        <w:rPr>
          <w:rFonts w:cs="Times New Roman"/>
          <w:b/>
          <w:lang w:val="lv-LV"/>
        </w:rPr>
        <w:t>1. "Harizmatiskā atdzimšana" kā laikmeta zīme</w:t>
      </w:r>
    </w:p>
    <w:p>
      <w:pPr>
        <w:pStyle w:val="NoSpacing"/>
        <w:jc w:val="both"/>
        <w:rPr>
          <w:rFonts w:cs="Times New Roman"/>
          <w:b/>
          <w:b/>
          <w:lang w:val="lv-LV"/>
        </w:rPr>
      </w:pPr>
      <w:r>
        <w:rPr>
          <w:rFonts w:cs="Times New Roman"/>
          <w:b/>
          <w:lang w:val="lv-LV"/>
        </w:rPr>
      </w:r>
    </w:p>
    <w:p>
      <w:pPr>
        <w:pStyle w:val="NoSpacing"/>
        <w:jc w:val="both"/>
        <w:rPr>
          <w:rFonts w:cs="Times New Roman"/>
          <w:lang w:val="lv-LV"/>
        </w:rPr>
      </w:pPr>
      <w:r>
        <w:rPr>
          <w:rFonts w:cs="Times New Roman"/>
          <w:lang w:val="lv-LV"/>
        </w:rPr>
        <w:tab/>
      </w:r>
      <w:r>
        <w:rPr>
          <w:rFonts w:cs="Times New Roman"/>
          <w:i/>
          <w:iCs/>
          <w:lang w:val="lv-LV"/>
        </w:rPr>
        <w:t>Pašās šī laikmeta beigās Dievam Kungam netrūks praviešu, kā arī sātanam kalpu. Bet jaunākajos laikos tie, kuri patiesi kalpos Dievam, veiksmīgi slēpsies no cilvēkiem un nedarīs starp viņiem zīmes un brīnumus kā tagadējos laikos. Viņi ceļos pa rīcības taku, kas mijas ar pazemību, un Debesu valstībā viņi būs lielāki nekā Tēvi, kuri slavināti, pateicoties zīmēm. Jo tajos laikos neviens nedarīs brīnumus cilvēku acu priekšā, kas viņus iedvesmotu ar dedzību tiekties pēc askētiskiem pūliņiem... Daudzi, neziņas pārņemti, kritīs bezdibenī, nomaldījušies uz platas un plašas takas.</w:t>
      </w:r>
    </w:p>
    <w:p>
      <w:pPr>
        <w:pStyle w:val="NoSpacing"/>
        <w:jc w:val="both"/>
        <w:rPr>
          <w:rFonts w:cs="Times New Roman"/>
          <w:lang w:val="en-US"/>
        </w:rPr>
      </w:pPr>
      <w:r>
        <w:rPr>
          <w:rFonts w:cs="Times New Roman"/>
          <w:i/>
          <w:iCs/>
          <w:lang w:val="lv-LV"/>
        </w:rPr>
        <w:tab/>
      </w:r>
      <w:r>
        <w:rPr>
          <w:rFonts w:cs="Times New Roman"/>
          <w:i/>
          <w:iCs/>
          <w:lang w:val="en-US"/>
        </w:rPr>
        <w:t xml:space="preserve">Sv. Konstantijas Nipona no Kipras pravietojums </w:t>
      </w:r>
      <w:r>
        <w:rPr>
          <w:rFonts w:cs="Times New Roman"/>
          <w:i/>
          <w:iCs/>
          <w:color w:val="666666"/>
          <w:lang w:val="lv-LV"/>
        </w:rPr>
        <w:t>[</w:t>
      </w:r>
      <w:r>
        <w:rPr>
          <w:rFonts w:cs="Times New Roman"/>
          <w:i/>
          <w:iCs/>
          <w:color w:val="666666"/>
          <w:lang w:val="en-US"/>
        </w:rPr>
        <w:t>Publicēts krievu vai kopā arSv. Barsanufija Lielā un Sv. Jāņa sacerējumiem, Maskava, 1855. -P. 654.-655. Ipp.]</w:t>
      </w:r>
    </w:p>
    <w:p>
      <w:pPr>
        <w:pStyle w:val="NoSpacing"/>
        <w:jc w:val="both"/>
        <w:rPr>
          <w:rFonts w:cs="Times New Roman"/>
          <w:i/>
          <w:i/>
          <w:iCs/>
          <w:color w:val="666666"/>
          <w:lang w:val="en-US"/>
        </w:rPr>
      </w:pPr>
      <w:r>
        <w:rPr>
          <w:rFonts w:cs="Times New Roman"/>
          <w:i/>
          <w:iCs/>
          <w:color w:val="666666"/>
          <w:lang w:val="en-US"/>
        </w:rPr>
      </w:r>
    </w:p>
    <w:p>
      <w:pPr>
        <w:pStyle w:val="NoSpacing"/>
        <w:jc w:val="both"/>
        <w:rPr>
          <w:rFonts w:cs="Times New Roman"/>
          <w:b/>
          <w:b/>
          <w:i/>
          <w:i/>
          <w:iCs/>
          <w:color w:val="666666"/>
          <w:lang w:val="en-US"/>
        </w:rPr>
      </w:pPr>
      <w:r>
        <w:rPr>
          <w:rFonts w:cs="Times New Roman"/>
          <w:b/>
          <w:i/>
          <w:iCs/>
          <w:color w:val="666666"/>
          <w:lang w:val="en-US"/>
        </w:rPr>
      </w:r>
    </w:p>
    <w:p>
      <w:pPr>
        <w:pStyle w:val="NoSpacing"/>
        <w:jc w:val="both"/>
        <w:rPr>
          <w:rFonts w:cs="Times New Roman"/>
          <w:b/>
          <w:b/>
          <w:lang w:val="en-US"/>
        </w:rPr>
      </w:pPr>
      <w:r>
        <w:fldChar w:fldCharType="begin"/>
      </w:r>
      <w:r>
        <w:rPr/>
        <w:instrText xml:space="preserve"> TC "A. " \l 3 </w:instrText>
      </w:r>
      <w:r>
        <w:rPr/>
        <w:fldChar w:fldCharType="separate"/>
      </w:r>
      <w:r>
        <w:rPr/>
      </w:r>
      <w:r>
        <w:rPr/>
        <w:fldChar w:fldCharType="end"/>
      </w:r>
      <w:r>
        <w:rPr>
          <w:rFonts w:cs="Times New Roman"/>
          <w:b/>
          <w:lang w:val="en-US"/>
        </w:rPr>
        <w:t>A. "Pentakosts bez Kristu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Ortodoksālajiem kristiešiem mūsdienu "mēles", tāpat kā Vecajā Derībā aprakstītās, arī ir "zīmes": taču tagad tās iezīmē nevis visu cilvēku pestīšanas Evaņģēlija sākumu, bet gan tā beigas. īstenais pareizticīgais kristietis bez grūtībām piekri</w:t>
        <w:softHyphen/>
        <w:t>tīs "harizmatiskās atdzimšanas" apoloģētiem, ka "jaunā gara</w:t>
      </w:r>
    </w:p>
    <w:p>
      <w:pPr>
        <w:pStyle w:val="NoSpacing"/>
        <w:jc w:val="both"/>
        <w:rPr>
          <w:rFonts w:cs="Times New Roman"/>
          <w:lang w:val="en-US"/>
        </w:rPr>
      </w:pPr>
      <w:r>
        <w:rPr>
          <w:rFonts w:cs="Times New Roman"/>
          <w:lang w:val="en-US"/>
        </w:rPr>
        <w:t>nolaišanās" patiešām var nozīmēt, ka "tuvojas laikmeta gals" (tēvs Eisēbijs Stefanou, Logoss, 1972. g. apr., 3. Ipp.). Gars saka skaidri, ka vēlākos laikos daži atkritīs no ticības, pieķerdamies maldu gariem un dēmonu mācībām (1. Tim. 4:1). Pēdējās dienās redzēsim ļaunus garus, kas dara brīnumus (Atkl. 16:14).</w:t>
      </w:r>
    </w:p>
    <w:p>
      <w:pPr>
        <w:pStyle w:val="NoSpacing"/>
        <w:jc w:val="both"/>
        <w:rPr>
          <w:rFonts w:cs="Times New Roman"/>
          <w:lang w:val="en-US"/>
        </w:rPr>
      </w:pPr>
      <w:r>
        <w:rPr>
          <w:rFonts w:cs="Times New Roman"/>
          <w:lang w:val="en-US"/>
        </w:rPr>
        <w:tab/>
        <w:t>Svētie Raksti un Baznīcas tēvi mums skaidri pasaka, ka beidzamos laikus nebūt neraksturos "atnākušā Svētā Gara" lielā garīgā "atdzimšana", bet drīzāk gandrīz universāla atkāpšanās no ticības, tik izsmalcināts garīgais pagrimums, ka pat pats izraudzītais, ja vien tas būtu iespējams, nomaldītos, - un kris</w:t>
        <w:softHyphen/>
        <w:t>tietības nozušana no zemes virsas....Vai Cilvēka Dēls, kad tas nāks, atradīs ticību virs zemes? (Lk 18: 8.) Tieši beidzamos laikos sātans tiks atsvabināts (Atkl 20:3), lai izraisītu pēdējos un lielākos ļaunuma plūdus uz zemes.</w:t>
      </w:r>
    </w:p>
    <w:p>
      <w:pPr>
        <w:pStyle w:val="NoSpacing"/>
        <w:jc w:val="both"/>
        <w:rPr>
          <w:rFonts w:cs="Times New Roman"/>
          <w:lang w:val="en-US"/>
        </w:rPr>
      </w:pPr>
      <w:r>
        <w:rPr>
          <w:rFonts w:cs="Times New Roman"/>
          <w:lang w:val="en-US"/>
        </w:rPr>
        <w:tab/>
        <w:t>"Harizmatiskā atdzimšana", ko radījusi pasaule bez sakra</w:t>
        <w:softHyphen/>
        <w:t>mentiem, bez žēlastības, pasaule, kas izslāpusi pēc garīgām "zīmēm", bet tajā pašā laikā nespēj saskatīt garus, kas dod šīs zīmes, pati ir apostatisko laiku "zīme". Pati ekumeniskā kustība vienmēr paliek "labo nodomu" un vārgu humanitāro "labo darbu" kustība; bet, kad tā apvienojas ar kustību, kurai piemīt "spēks", kad tā patiesi apvienojas ar visu viņa viltus varu, zīmēm un brīnumiem (2. Tes. 2:9), kas gan spēs to apturēt? "Harizmatiskā atdzimšana" nāk talkā nevarīgajam ekumenismam un stumj to pretī ekumenisma mērķim. Un šis mērķis, kā redzējām, nav tikai "kristīgs" pēc dabas - "Kristus Baznīcas dibināšana no jauna", ja lietojam Konstantinopoles patriarha Atenagora zaimojošo izteikumu, - bet ir pirmais solis ceļā uz lielāku mērķi, kas pilnībā meklējams ārpus kristietības: visu reliģiju, visas cilvēces "garīgā vienotība".</w:t>
      </w:r>
    </w:p>
    <w:p>
      <w:pPr>
        <w:pStyle w:val="NoSpacing"/>
        <w:jc w:val="both"/>
        <w:rPr>
          <w:rFonts w:cs="Times New Roman"/>
          <w:lang w:val="en-US"/>
        </w:rPr>
      </w:pPr>
      <w:r>
        <w:rPr>
          <w:rFonts w:cs="Times New Roman"/>
          <w:lang w:val="en-US"/>
        </w:rPr>
        <w:tab/>
        <w:t>Tomēr "harizmatiskās atdzimšanas" sekotāji tic, ka viņu pieredze ir "kristīga", ka viņiem nav nekā kopīga ar okultismu un Austrumu reliģijām, un viņi nešaubīgi un pilnībā noliedz jebkādu "harizmatiskās atdzimšanas" salīdzinājumu ar spiritismu. Patiesi, jāatzīst, ka reliģiskā ziņā "harizmatiskā atdzimšana" atrodas uz augstākas pakāpes nekā spiritisms, kas ir gluži piedauzīgas lētticības un māņticības auglis. Tās metodes ir daudz izsmal</w:t>
        <w:softHyphen/>
        <w:t>cinātākas un izpausmes daudzveidīgākas un vieglāk sasnie</w:t>
        <w:softHyphen/>
        <w:t>dzamas, un viss ideju kopums pēc izskata līdzinās "kristietībai"- ne ortodoksālajai, bet tādai, kas nav tālu no protestantiskā fundamentālisma, turklāt ar "ekumenisku" nokrāsu.</w:t>
      </w:r>
    </w:p>
    <w:p>
      <w:pPr>
        <w:pStyle w:val="NoSpacing"/>
        <w:jc w:val="both"/>
        <w:rPr>
          <w:rFonts w:cs="Times New Roman"/>
          <w:lang w:val="en-US"/>
        </w:rPr>
      </w:pPr>
      <w:r>
        <w:rPr>
          <w:rFonts w:cs="Times New Roman"/>
          <w:lang w:val="en-US"/>
        </w:rPr>
        <w:tab/>
        <w:t>Un tomēr mēs redzējām, ka "harizmatiskā" pieredze, un īpaši "kristīšanās ar Svēto Garu" pārdzīvojums ir ja ne pilnībā pagānisks, tad daudz tuvāks "apsēstībai" nekā jebkam kristīgam. Mēs zinām arī to, ka Pentakosta kustības radušās uz sektantis</w:t>
        <w:softHyphen/>
        <w:t>kās "kristietības" robežas, kur ļoti maz kas saglabājies no patie</w:t>
        <w:softHyphen/>
        <w:t>si kristīgas attieksmes un ticības, un īstenībā tās tika "atklātas" reliģiska eksperimenta rezultātā, kurā kristieši nav piedalīju</w:t>
        <w:softHyphen/>
        <w:t>šies. Tomēr vēl pavisam nesen bija iespējams atrast skaidru "harizmatiskās" pieredzes nekristīgā rakstura apliecinājumu "harizmatiskā" apoloģēta vārdos. Šis apoloģēts mums pavēsta, ka "kristīšanas Svētajā Garā" pieredze patiesi var iztikt bez Kristus.</w:t>
      </w:r>
    </w:p>
    <w:p>
      <w:pPr>
        <w:pStyle w:val="NoSpacing"/>
        <w:jc w:val="both"/>
        <w:rPr>
          <w:rFonts w:cs="Times New Roman"/>
          <w:lang w:val="en-US"/>
        </w:rPr>
      </w:pPr>
      <w:r>
        <w:rPr>
          <w:rFonts w:cs="Times New Roman"/>
          <w:lang w:val="en-US"/>
        </w:rPr>
        <w:tab/>
        <w:t>Šis autors stāsta par personu, kas saņēmusi "kristīšanu", runādama mēlēs, un aicina visus pēc tā tiekties. Tomēr viņš at</w:t>
        <w:softHyphen/>
        <w:t>zīst, ka viņa pieredze neesot bijusi saistīta ar grēku nožēlu un ka viņš ne tikai nav atteicies no grēcīgiem ieradumiem, bet nav pat izjutis īpašu vēlēšanos no tiem atteikties. Autors secina: "Pen- takosts bez grēku nožēlas - pentakosts bez Kristus - lūk, ko daži šodien piedzīvo... Viņi ir dzirdējuši par mēlēm, viņi vēlas izjust šo stāvokli, lai ātri, ērti un viegli gūtu pieredzi, apejot Kristu un Viņa krustu." Tomēr šis autors atzīst, ka runāšana mēlēs nenoliedzami "sākotnēji ir sekas un apliecinājums" "kristīšanai Svētajā Garā" (</w:t>
      </w:r>
      <w:r>
        <w:rPr>
          <w:rFonts w:cs="Times New Roman"/>
        </w:rPr>
        <w:t>Наггу</w:t>
      </w:r>
      <w:r>
        <w:rPr>
          <w:rFonts w:cs="Times New Roman"/>
          <w:lang w:val="en-US"/>
        </w:rPr>
        <w:t xml:space="preserve"> Lunn, in Logos Journal, 1971, Nov.-Dec., p. 44, 47).</w:t>
      </w:r>
    </w:p>
    <w:p>
      <w:pPr>
        <w:pStyle w:val="NoSpacing"/>
        <w:jc w:val="both"/>
        <w:rPr>
          <w:rFonts w:cs="Times New Roman"/>
          <w:lang w:val="en-US"/>
        </w:rPr>
      </w:pPr>
      <w:r>
        <w:rPr>
          <w:rFonts w:cs="Times New Roman"/>
          <w:lang w:val="en-US"/>
        </w:rPr>
        <w:tab/>
        <w:t>Tie, kuri savā pieredzē ienes kristietības idejas, pieņem, ka "kristīšana Svētajā Garā" ir kristīgs pārdzīvojums. Bet, ja to iespē</w:t>
        <w:softHyphen/>
        <w:t>jams saņemt cilvēkiem, kuri meklē tikai ērtus, vieglus stāvokļus, nolaišanās patiešām var nozīmēt, ka "tuvojas laikmeta gals" (</w:t>
      </w:r>
      <w:r>
        <w:rPr>
          <w:rFonts w:cs="Times New Roman"/>
          <w:i/>
          <w:iCs/>
          <w:lang w:val="en-US"/>
        </w:rPr>
        <w:t>tēvs Eisēbijs Stefanou, Logoss, 1972. g. apr., 3. Ipp.</w:t>
      </w:r>
      <w:r>
        <w:rPr>
          <w:rFonts w:cs="Times New Roman"/>
          <w:lang w:val="en-US"/>
        </w:rPr>
        <w:t>). Gars saka skaidri, ka vēlākos laikos daži atkritīs no ticības, pieķerdamies maldu gariem un dēmonu mācībām (1. Tim. 4:1). Pēdējās dienās redzēsim ļaunus garus, kas dara brīnumus (Atkl. 16:14).</w:t>
      </w:r>
    </w:p>
    <w:p>
      <w:pPr>
        <w:pStyle w:val="NoSpacing"/>
        <w:jc w:val="both"/>
        <w:rPr>
          <w:rFonts w:cs="Times New Roman"/>
          <w:lang w:val="en-US"/>
        </w:rPr>
      </w:pPr>
      <w:r>
        <w:rPr>
          <w:rFonts w:cs="Times New Roman"/>
          <w:lang w:val="en-US"/>
        </w:rPr>
        <w:tab/>
        <w:t>Svētie Raksti un Baznīcas tēvi mums skaidri pasaka, ka beidzamos laikus nebūt neraksturos "atnākušā Svētā Gara" lielā garīgā "atdzimšana", bet drīzāk gandrīz universāla atkāpšanās no ticības, tik izsmalcināts garīgais pagrimums, ka pat pats izraudzītais, ja vien tas būtu iespējams, nomaldītos, - un kris</w:t>
        <w:softHyphen/>
        <w:t>tietības nozušana no zemes virsas....Vai Cilvēka Dēls, kad tas nāks, atradīs ticību virs zemes? (Lk 18: 8.) Tieši beidzamos laikos sātans tiks atsvabināts (Atkl 20:3), lai izraisītu pēdējos un lielākos ļaunuma plūdus uz zemes.</w:t>
      </w:r>
    </w:p>
    <w:p>
      <w:pPr>
        <w:pStyle w:val="NoSpacing"/>
        <w:jc w:val="both"/>
        <w:rPr>
          <w:rFonts w:cs="Times New Roman"/>
          <w:lang w:val="en-US"/>
        </w:rPr>
      </w:pPr>
      <w:r>
        <w:rPr>
          <w:rFonts w:cs="Times New Roman"/>
          <w:lang w:val="en-US"/>
        </w:rPr>
        <w:tab/>
        <w:t>"Harizmatiskā atdzimšana", ko radījusi pasaule bez sakra</w:t>
        <w:softHyphen/>
        <w:t>mentiem, bez žēlastības, pasaule, kas izslāpusi pēc garīgām "zīmēm", bet tajā pašā laikā nespēj saskatīt garus, kas dod šīs zīmes, pati ir apostatisko laiku "zīme". Pati ekumeniskā kustība vienmēr paliek "labo nodomu" un vārgu humanitāro "labo darbu" kustība; bet, kad tā apvienojas ar kustību, kurai piemīt "spēks", kad tā patiesi apvienojas ar visu viņa viltus varu, zīmēm un brīnumiem (2. Tes. 2:9) y kas gan spēs to apturēt? "Harizmatiskā atdzimšana" nāk talkā nevarīgajam ekumenismam un stumj to pretī ekumenisma mērķim. Un šis mērķis, kā redzējām, nav tikai "kristīgs" pēc dabas - "Kristus Baznīcas dibināšana no jauna", ja lietojam Konstantinopoles patriarha Atenagora zaimojošo izteikumu, - bet ir pirmais solis ceļā uz lielāku mērķi, kas pilnībā meklējams ārpus kristietības: visu reliģiju, visas cilvēces "garīgā vienotība".</w:t>
      </w:r>
    </w:p>
    <w:p>
      <w:pPr>
        <w:pStyle w:val="NoSpacing"/>
        <w:jc w:val="both"/>
        <w:rPr>
          <w:rFonts w:cs="Times New Roman"/>
          <w:lang w:val="en-US"/>
        </w:rPr>
      </w:pPr>
      <w:r>
        <w:rPr>
          <w:rFonts w:cs="Times New Roman"/>
          <w:lang w:val="en-US"/>
        </w:rPr>
        <w:tab/>
        <w:t>Tomēr "harizmatiskās atdzimšanas" sekotāji tic, ka viņu pieredze ir "kristīga", ka viņiem nav nekā kopīga ar okultismu un Austrumu reliģijām, un viņi nešaubīgi un pilnībā noliedz jebkādu "harizmatiskās atdzimšanas" salīdzinājumu ar spiritismu. Patiesi, jāatzīst, ka reliģiskā ziņā "harizmatiskā atdzimšana" atrodas uz augstākas pakāpes nekā spiritisms, kas ir gluži piedauzīgas lētticības un māņticības auglis. Tās metodes ir daudz izsmal</w:t>
        <w:softHyphen/>
        <w:t>cinātākas un izpausmes daudzveidīgākas un vieglāk sasnie</w:t>
        <w:softHyphen/>
        <w:t>dzamas, un viss ideju kopums pēc izskata līdzinās "kristietībai"- ne ortodoksālajai, bet tādai, kas nav tālu no protestantiskā fundamentālisma, turklāt ar "ekumenisku" nokrāsu.</w:t>
      </w:r>
    </w:p>
    <w:p>
      <w:pPr>
        <w:pStyle w:val="NoSpacing"/>
        <w:jc w:val="both"/>
        <w:rPr>
          <w:rFonts w:cs="Times New Roman"/>
          <w:lang w:val="en-US"/>
        </w:rPr>
      </w:pPr>
      <w:r>
        <w:rPr>
          <w:rFonts w:cs="Times New Roman"/>
          <w:lang w:val="en-US"/>
        </w:rPr>
        <w:tab/>
        <w:t>Un tomēr mēs redzējām, ka "harizmatiskā" pieredze, un īpaši "kristīšanās ar Svēto Garu" pārdzīvojums ir ja ne pilnībā pagānisks, tad daudz tuvāks "apsēstībai" nekā jebkam kristīgam. Mēs zinām arī to, ka Pentakosta kustības radušās uz sektantis</w:t>
        <w:softHyphen/>
        <w:t>kās "kristietības" robežas, kur ļoti maz kas saglabājies no patie</w:t>
        <w:softHyphen/>
        <w:t>si kristīgas attieksmes un ticības, un īstenībā tās tika "atklātas" reliģiska eksperimenta rezultātā, kurā kristieši nav piedalīju</w:t>
        <w:softHyphen/>
        <w:t>šies. Tomēr vēl pavisam nesen bija iespējams atrast skaidru "harizmatiskās" pieredzes nekristīgā rakstura apliecinājumu "harizmatiskā" apoloģēta vārdos. Šis apoloģēts mums pavēsta, ka "kristīšanas Svētajā Garā" pieredze patiesi var iztikt bez Kristus.</w:t>
      </w:r>
    </w:p>
    <w:p>
      <w:pPr>
        <w:pStyle w:val="NoSpacing"/>
        <w:jc w:val="both"/>
        <w:rPr>
          <w:rFonts w:cs="Times New Roman"/>
          <w:lang w:val="en-US"/>
        </w:rPr>
      </w:pPr>
      <w:r>
        <w:rPr>
          <w:rFonts w:cs="Times New Roman"/>
          <w:lang w:val="en-US"/>
        </w:rPr>
        <w:tab/>
        <w:t>Šis autors stāsta par personu, kas saņēmusi "kristīšanu", runādama mēlēs, un aicina visus pēc tā tiekties. Tomēr viņš at</w:t>
        <w:softHyphen/>
        <w:t>zīst, ka viņa pieredze neesot bijusi saistīta ar grēku nožēlu un ka viņš ne tikai nav atteicies no grēcīgiem ieradumiem, bet nav pat izjutis īpašu vēlēšanos no tiem atteikties. Autors secina: "Pentakosts bez grēku nožēlas - pentakosts bez Kristus - lūk, ko daži šodien piedzīvo... Viņi ir dzirdējuši par mēlēm, viņi vēlas izjust šo stāvokli, lai ātri, ērti un viegli gūtu pieredzi, apejot Kristu un Viņa krustu." Tomēr šis autors atzīst, ka runāšana mēlēs nenoliedzami "sākotnēji ir sekas un apliecinājums" "kristīšanai Svētajā Garā" (</w:t>
      </w:r>
      <w:r>
        <w:rPr>
          <w:rFonts w:cs="Times New Roman"/>
        </w:rPr>
        <w:t>Наггу</w:t>
      </w:r>
      <w:r>
        <w:rPr>
          <w:rFonts w:cs="Times New Roman"/>
          <w:lang w:val="en-US"/>
        </w:rPr>
        <w:t xml:space="preserve"> Lunn, in Logos Journal, 1971, Nov.-Dec., p. 44, 47).</w:t>
      </w:r>
    </w:p>
    <w:p>
      <w:pPr>
        <w:pStyle w:val="NoSpacing"/>
        <w:jc w:val="both"/>
        <w:rPr>
          <w:rFonts w:cs="Times New Roman"/>
          <w:lang w:val="en-US"/>
        </w:rPr>
      </w:pPr>
      <w:r>
        <w:rPr>
          <w:rFonts w:cs="Times New Roman"/>
          <w:lang w:val="en-US"/>
        </w:rPr>
        <w:tab/>
        <w:t>Tie, kuri savā pieredzē ienes kristietības idejas, pieņem, ka "kristīšana Svētajā Garā" ir kristīgs pārdzīvojums. Bet, ja to iespē</w:t>
        <w:softHyphen/>
        <w:t>jams saņemt cilvēkiem, kuri meklē tikai ērtus, vieglus stāvokļus, tad šeit zūd nepieciešamā saikne starp šo pārdzīvojumu un Kristu. Pati iespēja pieredzēt "Svētā Gara nonākšanu bez Kristus" nozīmē, ka pārdzīvojums pats par sevi nebūt nav kristīgs. "Kristieši" bieži vien vaļsirdīgi un labu domādami šajā pārdzīvo</w:t>
        <w:softHyphen/>
        <w:t>jumā saskata kristīgu saturu, kurš tam pašam par sevi nepiemīt.</w:t>
      </w:r>
    </w:p>
    <w:p>
      <w:pPr>
        <w:pStyle w:val="NoSpacing"/>
        <w:jc w:val="both"/>
        <w:rPr>
          <w:rFonts w:cs="Times New Roman"/>
          <w:lang w:val="en-US"/>
        </w:rPr>
      </w:pPr>
      <w:r>
        <w:rPr>
          <w:rFonts w:cs="Times New Roman"/>
          <w:lang w:val="en-US"/>
        </w:rPr>
        <w:tab/>
        <w:t>Vai šeit neparādās "garīgās pieredzes" kopsaucējs, kas nepieciešams jaunajai pasaules reliģijai? Vai tā, iespējams, nav atslēga cilvēces "garīgajai vienotībai", kuru veltīgi meklē eku</w:t>
        <w:softHyphen/>
        <w:t>meniskā kustība?</w:t>
      </w:r>
    </w:p>
    <w:p>
      <w:pPr>
        <w:pStyle w:val="NoSpacing"/>
        <w:jc w:val="both"/>
        <w:rPr>
          <w:rFonts w:cs="Times New Roman"/>
          <w:lang w:val="en-US"/>
        </w:rPr>
      </w:pPr>
      <w:r>
        <w:rPr>
          <w:rFonts w:cs="Times New Roman"/>
          <w:lang w:val="en-US"/>
        </w:rPr>
      </w:r>
    </w:p>
    <w:p>
      <w:pPr>
        <w:sectPr>
          <w:footerReference w:type="default" r:id="rId4"/>
          <w:type w:val="nextPage"/>
          <w:pgSz w:w="11906" w:h="16838"/>
          <w:pgMar w:left="1019" w:right="969" w:gutter="0" w:header="0" w:top="1134" w:footer="720" w:bottom="1134"/>
          <w:pgNumType w:fmt="decimal"/>
          <w:formProt w:val="false"/>
          <w:textDirection w:val="lrTb"/>
          <w:docGrid w:type="default" w:linePitch="360" w:charSpace="0"/>
        </w:sectPr>
        <w:pStyle w:val="NoSpacing"/>
        <w:jc w:val="both"/>
        <w:rPr>
          <w:rFonts w:cs="Times New Roman"/>
          <w:lang w:val="en-US"/>
        </w:rPr>
      </w:pPr>
      <w:r>
        <w:rPr>
          <w:rFonts w:cs="Times New Roman"/>
          <w:lang w:val="en-US"/>
        </w:rPr>
      </w:r>
    </w:p>
    <w:p>
      <w:pPr>
        <w:pStyle w:val="NoSpacing"/>
        <w:jc w:val="both"/>
        <w:rPr>
          <w:rFonts w:cs="Times New Roman"/>
          <w:b/>
          <w:b/>
          <w:lang w:val="en-US"/>
        </w:rPr>
      </w:pPr>
      <w:r>
        <w:fldChar w:fldCharType="begin"/>
      </w:r>
      <w:r>
        <w:rPr/>
        <w:instrText xml:space="preserve"> TC "B. " \l 3 </w:instrText>
      </w:r>
      <w:r>
        <w:rPr/>
        <w:fldChar w:fldCharType="separate"/>
      </w:r>
      <w:r>
        <w:rPr/>
      </w:r>
      <w:r>
        <w:rPr/>
        <w:fldChar w:fldCharType="end"/>
      </w:r>
      <w:r>
        <w:rPr>
          <w:rFonts w:cs="Times New Roman"/>
          <w:b/>
          <w:lang w:val="en-US"/>
        </w:rPr>
        <w:t>B. "Jaunā kristietība"</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Daži varbūt apšauba, ka "harizmatiskā atdzimšana" ir medijisma forma, vai domā, ka jautājums par līdzekļiem vai metodēm, ar kurām notiek sazināšanās ar "harizmatiskās atdzimšanas" "garu", ir otršķirīgs. Tomēr, ka šim "garam" nav nekā kopēja ar ortodoksālo kristietību, ir vairāk nekā skaidrs. Un patiesībā šis "gars" gandrīz burtiski atbilst Nikolaja Berdjajeva "pravietojumiem" attiecībā uz "Jauno kristietību". Tas pilnībā atmet "vēsturiskās pareizticības mūku askēzes garu", tādējādi visuzskatāmāk parādot savu neīstumu. Tas nav apmierināts ar "konservatīvo kristietību, kas cilvēka garīgos spēkus virza tikai uz grēku nožēlu un pestīšanu", bet, acīmredzot līdz ar Berdjajevu ticēdams, ka šāda kristietība tomēr ir "nepilnīga", papildina "garīgos" fenomenus ar otro līmeni, kas pēc rakstura nav specifiski kristietisks Oai gan ikviens var šos fenomenus brīvi interpretēt kā "kristīgus"), kas ir atvērts jebkuras konfesijas cilvēkiem neatkarīgi no tā, vai viņi nožēlo vai nenožēlo grēkus, un kam nav pilnīgi nekāda sakara ar pestīšanu. Tas aizsāk "jaunu kristietības ēru, jaunu un dziļu garīgumu, kas nozīmē jaunu Svētā Gara atnākšanu" - pilnīgi pretēji ortodoksālajai tradīcijai un pravie</w:t>
        <w:softHyphen/>
        <w:t>tojumiem.</w:t>
      </w:r>
    </w:p>
    <w:p>
      <w:pPr>
        <w:pStyle w:val="NoSpacing"/>
        <w:jc w:val="both"/>
        <w:rPr>
          <w:rFonts w:cs="Times New Roman"/>
          <w:lang w:val="en-US"/>
        </w:rPr>
      </w:pPr>
      <w:r>
        <w:rPr>
          <w:rFonts w:cs="Times New Roman"/>
          <w:lang w:val="en-US"/>
        </w:rPr>
        <w:tab/>
        <w:t>Tā ir patiesi "jauna kristietība", taču specifiski jaunā sastāvdaļa šajā "kristietībā" nav nekas oriģināls vai "progresīvs", bet tā paša sātana mūžvecā šamaniskā pagānisma reliģijas moderna forma. Ortodoksālais "harizmatiskais" periodiskais izdevums "Logoss" rekomendē Nikolaju Berdjajevu par "pravieti" tieši tādēļ, ka viņš bijis "lielākais garīgās jaunrades teologs" (Logoss, 1972. g. marts, 8. Ipp.). Un patiesi tieši katrs primitīvās cilts šamanis ir tas, kuram zināms, kā sazināties un izmantot Visuma izsenos "radošos" spēkus - tos "zemes, debesu un ūdens garus", kurus Kristus Baznīca atzīst par dēmoniem un kuriem kalpojot patiesi iespējams sasniegt "radošu" ekstāzi un prieku ("nīčisko entuziasmu un ekstāzi", kas tik tuva Berdjajevam), kuru nepazīst garlaicīgie un negribīgie "kristieši", kam gadījies krist "harizmatiskajos" maldos. Taču šeit nav Kristus. Dievs ir aizliedzis kontaktēt ar šo "radošo", okulto valstību, kurā "kristieši" nokļuvuši, pateicoties nezināšanai un sevis maldināšanai. "Hariz- matiskajai atdzimšanai" nav nekādas vajadzības iesaistīties "dia</w:t>
        <w:softHyphen/>
        <w:t>logā ar nekristīgajām reliģijām", jo, izmantodama "kristietības" vārdu, tā jau ietver sevī nekristīgo reliģiju un pati kļūst par jauno reliģiju, kuru paredzējis Berdjajevs, dīvaini savienodama "kris</w:t>
        <w:softHyphen/>
        <w:t>tietību" ar pagānismu.</w:t>
      </w:r>
    </w:p>
    <w:p>
      <w:pPr>
        <w:pStyle w:val="NoSpacing"/>
        <w:jc w:val="both"/>
        <w:rPr>
          <w:rFonts w:cs="Times New Roman"/>
          <w:lang w:val="en-US"/>
        </w:rPr>
      </w:pPr>
      <w:r>
        <w:rPr>
          <w:rFonts w:cs="Times New Roman"/>
          <w:lang w:val="en-US"/>
        </w:rPr>
        <w:tab/>
        <w:t>"Harizmatiskās atdzimšanas" dīvainais "kristīgais" gars ir skaidri atspoguļots Svētajos Rakstos un Ortodoksālās patristikas tradīcijā. Saskaņā ar šiem avotiem pasaules vēstures kulminā</w:t>
        <w:softHyphen/>
        <w:t>cijas punktā stāvēs gandrīz pārcilvēcīga persona - viltus mesija jeb Antikrists. Viņš būs "kristietis" tajā nozīmē, ka viņa darbība un esamība pilnībā centrēsies Kristū, kuru viņš atdarinās visos iespējamos veidos, un viņš ne tikai būs pats lielākais Kristus ienaidnieks, bet nolūkā maldināt kristiešus parādīsies Kristus izskatā, otrreiz nokāps uz zemes un valdīs no atjaunotā Jeruzalemes tempļa. Lai neviens jūs nemaldina ne šādā, ne tādā veidā: jo papriekš jānāk atkrišanai un atklāti jāparādās grēka cilvēkam, pazušanas dēlam, pretiniekam, kas saceļas pret visu, kas saucas Dievs vai svētums, un pat ieņem vietu Dieva templī, pats sevi celdams par Dievu...viņa (šī pretinieka) parādīšanās ar visu viņa viltus varu, zīmēm un brīnumiem ir sātana darbs, kas ar visādiem netaisnības līdzekļiem pieviļ tos, kas pazūd, tāpēc ka tie nav pieņēmuši patieso mīlestību, kas tos būtu izglābusi. Tāpēc Dievs tagad sūta tiem maldu varu, ka tie sāk ticēt meliem, un tādā kārtā krīt sodā visi, kas nav ticējuši patiesībai, bet vairāk mīlējuši netaisnību (2. Tes. 2:3-4, 9-12).</w:t>
      </w:r>
    </w:p>
    <w:p>
      <w:pPr>
        <w:pStyle w:val="NoSpacing"/>
        <w:jc w:val="both"/>
        <w:rPr>
          <w:rFonts w:cs="Times New Roman"/>
          <w:lang w:val="en-US"/>
        </w:rPr>
      </w:pPr>
      <w:r>
        <w:rPr>
          <w:rFonts w:cs="Times New Roman"/>
          <w:lang w:val="en-US"/>
        </w:rPr>
        <w:tab/>
        <w:t>Ortodoksālā mācība par Antikristu pati par sevi ir plaša tēma, kuru šeit nav iespējams aplūkot. Taču, ja pēdējās dienas patiesi tuvojas, kā tic "harizmatiskās atdzimšanas" sekotāji, ortodoksālajam kristietim ļoti svarīgi zināt šo mācību par to, kurš, kā mums teicis pats Pestītājs, kopā ar sava laika "viltus praviešiem" darīs lielas zīmes un brīnumus, lai pieviltu, ja iespējams, pat izredzētos (Mt24:24). Bet "izredzētie" katrā ziņā nav tas ļaužu daudzums, kas gatavs pieņemt pašus lielākos un Rakstos teiktajam pretējos maldus, ka "pasaule atrodas uz lie</w:t>
        <w:softHyphen/>
        <w:t>las garīgās atmodas sliekšņa", bet drīzāk gan tas "mazais ganā</w:t>
        <w:softHyphen/>
        <w:t>mais pulciņš", kuram vienīgajam mūsu Pestītājs ir apsolījis: jū</w:t>
        <w:softHyphen/>
        <w:t>su Tēvs ir nolēmis jums piešķirt valstību (Ik 12:32). Pat patiesi "izredzētos" neganti kārdinās Antikrista "lielās zīmes un brīnumi", bet lielākā daļa "kristiešu" tos pieņems bez vārda runas, jo-viņa "Jaunā kristietība" ir tieši tas, ko viņi meklē.</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C. " \l 3 </w:instrText>
      </w:r>
      <w:r>
        <w:rPr/>
        <w:fldChar w:fldCharType="separate"/>
      </w:r>
      <w:r>
        <w:rPr/>
      </w:r>
      <w:r>
        <w:rPr/>
        <w:fldChar w:fldCharType="end"/>
      </w:r>
      <w:r>
        <w:rPr>
          <w:rFonts w:cs="Times New Roman"/>
          <w:b/>
          <w:lang w:val="en-US"/>
        </w:rPr>
        <w:t>C. "Jēzus drīz naks"</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Zīmīgi, ka tieši pēdējos dažos gados Amerikā "Jēzus" per</w:t>
        <w:softHyphen/>
        <w:t>sona guvusi dīvainu ievērību. Atcelts ilgstošais aizliegums attēlot Kristu uz skatuves un kino. Viņa dzīvi zaimojošā kārtā parodē sensacionāli populāri mūzikli. Pusaudžu un jauniešu vidū iespaidīgi izplatās lielā mērā "harizmatiski" orientētā "Jēzus kustība". Visrupjākajāformā amerikāņu popmūzika "kristianizēta" "Jēzus roka festivālos". "Kristīgās" melodijas pirmoreiz šajā gadsimtā kļuvušas valstī pašas populārākās. Un visu šo dīvaino svētulības un pilnīgas pasaulīgas neziņas konglomerātu caurvij šķietami katra cilvēka gaidu un cerību pastāvīga izpausme: "Jēzus drīz nāks."</w:t>
      </w:r>
    </w:p>
    <w:p>
      <w:pPr>
        <w:pStyle w:val="NoSpacing"/>
        <w:jc w:val="both"/>
        <w:rPr>
          <w:rFonts w:cs="Times New Roman"/>
          <w:lang w:val="en-US"/>
        </w:rPr>
      </w:pPr>
      <w:r>
        <w:rPr>
          <w:rFonts w:cs="Times New Roman"/>
          <w:lang w:val="en-US"/>
        </w:rPr>
        <w:tab/>
        <w:t>Pa vidu šim Amerikas zemes psihiskajam un "reliģiskajam" postam atkārtojas "mistisks" notikums, kas atgadās attāli dzīvojošu amerikāņu dzīvē. Kāds "harizmatiska" žurnāla redaktors atceras, kā viņam pirmoreiz par šī notikuma esamību stāstīts kādā domubiedru pulcēšanās reizē.</w:t>
      </w:r>
    </w:p>
    <w:p>
      <w:pPr>
        <w:pStyle w:val="NoSpacing"/>
        <w:jc w:val="both"/>
        <w:rPr>
          <w:rFonts w:cs="Times New Roman"/>
          <w:lang w:val="en-US"/>
        </w:rPr>
      </w:pPr>
      <w:r>
        <w:rPr>
          <w:rFonts w:cs="Times New Roman"/>
          <w:lang w:val="en-US"/>
        </w:rPr>
        <w:tab/>
        <w:t>"Mans draugs ar sievu brauca pa Bostonas 3. Ceļu, kad apstājās, lai uzņemtu mašīnā kādu "balsotāju". Viņš bija jauns, bārdains, taču nebija ģērbies kā hipijs. Daudz nerunādams, viņš ierāpās aizmugurējā sēdeklī, un viņi brauca tālāk. Pēc kāda brīža viņš klusi sacīja: "Drīz atnāks Kungs." Draugs un viņa sieva pārsteigti atskatījās, bet aizmugurē neviena nebija. Dziļi satriekti viņi iegriezās pirmajā uzpildes stacijā, kas gadījās ceļā. Viņiem vajadzēja kādam pastāstīt piedzīvoto, vienalga, kāda būtu reakcija. Stacijas uzraugs klausoties nesmējās. Tieši otrādi - viņš sacīja: "Jūs esat piektā mašīna, kas šeit iegriežas ar šo pašu stāstu."</w:t>
      </w:r>
    </w:p>
    <w:p>
      <w:pPr>
        <w:pStyle w:val="NoSpacing"/>
        <w:jc w:val="both"/>
        <w:rPr>
          <w:rFonts w:cs="Times New Roman"/>
          <w:lang w:val="en-US"/>
        </w:rPr>
      </w:pPr>
      <w:r>
        <w:rPr>
          <w:rFonts w:cs="Times New Roman"/>
          <w:lang w:val="en-US"/>
        </w:rPr>
        <w:tab/>
        <w:t>Es klausījos un, par spīti spožajai dienas gaismai, mani pārņēma drebuļi. Taču tas bija tikai sākums. Cits pēc cita pa apli arī pārējie sāka pārstāstīt līdzīgus gadījumus. Pavisam tika izstāstī</w:t>
        <w:softHyphen/>
        <w:t>ti seši šādi gadījumi dažādās valsts vietās, un visi bija notikuši pēdējos divos gados - Losandželosā, Filadelfijā, Dalasā (trīspad</w:t>
        <w:softHyphen/>
        <w:t>smit ziņojumi policijai vienā vakarā), Jaunorleānā, reizēm auto</w:t>
        <w:softHyphen/>
        <w:t>mašīnu nobalsoja vīrietis, reizēm sieviete." Vēlāk redaktoram par savu personīgo pieredzi Ņujorkas štata ziemeļdaļā līdzīgu stāstu pavēstīja kāds bīskaps. Pēc redaktora domām, tas viss nozīmē, ka "Jēzus drīz nāks" (Dāvid Manuel, Jrin Logos Journal, 1972,Jan.-Feb.,p. 3).</w:t>
      </w:r>
    </w:p>
    <w:p>
      <w:pPr>
        <w:pStyle w:val="NoSpacing"/>
        <w:jc w:val="both"/>
        <w:rPr>
          <w:rFonts w:cs="Times New Roman"/>
          <w:lang w:val="en-US"/>
        </w:rPr>
      </w:pPr>
      <w:r>
        <w:rPr>
          <w:rFonts w:cs="Times New Roman"/>
          <w:lang w:val="en-US"/>
        </w:rPr>
        <w:tab/>
        <w:t>Mūsdienu reliģiskās ainas uzmanīgs vērotājs - it īpaši Ame</w:t>
        <w:softHyphen/>
        <w:t>rikā, kur vairāk nekā gadsimta gaitā radušās pašas populārākās reliģiskās kustības, - nevar nepamanīt ļoti noteiktas hiliastiskas gaidas. Tās skar ne tikai ''harizmatiskās11, bet pat tradicionālistu un fundamentālistu aprindas, kas noliedz "harizmatisko atdzim</w:t>
        <w:softHyphen/>
        <w:t>šanu". Tā daudzi Romas katoļi tradicionālisti tic hiliastiskā "Mari</w:t>
        <w:softHyphen/>
        <w:t>jas laikmeta" atnākšanai, kas iestāsies pirms pasaules gala. Bet šis ir tikai viens no katoļu plaši izplatītajiem maldu variantiem, kas mēģina "pasaulē ienest svētumu" jeb, kā pirms piecpadsmit gadiem to paudis Sietlas arhibīskaps Tomass Konolijs, "pārveidot mūsdienu pasauli par Dieva valstību, sagatavojot to Viņa otrreizē</w:t>
        <w:softHyphen/>
        <w:t>jai atnākšanai". Protestantu evaņģēlisti, tādi kā Billijs Grems, sa</w:t>
        <w:softHyphen/>
        <w:t>vā kļūdaini izprastajā Apokalipses interpretācijā gaida "gadu tūkstoti", kad "Kristus" valdīs uz zemes. Citi evaņģēlisti Izraēlā nākuši pie secinājuma, ka viņu "mesijas" tūkstošgades inter</w:t>
        <w:softHyphen/>
        <w:t>pretācija ir tieši tas, kas vajadzīgs, lai sagatavotu ebrejus viņa at</w:t>
        <w:softHyphen/>
        <w:t>nākšanai/ Bet arhifundamentālists Karls Makintairs gatavojas Floridā (blakus Disnejlendai!) būvēt dabiska lieluma Jeruzalemes tempļa kopiju, ticot, ka tuvojas laiks, kad jūdi būvēs pašu "templi, kurā atgriezīsies Kungs, kā bija solījis" (Christian Beacon, Nov. 11, 1971; Jan. 6, 1972j. Tā, pat ekumenisma pretinieki uzska</w:t>
        <w:softHyphen/>
        <w:t>ta par iespējamu pievienoties grēkus nenožēlojušajiem jūdiem viltus mesijas - Antikrista - gaidīšanā, pretēji uzticīgajai jūdu daļiņai, kas pieņems Kristu tā, kā Viņu sludina Ortodoksālā Baznīca, kad pravietis Elija atgriezīsies uz zemes.</w:t>
      </w:r>
    </w:p>
    <w:p>
      <w:pPr>
        <w:pStyle w:val="NoSpacing"/>
        <w:jc w:val="both"/>
        <w:rPr>
          <w:rFonts w:cs="Times New Roman"/>
          <w:lang w:val="en-US"/>
        </w:rPr>
      </w:pPr>
      <w:r>
        <w:rPr>
          <w:rFonts w:cs="Times New Roman"/>
          <w:lang w:val="en-US"/>
        </w:rPr>
        <w:t>Tādēļ īstenajam ortodoksālajam kristietim, kam zināmi Rakstu pravietojumi par pēdējām dienām, nesagādā lielu mieri</w:t>
        <w:softHyphen/>
        <w:t>nājumu "harizmatiskā" protestantu sludinātāja vārdi, ka "tas ir lieliski, ko spēj darīt Jēzus, kad mēs Viņam atveramies. Nav brīnums, ka visu ticību cilvēki var vienoties kopīgā lūgšanā" (Harold Bredesen, in Logos Journal, 1972, Jan.-Feb., p. 24), vai katoļu pentakosta kustības pārstāvja teiktais, ka visu konfesiju locekļi tagad "sāk skatīties pāri sienām, kas viņus nošķir, un atpazīt cits citā līdzību Jēzum Kristum" (Kevin Ranaghan, in Logos Journal, 1971, Nov.-Dec.,p. 21). Kurš ir tas "Kristus", kura atnākšanai intensīvu psiholoģiskas un pat fiziskas sagatavoša</w:t>
        <w:softHyphen/>
        <w:t>nas programmu tagad gatavo visā pasaulē? - Vai tas ir mūsu īstenais Dievs un Pestītājs Jēzus Kristus, kas dibināja Baznīcu, kurā ļaudis var rast pestīšanu? Jeb tas ir viltus Kristus, kas nāks savā paša vārdā (Jņ 5: 43) un apvienos visus, kas noliedz vai izkropļo vienīgās Kristus Baznīcas, Ortodoksālās Baznīcas, mācību?</w:t>
      </w:r>
    </w:p>
    <w:p>
      <w:pPr>
        <w:pStyle w:val="NoSpacing"/>
        <w:jc w:val="both"/>
        <w:rPr>
          <w:rFonts w:cs="Times New Roman"/>
          <w:lang w:val="en-US"/>
        </w:rPr>
      </w:pPr>
      <w:r>
        <w:rPr>
          <w:rFonts w:cs="Times New Roman"/>
          <w:lang w:val="en-US"/>
        </w:rPr>
        <w:tab/>
        <w:t>Mūsu Pestītājs pats mūs ir brīdinājis: "Ja tad kas jums sacīs: Redzi, še ir Kristus, vai tur, tad neticiet. Jo uzstāsies viltus kristi un viltus pravieši un darīs lielas zīmes un brīnumus, lai pieviltu, ja iespējams, ir izredzētos. Redzi, es jums to esmu teicis jau iepriekš. Tāpēc, kad tie jums sacīs: Redzi, viņš ir tuksnesī, tad neizeita ārā; redzi, viņš ir kambaros, tad neticiet. Jo, kā zibens izšaujas no rīta puses un atspīd līdz vakara pusei, tā būs arī Cilvēka Dēla atnākšanā" (Mt 24:23-27).</w:t>
      </w:r>
    </w:p>
    <w:p>
      <w:pPr>
        <w:pStyle w:val="NoSpacing"/>
        <w:jc w:val="both"/>
        <w:rPr>
          <w:rFonts w:cs="Times New Roman"/>
          <w:lang w:val="en-US"/>
        </w:rPr>
      </w:pPr>
      <w:r>
        <w:rPr>
          <w:rFonts w:cs="Times New Roman"/>
          <w:lang w:val="en-US"/>
        </w:rPr>
        <w:tab/>
        <w:t>Otrā Kristus atnākšana būs nepārprotama: tā būs pēkšņa, no debesīm (Apd 1: 11), un tā iezīmēs pasaules galu. Tai nav iespējams "sagatavoties" - glābt var vienīgi ortodoksālā kristie</w:t>
        <w:softHyphen/>
        <w:t>ša savlaicīga grēku nožēla, garīgā dzīve un vērīgums. Tie, kas "sagatavojas" šim notikumam kā citādi, kas saka, ka viņš ir kaut kur "tepatās" - it īpaši "tepatās" Jeruzalemes templī vai kas sludina, ka "Jēzus nāks drīz", nebrīdinādami par lielo atkrišanu, kas nāk pa priekšu Viņa atnākšanai: neapšaubāmi ir pravieši Antikristam, viltus Kristum, kuram jānāk vispirms un jāmaldi</w:t>
        <w:softHyphen/>
        <w:t>na pasaule, tai skaitā visi "kristieši", kuri nav vai negrasās kļūt par ortodoksālajiem kristiešiem. Nākotnē nav gaidāma "tūk</w:t>
        <w:softHyphen/>
        <w:t>stošgade". Vienīgā sasniedzamā, Apokalipses "tūkstoš</w:t>
        <w:softHyphen/>
        <w:t>gade" (Atkl. 20: 6) ir pašlaik, un to raksturo žēlsirdības dzīve Ortodoksālajā Baznīcā visus "tūkstoš gadus" starp pirmo atnākšanu un Antikrista laikiem/ Gaidīdami "tūkstošgadi" nākotnē, protestanti tikai atzīst, ka viņi nedzīvo tajā pašlaik, tas ir, ka viņi atrodas ārpus Kristus Baznīcas un nepazīst Dieva žēl</w:t>
        <w:softHyphen/>
        <w:t>sirdību.</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D. Vai pareizticībai jāpievienojas apostāzijai (atkrišanai)?" \l 3 </w:instrText>
      </w:r>
      <w:r>
        <w:rPr/>
        <w:fldChar w:fldCharType="separate"/>
      </w:r>
      <w:r>
        <w:rPr/>
      </w:r>
      <w:r>
        <w:rPr/>
        <w:fldChar w:fldCharType="end"/>
      </w:r>
      <w:r>
        <w:rPr>
          <w:rFonts w:cs="Times New Roman"/>
          <w:b/>
          <w:lang w:val="en-US"/>
        </w:rPr>
        <w:t>D. Vai pareizticībai jāpievienojas apostāzijai (atkrišanai)?</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Šodien daži pareizticīgie priesteri tēva Eisēbija Stefanou vadībā mēģina mūs pārliecināt, ka "harizmatiskā atdzimšana", pat aizsākusies un lielākoties pastāvēdama ārpus Ortodoksālās Baznīcas, tomēr ir "ortodoksāla", un pat brīdina mūs - "nepalieciet ārpusē". Bet nevienam, kas pētījis šo kustību pēc tās ievērojamāko pārstāvju darbiem, no kuriem daudzi iepriekš citēti, nerodas šaubas, ka šī "atdzimšana", ciktāl tā vispār ir "kristīga", ir pilnībā protestantiska pēc savas izcelsmes, gara, ieceres, prakses, "teoloģijas" un mērķa. Tā ir protestantu "atdzimšanas" forma. Protestantu "atdzimšana" ir parādība, kas tikai fragmentāri saglabā īsteni kristietisko, aizvietojot kristietību ar emocionālu "reliģisko" histēriju, kuras upuris liktenīgi maldās, domādams, ka ir "glābts". Ja "harizmatiskā atdzimšana" atšķiras no protestantiskās at</w:t>
        <w:softHyphen/>
        <w:t>dzimšanas, tad tikai tādējādi, ka papildina kriptospiritiskās izpausmes ar jaunu dimensiju , un šīs izpausmes ir krāšņākas un objektīvākas nekā tīri subjektīvā atdzimšana.</w:t>
      </w:r>
    </w:p>
    <w:p>
      <w:pPr>
        <w:pStyle w:val="NoSpacing"/>
        <w:jc w:val="both"/>
        <w:rPr>
          <w:rFonts w:cs="Times New Roman"/>
          <w:lang w:val="lv-LV"/>
        </w:rPr>
      </w:pPr>
      <w:r>
        <w:rPr>
          <w:rFonts w:cs="Times New Roman"/>
          <w:lang w:val="lv-LV"/>
        </w:rPr>
        <w:tab/>
        <w:t>Šis acīmredzamais fakts tiek vienīgi apstiprināts, ja izpētām, ko tēvs Eisēbijs Stefanou mēģina uzdot par "ortodoksālo atmodu" savā periodiskajā izdevumā "Logoss".</w:t>
      </w:r>
    </w:p>
    <w:p>
      <w:pPr>
        <w:pStyle w:val="NoSpacing"/>
        <w:jc w:val="both"/>
        <w:rPr>
          <w:rFonts w:cs="Times New Roman"/>
          <w:lang w:val="lv-LV"/>
        </w:rPr>
      </w:pPr>
      <w:r>
        <w:rPr>
          <w:rFonts w:cs="Times New Roman"/>
          <w:lang w:val="lv-LV"/>
        </w:rPr>
        <w:tab/>
        <w:t>Šis ortodoksālais priesteris pavēsta saviem lasītājiem, ka "Ortodoksālā Baznīca nepiedalās mūsdienu kristīgajā atmodā" (1972.g.febr., 19. Ipp.). Viņš pats tagad ceļo apkārt, noturēdams protestantiskas atdzimšanas sanāksmes ar protestantisko "altā</w:t>
        <w:softHyphen/>
        <w:t>ra aicinājumu", kuras pavada parastie atdzimšanas pasākumiem raksturīgie "šņuksti un asaras" (1972. g. apr., 4. Ipp.). Pats tēvs Eisēbijs ar atdzimšanas kustībai raksturīgo nekautrīgumu mums pavēsta, ka "es pateicos un slavēju Dievu, ka Viņš ielējis manā dvēselē daļu no Viņa Gara gaismas, atbildot uz nebei</w:t>
        <w:softHyphen/>
        <w:t>dzamajām lūgšanām, kuras esmu Viņam sūtījis nakti un dienu" (1972. g. febr., 19. lpp.)&gt; un tālāk viņš atklāti atzīst sevi par "pravieti" (1972. g. apr., 3. Ipp.). Viņš ne ar vārdu nepiemin ortodoksālo apokaliptisko notikumu skaidrojumu, bet atkārto Billija Grema protestantu fundamentālistu "ekstāzes" interpretā</w:t>
        <w:softHyphen/>
        <w:t>ciju, apgalvojot, ka šai "ekstāzei" esot jānāk pirms "tūkstošgades" iestāšanās: "Lielā Pārbaudījuma diena tuvojas. Ja paliksim uzticīgi Kristum, mēs neapšaubāmi jutīsim aizgrābtību būt kopā ar Viņu, dzirdot laimīgi ekstātisku saucienu, un tiksim pasaudzēti no šaus</w:t>
        <w:softHyphen/>
        <w:t xml:space="preserve">mīgās iznīcības, kas pārņems zemi" </w:t>
      </w:r>
      <w:r>
        <w:rPr>
          <w:rFonts w:cs="Times New Roman"/>
          <w:i/>
          <w:iCs/>
          <w:color w:val="666666"/>
          <w:lang w:val="lv-LV"/>
        </w:rPr>
        <w:t xml:space="preserve">[Tāda ir sv. Basilija Lielā, Gregorija Teologa, Cēzarejas Andreja un daudzu citu tēvu ortodoksālā mācība. Sk. arhibīskapa Averkija Ievads Jaunajā Derībā, 2. daļa (krievu vai), Jordanvilla, Ņujorka, 1956, 434.-438. Ipp.] </w:t>
      </w:r>
      <w:r>
        <w:rPr>
          <w:rFonts w:cs="Times New Roman"/>
          <w:lang w:val="lv-LV"/>
        </w:rPr>
        <w:t>(1972. g. apr., 22. Ipp.). Un tomēr pat ne visi fundamentālisti piekrīt šiem maldiem, 0 kuriem nav pamata Svētajos Rakstos* * *, un norobežojas no tiem, kas seko Antikrista maldiem, no kuriem iedomājas, ka tiks pasargāti.</w:t>
      </w:r>
    </w:p>
    <w:p>
      <w:pPr>
        <w:pStyle w:val="NoSpacing"/>
        <w:jc w:val="both"/>
        <w:rPr>
          <w:rFonts w:cs="Times New Roman"/>
          <w:lang w:val="en-US"/>
        </w:rPr>
      </w:pPr>
      <w:r>
        <w:rPr>
          <w:rFonts w:cs="Times New Roman"/>
          <w:lang w:val="lv-LV"/>
        </w:rPr>
        <w:tab/>
      </w:r>
      <w:r>
        <w:rPr>
          <w:rFonts w:cs="Times New Roman"/>
          <w:lang w:val="en-US"/>
        </w:rPr>
        <w:t>Viss minētais nav pat pseidoortodoksija, tas ir vistīrākais protestantisms, pat ne labākajā formā. Veltīgi tēva Eisēbija Ste</w:t>
        <w:softHyphen/>
        <w:t>fanou "Logosā" meklēt norādījumus, ka viņa "atmodu" iedves</w:t>
        <w:softHyphen/>
        <w:t>mojusi pareizticības askētiskā tradīcija: svēto dzīvesstāsti, svē</w:t>
        <w:softHyphen/>
        <w:t>tie tēvi, Baznīcas dievkalpojumu cikls, Svēto Rakstu ortodoksālā interpretācija. Tiesa, daži ortodoksālie "harizmatiķi" izmanto šos avotus - bet, ak vai! viņi tos jauc kopā ar "daudzām citām grāmatām, ko sarakstījuši harizmatiskajā kustībā iesaistījušies īstenie kristieši" (Logoss, 1972. g. marts, 16. Ipp.), un tādējādi lasa tos "harizmatiski": tāpat kā visi sektanti, kas ortodoksālajos rakstos izlasa to, ko viņi mācījušies no savas jaunās mācības, kas nenāk no Baznīcas.</w:t>
      </w:r>
    </w:p>
    <w:p>
      <w:pPr>
        <w:pStyle w:val="NoSpacing"/>
        <w:jc w:val="both"/>
        <w:rPr>
          <w:rFonts w:cs="Times New Roman"/>
          <w:lang w:val="en-US"/>
        </w:rPr>
      </w:pPr>
      <w:r>
        <w:rPr>
          <w:rFonts w:cs="Times New Roman"/>
          <w:lang w:val="en-US"/>
        </w:rPr>
        <w:tab/>
        <w:t>Tiesa, nevar apšaubīt, ka uz ortodoksālu atmodu mūsu dienās tieksies daudzi pareizticīgie kristieši, kas zaudējuši īste</w:t>
        <w:softHyphen/>
        <w:t>nās kristietības garšu, jo patiesa un dedzīga ortodoksāla kristie</w:t>
        <w:softHyphen/>
        <w:t>ša dzīve tiešām ir reti sastopama. Mūsdienās dzīve kļuvusi pā</w:t>
        <w:softHyphen/>
        <w:t>rāk ērta. Pasaulīgā dzīve kļuvusi pārāk pievilcīga. Pārāk dau</w:t>
        <w:softHyphen/>
        <w:t>dziem pareizticība aprobežojas ar vienkāršu piedalīšanos Baz</w:t>
        <w:softHyphen/>
        <w:t>nīcas organizācijā vai "pareizu" ārēju rituālu un ceremoniju iz</w:t>
        <w:softHyphen/>
        <w:t>pildi. Tiešām rodas vajadzība pēc patiesas ortodoksālas garī</w:t>
        <w:softHyphen/>
        <w:t>gās atmodas, bet ne jau to mēs skatām pie pareizticīgajiem "harizmatiķiem". Gluži tāpat kā "harizmatiskie" aktīvisti no protestantu un Romas katoļu vidus, viņi atrodas pilnīgā harmoni</w:t>
        <w:softHyphen/>
        <w:t>jā ar laiku garu. Viņiem trūkst dzīvā kontakta ar Ortodoksālās garīgās tradīcijas avotiem. Tā vietā viņi dod priekšroku pašlaik modē esošajām protestantiskajām atdzimšanas metodēm, ejot kopsolī ar nozīmīgāko šodienas apostatiskās "kristietības" virzienu: ekumenisko kustību. 1978. gada sākumā Ziemeļ- un Dienvidamerikas Grieķu arhidiecēzes arhibīskaps Jēkabs beidzot deva oficiālu piekrišanu tēva Eisēbija Stefanou aktivitātēm, tai skaitā atļauju sludināt jebkurā vietā par "Svētā Gara dāvanām". Tādējādi Baznīcas organizācija savā vismodernākajā un ekumenis</w:t>
        <w:softHyphen/>
        <w:t>kajā personā sadodas rokās ar "harizmatisko atdzimšanu", at</w:t>
        <w:softHyphen/>
        <w:t>spoguļojot dziļo radniecību, kas tās vieno. Taču tā nav īstenā kristietība.</w:t>
      </w:r>
    </w:p>
    <w:p>
      <w:pPr>
        <w:pStyle w:val="NoSpacing"/>
        <w:jc w:val="both"/>
        <w:rPr>
          <w:rFonts w:cs="Times New Roman"/>
          <w:lang w:val="en-US"/>
        </w:rPr>
      </w:pPr>
      <w:r>
        <w:rPr>
          <w:rFonts w:cs="Times New Roman"/>
          <w:lang w:val="en-US"/>
        </w:rPr>
        <w:tab/>
        <w:t>Pagātnē piedzīvotas patiesas ortodoksālas "atmodas": tūdaļ prātā nāk sv. Kozma no Aitolijas, kas staigāja no ciema uz ciemu 18. gadsimta Grieķijā un aicināja ļaudis atgriezties pie savu sen</w:t>
        <w:softHyphen/>
        <w:t>ču piekoptās īstenās kristietības, vai sv. Kronštates Jānis, kas darbojies mūsu gadsimtā, nesdams mūžseno ortodoksālās garīgās dzīves vēsti Pēterburgas pilsētnieku masām. Bez tam minami arī pareizticīgie mūki skolotāji, kuri tiešām bija "Gara piepildīti" un atstājuši savas mācības ne tikai vēlāko laiku mū</w:t>
        <w:softHyphen/>
        <w:t>kiem, bet ari lajiem: prātā nāk grieķu sv. Simeons JaunaisTeologs, kas dzīvojis 10. gs., un krievu sv. Serafims no Sarovas, kas dzīvojis 19. gs. Sv. Simeonu nelietīgi izmanto ortodoksālie "harizmatiķi" (Gars, par kuru viņš runāja, bija pavisam cits!), bet sv. Serafimu nemainīgi citē, izraujot no konteksta, lai mazinātu viņa likto uzsvaru uz nepieciešamību piederēt Ortodoksālajai Baznīcai, jāgrib dzīvot patiesu garīgo dzīvi. Sv. Serafima "Sarunā" ar laju Motovilovu par "Svētā Gara iegūšanu" (kuru ortodoksālie "harizmatiķi" citē, izlaižot daļas, kas tekstā saliktas kursīvā) šis lielais svētais mums saka: "Svētā Gara žēlastība tika dota mums visiem, Kristum uzticīgajiem, Svētajās Kristībās un ir iezzīmogota ar Mirru svaidīšanas sakramentu, kā noteikusi Svētā baz</w:t>
        <w:softHyphen/>
        <w:t>nīca, šīs žēlastības mūžīgā glabātāja." Un vēl: "Kungs vienlīdz uzklausa mūku un vienkāršo kristieti laju, ja vien abi ir pareizticīgie."</w:t>
      </w:r>
    </w:p>
    <w:p>
      <w:pPr>
        <w:pStyle w:val="NoSpacing"/>
        <w:jc w:val="both"/>
        <w:rPr>
          <w:rFonts w:cs="Times New Roman"/>
          <w:lang w:val="en-US"/>
        </w:rPr>
      </w:pPr>
      <w:r>
        <w:rPr>
          <w:rFonts w:cs="Times New Roman"/>
          <w:lang w:val="en-US"/>
        </w:rPr>
        <w:tab/>
        <w:t>Pretēji patiesai ortodoksālai garīgai dzīvei "harizmatiskā atdzimšana" ir vienīgi dominējošās "ekumeniskās" modes pieredzes daļa - viltus kristietība, kas nodod Kristu un Viņa Baznīcu. Neviens ortodoksālais "harizmatiķis" droši vien ne</w:t>
        <w:softHyphen/>
        <w:t>spēs iebilst nākamajai "Savienībai" ar tiem pašiem protestan</w:t>
        <w:softHyphen/>
        <w:t>tiem un Romas katoļiem, ar kuriem, kā teikts starpkonfesiju "harizmatiskajā" dziesmā, viņš jau ir "vienots Garā, vienots Kungā" un kuri viņu vadījuši un iedvesmojuši viņa "harizma</w:t>
        <w:softHyphen/>
        <w:t>tisko" pieredzi. "Gars", kas iedvesmojis "harizmatisko at</w:t>
        <w:softHyphen/>
        <w:t>dzimšanu", ir Antikrista gars jeb, precīzāk, tie beidzamo laiku "velnu gari", kuru "brīnumi" sagatavo pasauli viltus mesijas atnākšanai.</w:t>
      </w:r>
    </w:p>
    <w:p>
      <w:pPr>
        <w:pStyle w:val="NoSpacing"/>
        <w:jc w:val="both"/>
        <w:rPr>
          <w:rFonts w:cs="Times New Roman"/>
          <w:lang w:val="en-US"/>
        </w:rPr>
      </w:pPr>
      <w:r>
        <w:rPr>
          <w:rFonts w:cs="Times New Roman"/>
          <w:lang w:val="en-US"/>
        </w:rPr>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E. " \l 3 </w:instrText>
      </w:r>
      <w:r>
        <w:rPr/>
        <w:fldChar w:fldCharType="separate"/>
      </w:r>
      <w:r>
        <w:rPr/>
      </w:r>
      <w:r>
        <w:rPr/>
        <w:fldChar w:fldCharType="end"/>
      </w:r>
      <w:r>
        <w:rPr>
          <w:rFonts w:cs="Times New Roman"/>
          <w:b/>
          <w:lang w:val="lv-LV"/>
        </w:rPr>
        <w:t>E. "Bērniņi, ir pēdējā stunda"</w:t>
      </w:r>
    </w:p>
    <w:p>
      <w:pPr>
        <w:pStyle w:val="NoSpacing"/>
        <w:jc w:val="both"/>
        <w:rPr>
          <w:rFonts w:cs="Times New Roman"/>
          <w:b/>
          <w:b/>
          <w:lang w:val="en-US"/>
        </w:rPr>
      </w:pPr>
      <w:r>
        <w:rPr>
          <w:rFonts w:cs="Times New Roman"/>
          <w:b/>
          <w:lang w:val="en-US"/>
        </w:rPr>
        <w:t>(1. Jņ. 2:18)</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en-US"/>
        </w:rPr>
        <w:tab/>
        <w:t>Kaismīgajiem ortodoksālajiem "atdzimšanas" piekritējiem paliekot nezināms, Dievs Kungs, tāpat kā pravieša Elijas dienās, ir pasaulē pasargājis septiņus tūkstošus, kas savus ceļus nav locījuši Baala priekšā (Rom. 11:4), - nezināmu skaitu īsteno ortodoksālo kristiešu, kuri nav nedz garīgi miruši, kā žēlojas ortodoksālie "harizmatiķi" par savām avīm, nedz pompozi "piepildīti ar garu", kādas šīs pašas avis kļūst "harizmatiskās" suģestijas iespaidā. Viņus nav aizrāvusi ne apostatiskā kustība, ne arī kāda cita viltus "atmoda", bet viņi joprojām balstās uz svētās un glābjošās Svētās Pareizticības, sakņojas tradīcijā, ko viņiem nodevuši svētie tēvi, vērojot laika zīmes un staigājot šauro pestīšanas ceļu. Ir arī citi, kas atrodas ārpus Ortodoksālās Baznīcas, kuri aiz Dieva žēlastības, jo viņu sirdis ir atvērtas Viņa aicinājumam, vēl neapšaubāmi pievienosies īstenajai Svētajai Pareizticībai. Šie "septiņi tūkstoši" ir vēlāko laiku nākamās un vienīgās pareizticības pamats.</w:t>
      </w:r>
    </w:p>
    <w:p>
      <w:pPr>
        <w:pStyle w:val="NoSpacing"/>
        <w:jc w:val="both"/>
        <w:rPr>
          <w:rFonts w:cs="Times New Roman"/>
          <w:lang w:val="en-US"/>
        </w:rPr>
      </w:pPr>
      <w:r>
        <w:rPr>
          <w:rFonts w:cs="Times New Roman"/>
          <w:lang w:val="en-US"/>
        </w:rPr>
        <w:tab/>
        <w:t>Bet ārpus īstenās pareizticības tumsa tikai pieaug. Sprie</w:t>
        <w:softHyphen/>
        <w:t>žot pēc jaunākajām "reliģiskajām" ziņām, "harizmatiskā atdzimšana" varbūt ir tikai vārgs "brīnumu laikmeta" aizsā</w:t>
        <w:softHyphen/>
        <w:t>kums. Daudzi protestanti, kas pratuši saskatīt "harizmatiskās atdzimšanas" maldus, tagad kā "patiesu lietu" pieņem krāšņo "atdzimšanu" Indonēzijā, kur, kā stāsta, patiešām notiekot "tās pašas lietas, par ko stāstīts Apustuļu darbos". Trīs gadu laikā brīnumainos apstākļos protestantismam pievērsts 200 000 pagānu: tiek ievērota pilnīga paklausība "balsīm" un "eņģeļiem", kas pastāvīgi parādās, parasti precīzi citējot Rakstus. Katru reizi protestantu komūnijas laikā ūdens tiek pārvērsts vīnā. No nekurienes uzrodas rokas, lai iz</w:t>
        <w:softHyphen/>
        <w:t>dalītu ēdienu salkstošajiem. Redzams, ka vesels dēmonu bars pamet pagānu ciemu, jo viņu vietu ieņemt ieradies kāds "daudz spēcīgāks" ("Jēzus"). "Kristieši" veic "apgriezto skaitīšanu" pār grēkus nenožēlojušu grēcinieku, un, kad viņi nonāk līdz "nullei", tas mirst. Jaunās protestantu himnas bērniem māca no nekurienes nākošas balsis (un atkārto dziesmu divdesmit reizes, lai bērni to atcerētos). "Dieva atskaņotājs" uztver bērnu kora dziedātu dziesmu un atbalso to pārsteigtajiem bērniem. No debesīm nāk uguns, tā atgādinot par katoļu reliģiskajiem tēliem (Indonēzijā "Kungs" ir ļoti antikatolisks). 30000 tikuši izdziedēti. Debesīs parādās "Kristus" un "uzkrīt" ļaudīm, lai tos izdziedētu. Cilvēki brīnumainā kārtā tiek pārvietoti no vienas vietas citā un spēj staigāt pa ūdens virsmu. Evaņģēlistus pavada gaismas un rāda tiem ceļu naktī, bet mākoņi tiem seko un dod paēnu dienā. Tiek uzcelti mirušie.</w:t>
      </w:r>
      <w:r>
        <w:rPr>
          <w:rFonts w:cs="Times New Roman"/>
          <w:i/>
          <w:iCs/>
          <w:color w:val="666666"/>
          <w:lang w:val="lv-LV"/>
        </w:rPr>
        <w:t>[</w:t>
      </w:r>
      <w:r>
        <w:rPr>
          <w:rFonts w:cs="Times New Roman"/>
          <w:i/>
          <w:iCs/>
          <w:color w:val="666666"/>
          <w:lang w:val="en-US"/>
        </w:rPr>
        <w:t>Sk. Kurt Koch. The Revival in Indonesia. - Kregel Publications, 1970; un Mel Tari. Like a Mighty Wind. - Creation House, Carol Stream, III., 1971.]</w:t>
      </w:r>
    </w:p>
    <w:p>
      <w:pPr>
        <w:pStyle w:val="NoSpacing"/>
        <w:jc w:val="both"/>
        <w:rPr>
          <w:rFonts w:cs="Times New Roman"/>
          <w:lang w:val="en-US"/>
        </w:rPr>
      </w:pPr>
      <w:r>
        <w:rPr>
          <w:rFonts w:cs="Times New Roman"/>
          <w:lang w:val="en-US"/>
        </w:rPr>
        <w:tab/>
        <w:t>Interesanti, ka dažās Indonēzijas "atdzimšanas" vietās "runāšana mēlēs" gandrīz pilnībā iztrūkst un ir pat aizliegta (kaut gan daudzās vietās tā pastāv), bet medijisma elementu, liekas, aizvieto tieša kritušo garu iejaukšanās. Pilnīgi iespējams, ka šī jaunā "atdzimšana", kas ir spēcīgāka nekā pentakostālisms, ir tās pašas "garīgās" parādības jauna pakāpe (gluži tāpat kā pentakostālisms ir augstāk attīstīts nekā spirituālisms) un liek nojaust, ka tuvojas pastarā diena, kad, kā vēsta "balsis" un "eņģeļi" arī Indonēzijā, jānāk "Kungam" - jo mēs zinām, ka Antikrists pasaulei pierādīs, ka viņš ir "Kristus" tieši ar šādu "brīnumu" palīdzību.</w:t>
      </w:r>
    </w:p>
    <w:p>
      <w:pPr>
        <w:pStyle w:val="NoSpacing"/>
        <w:jc w:val="both"/>
        <w:rPr>
          <w:rFonts w:cs="Times New Roman"/>
          <w:lang w:val="en-US"/>
        </w:rPr>
      </w:pPr>
      <w:r>
        <w:rPr>
          <w:rFonts w:cs="Times New Roman"/>
          <w:lang w:val="en-US"/>
        </w:rPr>
        <w:tab/>
        <w:t>Gandrīz pilnīgas tumsības un maldu laikmetā, kad lielāka</w:t>
        <w:softHyphen/>
        <w:t>jai daļai "kristiešu" Kristus kļuvis par to, ko ortodoksālā mācība saprot ar Antikristu, vienīgi Kristus Ortodoksālajai Baznīcai pieder un ir pieejama Dieva žēlastība. Tā ir nenovērtējams dārgums, par kura esamību nenojauš pat "kristīgā" pasaule.</w:t>
      </w:r>
    </w:p>
    <w:p>
      <w:pPr>
        <w:pStyle w:val="NoSpacing"/>
        <w:jc w:val="both"/>
        <w:rPr>
          <w:rFonts w:cs="Times New Roman"/>
          <w:lang w:val="en-US"/>
        </w:rPr>
      </w:pPr>
      <w:r>
        <w:rPr>
          <w:rFonts w:cs="Times New Roman"/>
          <w:lang w:val="en-US"/>
        </w:rPr>
        <w:tab/>
        <w:t>"Kristīgā" pasaule patiesi sadodas rokās ar tumsas spēkiem, lai novestu no ceļa Kristus Baznīcai uzticīgos, akli ticot, ka "Jēzus vārds" viņus izglābs, pat neraugoties uz atkrišanu un zaimošanu. Viņi aizmirst Kunga raižpilno brīdinājumu: "Daudzi uz mani sacīs tanī dienā: Kungs! Kungs! vai mēs tavā vārdā neesam nākošas lietas sludinājuši, vai mēs tavā vārdā neesam velnus izdzinuši, vai mēs tavā vārdā neesam daudz brīnumu darījuši? Un tad es tiem apliecināšu: es jūs nekad neesmu pazinis; eita nost no manis jūs, ļauna darītāji" (Mt 7:22-23).</w:t>
      </w:r>
    </w:p>
    <w:p>
      <w:pPr>
        <w:pStyle w:val="NoSpacing"/>
        <w:jc w:val="both"/>
        <w:rPr>
          <w:rFonts w:cs="Times New Roman"/>
          <w:lang w:val="en-US"/>
        </w:rPr>
      </w:pPr>
      <w:r>
        <w:rPr>
          <w:rFonts w:cs="Times New Roman"/>
          <w:lang w:val="en-US"/>
        </w:rPr>
        <w:tab/>
        <w:t>Sv. Pāvils turpina šo brīdinājumu par Antikrista atnākšanu ar šādu pavēli: "Tad nu, brāļi, stāviet stipri, turēdami tās mācības, kuras esat smēlušies gan no mūsu runām, gan no mūsu vēstu</w:t>
        <w:softHyphen/>
        <w:t>les" (2. Tes. 2:15). "Ir... kādi, kas jūs sajauc un grib pārgrozīt Kristus evaņģēliju. Bet, ja arī mēs vai kāds eņģelis no debesīm jums sludinātu citu evaņģēliju nekā to, ko esam jums pasludinājuši, lāsts pār to! Kā jums jau agrāk esam sacījuši, tā arī tagad vēlreiz saku: ja kāds jums sludina citu evaņģēliju nekā to, ko jūs esat saņēmuši, lāsts pār to!" (Gal. 1: 7-9.)</w:t>
      </w:r>
    </w:p>
    <w:p>
      <w:pPr>
        <w:pStyle w:val="NoSpacing"/>
        <w:jc w:val="both"/>
        <w:rPr>
          <w:rFonts w:cs="Times New Roman"/>
          <w:lang w:val="lv-LV"/>
        </w:rPr>
      </w:pPr>
      <w:r>
        <w:rPr>
          <w:rFonts w:cs="Times New Roman"/>
          <w:lang w:val="lv-LV"/>
        </w:rPr>
        <w:tab/>
        <w:t>Pareizticības atbilde uz jebkuru jaunu "atdzimšanu" un pat uz beidzamo briesmīgo Antikrista "atdzimšanu" ir šis Kristus evaņģēlijs, kuru vienīgi Ortodoksālā Baznīca ir saglabājusi neizmainītu kopš Kristus un Viņa apustuļu laikiem, un Svētā Gara Žēlastība, kura pieejama vienīgi Ortodoksālajai Baznīcai un vienīgi tās uzticamajiem bērniem, kuri harizmācijā saņēmu</w:t>
        <w:softHyphen/>
        <w:t>ši un paturējuši īsteno Svētā Gara dāvanas zīmi. Āmen.</w:t>
      </w:r>
    </w:p>
    <w:p>
      <w:pPr>
        <w:pStyle w:val="NoSpacing"/>
        <w:jc w:val="both"/>
        <w:rPr>
          <w:rFonts w:cs="Times New Roman"/>
          <w:b/>
          <w:b/>
          <w:lang w:val="lv-LV"/>
        </w:rPr>
      </w:pPr>
      <w:r>
        <w:rPr>
          <w:rFonts w:cs="Times New Roman"/>
          <w:b/>
          <w:lang w:val="lv-LV"/>
        </w:rPr>
      </w:r>
    </w:p>
    <w:p>
      <w:pPr>
        <w:pStyle w:val="NoSpacing"/>
        <w:jc w:val="both"/>
        <w:rPr>
          <w:rFonts w:cs="Times New Roman"/>
          <w:b/>
          <w:b/>
          <w:lang w:val="lv-LV"/>
        </w:rPr>
      </w:pPr>
      <w:r>
        <w:fldChar w:fldCharType="begin"/>
      </w:r>
      <w:r>
        <w:rPr/>
        <w:instrText xml:space="preserve"> TC "2. Nākotnes reliģija" \l 2 </w:instrText>
      </w:r>
      <w:r>
        <w:rPr/>
        <w:fldChar w:fldCharType="separate"/>
      </w:r>
      <w:r>
        <w:rPr/>
      </w:r>
      <w:r>
        <w:rPr/>
        <w:fldChar w:fldCharType="end"/>
      </w:r>
      <w:r>
        <w:rPr>
          <w:rFonts w:cs="Times New Roman"/>
          <w:b/>
          <w:lang w:val="lv-LV"/>
        </w:rPr>
        <w:t>2. Nākotnes reliģija</w:t>
      </w:r>
    </w:p>
    <w:p>
      <w:pPr>
        <w:pStyle w:val="NoSpacing"/>
        <w:jc w:val="both"/>
        <w:rPr>
          <w:rFonts w:cs="Times New Roman"/>
          <w:b/>
          <w:b/>
          <w:lang w:val="lv-LV"/>
        </w:rPr>
      </w:pPr>
      <w:r>
        <w:rPr>
          <w:rFonts w:cs="Times New Roman"/>
          <w:b/>
          <w:lang w:val="lv-LV"/>
        </w:rPr>
      </w:r>
    </w:p>
    <w:p>
      <w:pPr>
        <w:pStyle w:val="NoSpacing"/>
        <w:jc w:val="both"/>
        <w:rPr>
          <w:rFonts w:cs="Times New Roman"/>
          <w:lang w:val="lv-LV"/>
        </w:rPr>
      </w:pPr>
      <w:r>
        <w:rPr>
          <w:rFonts w:cs="Times New Roman"/>
          <w:lang w:val="lv-LV"/>
        </w:rPr>
        <w:tab/>
        <w:t>Mūslaiku cilvēces garīgajam stāvoklim zīmīgi, ka "kristie</w:t>
        <w:softHyphen/>
        <w:t>šu" vidū iesakņojas "harizmatiskā" un "medijiskā" pieredze. Nenoliedzami, ka šādus "kristiešus" ietekmē Austrumu reliģijas, bet tas ir daudz fundamentālākas parādības rezultāts: viņi zaudē pašu kristietības izjūtu un garšu, tādēļ "kristiešu" dvēseles spēj pārņemt kaut kas tik svešs kā Austrumu "meditācija".</w:t>
      </w:r>
    </w:p>
    <w:p>
      <w:pPr>
        <w:pStyle w:val="NoSpacing"/>
        <w:jc w:val="both"/>
        <w:rPr>
          <w:rFonts w:cs="Times New Roman"/>
          <w:lang w:val="lv-LV"/>
        </w:rPr>
      </w:pPr>
      <w:r>
        <w:rPr>
          <w:rFonts w:cs="Times New Roman"/>
          <w:lang w:val="lv-LV"/>
        </w:rPr>
        <w:tab/>
        <w:t>Lielākā daļa mūsdienu "kristiešu" dzīvo tik uz sevi centrētu un pašapmierinātu dzīvi, ka viņiem nav pieejama vispār nekāda izpratne par garīgo dzīvi, un, kad šādi cilvēki nolemj uzsākt "garīgu dzīvi", tā izvēršas tikai par citu pašapmierinātības paveidu. Teiktais gluži skaidri saskatāms gan "harizmatiskās" kustības, gan "kristīgās meditācijas" dažādo formu pilnīgi kļūdainajā reliģiskajā ideālā: tās visas sola (un ļoti ātri sniedz) "apmierinā- jumu" un "mieru". Bet tas nekādā ziņā nav kristīgais ideāls, kas vairāk kā jebkas ir nikna cīņa. "Apmierinājums" un "miers", ko apraksta šīs mūsdienu "garīgās" kustības, pavisam uzskatāmi parādās kā garīgu maldu, garīgas pašapmierinātības auglis - un tas nozīmē uz Dievu vērstas garīgās dzīves pilnīgu nāvi. Visas "kristīgās meditācijas" formas darbojas tīri psihiskā līmenī, un tām nav nekā kopīga ar kristīgo garīgumu. Kristīgais garīgums veidojas grūtā cīņā par mūžīgo debesu valstību, kas pilnībā iesākas tikai pēc šķiršanās no laicīgās pasaules, un patiess kristīgais cīnītājs nekad nerod atpūtu, šajā dzīvē viņam netiek nodrošināta pat mūžīgās svētlaimes priekšnojauta. Taču Austru- mu reliģijas, kas nav atklājušas debesu valstības esamību, tiecas vienīgi sasniegt psihiskus stāvokļus, kas sākas un beidzas šajā dzīvē.</w:t>
      </w:r>
    </w:p>
    <w:p>
      <w:pPr>
        <w:pStyle w:val="NoSpacing"/>
        <w:jc w:val="both"/>
        <w:rPr>
          <w:rFonts w:cs="Times New Roman"/>
          <w:lang w:val="en-US"/>
        </w:rPr>
      </w:pPr>
      <w:r>
        <w:rPr>
          <w:rFonts w:cs="Times New Roman"/>
          <w:lang w:val="lv-LV"/>
        </w:rPr>
        <w:tab/>
        <w:t xml:space="preserve">Mūsu atkrišanas laikmetā, kurai sekos Antikrista atnākša- na, uz laiku atsvabināts velns (Jn 20: 7), lai tas darītu viltus brī- numus, kurus tas nespēja darīt Kristus Baznīcas žēlastības "tūk- stoš gados" (Atkl. 20:3), un savāktu savu velnišķīgo ražu no tām dvēselēm, kuras nav pieņēmušas patieso mīlestību (2. Tes.2:10). Varam sacīt, ka Antikrista laiks patiešām ir tuvu kaut vai tāpēc, ka sātaniskā ražas ievākšana vairs nenotiek tikai starp pagānu tautām, kas nav dzirdējušas par Kristu, bet pat vēl vairāk starp "kristiešiem", kas zaudējuši kristietības garšu. </w:t>
      </w:r>
      <w:r>
        <w:rPr>
          <w:rFonts w:cs="Times New Roman"/>
          <w:lang w:val="en-US"/>
        </w:rPr>
        <w:t>Antikristam raksturīgi, ka tas sātana valstību uzdod par tādu, kas it kā nākusi no Kristus. Mūsdienu "harizmatiskā" kustība, "kristīgā meditā</w:t>
        <w:softHyphen/>
        <w:t>cija" un "jaunā reliģiskā apziņa", kurā tās ietilpst, ir nākotnes reliģijas, pēdējās cilvēces reliģijas, Antikrista reliģijas priekš- gājējas, un to galvenā "garīgā" funkcija ir padarīt kristiešiem pie- ejamu dēmonisko sākotni, kas līdz šim aprobežojās ar pagānu pasauli. Pieļauju, ka šiem "reliģiskajiem eksperimentiem" jopro- jām it bieži piemīt meklējumu un izmēģinājuma raksturs, ka ta- jos ir vismaz tikpat daudz garīgas sevis krāpšanas, cik patiesi dēmoniska iniciācijas rita. Protams, ne katrs, kam izdevusies "meditācija" vai kurš domā, ka saņēmis "Gara kristīšanu", ir iesvētīts sātana valstībā. Bettādsir šo "eksperimentu" mērķis, un iesvētīšanas metodes, bez šaubām, kļūs vēl iedarbīgākas, cilvēcei sagatavojoties tās uzņemt ar pasivitāti un atvērtību jauniem "reliģiskajiem eksperimentiem", ko iedveš šīs kustības.</w:t>
      </w:r>
    </w:p>
    <w:p>
      <w:pPr>
        <w:pStyle w:val="NoSpacing"/>
        <w:jc w:val="both"/>
        <w:rPr>
          <w:rFonts w:cs="Times New Roman"/>
          <w:lang w:val="en-US"/>
        </w:rPr>
      </w:pPr>
      <w:r>
        <w:rPr>
          <w:rFonts w:cs="Times New Roman"/>
          <w:lang w:val="en-US"/>
        </w:rPr>
        <w:tab/>
        <w:t>Kas novedis cilvēci - un īsteno "kristīgo pasauli" - līdz šim bezcerīgajam stāvoklim? Katrā ziņā tā nav atklāta sātana pie lūgšana, kas vienmēr aprobežojas ar nedaudziem cilvēkiem, drīzāk tas ir kas smalkāks, kas apzinātam ortodoksālajam kristietim izraisa bailes: tas ir Dieva žēlastības zudums, kas seko kristietības garšas zudumam.</w:t>
      </w:r>
    </w:p>
    <w:p>
      <w:pPr>
        <w:pStyle w:val="NoSpacing"/>
        <w:jc w:val="both"/>
        <w:rPr>
          <w:rFonts w:cs="Times New Roman"/>
          <w:lang w:val="en-US"/>
        </w:rPr>
      </w:pPr>
      <w:r>
        <w:rPr>
          <w:rFonts w:cs="Times New Roman"/>
          <w:lang w:val="en-US"/>
        </w:rPr>
        <w:tab/>
        <w:t>Jāsaka, ka Rietumos Dieva žēlastība zaudēta jau pirms daudziem gadsimtiem. Šodienas Romas katoļi un protestanti nepazīst Dieva žēlastību, tādēļ nav brīnums, ka viņi nespēja saskatīt tās dēmonisko viltojumu. Taču, ak vai! Viltus garīguma panākumi pat starp ortodoksālajiem kristiešiem šodien atklāj, cik lielā mērā arī viņi zaudējuši kristietības garšu un tādēļ ne- spēj atšķirt patiesu kristietību no pseidokristietības. Ortodok- sālie kristieši pārāk ilgi pieņēmuši, ka viņu Ticības nenovēr- tējamais dārgums viņiem ir nodrošināts, un nevērīgi likuši lie- tā savas mācības tīro zeltu. Cik ir tādu ortodoksālo kristiešu, kam zināmi Pareizticības garīgās dzīves pamati, kas māca, kā atšķirt patieso un viltus garīgumu, raksti, kas atspoguļo to svē- to vīriešu un sieviešu dzīvi un mācību, kuri sasnieguši ie- spējamo Dieva žēlastības mēru šajā dzīvē? Cik daudzi no vi- ņiem kā savu pieņem sv. Jāņa Pakāpnieka pamācības, sv.Makarija svētrunas, Dievbijīgo tuksneša tēvu dzīves aprakstus, "Neredzamo cīņu", sv. Kronštates Jāņa "Manu dzīvi Kristū"?</w:t>
      </w:r>
    </w:p>
    <w:p>
      <w:pPr>
        <w:pStyle w:val="NoSpacing"/>
        <w:jc w:val="both"/>
        <w:rPr>
          <w:rFonts w:cs="Times New Roman"/>
          <w:lang w:val="en-US"/>
        </w:rPr>
      </w:pPr>
      <w:r>
        <w:rPr>
          <w:rFonts w:cs="Times New Roman"/>
          <w:lang w:val="en-US"/>
        </w:rPr>
        <w:tab/>
        <w:t>Lielā ēģiptes tuksneša tēva sv. Paisija Lielā (19. jūnijs) dzīve mums sniedz satriecošu piemēru, cik viegli zaudēt Dieva žēlastī- bu. Reiz viņa māceklis devās uz kādu Ēģiptes pilsētu, lai pārdotu savus rokdarbus. Ceļā viņš satika jūdu, kas, redzēdams viņa vientiesību, sāka viņu mānīt: "Ak, mīļais, kāpēc tu tici vienkāršam, krustā sistam Cilvēkam, kurš nemaz nav gaidītais mesija? Jānāk citam mesijam, ne Viņam." Māceklis, būdams ne pārāk gudrs un vientiesīgs, sāka klausīties šajos vārdos un atļāvās sacīt: "Iespējams, ka tev taisnība." Kad viņš atgriezās tuksnesī, sv. Paisijs aizgriezās un nerunāja ar viņu ne vārda. Visbeidzot pēc mācekļa ilgas lūgšanās svētais viņam sacīja: "Kas tu tāds esi? Es tevi nepazīstu. Mans māceklis bija kristietis, kas kristīšanā saņēmis žēlastību, bet tu tāds neesi. Ja tu tiešām esi mans mā- ceklis, tad kristīšanā iegūtā žēlastība tevi ir atstājusi un kristieša tēls ir zudis." Māceklis raudādams izstāstīja viņam savu sarunu ar jūdu, uz ko svētais atbildēja: "Ak, tu samaitātais! Kas var būt ļaunāks un nekrietnāks par šādiem vārdiem, ar kuriem tu atsacī jies no Kristus un Viņa dievišķās Kristīšanas? Tagad ej un aprau- di pats sevi, jo tev nav vietas pie manis. Tavs vārds ierakstīts blakus tiem, kas atteikušies no Kristus, un kopā ar viņiem tu saņemsi tiesu un mocības." Dzirdot šo spriedumu, mācekli pārņēma dziļa nožēla, un svētais pēc viņa lūguma ieslēdzās un lūdza Kungu piedot viņa māceklim šo grēku. Kungs uzklausīja svētā lūgšanu un deva zīmi, ka Viņš piedod māceklim. Tad svētais brīdināja mācekli: "Ak, bērns, slavini un pateicies Dievam Kristum kopā ar mani, jo nešķīstais, zaimu gars tevi ir atstājis, bet tā vietā pār tevi nolaidies Svētais Gars, atgriezdams tev kristīša- nā gūto žēlastību! Un tāpēc sargā tagad sevi, lai kūtruma un vieglprātības dēļ ienaidnieks atkal nenoķer tevi savos tīklos un, krizdams grēkā, tu neiemantotu elles ugunis."</w:t>
      </w:r>
    </w:p>
    <w:p>
      <w:pPr>
        <w:pStyle w:val="NoSpacing"/>
        <w:jc w:val="both"/>
        <w:rPr>
          <w:rFonts w:cs="Times New Roman"/>
          <w:lang w:val="en-US"/>
        </w:rPr>
      </w:pPr>
      <w:r>
        <w:rPr>
          <w:rFonts w:cs="Times New Roman"/>
          <w:lang w:val="en-US"/>
        </w:rPr>
        <w:tab/>
        <w:t>Zīmīgi, ka "harizmatiskā" un "medijisma" kustība iesak- ņojusies "ekumenisko kristiešu" vidū. Ekumeniskās ķecerības raksturīga pārliecība ir šāda: ka Ortodoksālā Baznīca nav vienīgā patiesā Kristus Baznīca, ka Dieva žēlastība piemīt arī citām "kristīgajām" konfesijām un pat nekristīgajām reliģijām, ka pestīšanas šaurā taka, sekojot Ortodoksālās Baznīcas svēto tēvu mācībai, ir tikai "viens ceļš no daudziem", kas ved uz pestīšanu, un ka ticībā uz Kristu nianses ir mazsvarīgas, tāpat arī piederība kādai atsevišķai baznīcai. Ne visi Pareizticības pārstāvji ekumeniskajā kustībā tam piekrīt pilnībā (kā protestanti un Romas katoļi), bet pati viņu līdzdalība šajā kustībā, ieskaitot nemainīgi kopējo lūgšanu ar tiem, kam ir nepareizi uzskati par Kristu un Viņa Baznīcu, liecina par ķecerību - "Iespējams, ka tev taisnība", kuru pieļāva sv. Paisija samaitātais māceklis. Tik vien vajadzīgs, lai pareizticīgais kristietis zaudētu Dieva žēlastī- bu, un cik pūļu gan nebūs jāpieliek, lai to atgūtu!</w:t>
      </w:r>
    </w:p>
    <w:p>
      <w:pPr>
        <w:pStyle w:val="NoSpacing"/>
        <w:jc w:val="both"/>
        <w:rPr>
          <w:rFonts w:cs="Times New Roman"/>
          <w:lang w:val="en-US"/>
        </w:rPr>
      </w:pPr>
      <w:r>
        <w:rPr>
          <w:rFonts w:cs="Times New Roman"/>
          <w:lang w:val="en-US"/>
        </w:rPr>
        <w:tab/>
        <w:t>Cik ļoti ortodoksālajiem kristiešiem būtu jābīstas Dieva, drebot bailēs zaudēt Viņa žēlastību, kas neapšaubāmi dota vi- siem - gan tikai tiem, kas glabā patieso Ticību, dzīvo, izcīnīdami kristīgo cīņu, un tur dārgu Dieva žēlastību, kas ved uz debesīm. Un vēl piesardzīgākiem ortodoksālajiem kristiešiem jābūt šo- dien, kad viņiem visapkārt sastopama viltus kristietība ar savām "žēlastības" un "Svētā gara" izpausmēm, bagātīgi citējot Rakstus un svētos tēvus, lai tās "pierādītu"! Nav šaubu, beidzamie laiki ir tuvu, kad garīgā atkrišana būs tik izplatīta, ka pieviltu, ja iespē- jams, arī izredzētos (Mt 24:24).</w:t>
      </w:r>
    </w:p>
    <w:p>
      <w:pPr>
        <w:pStyle w:val="NoSpacing"/>
        <w:jc w:val="both"/>
        <w:rPr>
          <w:rFonts w:cs="Times New Roman"/>
          <w:lang w:val="en-US"/>
        </w:rPr>
      </w:pPr>
      <w:r>
        <w:rPr>
          <w:rFonts w:cs="Times New Roman"/>
          <w:lang w:val="en-US"/>
        </w:rPr>
        <w:tab/>
        <w:t>Modernā laikmeta viltus pravieši, to skaitā daudzi, kas oficiāli atzīti kā "pareizticīgie", vēl skaļāk sludina "Svētā Gara jaunā laikmeta", "jaunā pentekosta", "beidzamā punkta" tu- vošanos. Tieši tas patiesi ortodoksālajā pravietojumā nosaukts par Antikrista valdīšanu. Mūsu laikos, šodien, šis sātaniskais pareģojums sāk piepildīties ar dēmonisku spēku. Visa mūsdie- nu garīgā atmosfēra sāk uzlādēties ar dēmoniskās iniciācijas pieredzes spēku, kamēr "Ļaunuma mistērija" ieiet savā priekš- pēdējā stadijā un sāk pārņemt cilvēku dvēseles - patiesi, pārņemt pašu Kristus Baznīcu, ja tas iespējams.</w:t>
      </w:r>
    </w:p>
    <w:p>
      <w:pPr>
        <w:pStyle w:val="NoSpacing"/>
        <w:jc w:val="both"/>
        <w:rPr>
          <w:rFonts w:cs="Times New Roman"/>
          <w:lang w:val="en-US"/>
        </w:rPr>
      </w:pPr>
      <w:r>
        <w:rPr>
          <w:rFonts w:cs="Times New Roman"/>
          <w:lang w:val="en-US"/>
        </w:rPr>
        <w:t>Pret šo vareno "reliģisko pieredzi" īsteni ortodoksālajiem kristiešiem sevi jāapbruņo visā nopietnībā, pilnībā sākot apzinā- ties, kas ir ortodoksālā kristietība un ar ko tās mērķis atšķiras no visām citām reliģijām - kā "kristīgām", tā nekristīgām.</w:t>
      </w:r>
    </w:p>
    <w:p>
      <w:pPr>
        <w:pStyle w:val="NoSpacing"/>
        <w:jc w:val="both"/>
        <w:rPr>
          <w:rFonts w:cs="Times New Roman"/>
          <w:lang w:val="en-US"/>
        </w:rPr>
      </w:pPr>
      <w:r>
        <w:rPr>
          <w:rFonts w:cs="Times New Roman"/>
          <w:lang w:val="en-US"/>
        </w:rPr>
        <w:tab/>
        <w:t>Ortodoksālie kristieši! Turieties cieši pie žēlastības, kas jums dota. Nekad nepārvērtiet to ieradumā. Nekad nemēriet to ar tīri cilvēcisku mērauklu, negaidiet, ka tā būs loģiska vai saprotama tiem, kam nekas augstāks par cilvēcisko nav sapro- tams vai kas iedomājas Svētā Gara žēlastību saņemt kādā citā veidā, nekā mums darījusi zināmu vienīgā Kristus Baznīca. Or- todoksālā Baznīca pēc savas būtības šķiet pavisam nevietā šajos dēmoniskajos laikos, kā panīcis nicināmo un "muļķu" mazākums citveida gara iedvesmotās reliģiskās "atdzimšanas" vidū. Bet lai mums par mierinājumu kalpo zināmie mūsu Kunga Jēzus Kristus vārdi: nebīsties, tu mazais ganāmais pulciņ, jo jūsu Tēvs ir nolēmis jums piešķirt valstību (Lk 12: 32).</w:t>
      </w:r>
    </w:p>
    <w:p>
      <w:pPr>
        <w:pStyle w:val="NoSpacing"/>
        <w:jc w:val="both"/>
        <w:rPr>
          <w:rFonts w:cs="Times New Roman"/>
          <w:lang w:val="en-US"/>
        </w:rPr>
      </w:pPr>
      <w:r>
        <w:rPr>
          <w:rFonts w:cs="Times New Roman"/>
          <w:lang w:val="en-US"/>
        </w:rPr>
        <w:tab/>
        <w:t>Lai visi īstenie ortodoksālie kristieši stiprinās priekšā stāvošajai kaujai un nekad neaizmirst, ka Kristū uzvara vien- mēr ir mūsu. Viņš ir solījis, ka elles vārti neuzvarēs Viņa Baznīcu (Mt 16: 18), un izredzēto dēļ viņš saīsinās pēdējā lielā pār- baudījuma dienas (Mt 24:22). Un patiesi - ja Dievs par mums, kas būs pret mums? (Rom. 8:31) Pat izjūtot vislielākos kārdinā- jumus, mums teikts-turiet drošu prātu, es pasauli esmu uzvarējis (Jn 16:33). Dzīvosim tā, kā visu laiku īstenie kristieši ir dzīvojuši, gaidot visu lietu galu un mūsu dārgā Pestītāja atnākšanu, jo Tas, kas visu šo apliecina, saka: "Tiešām es nāku drīz." Tiešām, nāc, Kungs Jēzu (Atkl. 22:20).</w:t>
      </w:r>
    </w:p>
    <w:p>
      <w:pPr>
        <w:pStyle w:val="NoSpacing"/>
        <w:jc w:val="both"/>
        <w:rPr>
          <w:rFonts w:cs="Times New Roman"/>
          <w:lang w:val="en-US"/>
        </w:rPr>
      </w:pPr>
      <w:r>
        <w:fldChar w:fldCharType="begin"/>
      </w:r>
      <w:r>
        <w:rPr/>
        <w:instrText xml:space="preserve"> TC "Epilogs" \l 1 </w:instrText>
      </w:r>
      <w:r>
        <w:rPr/>
        <w:fldChar w:fldCharType="separate"/>
      </w:r>
      <w:r>
        <w:rPr/>
      </w:r>
      <w:r>
        <w:rPr/>
        <w:fldChar w:fldCharType="end"/>
      </w:r>
      <w:r>
        <w:rPr>
          <w:rFonts w:cs="Times New Roman"/>
          <w:lang w:val="en-US"/>
        </w:rPr>
        <w:t>Epilogs</w:t>
      </w:r>
    </w:p>
    <w:p>
      <w:pPr>
        <w:pStyle w:val="NoSpacing"/>
        <w:jc w:val="both"/>
        <w:rPr>
          <w:rFonts w:cs="Times New Roman"/>
          <w:b/>
          <w:b/>
          <w:lang w:val="en-US"/>
        </w:rPr>
      </w:pPr>
      <w:r>
        <w:rPr>
          <w:rFonts w:cs="Times New Roman"/>
          <w:b/>
          <w:lang w:val="en-US"/>
        </w:rPr>
      </w:r>
    </w:p>
    <w:p>
      <w:pPr>
        <w:pStyle w:val="NoSpacing"/>
        <w:jc w:val="both"/>
        <w:rPr>
          <w:rFonts w:cs="Times New Roman"/>
          <w:b/>
          <w:b/>
          <w:lang w:val="en-US"/>
        </w:rPr>
      </w:pPr>
      <w:r>
        <w:fldChar w:fldCharType="begin"/>
      </w:r>
      <w:r>
        <w:rPr/>
        <w:instrText xml:space="preserve"> TC "Džonstauna un 20. gs. 80. gadi" \l 2 </w:instrText>
      </w:r>
      <w:r>
        <w:rPr/>
        <w:fldChar w:fldCharType="separate"/>
      </w:r>
      <w:r>
        <w:rPr/>
      </w:r>
      <w:r>
        <w:rPr/>
        <w:fldChar w:fldCharType="end"/>
      </w:r>
      <w:r>
        <w:rPr>
          <w:rFonts w:cs="Times New Roman"/>
          <w:b/>
          <w:lang w:val="en-US"/>
        </w:rPr>
        <w:t>Džonstauna un 20. gs. 80. gadi</w:t>
      </w:r>
    </w:p>
    <w:p>
      <w:pPr>
        <w:pStyle w:val="NoSpacing"/>
        <w:jc w:val="both"/>
        <w:rPr>
          <w:rFonts w:cs="Times New Roman"/>
          <w:b/>
          <w:b/>
          <w:lang w:val="en-US"/>
        </w:rPr>
      </w:pPr>
      <w:r>
        <w:rPr>
          <w:rFonts w:cs="Times New Roman"/>
          <w:b/>
          <w:lang w:val="en-US"/>
        </w:rPr>
      </w:r>
    </w:p>
    <w:p>
      <w:pPr>
        <w:pStyle w:val="NoSpacing"/>
        <w:jc w:val="both"/>
        <w:rPr>
          <w:rFonts w:cs="Times New Roman"/>
          <w:lang w:val="en-US"/>
        </w:rPr>
      </w:pPr>
      <w:r>
        <w:rPr>
          <w:rFonts w:cs="Times New Roman"/>
          <w:lang w:val="lv-LV"/>
        </w:rPr>
        <w:tab/>
        <w:t>Š</w:t>
      </w:r>
      <w:r>
        <w:rPr>
          <w:rFonts w:cs="Times New Roman"/>
          <w:lang w:val="en-US"/>
        </w:rPr>
        <w:t>ī grāmata ar nolūku bijusi "atturīga". Mūsu nodoms bijis cik vien iespējams mierīgi un objektīvi izklāstīt nekristīgos reliģiskos priekšstatus, kas gatavo ceļu "nākotnes reliģijai". Mēs gandrīz nemaz neesam pieskārusies "šausmu stāstiem", kurus varētu citēt, runājot par dažiem grāmatā pieminētajiem kultiem: patiesiem stāstiem, kuri parāda, kas notiek ar cilvēku, kas pilnībā saistījies ar neredzamajiem dēmoniskajiem spēkiem, kļūstot par labprātīgu rīku viņu ļauno nolūku izpildē.</w:t>
      </w:r>
    </w:p>
    <w:p>
      <w:pPr>
        <w:pStyle w:val="NoSpacing"/>
        <w:jc w:val="both"/>
        <w:rPr>
          <w:rFonts w:cs="Times New Roman"/>
          <w:lang w:val="en-US"/>
        </w:rPr>
      </w:pPr>
      <w:r>
        <w:rPr>
          <w:rFonts w:cs="Times New Roman"/>
          <w:lang w:val="en-US"/>
        </w:rPr>
        <w:tab/>
        <w:t>Taču šīs grāmatas otrā izdevuma priekšvakarā visa pasaule piepeši uzzināja par vienu no šiem "šausmu stāstiem": Dien- vidamerikā, Gajanas džungļos, "Džonstaunas" marksistiski reli- ģiskajā kopienā masveida pašnāvību izdarīja Džims Džonss un vairāk nekā 900 viņa sekotāju.</w:t>
      </w:r>
    </w:p>
    <w:p>
      <w:pPr>
        <w:pStyle w:val="NoSpacing"/>
        <w:jc w:val="both"/>
        <w:rPr>
          <w:rFonts w:cs="Times New Roman"/>
          <w:lang w:val="en-US"/>
        </w:rPr>
      </w:pPr>
      <w:r>
        <w:rPr>
          <w:rFonts w:cs="Times New Roman"/>
          <w:lang w:val="en-US"/>
        </w:rPr>
        <w:tab/>
        <w:t>Nav iespējams iedomāties satriecošāku "laikmeta zīmi". Džonstauna ir nepārprotams brīdinājums un cilvēces nākotnes pravietojums.</w:t>
      </w:r>
    </w:p>
    <w:p>
      <w:pPr>
        <w:pStyle w:val="NoSpacing"/>
        <w:jc w:val="both"/>
        <w:rPr>
          <w:rFonts w:cs="Times New Roman"/>
          <w:lang w:val="en-US"/>
        </w:rPr>
      </w:pPr>
      <w:r>
        <w:rPr>
          <w:rFonts w:cs="Times New Roman"/>
          <w:lang w:val="en-US"/>
        </w:rPr>
        <w:tab/>
        <w:t>Saprotams, laicīgā prese īsti nezināja, ko domāt par šo atbaido- šo notikumu. Daļa ārzemju preses to pieņēma par vēl vienu ame- rikāņu vardarbības un ekstrēmisma piemēru. Amerikas prese tēloja Džimu Džonsu par "trako" un pašu notikumu atainoja kā "kultu" ļaunās ietekmes rezultātu. Godīgākie un jūtīgākie žurnālisti atzi- na, ka viņus mulsinājuši parādības milzīgie apmēri un groteskums.</w:t>
      </w:r>
    </w:p>
    <w:p>
      <w:pPr>
        <w:pStyle w:val="NoSpacing"/>
        <w:jc w:val="both"/>
        <w:rPr>
          <w:rFonts w:cs="Times New Roman"/>
          <w:lang w:val="en-US"/>
        </w:rPr>
      </w:pPr>
      <w:r>
        <w:rPr>
          <w:rFonts w:cs="Times New Roman"/>
          <w:lang w:val="en-US"/>
        </w:rPr>
        <w:tab/>
        <w:t>Tikai daži saskatīja Džonstaunas notikumā autentisku mūsu laiku zīmi, kas atklāj mūsdienu cilvēces stāvokli, un daudz kas liecina par šī viedokļa patiesumu.</w:t>
      </w:r>
    </w:p>
    <w:p>
      <w:pPr>
        <w:pStyle w:val="NoSpacing"/>
        <w:jc w:val="both"/>
        <w:rPr>
          <w:rFonts w:cs="Times New Roman"/>
          <w:lang w:val="en-US"/>
        </w:rPr>
      </w:pPr>
      <w:r>
        <w:rPr>
          <w:rFonts w:cs="Times New Roman"/>
          <w:lang w:val="en-US"/>
        </w:rPr>
        <w:t>Pats Džims Džonss neapšaubāmi bija saskarē ar šodienas reliģiski politiskās dzīves galvenajiem virzieniem. Savā reliģiskajā pagātnē, būdams "pravietis" un "dziednieks", kas spējīgs valdzināt un aizraut zināmu nestabilu, "meklējošu" mūsdienu cilvēku daļu (pārsvarā zemāko kārtu melnos pilsētu iedzīvotājus), viņš ieņēma respektējamu vietu Amerikas reliģiskajā spektrā, kas mūsu iecietīgākajos laikos liekas pieņemamāka nekā viņa iepriekšējās paaudzes elks "Dievišķais tēvs". Džonsa neskaitāmie "labie darbi" un negaidīti dāsnās veltes trūkumcietējiem padarīja viņu par "liberālās" kristietības nozīmīgāko pārstāvi un pievērsa viņam Kalifornijas liberālo politisko aprindu uzmanību. Džonsa ietekme Kalifornijā pieauga ar katru gadu. Viņa personas apbrīnotāju vidū bija Sanfrancisko mērs, Kalifornijas gubernators un Savienoto Valstu prezidenta sieva. Marksistiski politiskā filozofija un kopiena Gajanā ierindoja Džonsu starp vērā ņemamiem politiskajiem avangardistiem. Uz Kalifornijas vicegubernatoru, kas tika personīgi pārbaudījis stāvokli Džonstaunā, tā atstāja patīkamu iespaidu, tāpat uz citiem novērotājiem no ārienes. Lai gan pēdējā laikā, it īpaši pēdējā gada vai divu laikā, pienāca sūdzības par Džonsa reizēm vardarbīgo komūnas pārvaldīšanas veidu, tas nepārsniedza liberālo Rietumu pieļautās robežas attiecībā uz mūsdienu komunistiskajām valdībām, kuras nekrīt īpašā nežēlastībā, pat likvidējot dažus simtus, tūkstošus vai miljonus citādi domājošo.</w:t>
      </w:r>
    </w:p>
    <w:p>
      <w:pPr>
        <w:pStyle w:val="NoSpacing"/>
        <w:jc w:val="both"/>
        <w:rPr>
          <w:rFonts w:cs="Times New Roman"/>
          <w:lang w:val="en-US"/>
        </w:rPr>
      </w:pPr>
      <w:r>
        <w:rPr>
          <w:rFonts w:cs="Times New Roman"/>
          <w:lang w:val="en-US"/>
        </w:rPr>
        <w:tab/>
        <w:t>Džonstauna bija caurcaurēm "moderns", caurcaurēm mūs- dienīgs eksperiments; tomēr kāda bija tās neaizmirstamā gala nozīme?</w:t>
      </w:r>
    </w:p>
    <w:p>
      <w:pPr>
        <w:pStyle w:val="NoSpacing"/>
        <w:jc w:val="both"/>
        <w:rPr>
          <w:rFonts w:cs="Times New Roman"/>
          <w:lang w:val="en-US"/>
        </w:rPr>
      </w:pPr>
      <w:r>
        <w:rPr>
          <w:rFonts w:cs="Times New Roman"/>
          <w:lang w:val="en-US"/>
        </w:rPr>
        <w:tab/>
        <w:t>Garā vistuvāk Džonstaunas traģēdijai ir kāda mūsdienu parādība, kas no pirmā acu uzmetiena, šķiet, ar to nav nekādi saistīta: Kambodžas komunistiskās valdības ātrā un zvēriskā apmēram divu miljonu nevainīgu cilvēku - vienas ceturtās daļas vai vairāk no visa Kambodžas iedzīvotāju skaita - iznīcināšana cilvēces-gaišās nākotnes vārdā. Šis "revolucionārais genocīds", iespējams, visaukstasinīgākais un cietsirdīgākais pat asiņainajā 20. gadsimtā, ir tieša paralēle "revolucionārajai pašnāvībai"</w:t>
      </w:r>
      <w:r>
        <w:rPr>
          <w:rFonts w:cs="Times New Roman"/>
          <w:lang w:val="lv-LV"/>
        </w:rPr>
        <w:t xml:space="preserve"> </w:t>
      </w:r>
      <w:r>
        <w:rPr>
          <w:rFonts w:cs="Times New Roman"/>
          <w:i/>
          <w:iCs/>
          <w:color w:val="666666"/>
          <w:lang w:val="lv-LV"/>
        </w:rPr>
        <w:t>[</w:t>
      </w:r>
      <w:r>
        <w:rPr>
          <w:rFonts w:cs="Times New Roman"/>
          <w:i/>
          <w:iCs/>
          <w:color w:val="666666"/>
          <w:lang w:val="en-US"/>
        </w:rPr>
        <w:t xml:space="preserve">Šo nosaukumu tai piešķīris pats Džonss un fanātiķi, kas palīdzēja to sagatavot Sk. žurnālu Time, 197Š, Dec. 4, p. 20.] </w:t>
      </w:r>
      <w:r>
        <w:rPr>
          <w:rFonts w:cs="Times New Roman"/>
          <w:lang w:val="en-US"/>
        </w:rPr>
        <w:t>Džonstaunā: abos gadījumos masveida nāves absolūtās šausmas tiek attaisnotas ar nepieciešamību bruģēt ceļu uz ideālo nākotni, ko komunisms solījis "attīrītajai" cilvēcei. Šie divi notikumi iezīmē jaunu posmu "Gulaga arhipelāga" vēsturē - necilvēcīgo koncentrācijas nometņu ķēdes vēsturē, kuras ateisms ir izveidojis, lai pārveidotu cilvēci un likvidētu kristietību.</w:t>
      </w:r>
    </w:p>
    <w:p>
      <w:pPr>
        <w:pStyle w:val="NoSpacing"/>
        <w:jc w:val="both"/>
        <w:rPr>
          <w:rFonts w:cs="Times New Roman"/>
          <w:lang w:val="en-US"/>
        </w:rPr>
      </w:pPr>
      <w:r>
        <w:rPr>
          <w:rFonts w:cs="Times New Roman"/>
          <w:lang w:val="en-US"/>
        </w:rPr>
        <w:tab/>
        <w:t xml:space="preserve">Džonstauna vēlreiz ar neticamu precizitāti pierāda Dosto- jevska 19. gs. noteiktās revolucionārā prāta diagnozes pareizību: galvenā persona viņa romānā "Velni" (precīzāk - Dēmoni) ir Kirillovs, kurš tic, ka galējā rīcība, kas pierāda, ka viņš kļuvis par Dievu, ir tieši pašnāvība. Protams, "normāli" cilvēki nespēj saprast šādu loģiku, taču vēsturi reti kad veido "normāli" cilvēki, un 20. gadsimts par excellence ir kļuvis par "revolucionārās loģikas" triumfa gadsimtu. Pēc šīs loģikas rīkojas cilvēki, kas kļuvuši tik "moderni", ka noliedz pagātnes vērtības un it īpaši kristietības patiesību. Tiem, kas tic šai "loģikai", Džonstaunas pašnāvības nozīmē lielu revolucionāru aktu, kas "pierāda", ka Dieva nav, un norāda uz pasaules totalitārās valdības tuvumu, kuras "pravietis" gribēja būt Džonss. Vienīgo nožēlu šā akta sakarā, kas raksturīga šādiem prātiem, izteica kāds Džonstaunas iedzīvotājs, kura pirmsnāves zīmīti atrada uz Džonsa ķermeņa: "Tētiņ, es nesaskatu izeju - es piekrītu tavam lēmumam - vienīgi baidos, ka bez tevis pasaule nenonāks līdz komunismam."0 Visi Džonstaunas kopienas līdzekļi (kādi septiņi miljoni dolāru) tika novēlēti PSRS komunistiskajai partijai (The AJew York Times, 1978, Dec. 18y </w:t>
      </w:r>
      <w:r>
        <w:rPr>
          <w:rFonts w:cs="Times New Roman"/>
        </w:rPr>
        <w:t>р</w:t>
      </w:r>
      <w:r>
        <w:rPr>
          <w:rFonts w:cs="Times New Roman"/>
          <w:lang w:val="en-US"/>
        </w:rPr>
        <w:t>. 1).</w:t>
      </w:r>
    </w:p>
    <w:p>
      <w:pPr>
        <w:pStyle w:val="NoSpacing"/>
        <w:jc w:val="both"/>
        <w:rPr>
          <w:rFonts w:cs="Times New Roman"/>
          <w:lang w:val="en-US"/>
        </w:rPr>
      </w:pPr>
      <w:r>
        <w:rPr>
          <w:rFonts w:cs="Times New Roman"/>
          <w:lang w:val="en-US"/>
        </w:rPr>
        <w:tab/>
        <w:t>Džonstauna nebija atsevišķs "ārprātīgā" darbs. Notikums skar mūs visus, kas dzīvojam šajos laikos. To, rakstot par Džonsu, nojautis kāds žurnālists (kurš Džonsu pazinis personīgi): "Viņa gandrīz reliģiskais un noteikti mistiskais spēks, kura ļaunums dziļi apslēpts, savā ziņā uzskatāms par atslēgu tai mistērijai, kāda ir 20. gs. 70. gadi" (Herb Caen, in The Suicide Cult, p. 192).</w:t>
      </w:r>
    </w:p>
    <w:p>
      <w:pPr>
        <w:pStyle w:val="NoSpacing"/>
        <w:jc w:val="both"/>
        <w:rPr>
          <w:rFonts w:cs="Times New Roman"/>
          <w:lang w:val="en-US"/>
        </w:rPr>
      </w:pPr>
      <w:r>
        <w:rPr>
          <w:rFonts w:cs="Times New Roman"/>
          <w:lang w:val="en-US"/>
        </w:rPr>
        <w:tab/>
      </w:r>
      <w:r>
        <w:rPr>
          <w:rFonts w:cs="Times New Roman"/>
          <w:lang w:val="lv-LV"/>
        </w:rPr>
        <w:t>Š</w:t>
      </w:r>
      <w:r>
        <w:rPr>
          <w:rFonts w:cs="Times New Roman"/>
          <w:lang w:val="en-US"/>
        </w:rPr>
        <w:t xml:space="preserve">ī mistiskā spēka avots nav tālu jāmeklē. "Tautu tempļa" reliģijai nebija pat attālas līdzības ar kristietību Qai gan tās 'dibinātājs Džims Džonss bija "Kristus mācekļu" ordinēts garīdz- nieks). Tai jāpateicas Džonsa piecdesmito gadu spirituālistiskajai pieredzei, kad veidojās vina pasaules uzskats. Viņš ne tikai apgalvoja, ka esot Jēzus, Būdas un Ļeņina "reinkarnācija", bet atklāti paziņoja, ka esot "orākuls vai medijs starp garīgo esa- mību no citas galaktikas" </w:t>
      </w:r>
      <w:r>
        <w:rPr>
          <w:rFonts w:cs="Times New Roman"/>
          <w:i/>
          <w:iCs/>
          <w:color w:val="666666"/>
          <w:lang w:val="lv-LV"/>
        </w:rPr>
        <w:t>[</w:t>
      </w:r>
      <w:r>
        <w:rPr>
          <w:rFonts w:cs="Times New Roman"/>
          <w:i/>
          <w:iCs/>
          <w:color w:val="666666"/>
          <w:lang w:val="en-US"/>
        </w:rPr>
        <w:t>NeilDuddy,MarkAlbrecht. "QuestioningJonestown",periodiskajā izdevumā Radix, Berkeley, Ca.f 1979Jan.-Feb.,p. 15.]</w:t>
      </w:r>
      <w:r>
        <w:rPr>
          <w:rFonts w:cs="Times New Roman"/>
          <w:lang w:val="en-US"/>
        </w:rPr>
        <w:t>. Citiem vārdiem, viņš sevi pilnī- bā atdeva ļauno garu varā, kas neapšaubāmi iedvesmoja beidzamo "loģiskā" ārprāta aktu. Džonstauna nav izprotama šķirti no dēmoniskas iedvesmas un iedarbības. Lūk, kādēļ tā nav saprotama laicīgajiem žurnālistiem.</w:t>
      </w:r>
    </w:p>
    <w:p>
      <w:pPr>
        <w:pStyle w:val="NoSpacing"/>
        <w:jc w:val="both"/>
        <w:rPr>
          <w:rFonts w:cs="Times New Roman"/>
          <w:lang w:val="en-US"/>
        </w:rPr>
      </w:pPr>
      <w:r>
        <w:rPr>
          <w:rFonts w:cs="Times New Roman"/>
          <w:lang w:val="en-US"/>
        </w:rPr>
        <w:tab/>
        <w:t>Ļoti iespējams, ka Džonstauna ir daudz lielāka ļaunuma sākums, kas vēl nāks 80. gados, par ko vienīgi kristieši ar dziļāko un skaidrāko ticību uzdrošinās iedomāties. Ne tikai politika kļūst "reliģiska" (jo masu slepkavības Kambodžā tika rīkotas ar "reliģisku", tas ir, dēmonisku degsmi) vai reliģijakļūst "politiska" (Džonstaunas gadījumā). Tādas lietas notikušas arī agrāk. Bet pilnīgi iespējams, ka konkrētos vēsturiskos notikumos kļūstam par lieciniekiem īpašam reliģijas un politikas sajaukumam, kas šķiet nepieciešams pēdējā cilvēces reliģiski politiskā līdera Antikrista fanātiskajiem piekritējiem. Var droši apgalvot, ka šis gars zināmā mērā cauraudis jau agrākos 20. gadsimta totalitāros režīmus, bet dedzības un padevības intensitāte, kas nepieciešama masu pašnāvībai (pretstatā masu slepkavībām, kas mūsu gadsimtā notikušas daudzreiz), padara Džonstaunu par robežzīmi ceļā uz moderno laiku tuvojošos kulmināciju.</w:t>
      </w:r>
    </w:p>
    <w:p>
      <w:pPr>
        <w:pStyle w:val="NoSpacing"/>
        <w:jc w:val="both"/>
        <w:rPr>
          <w:rFonts w:cs="Times New Roman"/>
          <w:lang w:val="en-US"/>
        </w:rPr>
      </w:pPr>
      <w:r>
        <w:rPr>
          <w:rFonts w:cs="Times New Roman"/>
          <w:lang w:val="en-US"/>
        </w:rPr>
        <w:tab/>
        <w:t>Šķiet, ka sātans tagad atklāti ienāk cilvēces vēsturē. Tuvākie gadi nākotnē solās būt šausmīgāki, nekā kāds to tagad spēj iedomāties. Šī viena sātana iedvestas enerģijas eksplozija gandrīz 1000 cilvēku noveda līdz revolucionārai pašnāvībai. Ko lai saka par daudziem citiem sātaniskās enerģijas anklāviem, no kuriem daži ir daudz varenāki nekā šī niecīgā kustība un kas vēl nav izpaudušies?</w:t>
      </w:r>
    </w:p>
    <w:p>
      <w:pPr>
        <w:pStyle w:val="NoSpacing"/>
        <w:jc w:val="both"/>
        <w:rPr>
          <w:rFonts w:cs="Times New Roman"/>
          <w:lang w:val="en-US"/>
        </w:rPr>
      </w:pPr>
      <w:r>
        <w:rPr>
          <w:rFonts w:cs="Times New Roman"/>
          <w:lang w:val="en-US"/>
        </w:rPr>
        <w:t>Pietiek uzlūkot mūsdienu pasaules reliģisko stāvokli reālistiski, lai katru nopietnu ortodoksālo kristieti pārņemtu bailes un drebēšana par savu paša pestīšanu. Priekšā gaida milzīgi kārdinājumi un pārbaudījumi: "Jo tad būs tādas lielas bēdas, kādas nav bijušas no pasaules iesākuma līdz šim laikam un kādas arī vairs nebūs" (Mt24:21). Daži pārbaudījumi nāks no patīkamo kārdinājumu puses, no "zīmēm un viltus brīnumiem", kurus sākam skatīt jau tagād. Citi nāks no nežēlīga un atklāta ļaunuma, kas jau redzams Džonstaunā, Kambodžā un Gulaga arhipelāgā. Tie, kas vēlas būt īsteni kristieši šajās baismīgajās dienās, lai labāk sākliopietni uzlūkot savu ticību un mācās, kas ir patiesa kristietība, lai mācās lūgt Dievu garā un patiesībā, mācās saprast, kas ir Kristus, kurā vienīgajā mēs radīsim pestīšanu.</w:t>
      </w:r>
    </w:p>
    <w:p>
      <w:pPr>
        <w:pStyle w:val="NoSpacing"/>
        <w:jc w:val="both"/>
        <w:rPr>
          <w:rFonts w:cs="Times New Roman"/>
          <w:lang w:val="en-US"/>
        </w:rPr>
      </w:pPr>
      <w:r>
        <w:rPr>
          <w:rFonts w:cs="Times New Roman"/>
          <w:lang w:val="en-US"/>
        </w:rPr>
      </w:r>
    </w:p>
    <w:sdt>
      <w:sdtPr>
        <w:docPartObj>
          <w:docPartGallery w:val="Table of Contents"/>
          <w:docPartUnique w:val="true"/>
        </w:docPartObj>
      </w:sdtPr>
      <w:sdtContent>
        <w:p>
          <w:pPr>
            <w:pStyle w:val="NoSpacing"/>
            <w:tabs>
              <w:tab w:val="clear" w:pos="709"/>
              <w:tab w:val="right" w:pos="9689" w:leader="dot"/>
            </w:tabs>
            <w:jc w:val="both"/>
            <w:rPr>
              <w:rFonts w:cs="Times New Roman"/>
              <w:lang w:val="en-US"/>
            </w:rPr>
          </w:pPr>
          <w:r>
            <w:fldChar w:fldCharType="begin"/>
          </w:r>
          <w:r>
            <w:rPr>
              <w:rFonts w:cs="Times New Roman"/>
              <w:lang w:val="en-US"/>
            </w:rPr>
            <w:instrText xml:space="preserve"> TOC \o "1-9" \l 1-9 </w:instrText>
          </w:r>
          <w:r>
            <w:rPr>
              <w:rFonts w:cs="Times New Roman"/>
              <w:lang w:val="en-US"/>
            </w:rPr>
            <w:fldChar w:fldCharType="separate"/>
          </w:r>
          <w:r>
            <w:rPr>
              <w:rFonts w:cs="Times New Roman"/>
              <w:lang w:val="en-US"/>
            </w:rPr>
            <w:t>SATURS</w:t>
          </w:r>
        </w:p>
        <w:p>
          <w:pPr>
            <w:pStyle w:val="NoSpacing"/>
            <w:tabs>
              <w:tab w:val="clear" w:pos="709"/>
              <w:tab w:val="right" w:pos="9689" w:leader="dot"/>
            </w:tabs>
            <w:jc w:val="both"/>
            <w:rPr>
              <w:rFonts w:cs="Times New Roman"/>
              <w:lang w:val="en-US"/>
            </w:rPr>
          </w:pPr>
          <w:r>
            <w:rPr>
              <w:rFonts w:cs="Times New Roman"/>
              <w:lang w:val="en-US"/>
            </w:rPr>
            <w:t>Priekšvārds jaunajam izdevumam</w:t>
            <w:tab/>
            <w:t>1</w:t>
          </w:r>
        </w:p>
        <w:p>
          <w:pPr>
            <w:pStyle w:val="NoSpacing"/>
            <w:tabs>
              <w:tab w:val="clear" w:pos="709"/>
              <w:tab w:val="right" w:pos="9689" w:leader="dot"/>
            </w:tabs>
            <w:jc w:val="both"/>
            <w:rPr>
              <w:rFonts w:cs="Times New Roman"/>
              <w:lang w:val="en-US"/>
            </w:rPr>
          </w:pPr>
          <w:r>
            <w:rPr>
              <w:rFonts w:cs="Times New Roman"/>
              <w:lang w:val="en-US"/>
            </w:rPr>
            <w:t>Priekšvārds</w:t>
            <w:tab/>
            <w:t>4</w:t>
          </w:r>
        </w:p>
        <w:p>
          <w:pPr>
            <w:pStyle w:val="NoSpacing"/>
            <w:tabs>
              <w:tab w:val="clear" w:pos="709"/>
              <w:tab w:val="right" w:pos="9689" w:leader="dot"/>
            </w:tabs>
            <w:jc w:val="both"/>
            <w:rPr>
              <w:rFonts w:cs="Times New Roman"/>
              <w:lang w:val="en-US"/>
            </w:rPr>
          </w:pPr>
          <w:r>
            <w:rPr>
              <w:rFonts w:cs="Times New Roman"/>
              <w:lang w:val="en-US"/>
            </w:rPr>
            <w:t>IEVADS</w:t>
            <w:tab/>
            <w:t>6</w:t>
          </w:r>
        </w:p>
        <w:p>
          <w:pPr>
            <w:pStyle w:val="NoSpacing"/>
            <w:tabs>
              <w:tab w:val="clear" w:pos="709"/>
              <w:tab w:val="right" w:pos="9689" w:leader="dot"/>
            </w:tabs>
            <w:jc w:val="both"/>
            <w:rPr>
              <w:rFonts w:cs="Times New Roman"/>
              <w:lang w:val="en-US"/>
            </w:rPr>
          </w:pPr>
          <w:r>
            <w:rPr>
              <w:rFonts w:cs="Times New Roman"/>
              <w:lang w:val="en-US"/>
            </w:rPr>
            <w:t>1. "Dialogs ar nekristīgajām reliģijām"</w:t>
            <w:tab/>
            <w:t>6</w:t>
          </w:r>
        </w:p>
        <w:p>
          <w:pPr>
            <w:pStyle w:val="NoSpacing"/>
            <w:tabs>
              <w:tab w:val="clear" w:pos="709"/>
              <w:tab w:val="right" w:pos="9689" w:leader="dot"/>
            </w:tabs>
            <w:jc w:val="both"/>
            <w:rPr>
              <w:rFonts w:cs="Times New Roman"/>
              <w:lang w:val="en-US"/>
            </w:rPr>
          </w:pPr>
          <w:r>
            <w:rPr>
              <w:rFonts w:cs="Times New Roman"/>
              <w:lang w:val="en-US"/>
            </w:rPr>
            <w:t>2. "Kristīgais" un nekristīgais ekumenisms</w:t>
            <w:tab/>
            <w:t>9</w:t>
          </w:r>
        </w:p>
        <w:p>
          <w:pPr>
            <w:pStyle w:val="NoSpacing"/>
            <w:tabs>
              <w:tab w:val="clear" w:pos="709"/>
              <w:tab w:val="right" w:pos="9689" w:leader="dot"/>
            </w:tabs>
            <w:jc w:val="both"/>
            <w:rPr>
              <w:rFonts w:cs="Times New Roman"/>
              <w:lang w:val="en-US"/>
            </w:rPr>
          </w:pPr>
          <w:r>
            <w:rPr>
              <w:rFonts w:cs="Times New Roman"/>
              <w:lang w:val="en-US"/>
            </w:rPr>
            <w:t>3. "Svētā Gara jaunais laikmets"</w:t>
            <w:tab/>
            <w:t>10</w:t>
          </w:r>
        </w:p>
        <w:p>
          <w:pPr>
            <w:pStyle w:val="NoSpacing"/>
            <w:tabs>
              <w:tab w:val="clear" w:pos="709"/>
              <w:tab w:val="right" w:pos="9689" w:leader="dot"/>
            </w:tabs>
            <w:jc w:val="both"/>
            <w:rPr>
              <w:rFonts w:cs="Times New Roman"/>
              <w:lang w:val="en-US"/>
            </w:rPr>
          </w:pPr>
          <w:r>
            <w:rPr>
              <w:rFonts w:cs="Times New Roman"/>
              <w:lang w:val="en-US"/>
            </w:rPr>
            <w:t>4. Jums piedāvātā grāmata</w:t>
            <w:tab/>
            <w:t>10</w:t>
          </w:r>
        </w:p>
        <w:p>
          <w:pPr>
            <w:pStyle w:val="NoSpacing"/>
            <w:tabs>
              <w:tab w:val="clear" w:pos="709"/>
              <w:tab w:val="right" w:pos="9689" w:leader="dot"/>
            </w:tabs>
            <w:jc w:val="both"/>
            <w:rPr>
              <w:rFonts w:cs="Times New Roman"/>
              <w:lang w:val="en-US"/>
            </w:rPr>
          </w:pPr>
          <w:r>
            <w:rPr>
              <w:rFonts w:cs="Times New Roman"/>
              <w:lang w:val="en-US"/>
            </w:rPr>
            <w:t>I. "MONOTEISTISKĀS" RELIĢIJAS</w:t>
            <w:tab/>
            <w:t>12</w:t>
          </w:r>
        </w:p>
        <w:p>
          <w:pPr>
            <w:pStyle w:val="NoSpacing"/>
            <w:tabs>
              <w:tab w:val="clear" w:pos="709"/>
              <w:tab w:val="right" w:pos="9689" w:leader="dot"/>
            </w:tabs>
            <w:jc w:val="both"/>
            <w:rPr>
              <w:rFonts w:cs="Times New Roman"/>
              <w:lang w:val="en-US"/>
            </w:rPr>
          </w:pPr>
          <w:r>
            <w:rPr>
              <w:rFonts w:cs="Times New Roman"/>
              <w:lang w:val="en-US"/>
            </w:rPr>
            <w:t>Vai mums un nekristiešiem ir viens un tas pats Dievs?</w:t>
            <w:tab/>
            <w:t>12</w:t>
          </w:r>
        </w:p>
        <w:p>
          <w:pPr>
            <w:pStyle w:val="NoSpacing"/>
            <w:tabs>
              <w:tab w:val="clear" w:pos="709"/>
              <w:tab w:val="right" w:pos="9689" w:leader="dot"/>
            </w:tabs>
            <w:jc w:val="both"/>
            <w:rPr>
              <w:rFonts w:cs="Times New Roman"/>
              <w:lang w:val="en-US"/>
            </w:rPr>
          </w:pPr>
          <w:r>
            <w:rPr>
              <w:rFonts w:cs="Times New Roman"/>
              <w:lang w:val="en-US"/>
            </w:rPr>
            <w:t>II. PAGĀNU DIEVU SPĒKS</w:t>
            <w:tab/>
            <w:t>15</w:t>
          </w:r>
        </w:p>
        <w:p>
          <w:pPr>
            <w:pStyle w:val="NoSpacing"/>
            <w:tabs>
              <w:tab w:val="clear" w:pos="709"/>
              <w:tab w:val="right" w:pos="9689" w:leader="dot"/>
            </w:tabs>
            <w:jc w:val="both"/>
            <w:rPr>
              <w:rFonts w:cs="Times New Roman"/>
              <w:lang w:val="en-US"/>
            </w:rPr>
          </w:pPr>
          <w:r>
            <w:rPr>
              <w:rFonts w:cs="Times New Roman"/>
              <w:lang w:val="en-US"/>
            </w:rPr>
            <w:t>Hinduisma uzbrukums kristietībai</w:t>
            <w:tab/>
            <w:t>15</w:t>
          </w:r>
        </w:p>
        <w:p>
          <w:pPr>
            <w:pStyle w:val="NoSpacing"/>
            <w:tabs>
              <w:tab w:val="clear" w:pos="709"/>
              <w:tab w:val="right" w:pos="9689" w:leader="dot"/>
            </w:tabs>
            <w:jc w:val="both"/>
            <w:rPr>
              <w:rFonts w:cs="Times New Roman"/>
              <w:lang w:val="en-US"/>
            </w:rPr>
          </w:pPr>
          <w:r>
            <w:rPr>
              <w:rFonts w:cs="Times New Roman"/>
              <w:lang w:val="en-US"/>
            </w:rPr>
            <w:t>1. Hinduisma pievilcība</w:t>
            <w:tab/>
            <w:t>15</w:t>
          </w:r>
        </w:p>
        <w:p>
          <w:pPr>
            <w:pStyle w:val="NoSpacing"/>
            <w:tabs>
              <w:tab w:val="clear" w:pos="709"/>
              <w:tab w:val="right" w:pos="9689" w:leader="dot"/>
            </w:tabs>
            <w:jc w:val="both"/>
            <w:rPr>
              <w:rFonts w:cs="Times New Roman"/>
              <w:lang w:val="en-US"/>
            </w:rPr>
          </w:pPr>
          <w:r>
            <w:rPr>
              <w:rFonts w:cs="Times New Roman"/>
              <w:lang w:val="en-US"/>
            </w:rPr>
            <w:t>2. Dogmatiskais karš</w:t>
            <w:tab/>
            <w:t>17</w:t>
          </w:r>
        </w:p>
        <w:p>
          <w:pPr>
            <w:pStyle w:val="NoSpacing"/>
            <w:tabs>
              <w:tab w:val="clear" w:pos="709"/>
              <w:tab w:val="right" w:pos="9689" w:leader="dot"/>
            </w:tabs>
            <w:jc w:val="both"/>
            <w:rPr>
              <w:rFonts w:cs="Times New Roman"/>
              <w:lang w:val="en-US"/>
            </w:rPr>
          </w:pPr>
          <w:r>
            <w:rPr>
              <w:rFonts w:cs="Times New Roman"/>
              <w:lang w:val="en-US"/>
            </w:rPr>
            <w:t>3. Hinduistu svētās vietas un paražas</w:t>
            <w:tab/>
            <w:t>18</w:t>
          </w:r>
        </w:p>
        <w:p>
          <w:pPr>
            <w:pStyle w:val="NoSpacing"/>
            <w:tabs>
              <w:tab w:val="clear" w:pos="709"/>
              <w:tab w:val="right" w:pos="9689" w:leader="dot"/>
            </w:tabs>
            <w:jc w:val="both"/>
            <w:rPr>
              <w:rFonts w:cs="Times New Roman"/>
              <w:lang w:val="en-US"/>
            </w:rPr>
          </w:pPr>
          <w:r>
            <w:rPr>
              <w:rFonts w:cs="Times New Roman"/>
              <w:lang w:val="en-US"/>
            </w:rPr>
            <w:t>4. Rietumu evaņģelizācijā</w:t>
            <w:tab/>
            <w:t>20</w:t>
          </w:r>
        </w:p>
        <w:p>
          <w:pPr>
            <w:pStyle w:val="NoSpacing"/>
            <w:tabs>
              <w:tab w:val="clear" w:pos="709"/>
              <w:tab w:val="right" w:pos="9689" w:leader="dot"/>
            </w:tabs>
            <w:jc w:val="both"/>
            <w:rPr>
              <w:rFonts w:cs="Times New Roman"/>
              <w:lang w:val="en-US"/>
            </w:rPr>
          </w:pPr>
          <w:r>
            <w:rPr>
              <w:rFonts w:cs="Times New Roman"/>
              <w:lang w:val="en-US"/>
            </w:rPr>
            <w:t>5. Hinduisma mērķis: universālā reliģija</w:t>
            <w:tab/>
            <w:t>22</w:t>
          </w:r>
        </w:p>
        <w:p>
          <w:pPr>
            <w:pStyle w:val="NoSpacing"/>
            <w:tabs>
              <w:tab w:val="clear" w:pos="709"/>
              <w:tab w:val="right" w:pos="9689" w:leader="dot"/>
            </w:tabs>
            <w:jc w:val="both"/>
            <w:rPr>
              <w:rFonts w:cs="Times New Roman"/>
              <w:lang w:val="en-US"/>
            </w:rPr>
          </w:pPr>
          <w:r>
            <w:rPr>
              <w:rFonts w:cs="Times New Roman"/>
              <w:lang w:val="en-US"/>
            </w:rPr>
            <w:t>III. FAĶĪRA "BRĪNUMS"</w:t>
            <w:tab/>
            <w:t>24</w:t>
          </w:r>
        </w:p>
        <w:p>
          <w:pPr>
            <w:pStyle w:val="NoSpacing"/>
            <w:tabs>
              <w:tab w:val="clear" w:pos="709"/>
              <w:tab w:val="right" w:pos="9689" w:leader="dot"/>
            </w:tabs>
            <w:jc w:val="both"/>
            <w:rPr>
              <w:rFonts w:cs="Times New Roman"/>
              <w:lang w:val="en-US"/>
            </w:rPr>
          </w:pPr>
          <w:r>
            <w:rPr>
              <w:rFonts w:cs="Times New Roman"/>
              <w:lang w:val="en-US"/>
            </w:rPr>
            <w:t>Un Jēzus lūgšana</w:t>
            <w:tab/>
            <w:t>24</w:t>
          </w:r>
        </w:p>
        <w:p>
          <w:pPr>
            <w:pStyle w:val="NoSpacing"/>
            <w:tabs>
              <w:tab w:val="clear" w:pos="709"/>
              <w:tab w:val="right" w:pos="9689" w:leader="dot"/>
            </w:tabs>
            <w:jc w:val="both"/>
            <w:rPr>
              <w:rFonts w:cs="Times New Roman"/>
              <w:lang w:val="en-US"/>
            </w:rPr>
          </w:pPr>
          <w:r>
            <w:rPr>
              <w:rFonts w:cs="Times New Roman"/>
              <w:lang w:val="en-US"/>
            </w:rPr>
            <w:t>IV. AUSTRUMU MEDITĀCIJAS UZBRUKUMS KRISTIETĪBAI</w:t>
            <w:tab/>
            <w:t>26</w:t>
          </w:r>
        </w:p>
        <w:p>
          <w:pPr>
            <w:pStyle w:val="NoSpacing"/>
            <w:tabs>
              <w:tab w:val="clear" w:pos="709"/>
              <w:tab w:val="right" w:pos="9689" w:leader="dot"/>
            </w:tabs>
            <w:jc w:val="both"/>
            <w:rPr>
              <w:rFonts w:cs="Times New Roman"/>
              <w:lang w:val="en-US"/>
            </w:rPr>
          </w:pPr>
          <w:r>
            <w:rPr>
              <w:rFonts w:cs="Times New Roman"/>
              <w:lang w:val="en-US"/>
            </w:rPr>
            <w:t>1. "Kristīgā joga"</w:t>
            <w:tab/>
            <w:t>26</w:t>
          </w:r>
        </w:p>
        <w:p>
          <w:pPr>
            <w:pStyle w:val="NoSpacing"/>
            <w:tabs>
              <w:tab w:val="clear" w:pos="709"/>
              <w:tab w:val="right" w:pos="9689" w:leader="dot"/>
            </w:tabs>
            <w:jc w:val="both"/>
            <w:rPr>
              <w:rFonts w:cs="Times New Roman"/>
              <w:lang w:val="en-US"/>
            </w:rPr>
          </w:pPr>
          <w:r>
            <w:rPr>
              <w:rFonts w:cs="Times New Roman"/>
              <w:lang w:val="en-US"/>
            </w:rPr>
            <w:t>2. "Kristīgais dzen"</w:t>
            <w:tab/>
            <w:t>28</w:t>
          </w:r>
        </w:p>
        <w:p>
          <w:pPr>
            <w:pStyle w:val="NoSpacing"/>
            <w:tabs>
              <w:tab w:val="clear" w:pos="709"/>
              <w:tab w:val="right" w:pos="9689" w:leader="dot"/>
            </w:tabs>
            <w:jc w:val="both"/>
            <w:rPr>
              <w:rFonts w:cs="Times New Roman"/>
              <w:lang w:val="en-US"/>
            </w:rPr>
          </w:pPr>
          <w:r>
            <w:rPr>
              <w:rFonts w:cs="Times New Roman"/>
              <w:lang w:val="en-US"/>
            </w:rPr>
            <w:t>3. Transcendentālā meditācija</w:t>
            <w:tab/>
            <w:t>29</w:t>
          </w:r>
        </w:p>
        <w:p>
          <w:pPr>
            <w:pStyle w:val="NoSpacing"/>
            <w:tabs>
              <w:tab w:val="clear" w:pos="709"/>
              <w:tab w:val="right" w:pos="9689" w:leader="dot"/>
            </w:tabs>
            <w:jc w:val="both"/>
            <w:rPr>
              <w:rFonts w:cs="Times New Roman"/>
              <w:lang w:val="en-US"/>
            </w:rPr>
          </w:pPr>
          <w:r>
            <w:rPr>
              <w:rFonts w:cs="Times New Roman"/>
              <w:lang w:val="en-US"/>
            </w:rPr>
            <w:t>V. "JAUNĀ RELIĢISKĀ APZIŅA"</w:t>
            <w:tab/>
            <w:t>32</w:t>
          </w:r>
        </w:p>
        <w:p>
          <w:pPr>
            <w:pStyle w:val="NoSpacing"/>
            <w:tabs>
              <w:tab w:val="clear" w:pos="709"/>
              <w:tab w:val="right" w:pos="9689" w:leader="dot"/>
            </w:tabs>
            <w:jc w:val="both"/>
            <w:rPr>
              <w:rFonts w:cs="Times New Roman"/>
              <w:lang w:val="en-US"/>
            </w:rPr>
          </w:pPr>
          <w:r>
            <w:rPr>
              <w:rFonts w:cs="Times New Roman"/>
              <w:lang w:val="en-US"/>
            </w:rPr>
            <w:t>Austrumu kulta gars 70. gados</w:t>
            <w:tab/>
            <w:t>32</w:t>
          </w:r>
        </w:p>
        <w:p>
          <w:pPr>
            <w:pStyle w:val="NoSpacing"/>
            <w:tabs>
              <w:tab w:val="clear" w:pos="709"/>
              <w:tab w:val="right" w:pos="9689" w:leader="dot"/>
            </w:tabs>
            <w:jc w:val="both"/>
            <w:rPr>
              <w:rFonts w:cs="Times New Roman"/>
              <w:lang w:val="en-US"/>
            </w:rPr>
          </w:pPr>
          <w:r>
            <w:rPr>
              <w:rFonts w:cs="Times New Roman"/>
              <w:lang w:val="en-US"/>
            </w:rPr>
            <w:t>1. Hare Krišna Sanfrancisko</w:t>
            <w:tab/>
            <w:t>32</w:t>
          </w:r>
        </w:p>
        <w:p>
          <w:pPr>
            <w:pStyle w:val="NoSpacing"/>
            <w:tabs>
              <w:tab w:val="clear" w:pos="709"/>
              <w:tab w:val="right" w:pos="9689" w:leader="dot"/>
            </w:tabs>
            <w:jc w:val="both"/>
            <w:rPr>
              <w:rFonts w:cs="Times New Roman"/>
              <w:lang w:val="en-US"/>
            </w:rPr>
          </w:pPr>
          <w:r>
            <w:rPr>
              <w:rFonts w:cs="Times New Roman"/>
              <w:lang w:val="en-US"/>
            </w:rPr>
            <w:t>2. Guru Maharadži Hjustonas Astrodomā</w:t>
            <w:tab/>
            <w:t>33</w:t>
          </w:r>
        </w:p>
        <w:p>
          <w:pPr>
            <w:pStyle w:val="NoSpacing"/>
            <w:tabs>
              <w:tab w:val="clear" w:pos="709"/>
              <w:tab w:val="right" w:pos="9689" w:leader="dot"/>
            </w:tabs>
            <w:jc w:val="both"/>
            <w:rPr>
              <w:rFonts w:cs="Times New Roman"/>
              <w:lang w:val="en-US"/>
            </w:rPr>
          </w:pPr>
          <w:r>
            <w:rPr>
              <w:rFonts w:cs="Times New Roman"/>
              <w:lang w:val="en-US"/>
            </w:rPr>
            <w:t>3. Tantra joga Ņūmeksikas kalnos</w:t>
            <w:tab/>
            <w:t>34</w:t>
          </w:r>
        </w:p>
        <w:p>
          <w:pPr>
            <w:pStyle w:val="NoSpacing"/>
            <w:tabs>
              <w:tab w:val="clear" w:pos="709"/>
              <w:tab w:val="right" w:pos="9689" w:leader="dot"/>
            </w:tabs>
            <w:jc w:val="both"/>
            <w:rPr>
              <w:rFonts w:cs="Times New Roman"/>
              <w:lang w:val="en-US"/>
            </w:rPr>
          </w:pPr>
          <w:r>
            <w:rPr>
              <w:rFonts w:cs="Times New Roman"/>
              <w:lang w:val="en-US"/>
            </w:rPr>
            <w:t>4. Dzen skola Ziemeļkalifornijā</w:t>
            <w:tab/>
            <w:t>36</w:t>
          </w:r>
        </w:p>
        <w:p>
          <w:pPr>
            <w:pStyle w:val="NoSpacing"/>
            <w:tabs>
              <w:tab w:val="clear" w:pos="709"/>
              <w:tab w:val="right" w:pos="9689" w:leader="dot"/>
            </w:tabs>
            <w:jc w:val="both"/>
            <w:rPr>
              <w:rFonts w:cs="Times New Roman"/>
              <w:lang w:val="en-US"/>
            </w:rPr>
          </w:pPr>
          <w:r>
            <w:rPr>
              <w:rFonts w:cs="Times New Roman"/>
              <w:lang w:val="en-US"/>
            </w:rPr>
            <w:t>5. Jaunais "garīgums'' pret kristietību</w:t>
            <w:tab/>
            <w:t>38</w:t>
          </w:r>
        </w:p>
        <w:p>
          <w:pPr>
            <w:pStyle w:val="NoSpacing"/>
            <w:tabs>
              <w:tab w:val="clear" w:pos="709"/>
              <w:tab w:val="right" w:pos="9689" w:leader="dot"/>
            </w:tabs>
            <w:jc w:val="both"/>
            <w:rPr>
              <w:rFonts w:cs="Times New Roman"/>
              <w:lang w:val="en-US"/>
            </w:rPr>
          </w:pPr>
          <w:r>
            <w:rPr>
              <w:rFonts w:cs="Times New Roman"/>
              <w:lang w:val="en-US"/>
            </w:rPr>
            <w:t>VI. "ZĪMES NO DEBESĪM"</w:t>
            <w:tab/>
            <w:t>40</w:t>
          </w:r>
        </w:p>
        <w:p>
          <w:pPr>
            <w:pStyle w:val="NoSpacing"/>
            <w:tabs>
              <w:tab w:val="clear" w:pos="709"/>
              <w:tab w:val="right" w:pos="9689" w:leader="dot"/>
            </w:tabs>
            <w:jc w:val="both"/>
            <w:rPr>
              <w:rFonts w:cs="Times New Roman"/>
              <w:lang w:val="en-US"/>
            </w:rPr>
          </w:pPr>
          <w:r>
            <w:rPr>
              <w:rFonts w:cs="Times New Roman"/>
              <w:lang w:val="en-US"/>
            </w:rPr>
            <w:t>Jeb neidentificētie lidojošie objekti ortodoksālās mācības gaismā</w:t>
            <w:tab/>
            <w:t>40</w:t>
          </w:r>
        </w:p>
        <w:p>
          <w:pPr>
            <w:pStyle w:val="NoSpacing"/>
            <w:tabs>
              <w:tab w:val="clear" w:pos="709"/>
              <w:tab w:val="right" w:pos="9689" w:leader="dot"/>
            </w:tabs>
            <w:jc w:val="both"/>
            <w:rPr>
              <w:rFonts w:cs="Times New Roman"/>
              <w:lang w:val="en-US"/>
            </w:rPr>
          </w:pPr>
          <w:r>
            <w:rPr>
              <w:rFonts w:cs="Times New Roman"/>
              <w:lang w:val="en-US"/>
            </w:rPr>
            <w:t>1. Zinātniskās fantastikas gars</w:t>
            <w:tab/>
            <w:t>40</w:t>
          </w:r>
        </w:p>
        <w:p>
          <w:pPr>
            <w:pStyle w:val="NoSpacing"/>
            <w:tabs>
              <w:tab w:val="clear" w:pos="709"/>
              <w:tab w:val="right" w:pos="9689" w:leader="dot"/>
            </w:tabs>
            <w:jc w:val="both"/>
            <w:rPr>
              <w:rFonts w:cs="Times New Roman"/>
              <w:lang w:val="en-US"/>
            </w:rPr>
          </w:pPr>
          <w:r>
            <w:rPr>
              <w:rFonts w:cs="Times New Roman"/>
              <w:lang w:val="en-US"/>
            </w:rPr>
            <w:t>2. NLO novērojumi un zinātniskie pētījumi par tiem</w:t>
            <w:tab/>
            <w:t>43</w:t>
          </w:r>
        </w:p>
        <w:p>
          <w:pPr>
            <w:pStyle w:val="NoSpacing"/>
            <w:tabs>
              <w:tab w:val="clear" w:pos="709"/>
              <w:tab w:val="right" w:pos="9689" w:leader="dot"/>
            </w:tabs>
            <w:jc w:val="both"/>
            <w:rPr>
              <w:rFonts w:cs="Times New Roman"/>
              <w:lang w:val="en-US"/>
            </w:rPr>
          </w:pPr>
          <w:r>
            <w:rPr>
              <w:rFonts w:cs="Times New Roman"/>
              <w:lang w:val="en-US"/>
            </w:rPr>
            <w:t>3. Sešu veidu kontakti ar NLO</w:t>
            <w:tab/>
            <w:t>46</w:t>
          </w:r>
        </w:p>
        <w:p>
          <w:pPr>
            <w:pStyle w:val="NoSpacing"/>
            <w:tabs>
              <w:tab w:val="clear" w:pos="709"/>
              <w:tab w:val="right" w:pos="9689" w:leader="dot"/>
            </w:tabs>
            <w:jc w:val="both"/>
            <w:rPr>
              <w:rFonts w:cs="Times New Roman"/>
              <w:lang w:val="en-US"/>
            </w:rPr>
          </w:pPr>
          <w:r>
            <w:rPr>
              <w:rFonts w:cs="Times New Roman"/>
              <w:lang w:val="en-US"/>
            </w:rPr>
            <w:t>4. NLO fenomena izskaidrojums</w:t>
            <w:tab/>
            <w:t>50</w:t>
          </w:r>
        </w:p>
        <w:p>
          <w:pPr>
            <w:pStyle w:val="NoSpacing"/>
            <w:tabs>
              <w:tab w:val="clear" w:pos="709"/>
              <w:tab w:val="right" w:pos="9689" w:leader="dot"/>
            </w:tabs>
            <w:jc w:val="both"/>
            <w:rPr>
              <w:rFonts w:cs="Times New Roman"/>
              <w:lang w:val="en-US"/>
            </w:rPr>
          </w:pPr>
          <w:r>
            <w:rPr>
              <w:rFonts w:cs="Times New Roman"/>
              <w:lang w:val="en-US"/>
            </w:rPr>
            <w:t>5. NLO nozīme</w:t>
            <w:tab/>
            <w:t>54</w:t>
          </w:r>
        </w:p>
        <w:p>
          <w:pPr>
            <w:pStyle w:val="NoSpacing"/>
            <w:tabs>
              <w:tab w:val="clear" w:pos="709"/>
              <w:tab w:val="right" w:pos="9689" w:leader="dot"/>
            </w:tabs>
            <w:jc w:val="both"/>
            <w:rPr>
              <w:rFonts w:cs="Times New Roman"/>
              <w:lang w:val="en-US"/>
            </w:rPr>
          </w:pPr>
          <w:r>
            <w:rPr>
              <w:rFonts w:cs="Times New Roman"/>
              <w:lang w:val="en-US"/>
            </w:rPr>
            <w:t>VII. "HARIZMATISKĀ ATDZIMŠANA"</w:t>
            <w:tab/>
            <w:t>58</w:t>
          </w:r>
        </w:p>
        <w:p>
          <w:pPr>
            <w:pStyle w:val="NoSpacing"/>
            <w:tabs>
              <w:tab w:val="clear" w:pos="709"/>
              <w:tab w:val="right" w:pos="9689" w:leader="dot"/>
            </w:tabs>
            <w:jc w:val="both"/>
            <w:rPr>
              <w:rFonts w:cs="Times New Roman"/>
              <w:lang w:val="en-US"/>
            </w:rPr>
          </w:pPr>
          <w:r>
            <w:rPr>
              <w:rFonts w:cs="Times New Roman"/>
              <w:lang w:val="en-US"/>
            </w:rPr>
            <w:t>Laikmeta zīmes</w:t>
            <w:tab/>
            <w:t>58</w:t>
          </w:r>
        </w:p>
        <w:p>
          <w:pPr>
            <w:pStyle w:val="NoSpacing"/>
            <w:tabs>
              <w:tab w:val="clear" w:pos="709"/>
              <w:tab w:val="right" w:pos="9689" w:leader="dot"/>
            </w:tabs>
            <w:jc w:val="both"/>
            <w:rPr>
              <w:rFonts w:cs="Times New Roman"/>
              <w:lang w:val="en-US"/>
            </w:rPr>
          </w:pPr>
          <w:r>
            <w:rPr>
              <w:rFonts w:cs="Times New Roman"/>
              <w:lang w:val="en-US"/>
            </w:rPr>
            <w:t>1. 20. gadsimta Pentakosta kustība</w:t>
            <w:tab/>
            <w:t>58</w:t>
          </w:r>
        </w:p>
        <w:p>
          <w:pPr>
            <w:pStyle w:val="NoSpacing"/>
            <w:tabs>
              <w:tab w:val="clear" w:pos="709"/>
              <w:tab w:val="right" w:pos="9689" w:leader="dot"/>
            </w:tabs>
            <w:jc w:val="both"/>
            <w:rPr>
              <w:rFonts w:cs="Times New Roman"/>
              <w:lang w:val="en-US"/>
            </w:rPr>
          </w:pPr>
          <w:r>
            <w:rPr>
              <w:rFonts w:cs="Times New Roman"/>
              <w:lang w:val="en-US"/>
            </w:rPr>
            <w:t>2. "Harizmatiskās atdzimšanas" "ekumenistiskais" gars</w:t>
            <w:tab/>
            <w:t>59</w:t>
          </w:r>
        </w:p>
        <w:p>
          <w:pPr>
            <w:pStyle w:val="NoSpacing"/>
            <w:tabs>
              <w:tab w:val="clear" w:pos="709"/>
              <w:tab w:val="right" w:pos="9689" w:leader="dot"/>
            </w:tabs>
            <w:jc w:val="both"/>
            <w:rPr>
              <w:rFonts w:cs="Times New Roman"/>
              <w:lang w:val="en-US"/>
            </w:rPr>
          </w:pPr>
          <w:r>
            <w:rPr>
              <w:rFonts w:cs="Times New Roman"/>
              <w:lang w:val="en-US"/>
            </w:rPr>
            <w:t>3. "Runāšana citās mēlēs"</w:t>
            <w:tab/>
            <w:t>61</w:t>
          </w:r>
        </w:p>
        <w:p>
          <w:pPr>
            <w:pStyle w:val="NoSpacing"/>
            <w:tabs>
              <w:tab w:val="clear" w:pos="709"/>
              <w:tab w:val="right" w:pos="9689" w:leader="dot"/>
            </w:tabs>
            <w:jc w:val="both"/>
            <w:rPr>
              <w:rFonts w:cs="Times New Roman"/>
              <w:lang w:val="en-US"/>
            </w:rPr>
          </w:pPr>
          <w:r>
            <w:rPr>
              <w:rFonts w:cs="Times New Roman"/>
              <w:lang w:val="en-US"/>
            </w:rPr>
            <w:t>4. "Kristīgais" mediumisms</w:t>
            <w:tab/>
            <w:t>62</w:t>
          </w:r>
        </w:p>
        <w:p>
          <w:pPr>
            <w:pStyle w:val="NoSpacing"/>
            <w:tabs>
              <w:tab w:val="clear" w:pos="709"/>
              <w:tab w:val="right" w:pos="9689" w:leader="dot"/>
            </w:tabs>
            <w:jc w:val="both"/>
            <w:rPr>
              <w:rFonts w:cs="Times New Roman"/>
              <w:lang w:val="en-US"/>
            </w:rPr>
          </w:pPr>
          <w:r>
            <w:rPr>
              <w:rFonts w:cs="Times New Roman"/>
              <w:lang w:val="en-US"/>
            </w:rPr>
            <w:t>5. Garīgā maldināšana</w:t>
            <w:tab/>
            <w:t>68</w:t>
          </w:r>
        </w:p>
        <w:p>
          <w:pPr>
            <w:pStyle w:val="NoSpacing"/>
            <w:tabs>
              <w:tab w:val="clear" w:pos="709"/>
              <w:tab w:val="right" w:pos="9689" w:leader="dot"/>
            </w:tabs>
            <w:jc w:val="both"/>
            <w:rPr>
              <w:rFonts w:cs="Times New Roman"/>
              <w:lang w:val="en-US"/>
            </w:rPr>
          </w:pPr>
          <w:r>
            <w:rPr>
              <w:rFonts w:cs="Times New Roman"/>
              <w:lang w:val="en-US"/>
            </w:rPr>
            <w:t>A. Attieksme pret "garīgajiem" pārdzīvojumiem</w:t>
            <w:tab/>
            <w:t>69</w:t>
          </w:r>
        </w:p>
        <w:p>
          <w:pPr>
            <w:pStyle w:val="NoSpacing"/>
            <w:tabs>
              <w:tab w:val="clear" w:pos="709"/>
              <w:tab w:val="right" w:pos="9689" w:leader="dot"/>
            </w:tabs>
            <w:jc w:val="both"/>
            <w:rPr>
              <w:rFonts w:cs="Times New Roman"/>
              <w:lang w:val="en-US"/>
            </w:rPr>
          </w:pPr>
          <w:r>
            <w:rPr>
              <w:rFonts w:cs="Times New Roman"/>
              <w:lang w:val="en-US"/>
            </w:rPr>
            <w:t>B. "Harizmatisko" pieredzi pavadošās fiziskās izpausmes</w:t>
            <w:tab/>
            <w:t>71</w:t>
          </w:r>
        </w:p>
        <w:p>
          <w:pPr>
            <w:pStyle w:val="NoSpacing"/>
            <w:tabs>
              <w:tab w:val="clear" w:pos="709"/>
              <w:tab w:val="right" w:pos="9689" w:leader="dot"/>
            </w:tabs>
            <w:jc w:val="both"/>
            <w:rPr>
              <w:rFonts w:cs="Times New Roman"/>
              <w:lang w:val="en-US"/>
            </w:rPr>
          </w:pPr>
          <w:r>
            <w:rPr>
              <w:rFonts w:cs="Times New Roman"/>
            </w:rPr>
            <w:t>С</w:t>
          </w:r>
          <w:r>
            <w:rPr>
              <w:rFonts w:cs="Times New Roman"/>
              <w:lang w:val="en-US"/>
            </w:rPr>
            <w:t>. "Garīgas dāvanas", kas pavada "harizmatisko" pieredzi</w:t>
            <w:tab/>
            <w:t>74</w:t>
          </w:r>
        </w:p>
        <w:p>
          <w:pPr>
            <w:pStyle w:val="NoSpacing"/>
            <w:tabs>
              <w:tab w:val="clear" w:pos="709"/>
              <w:tab w:val="right" w:pos="9689" w:leader="dot"/>
            </w:tabs>
            <w:jc w:val="both"/>
            <w:rPr>
              <w:rFonts w:cs="Times New Roman"/>
              <w:lang w:val="en-US"/>
            </w:rPr>
          </w:pPr>
          <w:r>
            <w:rPr>
              <w:rFonts w:cs="Times New Roman"/>
              <w:lang w:val="en-US"/>
            </w:rPr>
            <w:t>D. Jaunā "Svētā Gara izliešanās"</w:t>
            <w:tab/>
            <w:t>76</w:t>
          </w:r>
        </w:p>
        <w:p>
          <w:pPr>
            <w:pStyle w:val="NoSpacing"/>
            <w:tabs>
              <w:tab w:val="clear" w:pos="709"/>
              <w:tab w:val="right" w:pos="9689" w:leader="dot"/>
            </w:tabs>
            <w:jc w:val="both"/>
            <w:rPr>
              <w:rFonts w:cs="Times New Roman"/>
              <w:lang w:val="en-US"/>
            </w:rPr>
          </w:pPr>
          <w:r>
            <w:rPr>
              <w:rFonts w:cs="Times New Roman"/>
              <w:lang w:val="en-US"/>
            </w:rPr>
            <w:t>VIII. NOBEIGUMS: JAUNAKO LAIKU GARS</w:t>
            <w:tab/>
            <w:t>78</w:t>
          </w:r>
        </w:p>
        <w:p>
          <w:pPr>
            <w:pStyle w:val="NoSpacing"/>
            <w:tabs>
              <w:tab w:val="clear" w:pos="709"/>
              <w:tab w:val="right" w:pos="9689" w:leader="dot"/>
            </w:tabs>
            <w:jc w:val="both"/>
            <w:rPr>
              <w:rFonts w:cs="Times New Roman"/>
              <w:lang w:val="en-US"/>
            </w:rPr>
          </w:pPr>
          <w:r>
            <w:rPr>
              <w:rFonts w:cs="Times New Roman"/>
              <w:lang w:val="en-US"/>
            </w:rPr>
            <w:t>1. "Harizmatiskā atdzimšana" kā laikmeta zīme</w:t>
            <w:tab/>
            <w:t>78</w:t>
          </w:r>
        </w:p>
        <w:p>
          <w:pPr>
            <w:pStyle w:val="NoSpacing"/>
            <w:tabs>
              <w:tab w:val="clear" w:pos="709"/>
              <w:tab w:val="right" w:pos="9689" w:leader="dot"/>
            </w:tabs>
            <w:jc w:val="both"/>
            <w:rPr>
              <w:rFonts w:cs="Times New Roman"/>
              <w:lang w:val="en-US"/>
            </w:rPr>
          </w:pPr>
          <w:r>
            <w:rPr>
              <w:rFonts w:cs="Times New Roman"/>
              <w:lang w:val="en-US"/>
            </w:rPr>
            <w:t>A. "Pentakosts bez Kristus"</w:t>
            <w:tab/>
            <w:t>78</w:t>
          </w:r>
        </w:p>
        <w:p>
          <w:pPr>
            <w:pStyle w:val="NoSpacing"/>
            <w:tabs>
              <w:tab w:val="clear" w:pos="709"/>
              <w:tab w:val="right" w:pos="9689" w:leader="dot"/>
            </w:tabs>
            <w:jc w:val="both"/>
            <w:rPr>
              <w:rFonts w:cs="Times New Roman"/>
              <w:lang w:val="en-US"/>
            </w:rPr>
          </w:pPr>
          <w:r>
            <w:rPr>
              <w:rFonts w:cs="Times New Roman"/>
              <w:lang w:val="en-US"/>
            </w:rPr>
            <w:t>B. "Jaunā kristietība"</w:t>
            <w:tab/>
            <w:t>80</w:t>
          </w:r>
        </w:p>
        <w:p>
          <w:pPr>
            <w:pStyle w:val="NoSpacing"/>
            <w:tabs>
              <w:tab w:val="clear" w:pos="709"/>
              <w:tab w:val="right" w:pos="9689" w:leader="dot"/>
            </w:tabs>
            <w:jc w:val="both"/>
            <w:rPr>
              <w:rFonts w:cs="Times New Roman"/>
              <w:lang w:val="en-US"/>
            </w:rPr>
          </w:pPr>
          <w:r>
            <w:rPr>
              <w:rFonts w:cs="Times New Roman"/>
              <w:lang w:val="en-US"/>
            </w:rPr>
            <w:t>C. "Jēzus drīz naks"</w:t>
            <w:tab/>
            <w:t>81</w:t>
          </w:r>
        </w:p>
        <w:p>
          <w:pPr>
            <w:pStyle w:val="NoSpacing"/>
            <w:tabs>
              <w:tab w:val="clear" w:pos="709"/>
              <w:tab w:val="right" w:pos="9689" w:leader="dot"/>
            </w:tabs>
            <w:jc w:val="both"/>
            <w:rPr>
              <w:rFonts w:cs="Times New Roman"/>
              <w:lang w:val="en-US"/>
            </w:rPr>
          </w:pPr>
          <w:r>
            <w:rPr>
              <w:rFonts w:cs="Times New Roman"/>
              <w:lang w:val="en-US"/>
            </w:rPr>
            <w:t>D. Vai pareizticībai jāpievienojas apostāzijai (atkrišanai)?</w:t>
            <w:tab/>
            <w:t>82</w:t>
          </w:r>
        </w:p>
        <w:p>
          <w:pPr>
            <w:pStyle w:val="NoSpacing"/>
            <w:tabs>
              <w:tab w:val="clear" w:pos="709"/>
              <w:tab w:val="right" w:pos="9689" w:leader="dot"/>
            </w:tabs>
            <w:jc w:val="both"/>
            <w:rPr>
              <w:rFonts w:cs="Times New Roman"/>
              <w:lang w:val="en-US"/>
            </w:rPr>
          </w:pPr>
          <w:r>
            <w:rPr>
              <w:rFonts w:cs="Times New Roman"/>
              <w:lang w:val="en-US"/>
            </w:rPr>
            <w:t>E. "Bērniņi, ir pēdējā stunda"</w:t>
            <w:tab/>
            <w:t>84</w:t>
          </w:r>
        </w:p>
        <w:p>
          <w:pPr>
            <w:pStyle w:val="NoSpacing"/>
            <w:tabs>
              <w:tab w:val="clear" w:pos="709"/>
              <w:tab w:val="right" w:pos="9689" w:leader="dot"/>
            </w:tabs>
            <w:jc w:val="both"/>
            <w:rPr>
              <w:rFonts w:cs="Times New Roman"/>
              <w:lang w:val="en-US"/>
            </w:rPr>
          </w:pPr>
          <w:r>
            <w:rPr>
              <w:rFonts w:cs="Times New Roman"/>
              <w:lang w:val="en-US"/>
            </w:rPr>
            <w:t>2. Nākotnes reliģija</w:t>
            <w:tab/>
            <w:t>85</w:t>
          </w:r>
        </w:p>
        <w:p>
          <w:pPr>
            <w:pStyle w:val="NoSpacing"/>
            <w:tabs>
              <w:tab w:val="clear" w:pos="709"/>
              <w:tab w:val="right" w:pos="9689" w:leader="dot"/>
            </w:tabs>
            <w:jc w:val="both"/>
            <w:rPr>
              <w:rFonts w:cs="Times New Roman"/>
              <w:lang w:val="en-US"/>
            </w:rPr>
          </w:pPr>
          <w:r>
            <w:rPr>
              <w:rFonts w:cs="Times New Roman"/>
              <w:lang w:val="en-US"/>
            </w:rPr>
            <w:t>Epilogs</w:t>
            <w:tab/>
            <w:t>88</w:t>
          </w:r>
        </w:p>
        <w:p>
          <w:pPr>
            <w:pStyle w:val="NoSpacing"/>
            <w:tabs>
              <w:tab w:val="clear" w:pos="709"/>
              <w:tab w:val="right" w:pos="9689" w:leader="dot"/>
            </w:tabs>
            <w:jc w:val="both"/>
            <w:rPr>
              <w:rFonts w:cs="Times New Roman"/>
              <w:lang w:val="en-US"/>
            </w:rPr>
          </w:pPr>
          <w:r>
            <w:rPr>
              <w:rFonts w:cs="Times New Roman"/>
              <w:lang w:val="en-US"/>
            </w:rPr>
            <w:t>Džonstauna un 20. gs. 80. gadi</w:t>
            <w:tab/>
            <w:t>88</w:t>
          </w:r>
          <w:r>
            <w:rPr>
              <w:rFonts w:cs="Times New Roman"/>
              <w:lang w:val="en-US"/>
            </w:rPr>
            <w:fldChar w:fldCharType="end"/>
          </w:r>
        </w:p>
      </w:sdtContent>
    </w:sdt>
    <w:p>
      <w:pPr>
        <w:pStyle w:val="NoSpacing"/>
        <w:tabs>
          <w:tab w:val="clear" w:pos="709"/>
          <w:tab w:val="right" w:pos="9689" w:leader="dot"/>
        </w:tabs>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Hieromuks Serafims (Rouzs) Pareizticība un nākotnes reliģija</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Formāts 60x84/16. Ofsetpapīrs. Garnitūra Gadsimts. Pasūtījuma Nr. 1432 Ofsetiespiedums. Metiens 3000 eks. Līgumcena.</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Izdevējs</w:t>
      </w:r>
    </w:p>
    <w:p>
      <w:pPr>
        <w:pStyle w:val="NoSpacing"/>
        <w:jc w:val="both"/>
        <w:rPr>
          <w:rFonts w:cs="Times New Roman"/>
          <w:lang w:val="en-US"/>
        </w:rPr>
      </w:pPr>
      <w:r>
        <w:rPr>
          <w:rFonts w:cs="Times New Roman"/>
          <w:lang w:val="en-US"/>
        </w:rPr>
        <w:t>Bezpeļņas labdarības organizācija "Labvēsts" SIA, Rīga, Tērbatas ielā 76. Reģ. apl.</w:t>
      </w:r>
    </w:p>
    <w:p>
      <w:pPr>
        <w:pStyle w:val="NoSpacing"/>
        <w:jc w:val="both"/>
        <w:rPr>
          <w:rFonts w:cs="Times New Roman"/>
          <w:lang w:val="en-US"/>
        </w:rPr>
      </w:pPr>
      <w:r>
        <w:rPr>
          <w:rFonts w:cs="Times New Roman"/>
          <w:lang w:val="en-US"/>
        </w:rPr>
        <w:t>Nr. 2 - 0755.</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 xml:space="preserve">Iespiests </w:t>
      </w:r>
      <w:r>
        <w:rPr>
          <w:rFonts w:cs="Times New Roman"/>
        </w:rPr>
        <w:t>а</w:t>
      </w:r>
      <w:r>
        <w:rPr>
          <w:rFonts w:cs="Times New Roman"/>
          <w:lang w:val="en-US"/>
        </w:rPr>
        <w:t>/s Preses nams</w:t>
      </w:r>
    </w:p>
    <w:p>
      <w:pPr>
        <w:pStyle w:val="NoSpacing"/>
        <w:jc w:val="both"/>
        <w:rPr>
          <w:rFonts w:cs="Times New Roman"/>
          <w:lang w:val="en-US"/>
        </w:rPr>
      </w:pPr>
      <w:r>
        <w:rPr>
          <w:rFonts w:cs="Times New Roman"/>
          <w:lang w:val="en-US"/>
        </w:rPr>
        <w:t>Tehniskais redaktors Ludis Neiders. Mākslinieciskais noformētājs Jānis Kalniņš.</w:t>
      </w:r>
    </w:p>
    <w:p>
      <w:pPr>
        <w:pStyle w:val="NoSpacing"/>
        <w:jc w:val="both"/>
        <w:rPr>
          <w:rFonts w:cs="Times New Roman"/>
          <w:lang w:val="en-US"/>
        </w:rPr>
      </w:pPr>
      <w:r>
        <w:rPr>
          <w:rFonts w:cs="Times New Roman"/>
          <w:lang w:val="en-US"/>
        </w:rPr>
        <w:t>Salikts ar datoru Macintosh LC III.</w:t>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r>
    </w:p>
    <w:p>
      <w:pPr>
        <w:pStyle w:val="NoSpacing"/>
        <w:jc w:val="both"/>
        <w:rPr>
          <w:rFonts w:cs="Times New Roman"/>
          <w:lang w:val="en-US"/>
        </w:rPr>
      </w:pPr>
      <w:r>
        <w:rPr>
          <w:rFonts w:cs="Times New Roman"/>
          <w:lang w:val="en-US"/>
        </w:rPr>
        <w:t>** Felix Ziegel. On Possible Exchenge of Information with Extra-Terrestrial Civilizations; paper presented at theAll-Union Engineering Institute in Moscow, March 13, 1967; Psychic Discoveries. -P. 96.</w:t>
      </w:r>
    </w:p>
    <w:p>
      <w:pPr>
        <w:pStyle w:val="NoSpacing"/>
        <w:jc w:val="both"/>
        <w:rPr>
          <w:rFonts w:cs="Times New Roman"/>
          <w:lang w:val="en-US"/>
        </w:rPr>
      </w:pPr>
      <w:r>
        <w:rPr>
          <w:rFonts w:cs="Times New Roman"/>
          <w:lang w:val="en-US"/>
        </w:rPr>
        <w:t>* Jacques Vallee. Thelnvisible College. -N.Y.: E.P. Dutton, Inc., 1975. -P. 17, 21.</w:t>
      </w:r>
    </w:p>
    <w:p>
      <w:pPr>
        <w:pStyle w:val="NoSpacing"/>
        <w:jc w:val="both"/>
        <w:rPr>
          <w:rFonts w:cs="Times New Roman"/>
          <w:lang w:val="en-US"/>
        </w:rPr>
      </w:pPr>
      <w:r>
        <w:rPr>
          <w:rFonts w:cs="Times New Roman"/>
          <w:lang w:val="en-US"/>
        </w:rPr>
        <w:t>*Lynn G. Catoe. UFOs andRelatedSubjects: AnAnnotatedBibliography. - U.S. Government Printing Office, Washington, D.C., 1969.</w:t>
      </w:r>
    </w:p>
    <w:p>
      <w:pPr>
        <w:pStyle w:val="NoSpacing"/>
        <w:jc w:val="both"/>
        <w:rPr>
          <w:rFonts w:cs="Times New Roman"/>
          <w:lang w:val="en-US"/>
        </w:rPr>
      </w:pPr>
      <w:r>
        <w:rPr>
          <w:rFonts w:cs="Times New Roman"/>
          <w:lang w:val="en-US"/>
        </w:rPr>
        <w:t>* F.R. Hoare tr. The Westwrn Fathers. -N.Y.: HarperTorchbacks, 1965.-P. 3641.</w:t>
      </w:r>
    </w:p>
    <w:p>
      <w:pPr>
        <w:pStyle w:val="NoSpacing"/>
        <w:jc w:val="both"/>
        <w:rPr>
          <w:rFonts w:cs="Times New Roman"/>
          <w:lang w:val="en-US"/>
        </w:rPr>
      </w:pPr>
      <w:r>
        <w:rPr>
          <w:rFonts w:cs="Times New Roman"/>
          <w:lang w:val="en-US"/>
        </w:rPr>
        <w:t>* Bīskaps Teofans Vientuļnieks. Kas ir garīgā dzīve? - Dzordanvilla, Ņujorka, 1962. -247.-248. lpp (kriev. vai). T. Eisēbijs Stefanou (Logoss, 1972. g. janv., 13. lpp.) mēģina mūslaiku "Svētā Gara saņemšanu" ārpus Baznīcas attaisnot, atsaucoties uz virsnieku Kornēliju un viņa namu (Darbi, 10), kas saņēma Svēto Garu pirms kristīšanas. Taču būtiska ir atšķirība: tas, ka Kornēlijs un viņa nams saņēma Svēto Garu, bija zīme, ka tiem jāpievienojas Baznīcai caur kristīšanu, kamēr mūsdienu pentakostiešu pieredze tikai apstiprina viņu maldīgo priekšstatu, ka nav neviena, kas glābtu Kristus Baznīcu.</w:t>
      </w:r>
    </w:p>
    <w:p>
      <w:pPr>
        <w:pStyle w:val="NoSpacing"/>
        <w:jc w:val="both"/>
        <w:rPr>
          <w:rFonts w:cs="Times New Roman"/>
          <w:lang w:val="en-US"/>
        </w:rPr>
      </w:pPr>
      <w:r>
        <w:rPr>
          <w:rFonts w:cs="Times New Roman"/>
          <w:lang w:val="en-US"/>
        </w:rPr>
        <w:t>* Koch Kurt. The Strife of Tongues. - Kregel Publications, Grand Rapids, 1969. -P. 24.</w:t>
      </w:r>
    </w:p>
    <w:p>
      <w:pPr>
        <w:pStyle w:val="NoSpacing"/>
        <w:jc w:val="both"/>
        <w:rPr>
          <w:rFonts w:cs="Times New Roman"/>
          <w:lang w:val="en-US"/>
        </w:rPr>
      </w:pPr>
      <w:r>
        <w:rPr>
          <w:rFonts w:cs="Times New Roman"/>
          <w:lang w:val="en-US"/>
        </w:rPr>
        <w:t>* V.P.Bykov. Tikhie Priyuty. -Moscou1913. - P. 168-170.</w:t>
      </w:r>
    </w:p>
    <w:p>
      <w:pPr>
        <w:pStyle w:val="NoSpacing"/>
        <w:jc w:val="both"/>
        <w:rPr>
          <w:rFonts w:cs="Times New Roman"/>
          <w:lang w:val="en-US"/>
        </w:rPr>
      </w:pPr>
      <w:r>
        <w:rPr>
          <w:rFonts w:cs="Times New Roman"/>
          <w:lang w:val="en-US"/>
        </w:rPr>
        <w:t>* ConferenceXV:2, gram.: Owen Chadwick. Westeru Asceticism. -Philadelphia: Westminster Press, 1958.-P. 258.</w:t>
      </w:r>
    </w:p>
    <w:p>
      <w:pPr>
        <w:pStyle w:val="NoSpacing"/>
        <w:jc w:val="both"/>
        <w:rPr>
          <w:rFonts w:cs="Times New Roman"/>
        </w:rPr>
      </w:pPr>
      <w:r>
        <w:rPr>
          <w:rFonts w:cs="Times New Roman"/>
          <w:lang w:val="en-US"/>
        </w:rPr>
        <w:t xml:space="preserve">* Sk, piem., Gordon Lindsay. IsraeVs Destiny and the Corning Deliverer. - Christ for the Nations Publ. </w:t>
      </w:r>
      <w:r>
        <w:rPr>
          <w:rFonts w:cs="Times New Roman"/>
        </w:rPr>
        <w:t>Со</w:t>
      </w:r>
      <w:r>
        <w:rPr>
          <w:rFonts w:cs="Times New Roman"/>
          <w:lang w:val="en-US"/>
        </w:rPr>
        <w:t xml:space="preserve">. </w:t>
      </w:r>
      <w:r>
        <w:rPr>
          <w:rFonts w:cs="Times New Roman"/>
        </w:rPr>
        <w:t>Dailas, Texas. - P. 28-30.</w:t>
      </w:r>
    </w:p>
    <w:p>
      <w:pPr>
        <w:pStyle w:val="NoSpacing"/>
        <w:jc w:val="both"/>
        <w:rPr>
          <w:rFonts w:cs="Times New Roman"/>
          <w:lang w:val="en-US"/>
        </w:rPr>
      </w:pPr>
      <w:r>
        <w:rPr>
          <w:rFonts w:cs="Times New Roman"/>
          <w:lang w:val="en-US"/>
        </w:rPr>
        <w:t>*</w:t>
        <w:tab/>
        <w:t>Sņl arBilly Grehem. World Aflame. -Doubleday (Pocket Cardinal Ed.), New York, 1966. - P. 178; C.H.Mackintosh. The Lord's Corning., - Moody Press, Chicago. - P. 30-31, un daudzu citu fundamentālistu darbiem.</w:t>
      </w:r>
    </w:p>
    <w:p>
      <w:pPr>
        <w:pStyle w:val="NoSpacing"/>
        <w:jc w:val="both"/>
        <w:rPr>
          <w:rFonts w:cs="Times New Roman"/>
          <w:lang w:val="lv-LV"/>
        </w:rPr>
      </w:pPr>
      <w:r>
        <w:rPr>
          <w:rFonts w:cs="Times New Roman"/>
          <w:lang w:val="lv-LV"/>
        </w:rPr>
        <w:t>*** 1. Tes. 4:16-17 atsaucas uz Kristus Otro atnākšanu, kas saskaņā ar svētajiem tēviem notiks pēc "pārbaudījuma" un Antikrista valdīšanas.</w:t>
      </w:r>
    </w:p>
    <w:p>
      <w:pPr>
        <w:pStyle w:val="NoSpacing"/>
        <w:jc w:val="both"/>
        <w:rPr>
          <w:rFonts w:cs="Times New Roman"/>
          <w:b/>
          <w:b/>
          <w:lang w:val="lv-LV"/>
        </w:rPr>
      </w:pPr>
      <w:r>
        <w:rPr>
          <w:rFonts w:cs="Times New Roman"/>
          <w:b/>
          <w:lang w:val="lv-LV"/>
        </w:rPr>
      </w:r>
    </w:p>
    <w:p>
      <w:pPr>
        <w:pStyle w:val="NoSpacing"/>
        <w:jc w:val="both"/>
        <w:rPr>
          <w:rFonts w:cs="Times New Roman"/>
          <w:b/>
          <w:b/>
          <w:lang w:val="lv-LV"/>
        </w:rPr>
      </w:pPr>
      <w:r>
        <w:rPr>
          <w:rFonts w:cs="Times New Roman"/>
          <w:b/>
          <w:lang w:val="lv-LV"/>
        </w:rPr>
        <w:t>"Krusta Skolas" piebilde</w:t>
      </w:r>
    </w:p>
    <w:p>
      <w:pPr>
        <w:pStyle w:val="NoSpacing"/>
        <w:jc w:val="both"/>
        <w:rPr>
          <w:rFonts w:cs="Times New Roman"/>
          <w:b/>
          <w:b/>
          <w:lang w:val="lv-LV"/>
        </w:rPr>
      </w:pPr>
      <w:r>
        <w:rPr>
          <w:rFonts w:cs="Times New Roman"/>
          <w:b/>
          <w:lang w:val="lv-LV"/>
        </w:rPr>
      </w:r>
    </w:p>
    <w:p>
      <w:pPr>
        <w:pStyle w:val="NoSpacing"/>
        <w:jc w:val="both"/>
        <w:rPr>
          <w:rFonts w:cs="Times New Roman"/>
          <w:lang w:val="lv-LV"/>
        </w:rPr>
      </w:pPr>
      <w:r>
        <w:rPr>
          <w:rFonts w:cs="Times New Roman"/>
          <w:lang w:val="lv-LV"/>
        </w:rPr>
        <w:tab/>
        <w:t>Serafima Rouza grāmata ir skaudra šī laikmeta diagnoze, taču, ja negribi pievilties, ar šo realitāti jārēķinās. Grūti, protams, katolim pieņemt autora pātagas cirtienus katolicisma virzienā, taču te jāsaprot, ka viņam lie- cību devuši galvenokārt Amerikas liberālie katoļi, kas bieži līdzinās tikai sakramentāli imitējošam sektantismam (atbalsts liberāli protestantiskajām, orientālajām, okulti zinātniskajām idejām, sieviešu priesteribai, seksuālajām minoritātēm, marksismam, masonismam...). Amerika ir Amerika, par ko varam spriest no šīs grāmatas, kas pie mums nonākusi īstajā laikā, kad tik ļoti steidzamies it visā atdarināt tās bīstamo demokrātiju.</w:t>
      </w:r>
    </w:p>
    <w:p>
      <w:pPr>
        <w:pStyle w:val="NoSpacing"/>
        <w:jc w:val="both"/>
        <w:rPr>
          <w:rFonts w:cs="Times New Roman"/>
        </w:rPr>
      </w:pPr>
      <w:r>
        <w:rPr>
          <w:rFonts w:cs="Times New Roman"/>
          <w:lang w:val="lv-LV"/>
        </w:rPr>
        <w:tab/>
      </w:r>
      <w:r>
        <w:rPr>
          <w:rFonts w:cs="Times New Roman"/>
        </w:rPr>
        <w:t>Kurš tēvs gan nepārmāca savus mīļos bērnus, tādēļ katoļiem būtu jāpieņem autora atgādinātie Austrumu Baznīcas tēvu mācību kritēriji kā garu atspirdzinošs pēriens (pērti tika arī pareizticīgie). Par ko? Par ikvienam no mums, kaut neapzināti, piemītošo liberālismu un privāto, emocionālo mērauklu pacelšanu virs Baznīcas Tradīcijas kritērijiem. Otrā Vatikāna Koncila dokumentos par sadraudzību ar Austrumu Baznīcām rakstīts: "Katoļiem tiek rekomendēts biežāk pievērsties Austru- mu Tēvu garīgajiem dārgumiem...". Neaizmirsīsim, ka askētika un klosteru tradīcija nāk tieši no (toreiz vēl nedalītās) Baznīcas austrumiem.</w:t>
      </w:r>
    </w:p>
    <w:p>
      <w:pPr>
        <w:pStyle w:val="NoSpacing"/>
        <w:jc w:val="both"/>
        <w:rPr>
          <w:rFonts w:cs="Times New Roman"/>
        </w:rPr>
      </w:pPr>
      <w:r>
        <w:rPr>
          <w:rFonts w:cs="Times New Roman"/>
        </w:rPr>
        <w:tab/>
        <w:t>Mūsu kā katoļu Baznīcai piederošas kopas viedokli arī var vērtēt kā "ortodoksālu", kas nozīmē - pareizā katoļu Baznīcas mācībā un Tradīcijā balstītu. Uz šī pamata ir viegli vienoties ar autoru viņa secinājumos par hinduismu, austrumu meditācijām un kultiem, NLO, harizmātismu, "jauno kristietību" un visu, kas attiecas uz jaunā laikmeta garīgumu. Nevaram piekrist autora nostājai pret katoļu svētajiem, kuri novērtēti kā "pievīlušies". Svēto dzīve vienmēr ir bijusi dzīve uz naža asmens, uz kura grūti nostāties vieglus un ātrus garīgus panākumus kārojošiem, kur nu vēl noturēties. Maldos var nonākt ikviens, kas Kristus vietā atdarina kādu svēto, tā unikālo ceļu pārvēršot tehniskā vai emocionālā kopijā, kas, diletantiski valkāta, var novest pie neapdomīgās dvēseles laicīgās un mūžīgās traģēdijas. Austrumu Baznīcas tēvu mācības var tikai palīdzēt, lai no šādas imitācijas izbēgtu.</w:t>
      </w:r>
    </w:p>
    <w:p>
      <w:pPr>
        <w:pStyle w:val="NoSpacing"/>
        <w:jc w:val="both"/>
        <w:rPr>
          <w:rFonts w:cs="Times New Roman"/>
        </w:rPr>
      </w:pPr>
      <w:r>
        <w:rPr>
          <w:rFonts w:cs="Times New Roman"/>
        </w:rPr>
        <w:t>Serafima Rouza nesaudzīgais tiešums ir atgādinājums ikvienai dvēselei, ka Dievs ir "rijota uguns", kuras priekšā tiesas dienā demokrātiski atvēlētas vietas kompromisiem un liberālismam nebūs.</w:t>
      </w:r>
    </w:p>
    <w:p>
      <w:pPr>
        <w:pStyle w:val="NoSpacing"/>
        <w:jc w:val="both"/>
        <w:rPr>
          <w:rFonts w:cs="Times New Roman"/>
        </w:rPr>
      </w:pPr>
      <w:r>
        <w:rPr>
          <w:rFonts w:cs="Times New Roman"/>
        </w:rPr>
      </w:r>
    </w:p>
    <w:p>
      <w:pPr>
        <w:pStyle w:val="NoSpacing"/>
        <w:jc w:val="both"/>
        <w:rPr>
          <w:rFonts w:cs="Times New Roman"/>
        </w:rPr>
      </w:pPr>
      <w:r>
        <w:rPr>
          <w:rFonts w:cs="Times New Roman"/>
        </w:rPr>
        <w:t>1995. gada oktobrī, Krimuldā</w:t>
      </w:r>
    </w:p>
    <w:sectPr>
      <w:footerReference w:type="default" r:id="rId5"/>
      <w:type w:val="nextPage"/>
      <w:pgSz w:w="11906" w:h="16838"/>
      <w:pgMar w:left="1019" w:right="96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DejaVu Sans">
    <w:charset w:val="cc"/>
    <w:family w:val="swiss"/>
    <w:pitch w:val="variable"/>
  </w:font>
  <w:font w:name="Arial">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DefaultFontStyle">
    <w:name w:val="DefaultFontStyle"/>
    <w:qFormat/>
    <w:rPr>
      <w:rFonts w:ascii="DejaVu Sans" w:hAnsi="DejaVu Sans" w:eastAsia="DejaVu Sans" w:cs="DejaVu Sans"/>
      <w:color w:val="000000"/>
      <w:spacing w:val="0"/>
      <w:w w:val="100"/>
      <w:sz w:val="24"/>
      <w:szCs w:val="24"/>
      <w:vertAlign w:val="subscript"/>
      <w:lang w:val="lv-LV" w:bidi="lv-LV"/>
    </w:rPr>
  </w:style>
  <w:style w:type="character" w:styleId="CharStyle4">
    <w:name w:val="CharStyle4"/>
    <w:qFormat/>
    <w:rPr>
      <w:rFonts w:ascii="Times New Roman" w:hAnsi="Times New Roman" w:eastAsia="Times New Roman" w:cs="Times New Roman"/>
      <w:b w:val="false"/>
      <w:bCs w:val="false"/>
      <w:i/>
      <w:iCs/>
      <w:strike w:val="false"/>
      <w:dstrike w:val="false"/>
      <w:color w:val="000000"/>
      <w:spacing w:val="0"/>
      <w:w w:val="100"/>
      <w:sz w:val="20"/>
      <w:szCs w:val="20"/>
      <w:u w:val="none"/>
      <w:vertAlign w:val="subscript"/>
      <w:lang w:val="lv-LV" w:bidi="lv-LV"/>
    </w:rPr>
  </w:style>
  <w:style w:type="character" w:styleId="CharStyle6">
    <w:name w:val="CharStyle6"/>
    <w:qFormat/>
    <w:rPr>
      <w:rFonts w:ascii="Times New Roman" w:hAnsi="Times New Roman" w:eastAsia="Times New Roman" w:cs="Times New Roman"/>
      <w:b w:val="false"/>
      <w:bCs w:val="false"/>
      <w:i/>
      <w:iCs/>
      <w:strike w:val="false"/>
      <w:dstrike w:val="false"/>
      <w:color w:val="000000"/>
      <w:spacing w:val="0"/>
      <w:w w:val="100"/>
      <w:sz w:val="20"/>
      <w:szCs w:val="20"/>
      <w:u w:val="none"/>
      <w:vertAlign w:val="subscript"/>
      <w:lang w:val="lv-LV" w:bidi="lv-LV"/>
    </w:rPr>
  </w:style>
  <w:style w:type="character" w:styleId="CharStyle7">
    <w:name w:val="CharStyle7"/>
    <w:qFormat/>
    <w:rPr>
      <w:rFonts w:ascii="Times New Roman" w:hAnsi="Times New Roman" w:eastAsia="Times New Roman" w:cs="Times New Roman"/>
      <w:b w:val="false"/>
      <w:bCs w:val="false"/>
      <w:i/>
      <w:iCs/>
      <w:strike w:val="false"/>
      <w:dstrike w:val="false"/>
      <w:color w:val="000000"/>
      <w:spacing w:val="0"/>
      <w:w w:val="100"/>
      <w:sz w:val="20"/>
      <w:szCs w:val="20"/>
      <w:u w:val="none"/>
      <w:vertAlign w:val="subscript"/>
      <w:lang w:val="lv-LV" w:bidi="lv-LV"/>
    </w:rPr>
  </w:style>
  <w:style w:type="character" w:styleId="CharStyle105">
    <w:name w:val="CharStyle105"/>
    <w:qFormat/>
    <w:rPr>
      <w:rFonts w:ascii="Times New Roman" w:hAnsi="Times New Roman" w:eastAsia="Times New Roman" w:cs="Times New Roman"/>
      <w:b w:val="false"/>
      <w:bCs w:val="false"/>
      <w:i/>
      <w:iCs/>
      <w:strike w:val="false"/>
      <w:dstrike w:val="false"/>
      <w:color w:val="000000"/>
      <w:spacing w:val="0"/>
      <w:w w:val="100"/>
      <w:sz w:val="20"/>
      <w:szCs w:val="20"/>
      <w:u w:val="none"/>
      <w:vertAlign w:val="subscript"/>
      <w:lang w:val="lv-LV" w:bidi="lv-LV"/>
    </w:rPr>
  </w:style>
  <w:style w:type="character" w:styleId="CharStyle11">
    <w:name w:val="CharStyle11"/>
    <w:qFormat/>
    <w:rPr>
      <w:rFonts w:ascii="Times New Roman" w:hAnsi="Times New Roman" w:eastAsia="Times New Roman" w:cs="Times New Roman"/>
      <w:b/>
      <w:bCs/>
      <w:i w:val="false"/>
      <w:iCs w:val="false"/>
      <w:strike w:val="false"/>
      <w:dstrike w:val="false"/>
      <w:color w:val="000000"/>
      <w:spacing w:val="-10"/>
      <w:w w:val="100"/>
      <w:sz w:val="22"/>
      <w:szCs w:val="22"/>
      <w:u w:val="none"/>
      <w:vertAlign w:val="subscript"/>
      <w:lang w:val="lv-LV" w:bidi="lv-LV"/>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Standard"/>
    <w:next w:val="Textbody1"/>
    <w:qFormat/>
    <w:pPr>
      <w:keepNext w:val="true"/>
      <w:suppressAutoHyphens w:val="true"/>
      <w:spacing w:before="240" w:after="120"/>
    </w:pPr>
    <w:rPr>
      <w:rFonts w:ascii="Arial;Arial" w:hAnsi="Arial;Arial"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rFonts w:ascii="Courier New" w:hAnsi="Courier New" w:cs="Courier New"/>
    </w:rPr>
  </w:style>
  <w:style w:type="paragraph" w:styleId="Contents1">
    <w:name w:val="TOC 1"/>
    <w:basedOn w:val="Index"/>
    <w:pPr>
      <w:suppressAutoHyphens w:val="true"/>
    </w:pPr>
    <w:rPr>
      <w:rFonts w:ascii="Courier New" w:hAnsi="Courier New" w:cs="Courier New"/>
      <w:b/>
    </w:rPr>
  </w:style>
  <w:style w:type="paragraph" w:styleId="Contents2">
    <w:name w:val="TOC 2"/>
    <w:basedOn w:val="Index"/>
    <w:pPr>
      <w:suppressAutoHyphens w:val="true"/>
      <w:ind w:left="283" w:hanging="0"/>
    </w:pPr>
    <w:rPr>
      <w:rFonts w:ascii="Courier New" w:hAnsi="Courier New" w:cs="Courier New"/>
      <w:sz w:val="21"/>
    </w:rPr>
  </w:style>
  <w:style w:type="paragraph" w:styleId="Contents3">
    <w:name w:val="TOC 3"/>
    <w:basedOn w:val="Index"/>
    <w:pPr>
      <w:suppressAutoHyphens w:val="true"/>
      <w:ind w:left="566" w:hanging="0"/>
    </w:pPr>
    <w:rPr>
      <w:rFonts w:ascii="Courier New" w:hAnsi="Courier New" w:cs="Courier New"/>
      <w:sz w:val="21"/>
    </w:rPr>
  </w:style>
  <w:style w:type="paragraph" w:styleId="Contents4">
    <w:name w:val="TOC 4"/>
    <w:basedOn w:val="Index"/>
    <w:pPr>
      <w:suppressAutoHyphens w:val="true"/>
      <w:ind w:left="849" w:hanging="0"/>
    </w:pPr>
    <w:rPr/>
  </w:style>
  <w:style w:type="paragraph" w:styleId="Contents5">
    <w:name w:val="TOC 5"/>
    <w:basedOn w:val="Index"/>
    <w:pPr>
      <w:suppressAutoHyphens w:val="true"/>
      <w:ind w:left="1132" w:hanging="0"/>
    </w:pPr>
    <w:rPr/>
  </w:style>
  <w:style w:type="paragraph" w:styleId="Contents6">
    <w:name w:val="TOC 6"/>
    <w:basedOn w:val="Index"/>
    <w:pPr>
      <w:suppressAutoHyphens w:val="true"/>
      <w:ind w:left="1415" w:hanging="0"/>
    </w:pPr>
    <w:rPr/>
  </w:style>
  <w:style w:type="paragraph" w:styleId="Contents7">
    <w:name w:val="TOC 7"/>
    <w:basedOn w:val="Index"/>
    <w:pPr>
      <w:suppressAutoHyphens w:val="true"/>
      <w:ind w:left="1698" w:hanging="0"/>
    </w:pPr>
    <w:rPr/>
  </w:style>
  <w:style w:type="paragraph" w:styleId="Contents8">
    <w:name w:val="TOC 8"/>
    <w:basedOn w:val="Index"/>
    <w:pPr>
      <w:suppressAutoHyphens w:val="true"/>
      <w:ind w:left="1981" w:hanging="0"/>
    </w:pPr>
    <w:rPr/>
  </w:style>
  <w:style w:type="paragraph" w:styleId="Contents9">
    <w:name w:val="TOC 9"/>
    <w:basedOn w:val="Index"/>
    <w:pPr>
      <w:suppressAutoHyphens w:val="true"/>
      <w:ind w:left="2264" w:hanging="0"/>
    </w:pPr>
    <w:rPr/>
  </w:style>
  <w:style w:type="paragraph" w:styleId="Contents10">
    <w:name w:val="Contents 10"/>
    <w:basedOn w:val="Index"/>
    <w:qFormat/>
    <w:pPr>
      <w:suppressAutoHyphens w:val="true"/>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ascii="Courier New" w:hAnsi="Courier New" w:cs="Courier New"/>
      <w:b/>
      <w:bCs/>
      <w:sz w:val="32"/>
      <w:szCs w:val="32"/>
    </w:rPr>
  </w:style>
  <w:style w:type="paragraph" w:styleId="NoSpacing">
    <w:name w:val="No Spacing"/>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4:00Z</dcterms:created>
  <dc:creator>Aleksandrs</dc:creator>
  <dc:description/>
  <cp:keywords/>
  <dc:language>en-US</dc:language>
  <cp:lastModifiedBy>User</cp:lastModifiedBy>
  <dcterms:modified xsi:type="dcterms:W3CDTF">2022-03-01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