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331" w:before="115" w:after="0"/>
        <w:rPr/>
      </w:pPr>
      <w:r>
        <w:rPr>
          <w:rStyle w:val="FontStyle38"/>
          <w:i/>
        </w:rPr>
        <w:t>Ar Rīgas un visas Latvijas arhibīskapa Aleksandra svētību</w:t>
      </w:r>
    </w:p>
    <w:p>
      <w:pPr>
        <w:pStyle w:val="Style14"/>
        <w:widowControl/>
        <w:spacing w:before="77" w:after="0"/>
        <w:ind w:left="384" w:hanging="0"/>
        <w:rPr>
          <w:rStyle w:val="FontStyle38"/>
          <w:i/>
          <w:i/>
        </w:rPr>
      </w:pPr>
      <w:r>
        <w:rPr/>
      </w:r>
    </w:p>
    <w:p>
      <w:pPr>
        <w:pStyle w:val="Style14"/>
        <w:widowControl/>
        <w:spacing w:before="77" w:after="0"/>
        <w:ind w:left="384" w:hanging="0"/>
        <w:rPr>
          <w:rStyle w:val="FontStyle38"/>
        </w:rPr>
      </w:pPr>
      <w:r>
        <w:rPr/>
      </w:r>
    </w:p>
    <w:p>
      <w:pPr>
        <w:pStyle w:val="Style14"/>
        <w:widowControl/>
        <w:spacing w:before="77" w:after="0"/>
        <w:ind w:left="384" w:hanging="0"/>
        <w:rPr>
          <w:rStyle w:val="FontStyle38"/>
        </w:rPr>
      </w:pPr>
      <w:r>
        <w:rPr/>
      </w:r>
    </w:p>
    <w:p>
      <w:pPr>
        <w:pStyle w:val="Style14"/>
        <w:widowControl/>
        <w:spacing w:before="77" w:after="0"/>
        <w:ind w:left="384" w:hanging="0"/>
        <w:rPr>
          <w:rStyle w:val="FontStyle38"/>
        </w:rPr>
      </w:pPr>
      <w:r>
        <w:rPr/>
      </w:r>
    </w:p>
    <w:p>
      <w:pPr>
        <w:pStyle w:val="Style14"/>
        <w:widowControl/>
        <w:spacing w:before="77" w:after="0"/>
        <w:ind w:left="384" w:hanging="0"/>
        <w:rPr>
          <w:rStyle w:val="FontStyle38"/>
        </w:rPr>
      </w:pPr>
      <w:r>
        <w:rPr/>
      </w:r>
    </w:p>
    <w:p>
      <w:pPr>
        <w:pStyle w:val="Style14"/>
        <w:widowControl/>
        <w:spacing w:before="77" w:after="0"/>
        <w:ind w:left="384" w:hanging="0"/>
        <w:rPr/>
      </w:pPr>
      <w:r>
        <w:rPr>
          <w:rStyle w:val="FontStyle38"/>
        </w:rPr>
        <w:t>Virspriesteris Aleksandrs ŠMEMANS</w:t>
      </w:r>
    </w:p>
    <w:p>
      <w:pPr>
        <w:pStyle w:val="Style21"/>
        <w:widowControl/>
        <w:spacing w:lineRule="exact" w:line="240"/>
        <w:rPr>
          <w:rStyle w:val="FontStyle38"/>
          <w:sz w:val="20"/>
          <w:szCs w:val="20"/>
        </w:rPr>
      </w:pPr>
      <w:r>
        <w:rPr/>
      </w:r>
    </w:p>
    <w:p>
      <w:pPr>
        <w:pStyle w:val="Style21"/>
        <w:widowControl/>
        <w:spacing w:before="58" w:after="0"/>
        <w:rPr/>
      </w:pPr>
      <w:r>
        <w:rPr>
          <w:rStyle w:val="FontStyle35"/>
        </w:rPr>
        <w:t xml:space="preserve">PAR  PASAULES </w:t>
      </w:r>
      <w:r>
        <w:rPr>
          <w:rStyle w:val="FontStyle35"/>
          <w:spacing w:val="-20"/>
        </w:rPr>
        <w:t>DZĪVĪBU</w:t>
      </w:r>
    </w:p>
    <w:p>
      <w:pPr>
        <w:pStyle w:val="Style31"/>
        <w:widowControl/>
        <w:spacing w:before="130" w:after="0"/>
        <w:ind w:left="288" w:hanging="0"/>
        <w:rPr>
          <w:rStyle w:val="FontStyle39"/>
          <w:spacing w:val="-20"/>
        </w:rPr>
      </w:pPr>
      <w:r>
        <w:rPr/>
      </w:r>
    </w:p>
    <w:p>
      <w:pPr>
        <w:pStyle w:val="Style41"/>
        <w:widowControl/>
        <w:rPr>
          <w:rStyle w:val="FontStyle39"/>
        </w:rPr>
      </w:pPr>
      <w:r>
        <w:rPr>
          <w:rStyle w:val="FontStyle39"/>
        </w:rPr>
        <w:t xml:space="preserve">Izdevējs bezpeļņas labdarības organizācija "Labvēsts" SIA </w:t>
      </w:r>
    </w:p>
    <w:p>
      <w:pPr>
        <w:pStyle w:val="Style41"/>
        <w:widowControl/>
        <w:rPr/>
      </w:pPr>
      <w:r>
        <w:rPr>
          <w:rStyle w:val="FontStyle39"/>
        </w:rPr>
        <w:t>sadarbībā ar Krimuldas Krusta Skolu RĪGA 1995</w:t>
      </w:r>
    </w:p>
    <w:p>
      <w:pPr>
        <w:pStyle w:val="Style31"/>
        <w:widowControl/>
        <w:spacing w:before="130" w:after="0"/>
        <w:rPr>
          <w:rStyle w:val="FontStyle39"/>
          <w:lang w:val="en-US" w:eastAsia="en-US"/>
        </w:rPr>
      </w:pPr>
      <w:r>
        <w:rPr/>
        <w:drawing>
          <wp:anchor behindDoc="1" distT="0" distB="0" distL="114935" distR="114935" simplePos="0" locked="0" layoutInCell="0" allowOverlap="1" relativeHeight="2">
            <wp:simplePos x="0" y="0"/>
            <wp:positionH relativeFrom="column">
              <wp:posOffset>2028825</wp:posOffset>
            </wp:positionH>
            <wp:positionV relativeFrom="paragraph">
              <wp:posOffset>198755</wp:posOffset>
            </wp:positionV>
            <wp:extent cx="657225" cy="819150"/>
            <wp:effectExtent l="0" t="0" r="0" b="0"/>
            <wp:wrapTight wrapText="bothSides">
              <wp:wrapPolygon edited="0">
                <wp:start x="-312" y="0"/>
                <wp:lineTo x="-312" y="21344"/>
                <wp:lineTo x="21600" y="21344"/>
                <wp:lineTo x="21600" y="0"/>
                <wp:lineTo x="-3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57225" cy="8191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49575</wp:posOffset>
            </wp:positionH>
            <wp:positionV relativeFrom="paragraph">
              <wp:posOffset>198755</wp:posOffset>
            </wp:positionV>
            <wp:extent cx="800100" cy="819150"/>
            <wp:effectExtent l="0" t="0" r="0" b="0"/>
            <wp:wrapTight wrapText="bothSides">
              <wp:wrapPolygon edited="0">
                <wp:start x="-257" y="0"/>
                <wp:lineTo x="-257" y="21343"/>
                <wp:lineTo x="21600" y="21343"/>
                <wp:lineTo x="21600" y="0"/>
                <wp:lineTo x="-2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4" r="-45" b="-44"/>
                    <a:stretch>
                      <a:fillRect/>
                    </a:stretch>
                  </pic:blipFill>
                  <pic:spPr bwMode="auto">
                    <a:xfrm>
                      <a:off x="0" y="0"/>
                      <a:ext cx="800100" cy="819150"/>
                    </a:xfrm>
                    <a:prstGeom prst="rect">
                      <a:avLst/>
                    </a:prstGeom>
                  </pic:spPr>
                </pic:pic>
              </a:graphicData>
            </a:graphic>
          </wp:anchor>
        </w:drawing>
      </w:r>
    </w:p>
    <w:p>
      <w:pPr>
        <w:pStyle w:val="Style81"/>
        <w:widowControl/>
        <w:spacing w:lineRule="exact" w:line="240"/>
        <w:rPr>
          <w:rStyle w:val="FontStyle39"/>
          <w:sz w:val="20"/>
          <w:szCs w:val="20"/>
        </w:rPr>
      </w:pPr>
      <w:r>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before="29" w:after="0"/>
        <w:jc w:val="center"/>
        <w:rPr>
          <w:rStyle w:val="FontStyle36"/>
          <w:sz w:val="20"/>
          <w:szCs w:val="20"/>
        </w:rPr>
      </w:pPr>
      <w:r>
        <w:rPr>
          <w:sz w:val="20"/>
          <w:szCs w:val="20"/>
        </w:rPr>
      </w:r>
    </w:p>
    <w:p>
      <w:pPr>
        <w:pStyle w:val="Style81"/>
        <w:widowControl/>
        <w:spacing w:before="29" w:after="0"/>
        <w:jc w:val="center"/>
        <w:rPr/>
      </w:pPr>
      <w:r>
        <w:rPr>
          <w:rStyle w:val="FontStyle36"/>
        </w:rPr>
        <w:t>Redaktors - priesteris Jānis Kalniņš</w:t>
      </w:r>
    </w:p>
    <w:p>
      <w:pPr>
        <w:pStyle w:val="Style81"/>
        <w:widowControl/>
        <w:jc w:val="center"/>
        <w:rPr/>
      </w:pPr>
      <w:r>
        <w:rPr>
          <w:rStyle w:val="FontStyle36"/>
        </w:rPr>
        <w:t>Korektore - Ināra Stašulāne</w:t>
      </w:r>
    </w:p>
    <w:p>
      <w:pPr>
        <w:pStyle w:val="Style81"/>
        <w:widowControl/>
        <w:jc w:val="center"/>
        <w:rPr/>
      </w:pPr>
      <w:r>
        <w:rPr>
          <w:rStyle w:val="FontStyle36"/>
        </w:rPr>
        <w:t>No krievu valodas tulkojusi - Linda Lemhena</w:t>
      </w:r>
    </w:p>
    <w:p>
      <w:pPr>
        <w:pStyle w:val="Style81"/>
        <w:widowControl/>
        <w:spacing w:lineRule="exact" w:line="240"/>
        <w:jc w:val="center"/>
        <w:rPr>
          <w:rStyle w:val="FontStyle36"/>
          <w:sz w:val="20"/>
          <w:szCs w:val="20"/>
        </w:rPr>
      </w:pPr>
      <w:r>
        <w:rPr/>
      </w:r>
    </w:p>
    <w:p>
      <w:pPr>
        <w:pStyle w:val="Style81"/>
        <w:widowControl/>
        <w:spacing w:lineRule="exact" w:line="240"/>
        <w:rPr>
          <w:sz w:val="20"/>
          <w:szCs w:val="20"/>
        </w:rPr>
      </w:pPr>
      <w:r>
        <w:rPr>
          <w:sz w:val="20"/>
          <w:szCs w:val="20"/>
        </w:rPr>
      </w:r>
      <w:r>
        <w:br w:type="page"/>
      </w:r>
    </w:p>
    <w:p>
      <w:pPr>
        <w:pStyle w:val="Style71"/>
        <w:widowControl/>
        <w:ind w:left="1310" w:hanging="1310"/>
        <w:jc w:val="center"/>
        <w:rPr/>
      </w:pPr>
      <w:r>
        <w:rPr>
          <w:rStyle w:val="FontStyle37"/>
        </w:rPr>
        <w:t>Virspriestera Aleksandra Šmemana</w:t>
      </w:r>
    </w:p>
    <w:p>
      <w:pPr>
        <w:pStyle w:val="Style14"/>
        <w:widowControl/>
        <w:spacing w:lineRule="exact" w:line="240"/>
        <w:rPr>
          <w:rStyle w:val="FontStyle37"/>
          <w:sz w:val="20"/>
          <w:szCs w:val="20"/>
        </w:rPr>
      </w:pPr>
      <w:r>
        <w:rPr/>
      </w:r>
    </w:p>
    <w:p>
      <w:pPr>
        <w:pStyle w:val="Style14"/>
        <w:widowControl/>
        <w:spacing w:lineRule="exact" w:line="336" w:before="38" w:after="0"/>
        <w:rPr>
          <w:rStyle w:val="FontStyle38"/>
        </w:rPr>
      </w:pPr>
      <w:r>
        <w:rPr>
          <w:rStyle w:val="FontStyle38"/>
        </w:rPr>
        <w:t xml:space="preserve">pēdējais sprediķis, teikts 1983. gada 24. novembrī, </w:t>
      </w:r>
    </w:p>
    <w:p>
      <w:pPr>
        <w:pStyle w:val="Style14"/>
        <w:widowControl/>
        <w:spacing w:lineRule="exact" w:line="336" w:before="38" w:after="0"/>
        <w:rPr/>
      </w:pPr>
      <w:r>
        <w:rPr>
          <w:rStyle w:val="FontStyle38"/>
        </w:rPr>
        <w:t>Pateicības dienā, pēc liturģijas</w:t>
      </w:r>
    </w:p>
    <w:p>
      <w:pPr>
        <w:pStyle w:val="Style61"/>
        <w:widowControl/>
        <w:spacing w:lineRule="exact" w:line="240"/>
        <w:rPr>
          <w:rStyle w:val="FontStyle38"/>
          <w:sz w:val="20"/>
          <w:szCs w:val="20"/>
        </w:rPr>
      </w:pPr>
      <w:r>
        <w:rPr/>
      </w:r>
    </w:p>
    <w:p>
      <w:pPr>
        <w:pStyle w:val="Style61"/>
        <w:widowControl/>
        <w:spacing w:before="48" w:after="0"/>
        <w:rPr/>
      </w:pPr>
      <w:r>
        <w:rPr>
          <w:rStyle w:val="FontStyle39"/>
        </w:rPr>
        <w:t>Ikviens, kas spējīgs pateikties, ir pes</w:t>
        <w:softHyphen/>
        <w:t>tīšanas un mūžīgā prieka cienīgs.</w:t>
      </w:r>
    </w:p>
    <w:p>
      <w:pPr>
        <w:pStyle w:val="Style61"/>
        <w:widowControl/>
        <w:spacing w:before="10" w:after="0"/>
        <w:rPr/>
      </w:pPr>
      <w:r>
        <w:rPr>
          <w:rStyle w:val="FontStyle39"/>
        </w:rPr>
        <w:t>Pateicamies Tev, Kungs, ka atvēlēji saņemt šo dievkalpojumu, Euharistiju, pie</w:t>
        <w:softHyphen/>
        <w:t xml:space="preserve">nestu Svētajai Trijādībai, Tēvam, Dēlam un Svētajam Garam, un piepildījušu mūsu sirdis ar "taisnību, mieru un prieku Svētajā Garā" </w:t>
      </w:r>
      <w:r>
        <w:rPr>
          <w:rStyle w:val="FontStyle40"/>
        </w:rPr>
        <w:t>(Rom. 14:17).</w:t>
      </w:r>
    </w:p>
    <w:p>
      <w:pPr>
        <w:pStyle w:val="Style61"/>
        <w:widowControl/>
        <w:spacing w:before="5" w:after="0"/>
        <w:rPr/>
      </w:pPr>
      <w:r>
        <w:rPr>
          <w:rStyle w:val="FontStyle39"/>
        </w:rPr>
        <w:t>Pateicamies Tev, Kungs, ka Tu atklāji mums Sevi un devi mums jau iepriekš baudīt Tavu Valstību. Pateicamies, Tev Kungs, ka Tu mūs apvienoji kalpošanā Tev un Tavai svētajai Baznīcai.</w:t>
      </w:r>
    </w:p>
    <w:p>
      <w:pPr>
        <w:pStyle w:val="Style61"/>
        <w:widowControl/>
        <w:spacing w:before="5" w:after="0"/>
        <w:rPr/>
      </w:pPr>
      <w:r>
        <w:rPr>
          <w:rStyle w:val="FontStyle39"/>
        </w:rPr>
        <w:t>Pateicamies Tev, Kungs, ka Tu mums palīdzēji pārvarēt visas grūtības, spriedzi, kaislības un kārdinājumus, atjaunojot mūsu starpā mieru, savstarpēju mīlestību un prieku Svētā Gara sadraudzībā.</w:t>
      </w:r>
    </w:p>
    <w:p>
      <w:pPr>
        <w:pStyle w:val="Style61"/>
        <w:widowControl/>
        <w:spacing w:lineRule="exact" w:line="293"/>
        <w:ind w:firstLine="710"/>
        <w:rPr/>
      </w:pPr>
      <w:r>
        <w:rPr>
          <w:rStyle w:val="FontStyle39"/>
        </w:rPr>
        <w:t>Pateicamies Tev, Kungs, par mums sūtītajām ciešanām, jo tās mūs attīra no patības un atgādina par "vienīgo vajadzību", par Tavu mūžīgo Valstību.</w:t>
      </w:r>
    </w:p>
    <w:p>
      <w:pPr>
        <w:pStyle w:val="Style111"/>
        <w:widowControl/>
        <w:spacing w:lineRule="exact" w:line="307"/>
        <w:rPr/>
      </w:pPr>
      <w:r>
        <w:rPr>
          <w:rStyle w:val="FontStyle39"/>
        </w:rPr>
        <w:t>Pateicamies Tev, Kungs, ka Tu devi mums šo valsti, kur mēs brīvi Tev varam kalpot.</w:t>
      </w:r>
    </w:p>
    <w:p>
      <w:pPr>
        <w:pStyle w:val="Style111"/>
        <w:widowControl/>
        <w:spacing w:lineRule="exact" w:line="302"/>
        <w:ind w:firstLine="566"/>
        <w:rPr/>
      </w:pPr>
      <w:r>
        <w:rPr>
          <w:rStyle w:val="FontStyle39"/>
        </w:rPr>
        <w:t>Pateicamies Tev, Kungs, par šo skolu, kur tiek sludināts Dieva vārds.</w:t>
      </w:r>
    </w:p>
    <w:p>
      <w:pPr>
        <w:pStyle w:val="Style111"/>
        <w:widowControl/>
        <w:spacing w:lineRule="exact" w:line="298"/>
        <w:ind w:firstLine="566"/>
        <w:rPr/>
      </w:pPr>
      <w:r>
        <w:rPr>
          <w:rStyle w:val="FontStyle39"/>
        </w:rPr>
        <w:t>Pateicamies Tev, Kungs, par mūsu ģimenēm: par vīriem un sievām, bet jo īpaši par bērniem, kuri mums māca, kā priekā, kustībā un svētās raizēs slavināt Tavu Svēto Vārdu.</w:t>
      </w:r>
    </w:p>
    <w:p>
      <w:pPr>
        <w:pStyle w:val="Style111"/>
        <w:widowControl/>
        <w:spacing w:lineRule="exact" w:line="293"/>
        <w:ind w:firstLine="571"/>
        <w:rPr/>
      </w:pPr>
      <w:r>
        <w:rPr>
          <w:rStyle w:val="FontStyle39"/>
        </w:rPr>
        <w:t>Pateicamies Tev, Kungs, par visu un visiem. Varens Tu esi, Kungs, un brīnišķi ir Tavi darbi, nav pienācīgu vārdu, ar ko cildināt Tavus brīnumus.</w:t>
      </w:r>
    </w:p>
    <w:p>
      <w:pPr>
        <w:pStyle w:val="Style61"/>
        <w:widowControl/>
        <w:spacing w:lineRule="auto" w:line="240"/>
        <w:ind w:hanging="0"/>
        <w:jc w:val="center"/>
        <w:rPr/>
      </w:pPr>
      <w:r>
        <w:rPr>
          <w:rStyle w:val="FontStyle39"/>
        </w:rPr>
        <w:t>Kungs, šeit būt mums ir labi.</w:t>
      </w:r>
    </w:p>
    <w:p>
      <w:pPr>
        <w:pStyle w:val="Style131"/>
        <w:widowControl/>
        <w:spacing w:lineRule="exact" w:line="240"/>
        <w:ind w:left="466" w:hanging="0"/>
        <w:jc w:val="both"/>
        <w:rPr>
          <w:rStyle w:val="FontStyle39"/>
          <w:sz w:val="20"/>
          <w:szCs w:val="20"/>
        </w:rPr>
      </w:pPr>
      <w:r>
        <w:rPr/>
      </w:r>
      <w:r>
        <w:br w:type="page"/>
      </w:r>
    </w:p>
    <w:p>
      <w:pPr>
        <w:pStyle w:val="Style131"/>
        <w:widowControl/>
        <w:spacing w:before="158" w:after="0"/>
        <w:jc w:val="center"/>
        <w:rPr/>
      </w:pPr>
      <w:r>
        <w:rPr>
          <w:rStyle w:val="FontStyle37"/>
        </w:rPr>
        <w:t>Metropolīta Teodosija,</w:t>
      </w:r>
    </w:p>
    <w:p>
      <w:pPr>
        <w:pStyle w:val="Style14"/>
        <w:widowControl/>
        <w:spacing w:lineRule="exact" w:line="240"/>
        <w:ind w:left="346" w:hanging="0"/>
        <w:rPr>
          <w:rStyle w:val="FontStyle37"/>
          <w:sz w:val="20"/>
          <w:szCs w:val="20"/>
        </w:rPr>
      </w:pPr>
      <w:r>
        <w:rPr/>
      </w:r>
    </w:p>
    <w:p>
      <w:pPr>
        <w:pStyle w:val="Style14"/>
        <w:widowControl/>
        <w:spacing w:lineRule="exact" w:line="331" w:before="43" w:after="0"/>
        <w:rPr/>
      </w:pPr>
      <w:r>
        <w:rPr>
          <w:rStyle w:val="FontStyle38"/>
        </w:rPr>
        <w:t>Amerikas Autokefālās Ortodoksālās Baznīcas galvas, atvadu vārdi</w:t>
      </w:r>
    </w:p>
    <w:p>
      <w:pPr>
        <w:pStyle w:val="Style111"/>
        <w:widowControl/>
        <w:spacing w:lineRule="exact" w:line="240"/>
        <w:ind w:left="600" w:hanging="0"/>
        <w:jc w:val="left"/>
        <w:rPr>
          <w:rStyle w:val="FontStyle38"/>
          <w:sz w:val="20"/>
          <w:szCs w:val="20"/>
        </w:rPr>
      </w:pPr>
      <w:r>
        <w:rPr/>
      </w:r>
    </w:p>
    <w:p>
      <w:pPr>
        <w:pStyle w:val="Style111"/>
        <w:widowControl/>
        <w:spacing w:lineRule="exact" w:line="259" w:before="5" w:after="0"/>
        <w:ind w:left="600" w:hanging="0"/>
        <w:jc w:val="left"/>
        <w:rPr/>
      </w:pPr>
      <w:r>
        <w:rPr>
          <w:rStyle w:val="FontStyle39"/>
        </w:rPr>
        <w:t>Tēva, Dēla un Svētā Gara vārdā.</w:t>
      </w:r>
    </w:p>
    <w:p>
      <w:pPr>
        <w:pStyle w:val="Style111"/>
        <w:widowControl/>
        <w:spacing w:lineRule="exact" w:line="259"/>
        <w:ind w:firstLine="552"/>
        <w:rPr/>
      </w:pPr>
      <w:r>
        <w:rPr>
          <w:rStyle w:val="FontStyle39"/>
        </w:rPr>
        <w:t>Tēva Aleksandra pēdējā dzīves gadā, ievērojot to, ka slimība novārdzināja viņa organismu un atņēma spēkus, Amerikas Ortodoksālā Baznīca ne vienu reizi vien sajuta iekšēju nepieciešamību un pamudinājumu paust viņam savu mīlestību un dziļu pateicību. Jo tēvs Aleksandrs kā teologs un skolotājs, kā garīdznieks un sprediķotājs, kā garīgais tēvs un priesteris bija piemērs mums visiem; viņš bija iedvesmotājs, ticības vadonis un uzticības piemērs. Tagad, kad esam sanākuši pie tēva Aleksandra šķirsta, lai atdotu viņam pēdējo godu, mēs ticībā un mīlestībā vēl skaidrāk redzam, ko tas Kungs viņa personā mums ir devis un cik liels zaudējums mums ir viņa nāve.</w:t>
      </w:r>
    </w:p>
    <w:p>
      <w:pPr>
        <w:pStyle w:val="Style111"/>
        <w:widowControl/>
        <w:spacing w:lineRule="exact" w:line="259"/>
        <w:rPr/>
      </w:pPr>
      <w:r>
        <w:rPr>
          <w:rStyle w:val="FontStyle39"/>
        </w:rPr>
        <w:t>Cik gan daudz no tā, kas tagad pats par sevi ir saprotams mūsu Baznīcas garīgajā un liturģiskajā dzīvē, ir tēva Aleksandra un viņa mācības iesēts un  izaudzināts. "Laikā un nelaikā" viņš bija nenogurdināms un pārlie</w:t>
        <w:softHyphen/>
        <w:t>cināts dzīvās Ortodoksālās Baznīcas tradīcijas liecinieks. Viņa teoloģija pilnībā ir dibināta uz dzīvu saikni starp ticību un kalpošanu Die</w:t>
        <w:softHyphen/>
        <w:t>vam. Var teikt, ka tēvs Aleksandrs vārda vis</w:t>
        <w:softHyphen/>
        <w:t>tiešākajā nozīmē atvēra mums acis uz Euha-ristiju, uz Dievišķo liturģiju, tās nozīmi, for</w:t>
        <w:softHyphen/>
        <w:t>mu un saturu. Pateicoties tēva Aleksandra darbam, nenogurdināmajai enerģijai un ie</w:t>
        <w:softHyphen/>
        <w:t>dvesmojošajam piemēram, Svētā Vladimira akadēmija kļuva par dzīvu teoloģiskās izglītī</w:t>
        <w:softHyphen/>
        <w:t>bas un Ortodoksālās liecības centru. Patei</w:t>
        <w:softHyphen/>
        <w:t>coties akadēmijas pasniedzējiem un izdevēj</w:t>
        <w:softHyphen/>
        <w:t>darbībai, ortodoksālā teoloģija kļuva pieejama ne tikai speciālistiem, bet visai Dieva tautai. Jo tēvs Aleksandrs lūkojās uz ortodokso teolo</w:t>
        <w:softHyphen/>
        <w:t>ģiju nevis kā teoriju, kas interesē tikai šauru speciālistu loku, bet gan kā uz kalpošanu pašai Patiesībai Baznīcas dzīvē, kalpošanu, kas dziļi saistīta ar Baznīcas priesterisko uzdevumu. Kalpošana Patiesībai un priesteriskās vajadzī</w:t>
        <w:softHyphen/>
        <w:t>bas palīdzēja tēvam Aleksandram kļūt par pārliecinātu Amerikas pareizticīgo organiskas vienotības aizstāvi. Centieni pēc Ziemeļ</w:t>
        <w:softHyphen/>
        <w:t>amerikas pareizticīgo etnisko jurisdikciju vienotības bija tēva Aleksandra radošā iegul</w:t>
        <w:softHyphen/>
        <w:t>dījuma svarīgākais vadmotīvs autokefālas Amerikas Ortodoksālās Baznīcas izveidē 1970. gadā.</w:t>
      </w:r>
    </w:p>
    <w:p>
      <w:pPr>
        <w:pStyle w:val="Style111"/>
        <w:widowControl/>
        <w:spacing w:lineRule="exact" w:line="250" w:before="10" w:after="0"/>
        <w:ind w:firstLine="571"/>
        <w:rPr/>
      </w:pPr>
      <w:r>
        <w:rPr>
          <w:rStyle w:val="FontStyle39"/>
        </w:rPr>
        <w:t>Pateicoties tēva Aleksandra lekcijām un grāmatām, daudzus ortodoksālajai Baznīcai nepiederošos dziļi saviļņoja ortodoksālā mācī</w:t>
        <w:softHyphen/>
        <w:t>ba. Un ticīgo un neticīgo miljoni PSRS dzīvoja ar Dieva vārdu, 30 gadu garumā klausoties tēva Aleksandra sprediķus radio "Brīvība".</w:t>
      </w:r>
    </w:p>
    <w:p>
      <w:pPr>
        <w:pStyle w:val="Style111"/>
        <w:widowControl/>
        <w:spacing w:lineRule="exact" w:line="250"/>
        <w:ind w:firstLine="557"/>
        <w:rPr/>
      </w:pPr>
      <w:r>
        <w:rPr>
          <w:rStyle w:val="FontStyle39"/>
        </w:rPr>
        <w:t>Tēvs Aleksandrs bija Kristus liecinieks gan mācībā, gan sludināšanā. Ar savu dzīvi viņš daudzus pievērsa Kristum. Mācīšanas spējas Dievs viņam bija devis līdz pašām mūža beigām. Izdzišanā un nāvē, pēdējā pazemoju</w:t>
        <w:softHyphen/>
        <w:t>mā un slimības bezspēcīgumā viņš parādīja ciešanu nozīmi kristieša dzīvē.</w:t>
      </w:r>
    </w:p>
    <w:p>
      <w:pPr>
        <w:pStyle w:val="Style111"/>
        <w:widowControl/>
        <w:spacing w:lineRule="exact" w:line="250"/>
        <w:ind w:firstLine="571"/>
        <w:rPr/>
      </w:pPr>
      <w:r>
        <w:rPr>
          <w:rStyle w:val="FontStyle39"/>
        </w:rPr>
        <w:t>Pašā populārākajā tēva Aleksandra grā</w:t>
        <w:softHyphen/>
        <w:t>matā "Par pasaules dzīvību" ir epizode par "eļļas svaidīšanas sakramentu". Tur mums atklājās visa šī sakramenta bagātība.</w:t>
      </w:r>
    </w:p>
    <w:p>
      <w:pPr>
        <w:pStyle w:val="Style111"/>
        <w:widowControl/>
        <w:spacing w:lineRule="exact" w:line="250"/>
        <w:ind w:firstLine="586"/>
        <w:rPr/>
      </w:pPr>
      <w:r>
        <w:rPr>
          <w:rStyle w:val="FontStyle39"/>
        </w:rPr>
        <w:t xml:space="preserve">"Baznīca neatjauno cilvēka veselību tā vienkārši, ārstu vietā, kad tie ir izsmēluši savas iespējas. Baznīca ievada cilvēku Kristus dzīvē, mīlestībā un gaismā. Baznīca ne tikai "mierina" ciešanās, ne tikai "palīdz", bet rada no slimojošā un cietošā "mocekļa" Kristus liecinieku. Moceklis ir tas, kurš "redz debesis atvērtas un Cilvēka dēlu stāvam pie Dieva labās rokas" </w:t>
      </w:r>
      <w:r>
        <w:rPr>
          <w:rStyle w:val="FontStyle40"/>
        </w:rPr>
        <w:t xml:space="preserve">(Apd 7:56). </w:t>
      </w:r>
      <w:r>
        <w:rPr>
          <w:rStyle w:val="FontStyle39"/>
        </w:rPr>
        <w:t>Moceklis ir tas, kuram Dievs ir ne tikai cerība, pēdējā cerība, lai izbeigtos drausmīgās ciešanas. Dievs ir viņa dzīve, un viss viņa dzīvē atgriežas pie Dieva un tiek paaugstināts līdz Mīlestības pilnībai."</w:t>
      </w:r>
    </w:p>
    <w:p>
      <w:pPr>
        <w:pStyle w:val="Style111"/>
        <w:widowControl/>
        <w:spacing w:lineRule="exact" w:line="250"/>
        <w:ind w:firstLine="566"/>
        <w:rPr/>
      </w:pPr>
      <w:r>
        <w:rPr>
          <w:rStyle w:val="FontStyle39"/>
        </w:rPr>
        <w:t>Nedaudz dienu pirms aiziešanai mūžībā, kad tēvam Aleksandram deva pēdējo svai</w:t>
        <w:softHyphen/>
        <w:t>dīšanu, viņš bija tik novārdzināts, ka nespēja pat runāt, vienīgie vārdi, kurus viņš pasacīja skaidri un stingri, kā dievkalpojumā ir nolikts, bija: "Āmen. Āmen. Āmen".</w:t>
      </w:r>
    </w:p>
    <w:p>
      <w:pPr>
        <w:pStyle w:val="Style111"/>
        <w:widowControl/>
        <w:spacing w:lineRule="exact" w:line="250"/>
        <w:rPr/>
      </w:pPr>
      <w:r>
        <w:rPr>
          <w:rStyle w:val="FontStyle39"/>
        </w:rPr>
        <w:t>Mēs tikko piedalījāmies mīlestības un pateicības noslēpumā - Svētajā Euharistijas noslēpumā. Svēto Dāvanu pienešanas laikā mēs ar vārdiem "Āmen. Āmen. Āmen", apstiprinājām, ka Jēzus Kristus rada "par pa</w:t>
        <w:softHyphen/>
        <w:t>saules dzīvību".</w:t>
      </w:r>
    </w:p>
    <w:p>
      <w:pPr>
        <w:pStyle w:val="Style111"/>
        <w:widowControl/>
        <w:spacing w:lineRule="exact" w:line="250"/>
        <w:rPr/>
      </w:pPr>
      <w:r>
        <w:rPr>
          <w:rStyle w:val="FontStyle39"/>
        </w:rPr>
        <w:t>Pašreiz mēs sniedzam tēvam Alek</w:t>
        <w:softHyphen/>
        <w:t>sandram pēdējās atvadas. Un mēs pateicamies Dievam, ka Viņš tēva Aleksandra personā mums ir devis skolotāju un priesteri, draugu un līdzgaitnieku, padomdevēju, vīru, brāli, tēvu un vectēvu. Kā saka apustulis Pāvils: "Jo ne</w:t>
        <w:softHyphen/>
        <w:t>viens mūsu starpā nedzīvo sev pašam un ne</w:t>
        <w:softHyphen/>
        <w:t>viens nemirst sev pašam. Jo, ja dzīvojam, dzī</w:t>
        <w:softHyphen/>
        <w:t>vojam savam Kungam un, ja mirstam, mirstam savam Kungam. Tātad, vai dzīvojam vai mir</w:t>
        <w:softHyphen/>
        <w:t xml:space="preserve">stam,- mēs piederam savam Kungam. Jo tādēļ Kristus ir miris un dzīvs tapis, lai būtu Kungs pār mirušiem un dzīviem" </w:t>
      </w:r>
      <w:r>
        <w:rPr>
          <w:rStyle w:val="FontStyle40"/>
        </w:rPr>
        <w:t xml:space="preserve">(Rom. 14: </w:t>
      </w:r>
      <w:r>
        <w:rPr>
          <w:rStyle w:val="FontStyle40"/>
          <w:spacing w:val="30"/>
        </w:rPr>
        <w:t>7-9).</w:t>
      </w:r>
    </w:p>
    <w:p>
      <w:pPr>
        <w:pStyle w:val="Style111"/>
        <w:widowControl/>
        <w:spacing w:lineRule="exact" w:line="250"/>
        <w:ind w:firstLine="557"/>
        <w:rPr/>
      </w:pPr>
      <w:r>
        <w:rPr>
          <w:rStyle w:val="FontStyle39"/>
        </w:rPr>
        <w:t>Apliecinot apustuļa vārdus un noliecot gal</w:t>
        <w:softHyphen/>
        <w:t>vu tēva Aleksandra dzīves un nāves priekšā, mēs mīlestībā un paļāvībā uz Dieva žēlastību nododam tēvu Aleksandru, paši sevi un cits citu Dievam Jēzum Kristum. Āmen. Āmen. Āmen.</w:t>
      </w:r>
      <w:r>
        <w:br w:type="page"/>
      </w:r>
    </w:p>
    <w:p>
      <w:pPr>
        <w:pStyle w:val="Style15"/>
        <w:widowControl/>
        <w:spacing w:lineRule="exact" w:line="240"/>
        <w:ind w:left="240" w:hanging="0"/>
        <w:rPr>
          <w:rStyle w:val="FontStyle39"/>
          <w:sz w:val="20"/>
          <w:szCs w:val="20"/>
        </w:rPr>
      </w:pPr>
      <w:r>
        <w:rPr/>
      </w:r>
    </w:p>
    <w:p>
      <w:pPr>
        <w:pStyle w:val="Style15"/>
        <w:widowControl/>
        <w:spacing w:lineRule="exact" w:line="240"/>
        <w:ind w:left="240" w:hanging="0"/>
        <w:rPr>
          <w:sz w:val="20"/>
          <w:szCs w:val="20"/>
        </w:rPr>
      </w:pPr>
      <w:r>
        <w:rPr>
          <w:sz w:val="20"/>
          <w:szCs w:val="20"/>
        </w:rPr>
      </w:r>
    </w:p>
    <w:p>
      <w:pPr>
        <w:pStyle w:val="Style15"/>
        <w:widowControl/>
        <w:spacing w:lineRule="exact" w:line="240"/>
        <w:ind w:left="240" w:hanging="0"/>
        <w:rPr>
          <w:sz w:val="20"/>
          <w:szCs w:val="20"/>
        </w:rPr>
      </w:pPr>
      <w:r>
        <w:rPr>
          <w:sz w:val="20"/>
          <w:szCs w:val="20"/>
        </w:rPr>
      </w:r>
    </w:p>
    <w:p>
      <w:pPr>
        <w:pStyle w:val="Style15"/>
        <w:widowControl/>
        <w:spacing w:before="5" w:after="0"/>
        <w:ind w:left="240" w:hanging="0"/>
        <w:rPr/>
      </w:pPr>
      <w:r>
        <w:rPr>
          <w:rStyle w:val="FontStyle41"/>
        </w:rPr>
        <w:t>PAR  PASAULES  DZĪVĪBU</w:t>
      </w:r>
    </w:p>
    <w:p>
      <w:pPr>
        <w:pStyle w:val="Style141"/>
        <w:widowControl/>
        <w:spacing w:lineRule="exact" w:line="240"/>
        <w:ind w:left="907" w:hanging="0"/>
        <w:rPr>
          <w:rStyle w:val="FontStyle41"/>
          <w:sz w:val="20"/>
          <w:szCs w:val="20"/>
        </w:rPr>
      </w:pPr>
      <w:r>
        <w:rPr/>
      </w:r>
    </w:p>
    <w:p>
      <w:pPr>
        <w:pStyle w:val="Style141"/>
        <w:widowControl/>
        <w:spacing w:lineRule="exact" w:line="240"/>
        <w:ind w:left="907" w:hanging="0"/>
        <w:rPr>
          <w:sz w:val="20"/>
          <w:szCs w:val="20"/>
        </w:rPr>
      </w:pPr>
      <w:r>
        <w:rPr>
          <w:sz w:val="20"/>
          <w:szCs w:val="20"/>
        </w:rPr>
      </w:r>
    </w:p>
    <w:p>
      <w:pPr>
        <w:pStyle w:val="Style141"/>
        <w:widowControl/>
        <w:spacing w:before="187" w:after="0"/>
        <w:ind w:left="907" w:hanging="0"/>
        <w:rPr/>
      </w:pPr>
      <w:r>
        <w:rPr>
          <w:rStyle w:val="FontStyle42"/>
          <w:spacing w:val="0"/>
        </w:rPr>
        <w:t>1.</w:t>
      </w:r>
      <w:r>
        <w:rPr>
          <w:rStyle w:val="FontStyle42"/>
        </w:rPr>
        <w:t xml:space="preserve"> PASAULES DZĪVĪBA</w:t>
      </w:r>
    </w:p>
    <w:p>
      <w:pPr>
        <w:pStyle w:val="Style101"/>
        <w:widowControl/>
        <w:spacing w:lineRule="exact" w:line="240"/>
        <w:rPr>
          <w:rStyle w:val="FontStyle42"/>
          <w:sz w:val="20"/>
          <w:szCs w:val="20"/>
        </w:rPr>
      </w:pPr>
      <w:r>
        <w:rPr/>
      </w:r>
    </w:p>
    <w:p>
      <w:pPr>
        <w:pStyle w:val="Style101"/>
        <w:widowControl/>
        <w:spacing w:lineRule="exact" w:line="274" w:before="96" w:after="0"/>
        <w:jc w:val="right"/>
        <w:rPr/>
      </w:pPr>
      <w:r>
        <w:rPr>
          <w:rStyle w:val="FontStyle43"/>
        </w:rPr>
        <w:t>"... Jo Dievs tā mīlēja pasauli, ka deva savu vienpiedzimušo Dēlu, lai ikviens, kas uz viņu tic, nepazūd, bet iegūst mūžīgo dzīvību."</w:t>
      </w:r>
    </w:p>
    <w:p>
      <w:pPr>
        <w:pStyle w:val="Style51"/>
        <w:widowControl/>
        <w:spacing w:before="72" w:after="0"/>
        <w:jc w:val="right"/>
        <w:rPr/>
      </w:pPr>
      <w:r>
        <w:rPr>
          <w:rStyle w:val="FontStyle44"/>
        </w:rPr>
        <w:t xml:space="preserve">(Jņ </w:t>
      </w:r>
      <w:r>
        <w:rPr>
          <w:rStyle w:val="FontStyle44"/>
          <w:spacing w:val="-30"/>
        </w:rPr>
        <w:t>3:</w:t>
      </w:r>
      <w:r>
        <w:rPr>
          <w:rStyle w:val="FontStyle44"/>
        </w:rPr>
        <w:t>16)</w:t>
      </w:r>
    </w:p>
    <w:p>
      <w:pPr>
        <w:pStyle w:val="Style131"/>
        <w:widowControl/>
        <w:spacing w:before="173" w:after="0"/>
        <w:ind w:left="629" w:hanging="0"/>
        <w:jc w:val="both"/>
        <w:rPr/>
      </w:pPr>
      <w:r>
        <w:rPr>
          <w:rStyle w:val="FontStyle37"/>
          <w:spacing w:val="0"/>
        </w:rPr>
        <w:t>1.</w:t>
      </w:r>
    </w:p>
    <w:p>
      <w:pPr>
        <w:pStyle w:val="Style111"/>
        <w:widowControl/>
        <w:spacing w:lineRule="exact" w:line="283" w:before="53" w:after="0"/>
        <w:ind w:firstLine="571"/>
        <w:rPr/>
      </w:pPr>
      <w:r>
        <w:rPr>
          <w:rStyle w:val="FontStyle39"/>
        </w:rPr>
        <w:t>"Cilvēks ir tas, kas viņš ir," - to paslu</w:t>
        <w:softHyphen/>
        <w:t>dinājis vācu filozofs materiālists Feierbahs. Viņš bija pārliecināts, ka ar šo apgalvojumu pielicis punktu visiem "ideālistiskajiem" spriedelējumiem par cilvēka dabu. Taču īste</w:t>
        <w:softHyphen/>
        <w:t>nībā, pats to pat nenojauzdams, viņš bija iztei</w:t>
        <w:softHyphen/>
        <w:t>cis visreliģiskāko cilvēka domu. Jo vēl ilgi pirms Feierbaha tāds pats cilvēka definējums sniegts Bībelē. Bībeles stāstā par pasaules radīšanu cilvēks tēlots kā alkstoša, kāra būt</w:t>
        <w:softHyphen/>
        <w:t xml:space="preserve">ne, bet visa pasaule - kā viņa barība. Pēc 1. Mozus grāmatas autora vārdiem, tūlīt pēc pavēles vairoties un valdīt pār zemi cilvēkam tika noteikts ēst zemes augļus: "... Redzi, es tagad esmu jums devis visus augus, kas nogatavo sēklu... un visus kokus, kas nes augļus ar savu sēklu, lai tie jums būtu par ēdamo" </w:t>
      </w:r>
      <w:r>
        <w:rPr>
          <w:rStyle w:val="FontStyle40"/>
        </w:rPr>
        <w:t xml:space="preserve">(1. Moz. 1: 29). </w:t>
      </w:r>
      <w:r>
        <w:rPr>
          <w:rStyle w:val="FontStyle39"/>
        </w:rPr>
        <w:t>Lai cilvēks varētu dzīvot, viņam ir jāēd, jāuzņem pasaule sevī un jāpārvērš tā par sevi, par savu miesu un asi</w:t>
        <w:softHyphen/>
        <w:t>nīm. Cilvēks tik tiešām ir tas, kas viņš ir, bet visa pasaule - kā svētku maltīte. Šis visu Bībe</w:t>
        <w:softHyphen/>
        <w:t>li caurstrāvojošais svētku galda tēls ir ari cen</w:t>
        <w:softHyphen/>
        <w:t>trālais dzīves tēls. Dzīvības tēls tās radīšanas brīdī, tāpat arī dzīvības tēls tās beigās un pie</w:t>
        <w:softHyphen/>
        <w:t xml:space="preserve">pildījumā: "Lai jūs ēstu un dzertu pie Mana galda Manā valstībā..." </w:t>
      </w:r>
      <w:r>
        <w:rPr>
          <w:rStyle w:val="FontStyle40"/>
        </w:rPr>
        <w:t>(Lk 22:30).</w:t>
      </w:r>
    </w:p>
    <w:p>
      <w:pPr>
        <w:pStyle w:val="Style111"/>
        <w:widowControl/>
        <w:spacing w:lineRule="exact" w:line="283"/>
        <w:rPr/>
      </w:pPr>
      <w:r>
        <w:rPr>
          <w:rStyle w:val="FontStyle39"/>
        </w:rPr>
        <w:t>Es sāku ar šo, kā varētu šķist, otršķirīgo, barības tēmu - otršķirīgo mūsu laika "reliģi</w:t>
        <w:softHyphen/>
        <w:t>jas problēmu" perspektīvā, jo šī kristietības misijai pasaulē veltītā apcerējuma galvenais uzdevums ir mēģināt atbildēt uz jautājumu: par kādu dzīvi, dzīvību mēs, kristieši, runājam, kādu dzīvību mēs vēstām un sludinām, kad apliecinām, ka Kristus ir miris par pasaules dzīvību?</w:t>
      </w:r>
    </w:p>
    <w:p>
      <w:pPr>
        <w:pStyle w:val="Style111"/>
        <w:widowControl/>
        <w:spacing w:lineRule="exact" w:line="283" w:before="19" w:after="0"/>
        <w:rPr/>
      </w:pPr>
      <w:r>
        <w:rPr>
          <w:rStyle w:val="FontStyle39"/>
        </w:rPr>
        <w:t>Iespējamās atbildes uz šo jautājumu ie</w:t>
        <w:softHyphen/>
        <w:t>dalāmas divos vispārējos tipos. No vienas pusēs, ir tādi, kam reliģiskajos jēdzienos ap</w:t>
        <w:softHyphen/>
        <w:t>spriežamā dzīvība nozīmē reliģisko dzīvi. Šī reliģiskā dzīve ir it kā kāda "pasaule sevī", pastāvoša šķirti no sekulārās pasaules un tās dzīves. Tā ir "garīguma" pasaule, kura, šķiet, mūsu dienās iekaro arvien lielāku popularitāti. Jo šo mūslaiku "garīgumu" uztver vispirms kā palīdzības solījumu. "Dzīves" grūtību, steigas un trokšņu samulsinātais, "no sliedēm izsis</w:t>
        <w:softHyphen/>
        <w:t>tais" cilvēks labprāt pieņem uzaicinājumu koncentrēt uzmanību uz sevi, ieiet sevī un baudīt "garīgo barību", kas viņam tiek pie</w:t>
        <w:softHyphen/>
        <w:t>dāvāta neskaitāmu "garīgumam" veltītu grā</w:t>
        <w:softHyphen/>
        <w:t>matu un brošūru veidā. Viņš tic, ka šī "garīgā barība" viņam palīdzēs. Palīdzēs atjaunot iek</w:t>
        <w:softHyphen/>
        <w:t>šējo pasauli un garīgo līdzsvaru, palīdzēs pār</w:t>
        <w:softHyphen/>
        <w:t>ciest dzīves grūtības, vienā vārdā sakot, palī</w:t>
        <w:softHyphen/>
        <w:t>dzēs dzīvot.</w:t>
      </w:r>
    </w:p>
    <w:p>
      <w:pPr>
        <w:pStyle w:val="Style111"/>
        <w:widowControl/>
        <w:spacing w:lineRule="exact" w:line="283"/>
        <w:ind w:firstLine="552"/>
        <w:rPr/>
      </w:pPr>
      <w:r>
        <w:rPr>
          <w:rStyle w:val="FontStyle39"/>
        </w:rPr>
        <w:t>Šī pirmā kategorija sevī ietver milzum daudz "garīgumu", sākot ar visām iespējama</w:t>
        <w:softHyphen/>
        <w:t>jām "garīgajām atdzimšanām" un beidzot ar ra</w:t>
        <w:softHyphen/>
        <w:t>finēto interesi par "austrumu" ezoteriskajiem un mistiskajiem kultiem un sektām. Taču sa</w:t>
        <w:softHyphen/>
        <w:t>vā dziļākajā būtībā tā ir viena un tā pati mācī</w:t>
        <w:softHyphen/>
        <w:t>ba, kurā reliģiskā dzīve pretstatīta "pasaules", "sekulārajai" dzīvei un kur šī pēdējā ar to pašu arī zaudē jebkuru patiesu jēgu, to uztver tikai kā mūsu pacietības un dievbijības pārbaudi... Citiem vārdiem - ne pasauli, ne tās dzīvi un dzīvību te neuzlūko kā kristīgās misijas, pes</w:t>
        <w:softHyphen/>
        <w:t>tīšanas, atgriešanās pie Dieva objektu.</w:t>
      </w:r>
    </w:p>
    <w:p>
      <w:pPr>
        <w:pStyle w:val="Style111"/>
        <w:widowControl/>
        <w:spacing w:lineRule="exact" w:line="283"/>
        <w:ind w:firstLine="557"/>
        <w:rPr/>
      </w:pPr>
      <w:r>
        <w:rPr>
          <w:rStyle w:val="FontStyle39"/>
        </w:rPr>
        <w:t>No otras puses ir tie, kuri atšķirībā no pir</w:t>
        <w:softHyphen/>
        <w:t>majiem apgalvojumu "par pasaules dzīvību" kā pašu par sevi saprotamu uztver - "par labā</w:t>
        <w:softHyphen/>
        <w:t>ku pasaules dzīvi". Te mums darīšana ar reli</w:t>
        <w:softHyphen/>
        <w:t>ģiskajiem aktīvistiem. Un, lai ari sen kā naivi ir atmesti triumfālie aicinājumi "vienas paau</w:t>
        <w:softHyphen/>
        <w:t>dzes laikā pievērst pasauli Kristum", "iekarot to Dievam", lai arī apsīkusi "sociālā Evaņģēlija" eiforija, tomēr pārliecība, ka kristietība ir vēsturiska, sociāla, "aktīva un efektīva" un ka tās misijas objekts ir laicīgā pasaule un tās dzīve, ne tikai nevājinās, bet pat pastiprinās. Kristietība, kā apgalvo aktīvisti, ir zaudējusi pasauli un zaudējusi tieši tādēļ, ka aizgājusi "reliģijā", "garīgumā" un nodevusi, pametusi rūpes par cilvēku, viņa dzīvi un viņa "prob</w:t>
        <w:softHyphen/>
        <w:t>lēmām". Tādēļ tās mērķis esot "panākt" no Dieva aizgājušo pasauli. Bet tas nozīmē, ka Baznīcai pašai jāiesaistās šo "problēmu" risināšanā, lai ari tās būtu sociālas, politiskas, ekonomiskas utt. Tieši te alkstošais, kārais, izsalkušais un ciešanu mocītais cilvēks ir kristietības kā "misijas" objekts...</w:t>
      </w:r>
    </w:p>
    <w:p>
      <w:pPr>
        <w:pStyle w:val="Style111"/>
        <w:widowControl/>
        <w:spacing w:lineRule="exact" w:line="283" w:before="5" w:after="0"/>
        <w:ind w:firstLine="557"/>
        <w:rPr/>
      </w:pPr>
      <w:r>
        <w:rPr>
          <w:rStyle w:val="FontStyle39"/>
        </w:rPr>
        <w:t>Tomēr arī šeit mēs nerodam atbildi uz galveno jautājumu: kas tā tāda par dzīvību, kura mums jāatkaro, jāatgūst Kristum un pēc kuras kā pēc sava piepildījuma jātiecas mūsu "aktivitātei", mūsu "cīņai"? Īsāk sakot, kur ir tās mūžīgās dzīvības būtība, bez kuras sludi</w:t>
        <w:softHyphen/>
        <w:t>nāšanas vienkārši nav. Varam sacīt: kad visas mūsu aktivitātes, visas mūsu cīņas un "iesaistī</w:t>
        <w:softHyphen/>
        <w:t>šanās" pasaules darbos ir sasniegušas savu mērķi, tad jāiestājas priekam. Bet par ko šis prieks? Kamēr negūsim atbildi uz šo jautājumu, mums nepārvarēt jau minēto plaisu starp reliģiju un dzīvi. Vai mēs "spiritualizējam" dzīvi vai, gluži otrādi, "sekularizējam" reliģiju, aici</w:t>
        <w:softHyphen/>
        <w:t>nām ļaudis pie garīguma galda vai rūpējamies par materiālajiem labumiem, abos gadījumos tā "pasaules dzīvība", par kuru Dievs atdevis savu Vienpiedzimušo Dēlu, mūsu reliģiskajai uztverei paliek bezcerīgi neaizsniedzama.</w:t>
      </w:r>
    </w:p>
    <w:p>
      <w:pPr>
        <w:pStyle w:val="Style131"/>
        <w:widowControl/>
        <w:spacing w:before="226" w:after="0"/>
        <w:ind w:left="586" w:hanging="0"/>
        <w:rPr/>
      </w:pPr>
      <w:r>
        <w:rPr>
          <w:rStyle w:val="FontStyle37"/>
        </w:rPr>
        <w:t>2.</w:t>
      </w:r>
    </w:p>
    <w:p>
      <w:pPr>
        <w:pStyle w:val="Style111"/>
        <w:widowControl/>
        <w:spacing w:lineRule="exact" w:line="288"/>
        <w:rPr/>
      </w:pPr>
      <w:r>
        <w:rPr>
          <w:rStyle w:val="FontStyle39"/>
        </w:rPr>
        <w:t>"Cilvēks ir tas, kas viņš ir." Bet kas viņš ir un kādēļ? Šis jautājums šķiet nevajadzīgs un nebūtisks ne tikai Feierbaham. Vēl nebū</w:t>
        <w:softHyphen/>
        <w:t>tiskāks tas šķita "reliģiskajiem" pretiniekiem, kuriem vēl vairāk nekā viņam "barošanās" bija tīri materiāla funkcija un vienīgais no</w:t>
        <w:softHyphen/>
        <w:t>zīmīgais jautājums bija: vai cilvēkam ir ari kāda "garīga virsbūve"? Feierbahs atbildēja -nē, reliģija - jā. Taču abas šīs atbildes bija un arī tagad tiek dotas tā paša "garīgā" un "ma</w:t>
        <w:softHyphen/>
        <w:t>teriālā", "dabiskā" un "pārdabiskā", "svētā" un "profānā" pamatprincipa ierobežotas, tā ka arī pats Feierbahs ar visu savu materiālismu faktiski bija tikai tās pašas vecās "dihotomijas" mantinieks...</w:t>
      </w:r>
    </w:p>
    <w:p>
      <w:pPr>
        <w:pStyle w:val="Style111"/>
        <w:widowControl/>
        <w:spacing w:lineRule="exact" w:line="283"/>
        <w:ind w:firstLine="576"/>
        <w:rPr/>
      </w:pPr>
      <w:r>
        <w:rPr>
          <w:rStyle w:val="FontStyle39"/>
        </w:rPr>
        <w:t>Bet, lūk, ja kaut kur trūkst "dihotomi</w:t>
        <w:softHyphen/>
        <w:t>jas", šī "garīgā" un "materiālā" duālisma, tad tā ir Bībele, kura arī sākas ar norādījumu uz cilvēku kā alkstošu būtni, uz cilvēku, kas "ir tas, kas viņš ir". Turklāt Bībelē - un tas ir bezgala nozīmīgi - pilnīgi trūkst to pretstatu, ko milzum daudzi ļaudis domāja esam saistī</w:t>
        <w:softHyphen/>
        <w:t>tus kontekstā ar "reliģiju". Bībelē barība, no kuras pārtiek cilvēks, pasaule, ar kuru viņam jāsavienojas, lai dzīvotu, ir Dieva dotas, do</w:t>
        <w:softHyphen/>
        <w:t>tas kā piedalīšanās Dievišķajā dzīvē, dzīvībā. Pasaule kā cilvēka barība nav kaut kas ma</w:t>
        <w:softHyphen/>
        <w:t>teriāls, cilvēka "fizisko" vajadzību ierobežots un līdz ar to pretējs viņa "garīgajām" vaja</w:t>
        <w:softHyphen/>
        <w:t>dzībām. Bībelē viss esošais, viss radītais ir Dieva dāvanas cilvēkam, tas pastāv, lai cil</w:t>
        <w:softHyphen/>
        <w:t>vēks varētu iepazīt Dievu, lai viņa dzīve kļūtu par piedalīšanos Dieva radītajā, Dieva dāvāta</w:t>
        <w:softHyphen/>
        <w:t xml:space="preserve">jā dzīvībā. Pasaule - tā ir Dievišķa mīlestība, kas cilvēka dēļ padarīta par viņa ēdienu - viņa dzīvību. Dievs svētī visu, ko viņš rada, un Bībeles valodā tas nozīmē, ka viss radītais ir Viņa klātesamības, gudrības, mīlestības un atklāsmes zīme un līdzeklis: "Baudiet un redziet, cik tas Kungs ir labs!" </w:t>
      </w:r>
      <w:r>
        <w:rPr>
          <w:rStyle w:val="FontStyle40"/>
        </w:rPr>
        <w:t>(Ps. 34: 9)</w:t>
      </w:r>
    </w:p>
    <w:p>
      <w:pPr>
        <w:pStyle w:val="Style111"/>
        <w:widowControl/>
        <w:spacing w:lineRule="exact" w:line="278" w:before="5" w:after="0"/>
        <w:ind w:firstLine="581"/>
        <w:rPr/>
      </w:pPr>
      <w:r>
        <w:rPr>
          <w:rStyle w:val="FontStyle39"/>
        </w:rPr>
        <w:t>Cilvēks ir alkstoša būtne. Bet viņš alkst pēc Dieva. Jebkuras "kāres", alkas, jebkuras slāpes savā būtībā ir alkas un slāpes pēc Die</w:t>
        <w:softHyphen/>
        <w:t>va. Protams, šai pasaulē alkst ne tikai cilvēks. Viss esošais, visa radība dzīvo "ar barību" un atkarībā no tās. Bet cilvēka unikalitāte visu</w:t>
        <w:softHyphen/>
        <w:t>mā ir tā, ka viņam vienīgajam dota spēja pa</w:t>
        <w:softHyphen/>
        <w:t>teikties un slavēt Dievu par Viņa doto barību un dzīvību. Tikai cilvēks vienīgais spēj un ir aicināts uz Dieva svētību atbildēt ar savu pateicību, un tur arī ir cilvēka karaliskā cieņa, aicinājums un uzdevums būt par Dievišķās radības valdnieku...</w:t>
      </w:r>
    </w:p>
    <w:p>
      <w:pPr>
        <w:pStyle w:val="Style121"/>
        <w:widowControl/>
        <w:spacing w:lineRule="exact" w:line="278"/>
        <w:rPr/>
      </w:pPr>
      <w:r>
        <w:rPr>
          <w:rStyle w:val="FontStyle39"/>
        </w:rPr>
        <w:t>Radījis dzīvniekus, cilvēka palīgus, Dievs pieved tos pie Ādama, "vērodams, kādā vārdā tas tos nosauks, un, kā cilvēks nosauk</w:t>
        <w:softHyphen/>
        <w:t xml:space="preserve">tu ikvienu dzīvību, tā to sauktu" </w:t>
      </w:r>
      <w:r>
        <w:rPr>
          <w:rStyle w:val="FontStyle40"/>
        </w:rPr>
        <w:t xml:space="preserve">(1. Moz. </w:t>
      </w:r>
      <w:r>
        <w:rPr>
          <w:rStyle w:val="FontStyle40"/>
          <w:spacing w:val="-20"/>
        </w:rPr>
        <w:t>2:</w:t>
      </w:r>
      <w:r>
        <w:rPr>
          <w:rStyle w:val="FontStyle40"/>
        </w:rPr>
        <w:t xml:space="preserve">19). </w:t>
      </w:r>
      <w:r>
        <w:rPr>
          <w:rStyle w:val="FontStyle39"/>
        </w:rPr>
        <w:t>Bet Bībelē vārds - tas ir neizmērojami vairāk nekā tikai izšķiršanas līdzeklis, kā atšķirt vienu "lietu" no otras. Bībeliskajā pasaules izpratnē vārds pauž pašu lietas būtību vai, pareizāk sakot, tās kā Dieva dāvanas būtību. Nosaukt lietu vārdā - tas Bībelē nozīmē pieņemt, pazīt tajā Dieva ielikto vērtību, jēgu, pieņemt to kā Dieva dāvanu, izzināt tās vietu un uzdevumu Dieva radītajā pasaulē. Nosaukt lietu vārdā nozīmē izteikt savu pateicību Dievam par šo lietu. Un Bībelē tā nav "kulta" norise, bet Dieva mums pastāvīgi dāvātās dzīves un dzī</w:t>
        <w:softHyphen/>
        <w:t>vības būtība. Dievs visu esošo piepildīja ar Savu mīlestību, Savu svētību, visu radīja "labu esam". Un tāpēc pateikšanās Viņam ir "da</w:t>
        <w:softHyphen/>
        <w:t>biska", nevis "nedabiska" atbilde par šo dāvanu.</w:t>
      </w:r>
    </w:p>
    <w:p>
      <w:pPr>
        <w:pStyle w:val="Style121"/>
        <w:widowControl/>
        <w:spacing w:lineRule="exact" w:line="278"/>
        <w:rPr/>
      </w:pPr>
      <w:r>
        <w:rPr>
          <w:rStyle w:val="FontStyle39"/>
        </w:rPr>
        <w:t>Slavēt Dievu, pateikties Viņam, redzēt pasauli tādu, kādu to redz Dievs, būt Dieva</w:t>
      </w:r>
    </w:p>
    <w:p>
      <w:pPr>
        <w:pStyle w:val="Style91"/>
        <w:widowControl/>
        <w:spacing w:lineRule="exact" w:line="278" w:before="34" w:after="0"/>
        <w:rPr/>
      </w:pPr>
      <w:r>
        <w:rPr>
          <w:rStyle w:val="FontStyle39"/>
        </w:rPr>
        <w:t>"līdzstrādniekam" arī šai pateicībā un saņem</w:t>
        <w:softHyphen/>
        <w:t>šanā - iepazīt pasauli, nosaukt to vārdā, iepa</w:t>
        <w:softHyphen/>
        <w:t>zīt tās būtību kā "tieksmi un slāpes" pēc Die</w:t>
        <w:softHyphen/>
        <w:t xml:space="preserve">va - lūk, tās ir cilvēka īpašības, kas viņu atšķir no visas pārējās radības. </w:t>
      </w:r>
      <w:r>
        <w:rPr>
          <w:rStyle w:val="FontStyle40"/>
        </w:rPr>
        <w:t xml:space="preserve">Homo sapiens </w:t>
      </w:r>
      <w:r>
        <w:rPr>
          <w:rStyle w:val="FontStyle39"/>
        </w:rPr>
        <w:t xml:space="preserve">- jā, </w:t>
      </w:r>
      <w:r>
        <w:rPr>
          <w:rStyle w:val="FontStyle40"/>
        </w:rPr>
        <w:t xml:space="preserve">homo faber </w:t>
      </w:r>
      <w:r>
        <w:rPr>
          <w:rStyle w:val="FontStyle39"/>
        </w:rPr>
        <w:t xml:space="preserve">- jā, taču vispirms - </w:t>
      </w:r>
      <w:r>
        <w:rPr>
          <w:rStyle w:val="FontStyle40"/>
        </w:rPr>
        <w:t xml:space="preserve">Homo adorans, </w:t>
      </w:r>
      <w:r>
        <w:rPr>
          <w:rStyle w:val="FontStyle39"/>
        </w:rPr>
        <w:t>cilvēks, kurš spēj pateikties, slavēt un saprast..</w:t>
      </w:r>
    </w:p>
    <w:p>
      <w:pPr>
        <w:pStyle w:val="Style111"/>
        <w:widowControl/>
        <w:spacing w:lineRule="exact" w:line="278"/>
        <w:ind w:firstLine="552"/>
        <w:rPr/>
      </w:pPr>
      <w:r>
        <w:rPr>
          <w:rStyle w:val="FontStyle39"/>
        </w:rPr>
        <w:t>Taču cilvēks ir radīts ne tikai kā radības ķēniņš, bet ari kā priesteris - kā pasaules vi</w:t>
        <w:softHyphen/>
        <w:t>duspunkts, cilvēks to savieno svētības un pa</w:t>
        <w:softHyphen/>
        <w:t>teicības aktā, tā reizē gan iegūdams pasauli, gan atdodams to Dievam. Un, realizējot šo pateicību, šo Euharistiju, viņš pārvērš savu dzīvību - to pašu, kuru kā barību saņem no pa</w:t>
        <w:softHyphen/>
        <w:t>saules, - par dzīvību Dievā, par pievienošanos Dievišķajai esamībai. Pasaule tika radīta kā vienas visaptverošas Euharistijas matērija, bet cilvēks - kā priesteris, kurš veic šo kos</w:t>
        <w:softHyphen/>
        <w:t>misko sakramentu...</w:t>
      </w:r>
    </w:p>
    <w:p>
      <w:pPr>
        <w:pStyle w:val="Style111"/>
        <w:widowControl/>
        <w:spacing w:lineRule="exact" w:line="283" w:before="14" w:after="0"/>
        <w:rPr/>
      </w:pPr>
      <w:r>
        <w:rPr>
          <w:rStyle w:val="FontStyle39"/>
        </w:rPr>
        <w:t>Un cilvēki, ja ne ar saprātu, tad ar in</w:t>
        <w:softHyphen/>
        <w:t>stinktu to zina un saprot. "Sekulārisma" - at</w:t>
        <w:softHyphen/>
        <w:t>krišanas no Dieva simtgades nav spējušas ēdienu un ēšanu pārvērst par kaut ko tikai "materiālu" un utilitāru. Ēdiena uzņemšana joprojām saglabā rituāla iezīmes - tā ir kā pēdējais "dabiskais sakraments" ģimenes vai draugu lokā, dzīvības sakraments, kurš ir vairāk nekā vienkārši "ēdiens" un "dzēriens", kā vienkārša ķermeņa vajadzību apmierinā</w:t>
        <w:softHyphen/>
        <w:t>šana. Un, lūk, pat precīzi nenoformulējot, kā</w:t>
        <w:softHyphen/>
        <w:t>dā ziņā, kāpēc tas ir "kaut kas vairāk", cilvēki joprojām tiecas pēc tā. Paši to pat neapzinoties, viņi alkst un slāpst pēc dzīves kā sakramenta.</w:t>
      </w:r>
    </w:p>
    <w:p>
      <w:pPr>
        <w:pStyle w:val="Style131"/>
        <w:widowControl/>
        <w:spacing w:lineRule="exact" w:line="240"/>
        <w:ind w:left="590" w:hanging="0"/>
        <w:rPr>
          <w:rStyle w:val="FontStyle39"/>
          <w:sz w:val="20"/>
          <w:szCs w:val="20"/>
        </w:rPr>
      </w:pPr>
      <w:r>
        <w:rPr/>
      </w:r>
    </w:p>
    <w:p>
      <w:pPr>
        <w:pStyle w:val="Style131"/>
        <w:widowControl/>
        <w:spacing w:before="144" w:after="0"/>
        <w:ind w:left="590" w:hanging="0"/>
        <w:rPr/>
      </w:pPr>
      <w:r>
        <w:rPr>
          <w:rStyle w:val="FontStyle37"/>
        </w:rPr>
        <w:t>3.</w:t>
      </w:r>
    </w:p>
    <w:p>
      <w:pPr>
        <w:pStyle w:val="Style111"/>
        <w:widowControl/>
        <w:spacing w:lineRule="exact" w:line="283"/>
        <w:rPr/>
      </w:pPr>
      <w:r>
        <w:rPr>
          <w:rStyle w:val="FontStyle39"/>
        </w:rPr>
        <w:t>Nav nejaušība, ka Bībeles stāsts par grē</w:t>
        <w:softHyphen/>
        <w:t>kā krišanu atkal pievēršas ēdienam, barībai. Cilvēks apēda aizliegto augli. Neatkarīgi no dažādiem citiem skaidrojumiem šis auglis atšķīrās no visiem citiem augļiem paradīzē -tas nebija cilvēkam dots kā dāvana. Dieva nedāvāts, nesvētīts, tas bija "barība sevī", nevis Dieva, tas bija sevis paša dēļ mīlētas pasaules veidols. Mīlēt nav viegli, un cilvēks atrada par labāku Dieva mīlestību atstāt bez atbildes. Cilvēks iemīlēja pasauli, taču atkal - ne jau Dieva dēļ, ne jau kā saskarsmi ar Viņu. Un tā</w:t>
        <w:softHyphen/>
        <w:t>da pamatos egoistiska attieksme pret pasauli pamazām kļuva pašsaprotama. Cilvēks sāka uztvert pasauli kā pašu sevī ierobežotu, nevis kā Dieva klātesamības caurstrāvotu. Lūk, tas ari ir tas, ko Evaņģēlijā sauc par "pasauli", pasauli, kas dzīvo pati sevī un ir ietverta, ieslēgta pati sevī. Un, lūk, nu jau pierasts dzīvot, nenesot pateicību Dievam par Viņa dāvāto pasauli, dabiska kļuvusi ari euharistiskās attieksmes pret Dieva radību zaudēšana.</w:t>
      </w:r>
    </w:p>
    <w:p>
      <w:pPr>
        <w:pStyle w:val="Style111"/>
        <w:widowControl/>
        <w:spacing w:lineRule="exact" w:line="283" w:before="10" w:after="0"/>
        <w:ind w:firstLine="571"/>
        <w:rPr/>
      </w:pPr>
      <w:r>
        <w:rPr>
          <w:rStyle w:val="FontStyle39"/>
        </w:rPr>
        <w:t xml:space="preserve">Mūsu pasaule ir kritusī pasaule, jo tā zaudējusi apziņu, ka Dievs ir visur un visā </w:t>
      </w:r>
      <w:r>
        <w:rPr>
          <w:rStyle w:val="FontStyle40"/>
        </w:rPr>
        <w:t>(1. Kor. 1:28)</w:t>
      </w:r>
      <w:r>
        <w:rPr>
          <w:rStyle w:val="FontStyle39"/>
        </w:rPr>
        <w:t>. Un šī necieņa pret Dievu ari ir iedzimtais grēks, kurā smok dzīvība. Un pat reliģija šai kritušajā pasaulē nespēj to ne iz</w:t>
        <w:softHyphen/>
        <w:t>dziedināt, ne izlabot, jo ari reliģija ir piekritu</w:t>
        <w:softHyphen/>
        <w:t>si Dievu pazemināt, novietot Viņu lejā, "svēta</w:t>
        <w:softHyphen/>
        <w:t>jā" sfērā, pretstatīt Viņu "profānajai" pasaulei. Reliģija - un tas ir briesmīgi - ir "noslēgusi mieru ar sekulārismu", bet Dievs izrādī</w:t>
        <w:softHyphen/>
        <w:t>jās nostumts svētajā sfērā.</w:t>
      </w:r>
    </w:p>
    <w:p>
      <w:pPr>
        <w:pStyle w:val="Style111"/>
        <w:widowControl/>
        <w:spacing w:lineRule="exact" w:line="283" w:before="5" w:after="0"/>
        <w:ind w:firstLine="566"/>
        <w:rPr/>
      </w:pPr>
      <w:r>
        <w:rPr>
          <w:rStyle w:val="FontStyle39"/>
        </w:rPr>
        <w:t>Sākotnējā cilvēka misija bija savas da</w:t>
        <w:softHyphen/>
        <w:t>biskās atkarības no pasaules pārvēršana par iesaistīšanos dievišķajā dzīvē, kas, Evaņģēli</w:t>
        <w:softHyphen/>
        <w:t>ja vārdiem runājot, bijusi "cilvēku gaisma". Viņš bija radīts par pateicības priesteri. Pie</w:t>
        <w:softHyphen/>
        <w:t>nesot pasauli Dievam, viņš šai ziedojumā, šai pateicībā guva dzīvības dāvanu. Bet cil</w:t>
        <w:softHyphen/>
        <w:t>vēks grēkā zaudēja šo priesterību. Viņa at</w:t>
        <w:softHyphen/>
        <w:t>karība no pasaules kļuva pilnīga. Viņa mīles</w:t>
        <w:softHyphen/>
        <w:t>tība pazaudēja ceļu. Viņš, tāpat kā agrāk, mīl, tāpat kā agrāk, alkst. Cilvēks apzinās savu at</w:t>
        <w:softHyphen/>
        <w:t>karību no kā ārpus sevis esoša. Bet arī viņa mīlestība, viņa atkarība attiecināma uz pasauli. Cilvēks ir aizmirsis, ka pati par sevi šī pasaule, tās gaiss un tās iedarbība nevar dot mums dzīvību, ka tā ir dzīvības avots tikai par tik, cik uzņemta, cik saņemta "Dieva dēļ" un Dievā kā Dievišķās dzīvības dāvanas nesēja.</w:t>
      </w:r>
    </w:p>
    <w:p>
      <w:pPr>
        <w:pStyle w:val="Style111"/>
        <w:widowControl/>
        <w:spacing w:lineRule="exact" w:line="283"/>
        <w:ind w:firstLine="566"/>
        <w:rPr/>
      </w:pPr>
      <w:r>
        <w:rPr>
          <w:rStyle w:val="FontStyle39"/>
        </w:rPr>
        <w:t>Pasaulē, ko uztver kā pašmērķi, viss ie</w:t>
        <w:softHyphen/>
        <w:t>gūst patstāvīgu vērtību, bet ar to pašu arī zau</w:t>
        <w:softHyphen/>
        <w:t>dē jebkuru vērtību, jo visa jēga un vērtība ir Dievā un pasaule piepildās ar jēgu tikai tad, kad tā kļūst par Dievišķās klātbūtnes sakra</w:t>
        <w:softHyphen/>
        <w:t>mentu. "Dabiskā", no dzīvības avota atrautā pasaule ir mirstoša pasaule, un, nobaudot šo nīcīgo barību, cilvēks patiesībā savienojas ar nāvi. Jā, un ari pati mūsu barība ir mirusi, un to nākas glabāt ledusskapjos, gluži kā līķus.</w:t>
      </w:r>
    </w:p>
    <w:p>
      <w:pPr>
        <w:pStyle w:val="Style111"/>
        <w:widowControl/>
        <w:spacing w:lineRule="exact" w:line="283"/>
        <w:rPr/>
      </w:pPr>
      <w:r>
        <w:rPr>
          <w:rStyle w:val="FontStyle39"/>
        </w:rPr>
        <w:t xml:space="preserve">"Grēka alga ir nāve" </w:t>
      </w:r>
      <w:r>
        <w:rPr>
          <w:rStyle w:val="FontStyle40"/>
        </w:rPr>
        <w:t xml:space="preserve">(Rom. 6: 23). </w:t>
      </w:r>
      <w:r>
        <w:rPr>
          <w:rStyle w:val="FontStyle39"/>
        </w:rPr>
        <w:t>Un dzīve, kuru izvēlējās cilvēks, - tā ir zaudējumu pilna, nāvei pakļauta dzīve. Dievs viņam pa</w:t>
        <w:softHyphen/>
        <w:t>rādīja, ka cilvēka paša izvēlētā zemes ēdiena baudīšana novedīs viņu zemē, no kuras ir nā</w:t>
        <w:softHyphen/>
        <w:t xml:space="preserve">kusi gan šī barība, gan pats cilvēks: "Jo no zemes tu esi ņemts un pie pīšļiem tev būs arī atgriezties" </w:t>
      </w:r>
      <w:r>
        <w:rPr>
          <w:rStyle w:val="FontStyle40"/>
        </w:rPr>
        <w:t xml:space="preserve">(1. Moz. </w:t>
      </w:r>
      <w:r>
        <w:rPr>
          <w:rStyle w:val="FontStyle40"/>
          <w:spacing w:val="-20"/>
        </w:rPr>
        <w:t>3:</w:t>
      </w:r>
      <w:r>
        <w:rPr>
          <w:rStyle w:val="FontStyle40"/>
        </w:rPr>
        <w:t xml:space="preserve">19). </w:t>
      </w:r>
      <w:r>
        <w:rPr>
          <w:rStyle w:val="FontStyle39"/>
        </w:rPr>
        <w:t>Cilvēks pazaudēja savu īsto, patieso - euharistisko - dzīvi, pa</w:t>
        <w:softHyphen/>
        <w:t>zaudēja pašas dzīves dzīvību. Viņš pārstāja būt pasaules priesteris un kļuva tās vergs.</w:t>
      </w:r>
    </w:p>
    <w:p>
      <w:pPr>
        <w:pStyle w:val="Style111"/>
        <w:widowControl/>
        <w:spacing w:lineRule="exact" w:line="283"/>
        <w:ind w:firstLine="557"/>
        <w:rPr/>
      </w:pPr>
      <w:r>
        <w:rPr>
          <w:rStyle w:val="FontStyle39"/>
        </w:rPr>
        <w:t>Saskaņā ar Bībeles stāstu tas notika "dienas vēsumā", tātad naktī. Un, kad Ādams atstāja paradīzes dārzu, viņa dzīve pārstāja būt euharistija - pateicības pilna pasaules pie</w:t>
        <w:softHyphen/>
        <w:t>nešana Dievam, un viņš sev tumsā līdzi ieveda ari pasauli. Kādā bizantiešu dziedājumā, kas apraksta cilvēka izdzīšanu no paradīzes, Ādams, lūkodamies uz paradīzes pusi, sēž tās vārtu priekšā un raud. Tas ir cilvēka tēls kritušajā pasaulē.</w:t>
      </w:r>
    </w:p>
    <w:p>
      <w:pPr>
        <w:pStyle w:val="Style131"/>
        <w:widowControl/>
        <w:spacing w:lineRule="exact" w:line="240"/>
        <w:ind w:left="581" w:hanging="0"/>
        <w:rPr>
          <w:rStyle w:val="FontStyle39"/>
          <w:sz w:val="20"/>
          <w:szCs w:val="20"/>
        </w:rPr>
      </w:pPr>
      <w:r>
        <w:rPr/>
      </w:r>
    </w:p>
    <w:p>
      <w:pPr>
        <w:pStyle w:val="Style131"/>
        <w:widowControl/>
        <w:spacing w:before="130" w:after="0"/>
        <w:ind w:left="581" w:hanging="0"/>
        <w:rPr/>
      </w:pPr>
      <w:r>
        <w:rPr>
          <w:rStyle w:val="FontStyle37"/>
        </w:rPr>
        <w:t>4.</w:t>
      </w:r>
    </w:p>
    <w:p>
      <w:pPr>
        <w:pStyle w:val="Style111"/>
        <w:widowControl/>
        <w:spacing w:lineRule="exact" w:line="283" w:before="34" w:after="0"/>
        <w:rPr/>
      </w:pPr>
      <w:r>
        <w:rPr>
          <w:rStyle w:val="FontStyle39"/>
        </w:rPr>
        <w:t>Uz brīdi atkāpsimies no barības tēmas. Par to sākām runāt tikai ar vienu mērķi - at</w:t>
        <w:softHyphen/>
        <w:t>brīvot jēdzienus "sakramentāls", "euharistisks" no tiem skaidrojumu uzslāņojumiem, ar ku</w:t>
        <w:softHyphen/>
        <w:t>riem tie apauguši "skolas" reliģijas gadsimtos, kur tos lietoja gandrīz vienīgi "dabiskā" un "pārdabiskā", "profānā" un "svētā" pretstatu rāmīšos, t.i. nostādot reliģiju vienā pusē un dzīvi otrā, kas gan dzīves pārveidošanu, gan reliģijas izprašanu padara neiespējamu. Taču</w:t>
      </w:r>
    </w:p>
    <w:p>
      <w:pPr>
        <w:pStyle w:val="Style91"/>
        <w:widowControl/>
        <w:spacing w:lineRule="exact" w:line="278"/>
        <w:rPr/>
      </w:pPr>
      <w:r>
        <w:rPr>
          <w:rStyle w:val="FontStyle39"/>
        </w:rPr>
        <w:t>"pirmdzimtais grēks" ir ne jau tas, ka cilvēks nepaklausīja Dievam, pārkāpa "reliģijas no</w:t>
        <w:softHyphen/>
        <w:t>teikumus". Grēks slēpjas tai apstākli, ka viņš pārstāja alkt pēc Dieva, pārstāja apzināties savu dzīvi kā sakramentu, kurā saskarties ar Dievu. Grēks ir nevis "reliģisko pienākumu", t.i., reliģijas, ignorēšana, bet gan tas, ka cil</w:t>
        <w:softHyphen/>
        <w:t>vēks pašu Dievu sāka uztvert "reliģijas" kategorijās, tas nozīmē - pretstatot Viņu dzīvei. Vienīgā īstā cilvēka grēkā krišana ir neeuharis-tiska dzīve neeuharistiskā pasaulē. Ne jau tikai tas ir cilvēka grēks, ka viņš Dieva vietā deva priekšroku pasaulei, ne jau līdzsvara izjauk</w:t>
        <w:softHyphen/>
        <w:t>šana starp garīgo un materiālo, bet gan tas, ka pasaule kļuva par materiālu pasauli tā vietā, lai to pārvērstu par gara un dziļākās jēgas piepildītu dzīvi Dievā.</w:t>
      </w:r>
    </w:p>
    <w:p>
      <w:pPr>
        <w:pStyle w:val="Style111"/>
        <w:widowControl/>
        <w:spacing w:lineRule="exact" w:line="278"/>
        <w:rPr/>
      </w:pPr>
      <w:r>
        <w:rPr>
          <w:rStyle w:val="FontStyle39"/>
        </w:rPr>
        <w:t>Un tomēr, kristietība vēstī, ka Dievs nav atstājis cilvēku izraidījumā, nav nolēmis viņu tikai skumjām pēc patiesas dzīves... Dievs radīja cilvēku "pēc savas sirds" un sevis dēļ, un, lūk, tā ari ir cilvēka brīvība - pūles izprast mocošo, noslēpumaino izsalkumu... Un šo tumsu, šīs skumjas pēc zaudētās para</w:t>
        <w:softHyphen/>
        <w:t xml:space="preserve">dīzes Dievs ir svētījis par Savu gaismu. To viņš ir darījis ne tikai cilvēka glābšanas dēļ, bet ari lai piepildītu savu aizmūžīgo ieceri </w:t>
        <w:softHyphen/>
        <w:t>darīt cilvēkam saprotamu, kur un pie kā jau no mūžseniem laikiem viņu aicina neremdi</w:t>
        <w:softHyphen/>
        <w:t>nāmais, nepielūdzamais izsalkums.</w:t>
      </w:r>
    </w:p>
    <w:p>
      <w:pPr>
        <w:pStyle w:val="Style111"/>
        <w:widowControl/>
        <w:spacing w:lineRule="exact" w:line="283"/>
        <w:rPr/>
      </w:pPr>
      <w:r>
        <w:rPr>
          <w:rStyle w:val="FontStyle39"/>
        </w:rPr>
        <w:t>Dieva sūtīta gaisma - tas ir Viņa Vienpie-dzimušais Dēls, kas vienmēr un nedziestoši ir bijis gaisma pasaules tumsā un, lūk, tagad atklājies visā sava mirdzuma pilnībā. Vēl pirms Kristus atnākšanas Dievs apsolīja Viņu pasaulei. Par šo solījumu vēsti jau Vecās De</w:t>
        <w:softHyphen/>
        <w:t>rības pravieši - un ne tikai viņi. Mēs, kristieši, ticam, ka šīs liecības, šī solījuma, šīs Kristus gaidīšanas caurstrāvota, ar to apgaismota ir katra patiesība, lai arī cik tā būtu daļēja un ierobežota. Patiesība vienmēr ved pie Kristus, un tādēļ, Simonas Veilas vārdiem runājot, ja cilvēks tiecas pēc Patiesības, tad, pat bēgot no Kristus, viņš patiesībā iet pie Viņa. Tā tas ir arī garajā, neskaidrajā un nemierīgajā reliģijas vēsturē. Daudz bijis šādu patiesību par Die</w:t>
        <w:softHyphen/>
        <w:t>vu - patiesību, kas visā pilnībā atklājušās un vienmēr bijušas atklājamas Kristū. It vienmēr, jau no paša sākuma, pasaulē, kaut slāpēta un klusināta, ir skanējusi Dievišķā mūzika, kuras pilnību cilvēkam dots izdzirdēt Jēzus Kristus nonākšanā uz zemes, pasaulē.</w:t>
      </w:r>
    </w:p>
    <w:p>
      <w:pPr>
        <w:pStyle w:val="Style111"/>
        <w:widowControl/>
        <w:spacing w:lineRule="exact" w:line="283" w:before="5" w:after="0"/>
        <w:ind w:firstLine="547"/>
        <w:rPr/>
      </w:pPr>
      <w:r>
        <w:rPr>
          <w:rStyle w:val="FontStyle39"/>
        </w:rPr>
        <w:t>Tomēr savā dziļākajā būtībā kristietība nozīmē reliģijas beigas. Evaņģēlija stāstā par tikšanos ar samarieti pie Jēkaba akas Kristus šai ziņā neatstāj nekādu šaubu. "Kungs, es re</w:t>
        <w:softHyphen/>
        <w:t>dzu, ka Tu esi pravietis. Mūsu tēvi ir pielūguši šinī kalnā, bet jūs sakāt, ka Jeruzaleme ir tā vieta, kur Dievs jāpielūdz." Jēzus viņai saka: "Tici man, sieva: nāk stunda, kad jūs Tēvu vairs nepielūgsit nedz šinī kalnā, nedz Jeruza</w:t>
        <w:softHyphen/>
        <w:t>lemē... Bet stunda nāk un ir jau klāt, kad īs</w:t>
        <w:softHyphen/>
        <w:t xml:space="preserve">tie dievlūdzēji pielūgs Tēvu garā un patiesībā. Jo Tēvs tādus meklē, kas Viņu tā pielūdz" </w:t>
      </w:r>
      <w:r>
        <w:rPr>
          <w:rStyle w:val="FontStyle40"/>
        </w:rPr>
        <w:t>(Jņ 4:19-21,23)</w:t>
      </w:r>
      <w:r>
        <w:rPr>
          <w:rStyle w:val="FontStyle39"/>
        </w:rPr>
        <w:t>. Samariete uzdeva jautājumu par kultu, t.i., par reliģiju, bet Jēzus, viņai at</w:t>
        <w:softHyphen/>
        <w:t>bildot, izmainīja jautājumu pašā tā būtībā. Nekur Jaunajā Derībā kristietība mums neat</w:t>
        <w:softHyphen/>
        <w:t>klājas kā "kults" vai "reliģija". Jo reliģija vaja</w:t>
        <w:softHyphen/>
        <w:t>dzīga tur, kur starp Dievu un cilvēku pastāv nepārvarams šķērslis. Bet Dievcilvēks Jēzus Kristus nojauca šo sienu, Viņš mums atdeva un dāvāja nevis jaunu "reliģiju", bet gan jaunu dzīvību.</w:t>
      </w:r>
    </w:p>
    <w:p>
      <w:pPr>
        <w:pStyle w:val="Style111"/>
        <w:widowControl/>
        <w:spacing w:lineRule="exact" w:line="288"/>
        <w:ind w:firstLine="547"/>
        <w:rPr/>
      </w:pPr>
      <w:r>
        <w:rPr>
          <w:rStyle w:val="FontStyle39"/>
        </w:rPr>
        <w:t>Agrīnajā kristietības periodā šī minētā Baznīcas brīvība no "reliģijas", šī vārda pieras</w:t>
        <w:softHyphen/>
        <w:t>tajā nozīmē, deva pagāniem iemeslu apvainot kristiešus ateismā. Jo viņu prātus nesaistīja ne svētā ģeogrāfija, t.i., vietas, kur Savas zemes kalpošanas laikā bijis Kristus, ne dievnami, ne kulti. Viņi nedevās svētceļojumos. "Vecajām" reliģijām tūkstošiem dievnamu, tūkstošiem "svēto vietu", bet kristiešiem tas viss bija pa</w:t>
        <w:softHyphen/>
        <w:t xml:space="preserve">gātne. Viņiem nebija vajadzīgi ļaužu rokām celti dievnami, jo jau pati Baznīca, Kristus Miesa un sapulcētā Dieva tauta ticīgo apziņā bija patiesais dievnams. "Noplēsiet šo templi, un Es to trijās dienās atkal uzcelšu," sacīja Kristus par Jeruzalemes dievnamu. Bet viņš runāja par savas miesas templi </w:t>
      </w:r>
      <w:r>
        <w:rPr>
          <w:rStyle w:val="FontStyle40"/>
        </w:rPr>
        <w:t xml:space="preserve">(Jņ 2:19,21). </w:t>
      </w:r>
      <w:r>
        <w:rPr>
          <w:rStyle w:val="FontStyle39"/>
        </w:rPr>
        <w:t>Pati baznīca bija jaunā, debesu Jeruzaleme, un viņiem pietika ar ticību, ka Kristus neredzami atnāk un ir starp tiem, kas viņu mīl. Kristus "vēsturiskums", protams, bija neapstrīdams kristīgās ticības pamats, taču ticīgajiem būtis</w:t>
        <w:softHyphen/>
        <w:t xml:space="preserve">kāka nekā "vēsturiska" atmiņa par Kristu bija Viņa klātesamības pieredze. Tā Viņā izpaudās </w:t>
      </w:r>
      <w:r>
        <w:rPr>
          <w:rStyle w:val="FontStyle43"/>
          <w:spacing w:val="0"/>
          <w:sz w:val="24"/>
          <w:szCs w:val="24"/>
        </w:rPr>
        <w:t>reliģijas</w:t>
      </w:r>
      <w:r>
        <w:rPr>
          <w:rStyle w:val="FontStyle43"/>
          <w:sz w:val="24"/>
          <w:szCs w:val="24"/>
        </w:rPr>
        <w:t xml:space="preserve"> </w:t>
      </w:r>
      <w:r>
        <w:rPr>
          <w:rStyle w:val="FontStyle43"/>
          <w:spacing w:val="0"/>
          <w:sz w:val="24"/>
          <w:szCs w:val="24"/>
        </w:rPr>
        <w:t>beigas,</w:t>
      </w:r>
      <w:r>
        <w:rPr>
          <w:rStyle w:val="FontStyle43"/>
          <w:sz w:val="24"/>
          <w:szCs w:val="24"/>
        </w:rPr>
        <w:t xml:space="preserve"> </w:t>
      </w:r>
      <w:r>
        <w:rPr>
          <w:rStyle w:val="FontStyle39"/>
        </w:rPr>
        <w:t>jo Viņš pats bija atbilde jebkurai reliģijai, tās piepildījums, jebkuru cilvēcisko slāpju pēc Dieva remdinātājs, jo ar Viņu cilvēka pazaudētā dzīvība tika atdota tam atpakaļ.</w:t>
      </w:r>
    </w:p>
    <w:p>
      <w:pPr>
        <w:pStyle w:val="Style20"/>
        <w:widowControl/>
        <w:spacing w:lineRule="exact" w:line="240"/>
        <w:ind w:left="576" w:hanging="0"/>
        <w:rPr>
          <w:rStyle w:val="FontStyle39"/>
          <w:sz w:val="20"/>
          <w:szCs w:val="20"/>
        </w:rPr>
      </w:pPr>
      <w:r>
        <w:rPr/>
      </w:r>
    </w:p>
    <w:p>
      <w:pPr>
        <w:pStyle w:val="Style20"/>
        <w:widowControl/>
        <w:spacing w:before="34" w:after="0"/>
        <w:ind w:left="576" w:hanging="0"/>
        <w:rPr/>
      </w:pPr>
      <w:r>
        <w:rPr>
          <w:rStyle w:val="FontStyle50"/>
          <w:rFonts w:cs="Times New Roman"/>
          <w:b/>
          <w:sz w:val="40"/>
          <w:szCs w:val="40"/>
        </w:rPr>
        <w:t>5.</w:t>
      </w:r>
    </w:p>
    <w:p>
      <w:pPr>
        <w:pStyle w:val="Style111"/>
        <w:widowControl/>
        <w:spacing w:lineRule="exact" w:line="288" w:before="14" w:after="0"/>
        <w:rPr/>
      </w:pPr>
      <w:r>
        <w:rPr>
          <w:rStyle w:val="FontStyle39"/>
        </w:rPr>
        <w:t xml:space="preserve">Šī grāmata nav reliģisks traktāts vai mēģinājums izskaidrot un izpētīt visu šīs </w:t>
      </w:r>
      <w:r>
        <w:rPr>
          <w:rStyle w:val="FontStyle43"/>
          <w:spacing w:val="0"/>
          <w:sz w:val="24"/>
          <w:szCs w:val="24"/>
        </w:rPr>
        <w:t>at</w:t>
        <w:softHyphen/>
        <w:t>bildes</w:t>
      </w:r>
      <w:r>
        <w:rPr>
          <w:rStyle w:val="FontStyle43"/>
          <w:sz w:val="24"/>
          <w:szCs w:val="24"/>
        </w:rPr>
        <w:t xml:space="preserve"> </w:t>
      </w:r>
      <w:r>
        <w:rPr>
          <w:rStyle w:val="FontStyle39"/>
        </w:rPr>
        <w:t>saturu, visus tās aspektus. Es nepre</w:t>
        <w:softHyphen/>
        <w:t>tendēju uz to, ka pievienošu kaut pašu mazu</w:t>
        <w:softHyphen/>
        <w:t>miņu pie gudrības, kas jau uzkrāta neskaitā</w:t>
        <w:softHyphen/>
        <w:t xml:space="preserve">mos reliģiskos </w:t>
      </w:r>
      <w:r>
        <w:rPr>
          <w:rStyle w:val="FontStyle39"/>
          <w:lang w:val="es-ES_tradnl"/>
        </w:rPr>
        <w:t xml:space="preserve">foliantos. </w:t>
      </w:r>
      <w:r>
        <w:rPr>
          <w:rStyle w:val="FontStyle39"/>
        </w:rPr>
        <w:t>Mans mērķis ir ne</w:t>
        <w:softHyphen/>
        <w:t xml:space="preserve">salīdzināmi necilāks. Tā būtība - atgādināt, ka ar Kristu cilvēkam atdota dzīvība visā tās pilnībā, tā no jauna dāvāta viņam kā </w:t>
      </w:r>
      <w:r>
        <w:rPr>
          <w:rStyle w:val="FontStyle43"/>
          <w:spacing w:val="0"/>
          <w:sz w:val="24"/>
          <w:szCs w:val="24"/>
        </w:rPr>
        <w:t>sakraments un</w:t>
      </w:r>
      <w:r>
        <w:rPr>
          <w:rStyle w:val="FontStyle43"/>
          <w:sz w:val="24"/>
          <w:szCs w:val="24"/>
        </w:rPr>
        <w:t xml:space="preserve"> </w:t>
      </w:r>
      <w:r>
        <w:rPr>
          <w:rStyle w:val="FontStyle43"/>
          <w:spacing w:val="0"/>
          <w:sz w:val="24"/>
          <w:szCs w:val="24"/>
        </w:rPr>
        <w:t>uzņemšana,</w:t>
      </w:r>
      <w:r>
        <w:rPr>
          <w:rStyle w:val="FontStyle43"/>
          <w:sz w:val="24"/>
          <w:szCs w:val="24"/>
        </w:rPr>
        <w:t xml:space="preserve"> </w:t>
      </w:r>
      <w:r>
        <w:rPr>
          <w:rStyle w:val="FontStyle39"/>
        </w:rPr>
        <w:t xml:space="preserve">tā no jauna kļuvusi "euharis-tiska". Un vēl mans mērķis ir kaut daļēji, kaut virspusēji parādīt, ko šī "atjaunotā dzīvība" nozīmē </w:t>
      </w:r>
      <w:r>
        <w:rPr>
          <w:rStyle w:val="FontStyle43"/>
          <w:spacing w:val="0"/>
          <w:sz w:val="24"/>
          <w:szCs w:val="24"/>
        </w:rPr>
        <w:t>pasaules</w:t>
      </w:r>
      <w:r>
        <w:rPr>
          <w:rStyle w:val="FontStyle43"/>
          <w:sz w:val="24"/>
          <w:szCs w:val="24"/>
        </w:rPr>
        <w:t xml:space="preserve"> </w:t>
      </w:r>
      <w:r>
        <w:rPr>
          <w:rStyle w:val="FontStyle43"/>
          <w:spacing w:val="0"/>
          <w:sz w:val="24"/>
          <w:szCs w:val="24"/>
        </w:rPr>
        <w:t>kristīgajai</w:t>
      </w:r>
      <w:r>
        <w:rPr>
          <w:rStyle w:val="FontStyle43"/>
          <w:sz w:val="24"/>
          <w:szCs w:val="24"/>
        </w:rPr>
        <w:t xml:space="preserve"> </w:t>
      </w:r>
      <w:r>
        <w:rPr>
          <w:rStyle w:val="FontStyle43"/>
          <w:spacing w:val="0"/>
          <w:sz w:val="24"/>
          <w:szCs w:val="24"/>
        </w:rPr>
        <w:t>misijai.</w:t>
      </w:r>
      <w:r>
        <w:rPr>
          <w:rStyle w:val="FontStyle43"/>
        </w:rPr>
        <w:t xml:space="preserve"> </w:t>
      </w:r>
      <w:r>
        <w:rPr>
          <w:rStyle w:val="FontStyle39"/>
        </w:rPr>
        <w:t>Rietumu kristietis ir pieradis pretstatīt Sakramentus Sludināšanai un misiju saistīt nevis ar sakra</w:t>
        <w:softHyphen/>
        <w:t>mentiem, bet tieši ar Vārdu. Tādēļ arī, runājot par Sakramentiem, viņus interesē vispirms formāli jautājumi - sakramentu skaits, veikšanas nosacījumi, un kas tajos tiek iesvētīts. Mans mērķis ir parādīt, ka pastāv un vienmēr ir pastāvējusi cita pieeja Sakramentiem, cita to uztvere un ka tieši no šīs pieejas atkarīga kristīgās misijas asā problēma mūsdienu pasaulē, kas aizvien vairāk attālinās no Kristus.</w:t>
      </w:r>
    </w:p>
    <w:p>
      <w:pPr>
        <w:pStyle w:val="Style111"/>
        <w:widowControl/>
        <w:spacing w:lineRule="exact" w:line="283"/>
        <w:ind w:firstLine="552"/>
        <w:rPr/>
      </w:pPr>
      <w:r>
        <w:rPr>
          <w:rStyle w:val="FontStyle39"/>
        </w:rPr>
        <w:t>Par ko tad ir šī mūsu liecība? Ko mēs esam redzējuši un aptaustījuši savām rokām? Ar ko savienojušies? Kurp mēs aicinām ļaudis? Lūk, tie ir mūsu galvenie, vispirms uz sevi vērstie jau</w:t>
        <w:softHyphen/>
        <w:t>tājumi. Šo apcerējumu uzrakstījis pareizticīgs kristietis. Tomēr tā nav vienkārši grāmata par pareizticību - kā to parasti saprot un aprak</w:t>
        <w:softHyphen/>
        <w:t>sta mūsu dienās Rietumos un arī mūsu pašu, Or</w:t>
        <w:softHyphen/>
        <w:t>todoksālajā Baznīcā. Baznīcai bieži vien ierāda "liturģisko", garīgo vietu, vairāk vai mazāk vien</w:t>
        <w:softHyphen/>
        <w:t>aldzīgu pret misiju un "misionāru" darbību. Bet tas viss ir aplami. Diemžēl pareizticīgajiem bie</w:t>
        <w:softHyphen/>
        <w:t>ži vien pietrūkst izpratnes par pareizticīgās sakramentu uztveres patieso būtību. Tomēr tas nepavisam nenozīmē, ka to uztver kā bēgšanu ārpus laika "garīgumā", tālāk no apnicīgās "ak</w:t>
        <w:softHyphen/>
        <w:t>tivitātes". Šī apcerējuma autors vēlētos atklāt šo patieso būtību un dalīties tajā ar lasītāju.</w:t>
      </w:r>
    </w:p>
    <w:p>
      <w:pPr>
        <w:pStyle w:val="Style111"/>
        <w:widowControl/>
        <w:spacing w:lineRule="exact" w:line="278"/>
        <w:ind w:firstLine="552"/>
        <w:rPr/>
      </w:pPr>
      <w:r>
        <w:rPr>
          <w:rStyle w:val="FontStyle39"/>
        </w:rPr>
        <w:t>Varenie, majestātiskie dievnami ar iko</w:t>
        <w:softHyphen/>
        <w:t>nām, krusta gājieniem un visnakts dievkalpo</w:t>
        <w:softHyphen/>
        <w:t>jumiem, kuru pareiza izpildīšana izklāstīta vairāk nekā 20 dievkalpojumu grāmatās, - tas viss pirmajā brīdī šķiet esam pretrunā ar kristietības kā "reliģiju beigu" izpratni. Bet vai tas tiešām ir tā? Un, ja nē, kāda tad ir jēga visai šai pasaulei, kurā mēs dzīvojam un par kuras dzīvību Dievs ir atdevis Savu Dēlu?</w:t>
      </w:r>
    </w:p>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Style141"/>
        <w:widowControl/>
        <w:spacing w:lineRule="exact" w:line="240"/>
        <w:ind w:left="336" w:hanging="0"/>
        <w:jc w:val="both"/>
        <w:rPr>
          <w:rStyle w:val="FontStyle39"/>
          <w:sz w:val="20"/>
          <w:szCs w:val="20"/>
          <w:lang w:val="en-US" w:eastAsia="en-US"/>
        </w:rPr>
      </w:pPr>
      <w:r>
        <w:rPr/>
        <w:drawing>
          <wp:anchor behindDoc="1" distT="0" distB="0" distL="114935" distR="114935" simplePos="0" locked="0" layoutInCell="0" allowOverlap="1" relativeHeight="3">
            <wp:simplePos x="0" y="0"/>
            <wp:positionH relativeFrom="column">
              <wp:posOffset>1673860</wp:posOffset>
            </wp:positionH>
            <wp:positionV relativeFrom="paragraph">
              <wp:posOffset>-173990</wp:posOffset>
            </wp:positionV>
            <wp:extent cx="2886075" cy="4629150"/>
            <wp:effectExtent l="0" t="0" r="0" b="0"/>
            <wp:wrapTight wrapText="bothSides">
              <wp:wrapPolygon edited="0">
                <wp:start x="-71" y="0"/>
                <wp:lineTo x="-71" y="21554"/>
                <wp:lineTo x="21596" y="21554"/>
                <wp:lineTo x="21596" y="0"/>
                <wp:lineTo x="-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886075" cy="4629150"/>
                    </a:xfrm>
                    <a:prstGeom prst="rect">
                      <a:avLst/>
                    </a:prstGeom>
                  </pic:spPr>
                </pic:pic>
              </a:graphicData>
            </a:graphic>
          </wp:anchor>
        </w:drawing>
      </w:r>
    </w:p>
    <w:p>
      <w:pPr>
        <w:pStyle w:val="Style141"/>
        <w:widowControl/>
        <w:spacing w:lineRule="exact" w:line="240"/>
        <w:ind w:left="336" w:hanging="0"/>
        <w:jc w:val="both"/>
        <w:rPr>
          <w:sz w:val="20"/>
          <w:szCs w:val="20"/>
        </w:rPr>
      </w:pPr>
      <w:r>
        <w:rPr>
          <w:sz w:val="20"/>
          <w:szCs w:val="20"/>
        </w:rPr>
      </w:r>
    </w:p>
    <w:p>
      <w:pPr>
        <w:pStyle w:val="Style141"/>
        <w:widowControl/>
        <w:spacing w:lineRule="exact" w:line="240"/>
        <w:ind w:left="336" w:hanging="0"/>
        <w:jc w:val="both"/>
        <w:rPr>
          <w:sz w:val="20"/>
          <w:szCs w:val="20"/>
        </w:rPr>
      </w:pPr>
      <w:r>
        <w:rPr>
          <w:sz w:val="20"/>
          <w:szCs w:val="20"/>
        </w:rPr>
      </w:r>
    </w:p>
    <w:p>
      <w:pPr>
        <w:pStyle w:val="Style141"/>
        <w:widowControl/>
        <w:spacing w:lineRule="exact" w:line="240"/>
        <w:ind w:left="336" w:hanging="0"/>
        <w:jc w:val="both"/>
        <w:rPr>
          <w:sz w:val="20"/>
          <w:szCs w:val="20"/>
        </w:rPr>
      </w:pPr>
      <w:r>
        <w:rPr>
          <w:sz w:val="20"/>
          <w:szCs w:val="20"/>
        </w:rPr>
      </w:r>
    </w:p>
    <w:p>
      <w:pPr>
        <w:pStyle w:val="Style141"/>
        <w:widowControl/>
        <w:spacing w:lineRule="exact" w:line="240"/>
        <w:ind w:left="336" w:hanging="0"/>
        <w:jc w:val="both"/>
        <w:rPr>
          <w:sz w:val="20"/>
          <w:szCs w:val="20"/>
        </w:rPr>
      </w:pPr>
      <w:r>
        <w:rPr>
          <w:sz w:val="20"/>
          <w:szCs w:val="20"/>
        </w:rPr>
      </w:r>
    </w:p>
    <w:p>
      <w:pPr>
        <w:pStyle w:val="Style141"/>
        <w:widowControl/>
        <w:spacing w:lineRule="exact" w:line="240"/>
        <w:ind w:left="336" w:hanging="0"/>
        <w:jc w:val="both"/>
        <w:rPr>
          <w:sz w:val="20"/>
          <w:szCs w:val="20"/>
        </w:rPr>
      </w:pPr>
      <w:r>
        <w:rPr>
          <w:sz w:val="20"/>
          <w:szCs w:val="20"/>
        </w:rPr>
      </w:r>
    </w:p>
    <w:p>
      <w:pPr>
        <w:pStyle w:val="Style141"/>
        <w:widowControl/>
        <w:spacing w:lineRule="exact" w:line="240"/>
        <w:ind w:left="336" w:hanging="0"/>
        <w:jc w:val="both"/>
        <w:rPr>
          <w:sz w:val="20"/>
          <w:szCs w:val="20"/>
        </w:rPr>
      </w:pPr>
      <w:r>
        <w:rPr>
          <w:sz w:val="20"/>
          <w:szCs w:val="20"/>
        </w:rPr>
      </w:r>
    </w:p>
    <w:p>
      <w:pPr>
        <w:pStyle w:val="Style141"/>
        <w:widowControl/>
        <w:spacing w:lineRule="exact" w:line="240"/>
        <w:ind w:left="336" w:hanging="0"/>
        <w:jc w:val="both"/>
        <w:rPr>
          <w:sz w:val="20"/>
          <w:szCs w:val="20"/>
        </w:rPr>
      </w:pPr>
      <w:r>
        <w:rPr>
          <w:sz w:val="20"/>
          <w:szCs w:val="20"/>
        </w:rPr>
      </w:r>
    </w:p>
    <w:p>
      <w:pPr>
        <w:pStyle w:val="Style141"/>
        <w:widowControl/>
        <w:spacing w:lineRule="exact" w:line="240"/>
        <w:ind w:left="336" w:hanging="0"/>
        <w:jc w:val="both"/>
        <w:rPr>
          <w:sz w:val="20"/>
          <w:szCs w:val="20"/>
        </w:rPr>
      </w:pPr>
      <w:r>
        <w:rPr>
          <w:sz w:val="20"/>
          <w:szCs w:val="20"/>
        </w:rPr>
      </w:r>
    </w:p>
    <w:p>
      <w:pPr>
        <w:pStyle w:val="Style141"/>
        <w:widowControl/>
        <w:spacing w:lineRule="exact" w:line="240"/>
        <w:ind w:left="336" w:hanging="0"/>
        <w:jc w:val="both"/>
        <w:rPr>
          <w:sz w:val="20"/>
          <w:szCs w:val="20"/>
        </w:rPr>
      </w:pPr>
      <w:r>
        <w:rPr>
          <w:sz w:val="20"/>
          <w:szCs w:val="20"/>
        </w:rPr>
      </w:r>
    </w:p>
    <w:p>
      <w:pPr>
        <w:pStyle w:val="Style141"/>
        <w:widowControl/>
        <w:spacing w:lineRule="exact" w:line="240"/>
        <w:ind w:left="336" w:hanging="0"/>
        <w:jc w:val="both"/>
        <w:rPr>
          <w:sz w:val="20"/>
          <w:szCs w:val="20"/>
        </w:rPr>
      </w:pPr>
      <w:r>
        <w:rPr>
          <w:sz w:val="20"/>
          <w:szCs w:val="20"/>
        </w:rPr>
      </w:r>
    </w:p>
    <w:p>
      <w:pPr>
        <w:pStyle w:val="Style141"/>
        <w:widowControl/>
        <w:spacing w:lineRule="exact" w:line="240"/>
        <w:ind w:left="336" w:hanging="0"/>
        <w:jc w:val="both"/>
        <w:rPr>
          <w:sz w:val="20"/>
          <w:szCs w:val="20"/>
        </w:rPr>
      </w:pPr>
      <w:r>
        <w:rPr>
          <w:sz w:val="20"/>
          <w:szCs w:val="20"/>
        </w:rPr>
      </w:r>
    </w:p>
    <w:p>
      <w:pPr>
        <w:pStyle w:val="Style141"/>
        <w:widowControl/>
        <w:spacing w:lineRule="exact" w:line="240"/>
        <w:ind w:left="336" w:hanging="0"/>
        <w:jc w:val="both"/>
        <w:rPr>
          <w:sz w:val="20"/>
          <w:szCs w:val="20"/>
        </w:rPr>
      </w:pPr>
      <w:r>
        <w:rPr>
          <w:sz w:val="20"/>
          <w:szCs w:val="20"/>
        </w:rPr>
      </w:r>
    </w:p>
    <w:p>
      <w:pPr>
        <w:pStyle w:val="Style141"/>
        <w:widowControl/>
        <w:spacing w:lineRule="exact" w:line="374" w:before="149" w:after="0"/>
        <w:ind w:left="336" w:hanging="0"/>
        <w:jc w:val="both"/>
        <w:rPr>
          <w:rStyle w:val="FontStyle42"/>
          <w:spacing w:val="0"/>
          <w:position w:val="-6"/>
        </w:rPr>
      </w:pPr>
      <w:r>
        <w:rPr>
          <w:sz w:val="20"/>
          <w:szCs w:val="20"/>
        </w:rPr>
      </w:r>
    </w:p>
    <w:p>
      <w:pPr>
        <w:pStyle w:val="Style141"/>
        <w:widowControl/>
        <w:spacing w:lineRule="exact" w:line="374" w:before="149" w:after="0"/>
        <w:ind w:left="336" w:hanging="0"/>
        <w:jc w:val="both"/>
        <w:rPr>
          <w:rStyle w:val="FontStyle42"/>
          <w:spacing w:val="0"/>
          <w:position w:val="-6"/>
        </w:rPr>
      </w:pPr>
      <w:r>
        <w:rPr/>
      </w:r>
    </w:p>
    <w:p>
      <w:pPr>
        <w:pStyle w:val="Style141"/>
        <w:widowControl/>
        <w:spacing w:lineRule="exact" w:line="374" w:before="149" w:after="0"/>
        <w:ind w:left="336" w:hanging="0"/>
        <w:jc w:val="both"/>
        <w:rPr>
          <w:rStyle w:val="FontStyle42"/>
          <w:spacing w:val="0"/>
          <w:position w:val="-6"/>
        </w:rPr>
      </w:pPr>
      <w:r>
        <w:rPr/>
      </w:r>
    </w:p>
    <w:p>
      <w:pPr>
        <w:pStyle w:val="Style141"/>
        <w:widowControl/>
        <w:spacing w:lineRule="exact" w:line="374" w:before="149" w:after="0"/>
        <w:ind w:left="336" w:hanging="0"/>
        <w:jc w:val="both"/>
        <w:rPr>
          <w:rStyle w:val="FontStyle42"/>
          <w:spacing w:val="0"/>
          <w:position w:val="-6"/>
        </w:rPr>
      </w:pPr>
      <w:r>
        <w:rPr/>
      </w:r>
    </w:p>
    <w:p>
      <w:pPr>
        <w:pStyle w:val="Style141"/>
        <w:widowControl/>
        <w:spacing w:lineRule="exact" w:line="374" w:before="149" w:after="0"/>
        <w:ind w:left="336" w:hanging="0"/>
        <w:jc w:val="both"/>
        <w:rPr>
          <w:rStyle w:val="FontStyle42"/>
          <w:spacing w:val="0"/>
          <w:position w:val="-6"/>
        </w:rPr>
      </w:pPr>
      <w:r>
        <w:rPr/>
      </w:r>
    </w:p>
    <w:p>
      <w:pPr>
        <w:pStyle w:val="Style141"/>
        <w:widowControl/>
        <w:spacing w:lineRule="exact" w:line="374" w:before="149" w:after="0"/>
        <w:ind w:left="336" w:hanging="0"/>
        <w:jc w:val="both"/>
        <w:rPr>
          <w:rStyle w:val="FontStyle42"/>
          <w:spacing w:val="0"/>
          <w:position w:val="-6"/>
        </w:rPr>
      </w:pPr>
      <w:r>
        <w:rPr/>
      </w:r>
    </w:p>
    <w:p>
      <w:pPr>
        <w:pStyle w:val="Style141"/>
        <w:widowControl/>
        <w:spacing w:lineRule="exact" w:line="374" w:before="149" w:after="0"/>
        <w:ind w:left="336" w:hanging="0"/>
        <w:jc w:val="both"/>
        <w:rPr>
          <w:rStyle w:val="FontStyle42"/>
          <w:spacing w:val="0"/>
          <w:position w:val="-6"/>
        </w:rPr>
      </w:pPr>
      <w:r>
        <w:rPr/>
      </w:r>
    </w:p>
    <w:p>
      <w:pPr>
        <w:pStyle w:val="Style141"/>
        <w:widowControl/>
        <w:spacing w:lineRule="exact" w:line="374" w:before="149" w:after="0"/>
        <w:ind w:left="336" w:hanging="0"/>
        <w:jc w:val="both"/>
        <w:rPr>
          <w:rStyle w:val="FontStyle42"/>
          <w:spacing w:val="0"/>
          <w:position w:val="-6"/>
        </w:rPr>
      </w:pPr>
      <w:r>
        <w:rPr/>
      </w:r>
    </w:p>
    <w:p>
      <w:pPr>
        <w:pStyle w:val="Style141"/>
        <w:widowControl/>
        <w:spacing w:lineRule="exact" w:line="374" w:before="149" w:after="0"/>
        <w:ind w:left="336" w:hanging="0"/>
        <w:rPr/>
      </w:pPr>
      <w:r>
        <w:rPr>
          <w:rStyle w:val="FontStyle42"/>
          <w:spacing w:val="0"/>
          <w:position w:val="-13"/>
        </w:rPr>
        <w:t>2.</w:t>
      </w:r>
      <w:r>
        <w:rPr>
          <w:rStyle w:val="FontStyle42"/>
          <w:position w:val="-13"/>
        </w:rPr>
        <w:t xml:space="preserve"> </w:t>
      </w:r>
      <w:r>
        <w:rPr>
          <w:rStyle w:val="FontStyle42"/>
          <w:spacing w:val="-30"/>
          <w:position w:val="-13"/>
          <w:lang w:val="es-ES_tradnl"/>
        </w:rPr>
        <w:t>EUHARISTIJA</w:t>
      </w:r>
    </w:p>
    <w:p>
      <w:pPr>
        <w:pStyle w:val="Style24"/>
        <w:widowControl/>
        <w:spacing w:lineRule="exact" w:line="240"/>
        <w:ind w:left="586" w:hanging="0"/>
        <w:rPr>
          <w:rStyle w:val="FontStyle42"/>
          <w:spacing w:val="-30"/>
          <w:position w:val="-5"/>
          <w:sz w:val="20"/>
          <w:szCs w:val="20"/>
          <w:lang w:val="es-ES_tradnl"/>
        </w:rPr>
      </w:pPr>
      <w:r>
        <w:rPr/>
      </w:r>
    </w:p>
    <w:p>
      <w:pPr>
        <w:pStyle w:val="Style24"/>
        <w:widowControl/>
        <w:spacing w:before="178" w:after="0"/>
        <w:ind w:left="586" w:hanging="0"/>
        <w:jc w:val="right"/>
        <w:rPr/>
      </w:pPr>
      <w:r>
        <w:rPr>
          <w:rStyle w:val="FontStyle43"/>
          <w:spacing w:val="0"/>
        </w:rPr>
        <w:t>"Par</w:t>
      </w:r>
      <w:r>
        <w:rPr>
          <w:rStyle w:val="FontStyle43"/>
        </w:rPr>
        <w:t xml:space="preserve"> </w:t>
      </w:r>
      <w:r>
        <w:rPr>
          <w:rStyle w:val="FontStyle43"/>
          <w:spacing w:val="0"/>
        </w:rPr>
        <w:t>visu</w:t>
      </w:r>
      <w:r>
        <w:rPr>
          <w:rStyle w:val="FontStyle43"/>
        </w:rPr>
        <w:t xml:space="preserve"> </w:t>
      </w:r>
      <w:r>
        <w:rPr>
          <w:rStyle w:val="FontStyle43"/>
          <w:spacing w:val="0"/>
        </w:rPr>
        <w:t>esiet</w:t>
      </w:r>
      <w:r>
        <w:rPr>
          <w:rStyle w:val="FontStyle43"/>
        </w:rPr>
        <w:t xml:space="preserve"> </w:t>
      </w:r>
      <w:r>
        <w:rPr>
          <w:rStyle w:val="FontStyle43"/>
          <w:spacing w:val="0"/>
        </w:rPr>
        <w:t>pateicīgi."</w:t>
      </w:r>
    </w:p>
    <w:p>
      <w:pPr>
        <w:pStyle w:val="Style25"/>
        <w:widowControl/>
        <w:spacing w:before="10" w:after="0"/>
        <w:jc w:val="right"/>
        <w:rPr/>
      </w:pPr>
      <w:r>
        <w:rPr>
          <w:rStyle w:val="FontStyle40"/>
        </w:rPr>
        <w:t xml:space="preserve">(1. </w:t>
      </w:r>
      <w:r>
        <w:rPr>
          <w:rStyle w:val="FontStyle40"/>
          <w:lang w:val="es-ES_tradnl"/>
        </w:rPr>
        <w:t xml:space="preserve">Tes. </w:t>
      </w:r>
      <w:r>
        <w:rPr>
          <w:rStyle w:val="FontStyle40"/>
        </w:rPr>
        <w:t>5:18)</w:t>
      </w:r>
    </w:p>
    <w:p>
      <w:pPr>
        <w:pStyle w:val="Style131"/>
        <w:widowControl/>
        <w:spacing w:before="134" w:after="0"/>
        <w:ind w:left="610" w:hanging="0"/>
        <w:rPr/>
      </w:pPr>
      <w:r>
        <w:rPr>
          <w:rStyle w:val="FontStyle37"/>
          <w:spacing w:val="0"/>
        </w:rPr>
        <w:t>1.</w:t>
      </w:r>
    </w:p>
    <w:p>
      <w:pPr>
        <w:pStyle w:val="Style111"/>
        <w:widowControl/>
        <w:spacing w:lineRule="exact" w:line="283" w:before="24" w:after="0"/>
        <w:ind w:firstLine="566"/>
        <w:rPr/>
      </w:pPr>
      <w:r>
        <w:rPr>
          <w:rStyle w:val="FontStyle39"/>
        </w:rPr>
        <w:t>"Pasaule" Kristu atraidīja, noliedza. Viņā atklājās dzīve - tāda, kādu to iecerējis Dievs. Viņā vienkopus bija koncentrēta visa pasau</w:t>
        <w:softHyphen/>
        <w:t>les sadrumstalotā dzīvība, taču pasaule atrai</w:t>
        <w:softHyphen/>
        <w:t>dīja un nogalināja Viņu. Un šai slepkavībā gāja bojā pati, jo zaudēja pēdējo iespēju kļūt par to, par ko Dievs to radījis, - par paradīzi. Un, lai arī ļaudis turpina ticēt "progresam", bezgalīgai dzīves uzlabošanas iespējai, visai iespējama</w:t>
        <w:softHyphen/>
        <w:t>jai "celšanai", Kristus atstumšana, atteikšanās no Viņa pasaulei nozīmēja tās galu.</w:t>
      </w:r>
    </w:p>
    <w:p>
      <w:pPr>
        <w:pStyle w:val="Style111"/>
        <w:widowControl/>
        <w:spacing w:lineRule="exact" w:line="283"/>
        <w:ind w:firstLine="542"/>
        <w:rPr/>
      </w:pPr>
      <w:r>
        <w:rPr>
          <w:rStyle w:val="FontStyle39"/>
        </w:rPr>
        <w:t>Tomēr bieži rodas iespaids, ka kristietī</w:t>
        <w:softHyphen/>
        <w:t>ba sludinātu, ka cilvēkiem pietiek tikai gribēt, pietiek papūlēties, lai krusts un krustā sišana izzustu pati no sevis. Kristieši bieži vien aiz</w:t>
        <w:softHyphen/>
        <w:t>mirst, ka viņu ticība vispirms ir stāvēšana pie Krusta. Jā, protams, kristīgajā misijā ietilpst rūpes par pasauli, par taisnību un labklājību, cilvēcību utt. Taču paliek spēkā ari tas, ka pasaule nekad nekļūs tāda, kādu to iecerēja, radīja un cilvēkam dāvināja Dievs. Ne jau Kris</w:t>
        <w:softHyphen/>
        <w:t xml:space="preserve">tus notiesāja pasauli - pasaule pati notiesāja sevi, pienaglojot pie KrustaTo, kurš ir patiesais pasaules "Es". "Viņš bija pasaulē, un pasaule caur viņu radusies, bet pasaule Viņu nepazina" </w:t>
      </w:r>
      <w:r>
        <w:rPr>
          <w:rStyle w:val="FontStyle40"/>
        </w:rPr>
        <w:t xml:space="preserve">(Jņ 1: 10). </w:t>
      </w:r>
      <w:r>
        <w:rPr>
          <w:rStyle w:val="FontStyle39"/>
        </w:rPr>
        <w:t>Ja nopietni iedziļinās šo vārdu būtībā, kļūst skaidrs, ka kristieši un, tā kā mēs esam kristieši, tad mēs visupirms esam beigu - jebkura parasta, dabiska prieka bei</w:t>
        <w:softHyphen/>
        <w:t>gu - liecinieki. Tās ir "apmierinātības" ar pa</w:t>
        <w:softHyphen/>
        <w:t>sauli un sevi beigas, pašas dzīves kā apzinātas un ar saprātu veidotas "dzīšanās pēc laimes" gals. Lai to visu apzinātos, kristietībai nebūt nevajadzēja sagaidīt mūsdienu "eksistenci-ālisma" adeptus ar viņu prātojumiem par skum</w:t>
        <w:softHyphen/>
        <w:t>jām, izmisumu un absurdu. Mēs ari bez vi</w:t>
        <w:softHyphen/>
        <w:t>ņiem zinām, ka "pasaulē valda laiks un nāve". Un, lai ari visā garajā kristietības pastāvēša</w:t>
        <w:softHyphen/>
        <w:t>nas laikā kristieši pārāk bieži ir aizmirsuši par Krustu, mēs zinām, ka pasaulē, kurā nomira Kristus, "vienkāršajai dzīvei" ir pienācis gals.</w:t>
      </w:r>
    </w:p>
    <w:p>
      <w:pPr>
        <w:pStyle w:val="Style111"/>
        <w:widowControl/>
        <w:spacing w:lineRule="exact" w:line="278" w:before="86" w:after="0"/>
        <w:rPr/>
      </w:pPr>
      <w:r>
        <w:rPr>
          <w:rStyle w:val="FontStyle39"/>
        </w:rPr>
        <w:t>Bet tai pašā laikā kristietība jau no savas rašanās brīža ir bijusi Prieka - vienīgā "pasau</w:t>
        <w:softHyphen/>
        <w:t>lē" iespējamā prieka vēstnese, prieka iezvanī</w:t>
        <w:softHyphen/>
        <w:t>tājā. Ja pēc Krusta "dabiskais, vienkāršais" prieks kļuva neiespējams, tad šīs "neiespē</w:t>
        <w:softHyphen/>
        <w:t>jamības" dzīlēs, pašā šīs tumsas dziļumā, kris</w:t>
        <w:softHyphen/>
        <w:t xml:space="preserve">tietība dāvāja jaunu prieku, tā pārvērzdama </w:t>
      </w:r>
      <w:r>
        <w:rPr>
          <w:rStyle w:val="FontStyle43"/>
          <w:spacing w:val="0"/>
          <w:sz w:val="24"/>
          <w:szCs w:val="24"/>
        </w:rPr>
        <w:t>galu</w:t>
      </w:r>
      <w:r>
        <w:rPr>
          <w:rStyle w:val="FontStyle43"/>
          <w:sz w:val="24"/>
          <w:szCs w:val="24"/>
        </w:rPr>
        <w:t xml:space="preserve"> </w:t>
      </w:r>
      <w:r>
        <w:rPr>
          <w:rStyle w:val="FontStyle43"/>
          <w:spacing w:val="0"/>
          <w:sz w:val="24"/>
          <w:szCs w:val="24"/>
        </w:rPr>
        <w:t>sākumā.</w:t>
      </w:r>
      <w:r>
        <w:rPr>
          <w:rStyle w:val="FontStyle43"/>
          <w:sz w:val="24"/>
          <w:szCs w:val="24"/>
        </w:rPr>
        <w:t xml:space="preserve"> </w:t>
      </w:r>
      <w:r>
        <w:rPr>
          <w:rStyle w:val="FontStyle39"/>
        </w:rPr>
        <w:t>Bez šī prieka nav kristietības. Tikai ar to Baznīca ir uzvarējusi pasauli, un tādēļ, kristiešiem to zaudējot, Baznīca zaudē ari pasauli, kurā tā ir sūtīta. No visiem kris</w:t>
        <w:softHyphen/>
        <w:t>tietībai adresētajiem apvainojumiem vis</w:t>
        <w:softHyphen/>
        <w:t>briesmīgākais pieder Nīčem, kurš par kris</w:t>
        <w:softHyphen/>
        <w:t>tiešiem teicis, ka viņi ir drūmi un noskumuši.</w:t>
      </w:r>
    </w:p>
    <w:p>
      <w:pPr>
        <w:pStyle w:val="Style111"/>
        <w:widowControl/>
        <w:spacing w:lineRule="exact" w:line="278" w:before="5" w:after="0"/>
        <w:ind w:firstLine="547"/>
        <w:rPr/>
      </w:pPr>
      <w:r>
        <w:rPr>
          <w:rStyle w:val="FontStyle39"/>
        </w:rPr>
        <w:t xml:space="preserve">Tādēļ uz bridi aizmirsīsim akadēmiskos strīdus par Baznīcu, par tās misiju un šīs misijas veidiem, jo šādi prātojumi jēgu gūst tikai tā lielā prieka kontekstā, no kura kristietībā it viss smeļas savu nozīmi un spēku. "Es jums pasludinu lielu prieku, kas visiem ļaudīm notiks" </w:t>
      </w:r>
      <w:r>
        <w:rPr>
          <w:rStyle w:val="FontStyle40"/>
        </w:rPr>
        <w:t xml:space="preserve">(Lk 2:10) </w:t>
      </w:r>
      <w:r>
        <w:rPr>
          <w:rStyle w:val="FontStyle39"/>
        </w:rPr>
        <w:t>- šie vārdi ir Evaņģēlija sā</w:t>
        <w:softHyphen/>
        <w:t xml:space="preserve">kums, toties beigas: "Bet tie viņu pielūdza un atgriezās Jeruzalemē ar lielu prieku..." </w:t>
      </w:r>
      <w:r>
        <w:rPr>
          <w:rStyle w:val="FontStyle40"/>
        </w:rPr>
        <w:t xml:space="preserve">(Lk 24: 52). </w:t>
      </w:r>
      <w:r>
        <w:rPr>
          <w:rStyle w:val="FontStyle39"/>
        </w:rPr>
        <w:t>Un mums tas no jauna ir jāiemanto - šis lielais prieks, pirms vēl sākam apspriest "misijas" programmu un stratēģiju.</w:t>
      </w:r>
    </w:p>
    <w:p>
      <w:pPr>
        <w:pStyle w:val="Style111"/>
        <w:widowControl/>
        <w:spacing w:lineRule="exact" w:line="278"/>
        <w:ind w:firstLine="542"/>
        <w:rPr/>
      </w:pPr>
      <w:r>
        <w:rPr>
          <w:rStyle w:val="FontStyle39"/>
        </w:rPr>
        <w:t xml:space="preserve">Taču šis prieks nav ne analizējams, ne definējams. Tajā vienkārši ieiet: "Ieej sava kunga priekā" </w:t>
      </w:r>
      <w:r>
        <w:rPr>
          <w:rStyle w:val="FontStyle40"/>
        </w:rPr>
        <w:t xml:space="preserve">(Mt 25: 21). </w:t>
      </w:r>
      <w:r>
        <w:rPr>
          <w:rStyle w:val="FontStyle39"/>
        </w:rPr>
        <w:t xml:space="preserve">Mums nav citas iespējas ieiet šajā priekā kā tikai tā svētdarbī-ba, kas jau no Baznīcas pirmsākumiem tai bijis gan prieka avots, gan ari tā piepildījums, patiesībā - </w:t>
      </w:r>
      <w:r>
        <w:rPr>
          <w:rStyle w:val="FontStyle43"/>
          <w:spacing w:val="0"/>
          <w:sz w:val="24"/>
          <w:szCs w:val="24"/>
        </w:rPr>
        <w:t>prieka</w:t>
      </w:r>
      <w:r>
        <w:rPr>
          <w:rStyle w:val="FontStyle43"/>
          <w:sz w:val="24"/>
          <w:szCs w:val="24"/>
        </w:rPr>
        <w:t xml:space="preserve"> </w:t>
      </w:r>
      <w:r>
        <w:rPr>
          <w:rStyle w:val="FontStyle43"/>
          <w:spacing w:val="0"/>
          <w:sz w:val="24"/>
          <w:szCs w:val="24"/>
        </w:rPr>
        <w:t>sakraments.</w:t>
      </w:r>
      <w:r>
        <w:rPr>
          <w:rStyle w:val="FontStyle43"/>
          <w:sz w:val="24"/>
          <w:szCs w:val="24"/>
        </w:rPr>
        <w:t xml:space="preserve"> </w:t>
      </w:r>
      <w:r>
        <w:rPr>
          <w:rStyle w:val="FontStyle39"/>
        </w:rPr>
        <w:t xml:space="preserve">Un šī svēt-darbība ir </w:t>
      </w:r>
      <w:r>
        <w:rPr>
          <w:rStyle w:val="FontStyle43"/>
          <w:spacing w:val="0"/>
          <w:sz w:val="24"/>
          <w:szCs w:val="24"/>
        </w:rPr>
        <w:t>Euharistija,</w:t>
      </w:r>
      <w:r>
        <w:rPr>
          <w:rStyle w:val="FontStyle43"/>
          <w:sz w:val="24"/>
          <w:szCs w:val="24"/>
        </w:rPr>
        <w:t xml:space="preserve"> </w:t>
      </w:r>
      <w:r>
        <w:rPr>
          <w:rStyle w:val="FontStyle43"/>
          <w:spacing w:val="0"/>
          <w:sz w:val="24"/>
          <w:szCs w:val="24"/>
        </w:rPr>
        <w:t>Dievišķā</w:t>
      </w:r>
      <w:r>
        <w:rPr>
          <w:rStyle w:val="FontStyle43"/>
          <w:sz w:val="24"/>
          <w:szCs w:val="24"/>
        </w:rPr>
        <w:t xml:space="preserve"> </w:t>
      </w:r>
      <w:r>
        <w:rPr>
          <w:rStyle w:val="FontStyle43"/>
          <w:spacing w:val="0"/>
          <w:sz w:val="24"/>
          <w:szCs w:val="24"/>
        </w:rPr>
        <w:t>liturģija.</w:t>
      </w:r>
    </w:p>
    <w:p>
      <w:pPr>
        <w:pStyle w:val="Style111"/>
        <w:widowControl/>
        <w:spacing w:lineRule="exact" w:line="278"/>
        <w:rPr/>
      </w:pPr>
      <w:r>
        <w:rPr>
          <w:rStyle w:val="FontStyle39"/>
        </w:rPr>
        <w:t xml:space="preserve">Mūsu dienās </w:t>
      </w:r>
      <w:r>
        <w:rPr>
          <w:rStyle w:val="FontStyle43"/>
          <w:spacing w:val="0"/>
          <w:sz w:val="24"/>
          <w:szCs w:val="24"/>
        </w:rPr>
        <w:t>liturģiju,</w:t>
      </w:r>
      <w:r>
        <w:rPr>
          <w:rStyle w:val="FontStyle43"/>
          <w:sz w:val="24"/>
          <w:szCs w:val="24"/>
        </w:rPr>
        <w:t xml:space="preserve"> </w:t>
      </w:r>
      <w:r>
        <w:rPr>
          <w:rStyle w:val="FontStyle39"/>
        </w:rPr>
        <w:t>liturģisko dzīvi paši kristieši uztver dažādi atkarībā no divē</w:t>
        <w:softHyphen/>
        <w:t>jādās izpratnes par Baznīcas vietu un kalpo</w:t>
        <w:softHyphen/>
        <w:t>šanu "pasaulē". Vieniem liturģija, dievkal</w:t>
        <w:softHyphen/>
        <w:t>pojums ir galvenā, ja ne vienīgā Baznīcas dar</w:t>
        <w:softHyphen/>
        <w:t>bība, tās galvenā "reliģiskā funkcija". Otri -pārsvarā - Rietumu kristieši - tajā saskata sava veida "bēgšanu" no pasaules, garīgi estētisku "atslēgšanos" no Baznīcas patiesa</w:t>
        <w:softHyphen/>
        <w:t>jiem "uzdevumiem" kalpot cilvēkam. Tādējādi mūsdienās pastāv "liturģiskā" un "nelitur-ģiskā" kristietības un Baznīcas uztvere. Patie</w:t>
        <w:softHyphen/>
        <w:t>sībā šis strīds, šī kristīgās Baznīcas dalīšanās sakņojas vienā kļūdā, kuru es definēšu ar para</w:t>
        <w:softHyphen/>
        <w:t xml:space="preserve">doksa palīdzību. Šī kļūda ir </w:t>
      </w:r>
      <w:r>
        <w:rPr>
          <w:rStyle w:val="FontStyle43"/>
          <w:spacing w:val="0"/>
          <w:sz w:val="24"/>
          <w:szCs w:val="24"/>
        </w:rPr>
        <w:t>"liturģijas</w:t>
      </w:r>
      <w:r>
        <w:rPr>
          <w:rStyle w:val="FontStyle43"/>
          <w:sz w:val="24"/>
          <w:szCs w:val="24"/>
        </w:rPr>
        <w:t xml:space="preserve"> </w:t>
      </w:r>
      <w:r>
        <w:rPr>
          <w:rStyle w:val="FontStyle43"/>
          <w:spacing w:val="0"/>
          <w:sz w:val="24"/>
          <w:szCs w:val="24"/>
        </w:rPr>
        <w:t>litur</w:t>
        <w:softHyphen/>
        <w:t>ģiskā</w:t>
      </w:r>
      <w:r>
        <w:rPr>
          <w:rStyle w:val="FontStyle43"/>
          <w:sz w:val="24"/>
          <w:szCs w:val="24"/>
        </w:rPr>
        <w:t xml:space="preserve"> </w:t>
      </w:r>
      <w:r>
        <w:rPr>
          <w:rStyle w:val="FontStyle43"/>
          <w:spacing w:val="0"/>
          <w:sz w:val="24"/>
          <w:szCs w:val="24"/>
        </w:rPr>
        <w:t>izpratne",</w:t>
      </w:r>
      <w:r>
        <w:rPr>
          <w:rStyle w:val="FontStyle43"/>
        </w:rPr>
        <w:t xml:space="preserve"> </w:t>
      </w:r>
      <w:r>
        <w:rPr>
          <w:rStyle w:val="FontStyle39"/>
        </w:rPr>
        <w:t>kas attiecināma arī uz pašu Baznīcu. Šī izpratne pazemina liturģiju "kulta",</w:t>
      </w:r>
    </w:p>
    <w:p>
      <w:pPr>
        <w:pStyle w:val="Style91"/>
        <w:widowControl/>
        <w:spacing w:lineRule="exact" w:line="278"/>
        <w:rPr/>
      </w:pPr>
      <w:r>
        <w:rPr>
          <w:rStyle w:val="FontStyle39"/>
        </w:rPr>
        <w:t>"sakrālā" kategorijā, kur tā tieši ar savu "sakrālumu" pretstati sevi dzīvei, pasaulei, domai utt.</w:t>
      </w:r>
    </w:p>
    <w:p>
      <w:pPr>
        <w:pStyle w:val="Style111"/>
        <w:widowControl/>
        <w:spacing w:lineRule="exact" w:line="283" w:before="29" w:after="0"/>
        <w:ind w:firstLine="557"/>
        <w:rPr/>
      </w:pPr>
      <w:r>
        <w:rPr>
          <w:rStyle w:val="FontStyle39"/>
        </w:rPr>
        <w:t>Bet ne jau tāda ir sākotnējā grieķu vārda liturģija nozīme. Tas vispirms nozīmē kopēju darbību, ar kuras starpniecību cilvēku grupa piepilda savu aicinājumu, savu misiju un kļūst par darbarīku Dieva rokās Viņa gribas pil</w:t>
        <w:softHyphen/>
        <w:t>dīšanai. Tā, piemēram, Vecajā Derībā izredzē</w:t>
        <w:softHyphen/>
        <w:t>tās tautas liturģija bija sagatavošanās Mesijas, Glābēja atnākšanai pasaulē. Ar šo sagatavo</w:t>
        <w:softHyphen/>
        <w:t>šanos senā Izraēla tauta padarīja sevi par Dieva tautu, bet savu dzīvi - par dievišķās gribas piepildījumu, par pasaules glābšanas darbu.</w:t>
      </w:r>
    </w:p>
    <w:p>
      <w:pPr>
        <w:pStyle w:val="Style111"/>
        <w:widowControl/>
        <w:spacing w:lineRule="exact" w:line="283"/>
        <w:ind w:firstLine="571"/>
        <w:rPr/>
      </w:pPr>
      <w:r>
        <w:rPr>
          <w:rStyle w:val="FontStyle39"/>
        </w:rPr>
        <w:t>Šādi raugoties, arī pati Baznīca ir liturģi</w:t>
        <w:softHyphen/>
      </w:r>
      <w:r>
        <w:rPr>
          <w:rStyle w:val="FontStyle43"/>
          <w:b w:val="false"/>
          <w:bCs w:val="false"/>
          <w:spacing w:val="0"/>
          <w:sz w:val="24"/>
          <w:szCs w:val="24"/>
        </w:rPr>
        <w:t>ja,</w:t>
      </w:r>
      <w:r>
        <w:rPr>
          <w:rStyle w:val="FontStyle43"/>
        </w:rPr>
        <w:t xml:space="preserve"> </w:t>
      </w:r>
      <w:r>
        <w:rPr>
          <w:rStyle w:val="FontStyle39"/>
        </w:rPr>
        <w:t>jo tā aicināta darboties pasaulē pēc Kristus līdzības, liecināt par Viņu un Viņa valstību, būt par tā "lielā prieka", par kuru jau nupat runājām, nesēju un sniedzēju. Tāda ari ir Baznīcas daļa, tās uzdevums "pasaulē" - vēstīt par šo prieku, šo dāvinājumu. Mūsu uztverei un sapratnei par Euharistisko liturģiju - visas Baznīcas dzīves viduspunktu - nevajadzētu ierobežoties vienīgi "liturģiskajās" kategorijās. Tāpat kā uz kristietību var un vajag raudzīties kā uz "reliģijas beigām", ari kristīgo liturģiju vajag uztvert kā "kulta", no dzīves izolētas un tai pretnostatītas svētdarbības beigas.</w:t>
      </w:r>
    </w:p>
    <w:p>
      <w:pPr>
        <w:pStyle w:val="Style111"/>
        <w:widowControl/>
        <w:spacing w:lineRule="exact" w:line="278"/>
        <w:ind w:firstLine="557"/>
        <w:rPr/>
      </w:pPr>
      <w:r>
        <w:rPr>
          <w:rStyle w:val="FontStyle39"/>
        </w:rPr>
        <w:t xml:space="preserve">Euharistija ir </w:t>
      </w:r>
      <w:r>
        <w:rPr>
          <w:rStyle w:val="FontStyle43"/>
          <w:spacing w:val="0"/>
          <w:sz w:val="24"/>
          <w:szCs w:val="24"/>
        </w:rPr>
        <w:t>sakraments.</w:t>
      </w:r>
      <w:r>
        <w:rPr>
          <w:rStyle w:val="FontStyle43"/>
        </w:rPr>
        <w:t xml:space="preserve"> </w:t>
      </w:r>
      <w:r>
        <w:rPr>
          <w:rStyle w:val="FontStyle39"/>
        </w:rPr>
        <w:t xml:space="preserve">Bet arī šis sākotnēji kristīgais vārds mūsdienās tiek apstrīdēts. Mums saka - ja jūs aicināt uz </w:t>
      </w:r>
      <w:r>
        <w:rPr>
          <w:rStyle w:val="FontStyle43"/>
          <w:spacing w:val="0"/>
          <w:sz w:val="24"/>
          <w:szCs w:val="24"/>
        </w:rPr>
        <w:t>sakramentu,</w:t>
      </w:r>
      <w:r>
        <w:rPr>
          <w:rStyle w:val="FontStyle43"/>
          <w:sz w:val="24"/>
          <w:szCs w:val="24"/>
        </w:rPr>
        <w:t xml:space="preserve"> </w:t>
      </w:r>
      <w:r>
        <w:rPr>
          <w:rStyle w:val="FontStyle39"/>
        </w:rPr>
        <w:t>kur tad paliek "Vārda kalpoša</w:t>
        <w:softHyphen/>
        <w:t>na"? Kur kristīgās mīlestības kalpošana pa</w:t>
        <w:softHyphen/>
        <w:t>saulei un cilvēkiem? Palīdzība ļaudīm viņu grūtajā liktenī? Pagaidām neatbildēsim uz šiem un līdzīgiem jautājumiem, jo mūsu no</w:t>
        <w:softHyphen/>
        <w:t>lūks jau ir tieši parādīt, ka paši šie jautājumi rodas noteiktā, taču nebūt ne vienīgajā iespē</w:t>
        <w:softHyphen/>
        <w:t>jamajā idejiskajā kontekstā. Pagaidām sacī</w:t>
        <w:softHyphen/>
        <w:t xml:space="preserve">sim tikai pašu svarīgāko: Euharistija - tā ir </w:t>
      </w:r>
      <w:r>
        <w:rPr>
          <w:rStyle w:val="FontStyle43"/>
          <w:spacing w:val="0"/>
          <w:sz w:val="24"/>
          <w:szCs w:val="24"/>
        </w:rPr>
        <w:t>Baz</w:t>
        <w:softHyphen/>
        <w:t>nīcas</w:t>
      </w:r>
      <w:r>
        <w:rPr>
          <w:rStyle w:val="FontStyle43"/>
          <w:sz w:val="24"/>
          <w:szCs w:val="24"/>
        </w:rPr>
        <w:t xml:space="preserve"> </w:t>
      </w:r>
      <w:r>
        <w:rPr>
          <w:rStyle w:val="FontStyle43"/>
          <w:spacing w:val="0"/>
          <w:sz w:val="24"/>
          <w:szCs w:val="24"/>
        </w:rPr>
        <w:t>ieiešana</w:t>
      </w:r>
      <w:r>
        <w:rPr>
          <w:rStyle w:val="FontStyle43"/>
          <w:sz w:val="24"/>
          <w:szCs w:val="24"/>
        </w:rPr>
        <w:t xml:space="preserve"> </w:t>
      </w:r>
      <w:r>
        <w:rPr>
          <w:rStyle w:val="FontStyle43"/>
          <w:spacing w:val="0"/>
          <w:sz w:val="24"/>
          <w:szCs w:val="24"/>
        </w:rPr>
        <w:t>Sava</w:t>
      </w:r>
      <w:r>
        <w:rPr>
          <w:rStyle w:val="FontStyle43"/>
          <w:sz w:val="24"/>
          <w:szCs w:val="24"/>
        </w:rPr>
        <w:t xml:space="preserve"> </w:t>
      </w:r>
      <w:r>
        <w:rPr>
          <w:rStyle w:val="FontStyle43"/>
          <w:spacing w:val="0"/>
          <w:sz w:val="24"/>
          <w:szCs w:val="24"/>
        </w:rPr>
        <w:t>Kunga</w:t>
      </w:r>
      <w:r>
        <w:rPr>
          <w:rStyle w:val="FontStyle43"/>
          <w:sz w:val="24"/>
          <w:szCs w:val="24"/>
        </w:rPr>
        <w:t xml:space="preserve"> </w:t>
      </w:r>
      <w:r>
        <w:rPr>
          <w:rStyle w:val="FontStyle43"/>
          <w:spacing w:val="0"/>
          <w:sz w:val="24"/>
          <w:szCs w:val="24"/>
        </w:rPr>
        <w:t>priekā.</w:t>
      </w:r>
      <w:r>
        <w:rPr>
          <w:rStyle w:val="FontStyle43"/>
        </w:rPr>
        <w:t xml:space="preserve"> </w:t>
      </w:r>
      <w:r>
        <w:rPr>
          <w:rStyle w:val="FontStyle39"/>
        </w:rPr>
        <w:t>Ieiet šai priekā, liecināt par to "pasaulei" - tā arī ir Baznīcas pirmā, sākotnējā un galvenā "kopējā lieta", visu pārējo tās kalpošanas veidu avots.</w:t>
      </w:r>
    </w:p>
    <w:p>
      <w:pPr>
        <w:pStyle w:val="Style131"/>
        <w:widowControl/>
        <w:spacing w:lineRule="exact" w:line="240"/>
        <w:ind w:left="586" w:hanging="0"/>
        <w:rPr>
          <w:rStyle w:val="FontStyle39"/>
          <w:sz w:val="20"/>
          <w:szCs w:val="20"/>
        </w:rPr>
      </w:pPr>
      <w:r>
        <w:rPr/>
      </w:r>
    </w:p>
    <w:p>
      <w:pPr>
        <w:pStyle w:val="Style131"/>
        <w:widowControl/>
        <w:spacing w:before="91" w:after="0"/>
        <w:ind w:left="586" w:hanging="0"/>
        <w:rPr>
          <w:rStyle w:val="FontStyle37"/>
          <w:spacing w:val="0"/>
        </w:rPr>
      </w:pPr>
      <w:r>
        <w:rPr>
          <w:sz w:val="20"/>
          <w:szCs w:val="20"/>
        </w:rPr>
      </w:r>
    </w:p>
    <w:p>
      <w:pPr>
        <w:pStyle w:val="Style131"/>
        <w:widowControl/>
        <w:spacing w:before="91" w:after="0"/>
        <w:ind w:left="586" w:hanging="0"/>
        <w:rPr/>
      </w:pPr>
      <w:r>
        <w:rPr>
          <w:rStyle w:val="FontStyle37"/>
          <w:spacing w:val="0"/>
        </w:rPr>
        <w:t>3.</w:t>
      </w:r>
    </w:p>
    <w:p>
      <w:pPr>
        <w:pStyle w:val="Style111"/>
        <w:widowControl/>
        <w:spacing w:lineRule="exact" w:line="278" w:before="19" w:after="0"/>
        <w:ind w:firstLine="571"/>
        <w:rPr/>
      </w:pPr>
      <w:r>
        <w:rPr>
          <w:rStyle w:val="FontStyle39"/>
        </w:rPr>
        <w:t xml:space="preserve">Lai izprastu Euharistisko liturģiju, tajā vispirms jāsaskata </w:t>
      </w:r>
      <w:r>
        <w:rPr>
          <w:rStyle w:val="FontStyle43"/>
          <w:spacing w:val="0"/>
          <w:sz w:val="24"/>
          <w:szCs w:val="24"/>
        </w:rPr>
        <w:t>gājiens</w:t>
      </w:r>
      <w:r>
        <w:rPr>
          <w:rStyle w:val="FontStyle43"/>
        </w:rPr>
        <w:t xml:space="preserve"> </w:t>
      </w:r>
      <w:r>
        <w:rPr>
          <w:rStyle w:val="FontStyle39"/>
        </w:rPr>
        <w:t xml:space="preserve">vai </w:t>
      </w:r>
      <w:r>
        <w:rPr>
          <w:rStyle w:val="FontStyle43"/>
          <w:spacing w:val="0"/>
          <w:sz w:val="24"/>
          <w:szCs w:val="24"/>
        </w:rPr>
        <w:t>ceļojums.</w:t>
      </w:r>
      <w:r>
        <w:rPr>
          <w:rStyle w:val="FontStyle43"/>
        </w:rPr>
        <w:t xml:space="preserve"> </w:t>
      </w:r>
      <w:r>
        <w:rPr>
          <w:rStyle w:val="FontStyle39"/>
        </w:rPr>
        <w:t xml:space="preserve">Tas ir gājiens, Dieva tautas, Baznīcas </w:t>
      </w:r>
      <w:r>
        <w:rPr>
          <w:rStyle w:val="FontStyle43"/>
          <w:spacing w:val="0"/>
          <w:sz w:val="24"/>
          <w:szCs w:val="24"/>
        </w:rPr>
        <w:t>uziešana debesīs,</w:t>
      </w:r>
      <w:r>
        <w:rPr>
          <w:rStyle w:val="FontStyle43"/>
        </w:rPr>
        <w:t xml:space="preserve"> </w:t>
      </w:r>
      <w:r>
        <w:rPr>
          <w:rStyle w:val="FontStyle39"/>
        </w:rPr>
        <w:t>tai debesu svētnīcā, kurā pacēlās Kristus un Sev līdzi pacēla arī mūs. Šis aug-šupkāpiens jau sākas ar to bridi, kad ticīgie atstāj savas mājas, savus mitekļus, lai "sapul</w:t>
        <w:softHyphen/>
        <w:t>cētos Baznīcā", lai sev un pasaulei uzskatāmi parādītu to jauno vienību, jauno realitāti, ku</w:t>
        <w:softHyphen/>
        <w:t>ras klātbūtne un piepildījums ir Baznīca. Nē, ticīgie nenāk kopā tikai tādēļ, lai "kopīgi palūgtos", lai baudītu dievkalpojuma skaistu</w:t>
        <w:softHyphen/>
        <w:t>mu, lai gūtu palīdzību un mierinājumu. Šos ļaudis Baznīcā pulcē Pats Kristus - un pulcē tādēļ, lai viņi piedalītos Viņa kalpošanā, Viņa darbā jeb "liturģijā". Liturģija, kā mēs redzē</w:t>
        <w:softHyphen/>
        <w:t xml:space="preserve">sim, ir </w:t>
      </w:r>
      <w:r>
        <w:rPr>
          <w:rStyle w:val="FontStyle43"/>
          <w:spacing w:val="0"/>
          <w:sz w:val="24"/>
          <w:szCs w:val="24"/>
        </w:rPr>
        <w:t>upuris,</w:t>
      </w:r>
      <w:r>
        <w:rPr>
          <w:rStyle w:val="FontStyle43"/>
        </w:rPr>
        <w:t xml:space="preserve"> </w:t>
      </w:r>
      <w:r>
        <w:rPr>
          <w:rStyle w:val="FontStyle39"/>
        </w:rPr>
        <w:t>un, lūk, lai piedalītos šai upurī, lai paši sevi, savu dzīvi un visu pasauli pienestu kā upuri, "ticīgie pulcējas Baznīcā" un piepilda, pārvērš sevi par to, kas viņi kļuvuši kristībās.</w:t>
      </w:r>
    </w:p>
    <w:p>
      <w:pPr>
        <w:pStyle w:val="Style111"/>
        <w:widowControl/>
        <w:spacing w:lineRule="exact" w:line="278" w:before="5" w:after="0"/>
        <w:rPr/>
      </w:pPr>
      <w:r>
        <w:rPr>
          <w:rStyle w:val="FontStyle39"/>
        </w:rPr>
        <w:t>Liturģija tātad sākas ar reālu Baznīcas no-dalīšanos no pasaules. Cenšoties kristietību padarīt pievilcīgu "ārpusē esošajiem", "cilvē</w:t>
        <w:softHyphen/>
        <w:t>kiem no ielas", mēs it bieži ignorējam šīs no</w:t>
        <w:softHyphen/>
        <w:t>šķiršanās nepieciešamību, būtiskumu un ieaicinām Baznīcā pašu "ielu". Mēs aizmir</w:t>
        <w:softHyphen/>
        <w:t>stam, ka Kristus, kurš ir pacēlies debesīs, "nav no pasaules". Un, cik Viņa klātbūtne pasaulē bija līdz nāvei un augšāmcelšanās notiku</w:t>
        <w:softHyphen/>
        <w:t xml:space="preserve">mam, tā teikt, </w:t>
      </w:r>
      <w:r>
        <w:rPr>
          <w:rStyle w:val="FontStyle43"/>
          <w:spacing w:val="0"/>
          <w:sz w:val="24"/>
          <w:szCs w:val="24"/>
        </w:rPr>
        <w:t>acīmredzama,</w:t>
      </w:r>
      <w:r>
        <w:rPr>
          <w:rStyle w:val="FontStyle43"/>
        </w:rPr>
        <w:t xml:space="preserve"> </w:t>
      </w:r>
      <w:r>
        <w:rPr>
          <w:rStyle w:val="FontStyle39"/>
        </w:rPr>
        <w:t>empīriski sajū</w:t>
        <w:softHyphen/>
        <w:t>tama, tik tā pārstāja būt tāda pēc Viņa augšām</w:t>
        <w:softHyphen/>
        <w:t>celšanās no mirušajiem, kad paša mācekļi vairs nepazina Viņu. Marija Magdalēna notu</w:t>
        <w:softHyphen/>
        <w:t>rēja Viņu par dārznieku. Diviem mācekļiem, kuriem Kristus parādījās ceļā uz Emmausu, "acis tapa turētas, ka tie Viņu nepazina". Tas viss nozīmē, ka Kristus pēc augšāmcelšanās vairs nebija "daļa" no šīs pasaules, šīs realitā</w:t>
        <w:softHyphen/>
        <w:t>tes, un, lai atpazītu Viņu un ieietu Viņa klāt</w:t>
        <w:softHyphen/>
        <w:t>būtnes priekā, vispirms bija jāaiziet no pasau</w:t>
        <w:softHyphen/>
        <w:t xml:space="preserve">les, jāieiet </w:t>
      </w:r>
      <w:r>
        <w:rPr>
          <w:rStyle w:val="FontStyle43"/>
          <w:spacing w:val="0"/>
          <w:sz w:val="24"/>
          <w:szCs w:val="24"/>
        </w:rPr>
        <w:t>citā</w:t>
      </w:r>
      <w:r>
        <w:rPr>
          <w:rStyle w:val="FontStyle43"/>
          <w:sz w:val="24"/>
          <w:szCs w:val="24"/>
        </w:rPr>
        <w:t xml:space="preserve"> </w:t>
      </w:r>
      <w:r>
        <w:rPr>
          <w:rStyle w:val="FontStyle39"/>
        </w:rPr>
        <w:t xml:space="preserve">realitātē, tajā, kurā mācekļi Em-mausā pazina Kristu, kad Viņš ņēma maizi, svētīja, lauza un pasniedza to viņiem </w:t>
      </w:r>
      <w:r>
        <w:rPr>
          <w:rStyle w:val="FontStyle40"/>
        </w:rPr>
        <w:t xml:space="preserve">(Lk 24:30). </w:t>
      </w:r>
      <w:r>
        <w:rPr>
          <w:rStyle w:val="FontStyle39"/>
        </w:rPr>
        <w:t>Kristus slavai, uzvarai nepiemīt tāda "objektī</w:t>
        <w:softHyphen/>
        <w:t>va acīmredzamība" kā Viņa pazemojumiem, ciešanām un nāvei. To iepazīst tikai Baznīcā, "aiz aizdarītām durvīm", kad tā gatavojas sagaidīt savu Kungu un piedalīties Viņa Die</w:t>
        <w:softHyphen/>
        <w:t>višķajā dzīvē.</w:t>
      </w:r>
    </w:p>
    <w:p>
      <w:pPr>
        <w:pStyle w:val="Style111"/>
        <w:widowControl/>
        <w:spacing w:lineRule="exact" w:line="278"/>
        <w:ind w:firstLine="566"/>
        <w:rPr/>
      </w:pPr>
      <w:r>
        <w:rPr>
          <w:rStyle w:val="FontStyle39"/>
        </w:rPr>
        <w:t xml:space="preserve">Pirmie kristieši saprata, ka šī Baznīcas uziešana, pacelšanās Dieva valstības "ilgotajā tēvijā" ir galvenais kristīgās </w:t>
      </w:r>
      <w:r>
        <w:rPr>
          <w:rStyle w:val="FontStyle43"/>
          <w:spacing w:val="0"/>
          <w:sz w:val="24"/>
          <w:szCs w:val="24"/>
        </w:rPr>
        <w:t>misijas</w:t>
      </w:r>
      <w:r>
        <w:rPr>
          <w:rStyle w:val="FontStyle43"/>
          <w:sz w:val="24"/>
          <w:szCs w:val="24"/>
        </w:rPr>
        <w:t xml:space="preserve"> </w:t>
      </w:r>
      <w:r>
        <w:rPr>
          <w:rStyle w:val="FontStyle39"/>
        </w:rPr>
        <w:t>priekš</w:t>
        <w:softHyphen/>
        <w:t>noteikums šai pasaulē. Jo tikai tur, "debesīs", viņi iegremdējās citā, jaunās radības dzīvē, un, kad tie pēc šīs uziešanas atgriezās pasaulē, viņu sejā bija jaušama Valstības gaisma, prieks un miers, un viņi patiešām kļuva tās liecinieki. Ne jau "programmu" un "teorijas" viņi nesa pasaulei. Bet, lai kur ari viņi ietu, visur sa</w:t>
        <w:softHyphen/>
        <w:t xml:space="preserve">plauka "lielā prieka" jaunie dzinumi, iedegās ticība, pārvērtās dzīve un neiespējamais kļuva iespējams. Un, kad viņiem jautāja: "No kurienes šī gaisma? Kur ir šī prieka avots?" - tie zināja, </w:t>
      </w:r>
      <w:r>
        <w:rPr>
          <w:rStyle w:val="FontStyle43"/>
          <w:b w:val="false"/>
          <w:bCs w:val="false"/>
          <w:spacing w:val="0"/>
          <w:sz w:val="24"/>
          <w:szCs w:val="24"/>
        </w:rPr>
        <w:t>ko</w:t>
      </w:r>
      <w:r>
        <w:rPr>
          <w:rStyle w:val="FontStyle43"/>
          <w:b w:val="false"/>
          <w:bCs w:val="false"/>
          <w:sz w:val="24"/>
          <w:szCs w:val="24"/>
        </w:rPr>
        <w:t xml:space="preserve"> </w:t>
      </w:r>
      <w:r>
        <w:rPr>
          <w:rStyle w:val="FontStyle39"/>
        </w:rPr>
        <w:t xml:space="preserve">atbildēt, kurp vest ļaudis. Toties mūsu dienās mēs arī pašā Baznīcā tik bieži atrodam tikai to pašu nīcīgo un sadrumstaloto "pasauli". Un tā tas ir tādēļ, ka mēs nekur </w:t>
      </w:r>
      <w:r>
        <w:rPr>
          <w:rStyle w:val="FontStyle43"/>
          <w:spacing w:val="0"/>
          <w:sz w:val="24"/>
          <w:szCs w:val="24"/>
        </w:rPr>
        <w:t xml:space="preserve">neuzejam, </w:t>
      </w:r>
      <w:r>
        <w:rPr>
          <w:rStyle w:val="FontStyle39"/>
        </w:rPr>
        <w:t xml:space="preserve">nekur nenonākam, ne no kurienes </w:t>
      </w:r>
      <w:r>
        <w:rPr>
          <w:rStyle w:val="FontStyle43"/>
          <w:spacing w:val="0"/>
          <w:sz w:val="24"/>
          <w:szCs w:val="24"/>
        </w:rPr>
        <w:t>neesam aizgājuši.</w:t>
      </w:r>
    </w:p>
    <w:p>
      <w:pPr>
        <w:pStyle w:val="Style131"/>
        <w:widowControl/>
        <w:spacing w:before="226" w:after="0"/>
        <w:ind w:left="581" w:hanging="0"/>
        <w:rPr/>
      </w:pPr>
      <w:r>
        <w:rPr>
          <w:rStyle w:val="FontStyle37"/>
          <w:spacing w:val="0"/>
        </w:rPr>
        <w:t>4.</w:t>
      </w:r>
    </w:p>
    <w:p>
      <w:pPr>
        <w:pStyle w:val="Style111"/>
        <w:widowControl/>
        <w:spacing w:lineRule="exact" w:line="278" w:before="34" w:after="0"/>
        <w:rPr/>
      </w:pPr>
      <w:r>
        <w:rPr>
          <w:rStyle w:val="FontStyle39"/>
        </w:rPr>
        <w:t xml:space="preserve">Liturģija sākas ar svinīgu slavinājumu: "Slavēta lai ir Dieva Tēva, Dēla un Sv. Gara valstība tagad, vienmēr un mūžīgi mūžos!" Te jau pašā sākumā norādīts mūsu ceļojuma mērķis: Dieva valstība. Bībeles valodā - un tieši tajā ari runā Baznīca - slavēt Valstību nozīmē pasludināt, apliecināt un pieņemt to </w:t>
      </w:r>
      <w:r>
        <w:rPr>
          <w:rStyle w:val="FontStyle43"/>
          <w:b w:val="false"/>
          <w:bCs w:val="false"/>
          <w:spacing w:val="0"/>
          <w:sz w:val="24"/>
          <w:szCs w:val="24"/>
        </w:rPr>
        <w:t>kā</w:t>
      </w:r>
      <w:r>
        <w:rPr>
          <w:rStyle w:val="FontStyle43"/>
        </w:rPr>
        <w:t xml:space="preserve"> </w:t>
      </w:r>
      <w:r>
        <w:rPr>
          <w:rStyle w:val="FontStyle39"/>
        </w:rPr>
        <w:t>visas mūsu dzīves galamērķi, kā visas dzī</w:t>
        <w:softHyphen/>
        <w:t>ves pēdējo un augstāko vērtību. Slavēt - tas nozīmē pieņemt, iemīlēt, ar visu savu dvēseli tiekties pēc šīs Valstības. Baznīca ir to sabiedrība un to kopā nākšanas vieta, kuriem Kristus radītajā Dieva valstībā atklājas pats dzīves uzdevums, tā būtība. Šo saņemšanu sapulcējušies apliecina, slavinājumam atbil</w:t>
        <w:softHyphen/>
        <w:t>dot ar svinīgu "Āmen", ebreju vārdu, kas nozīmē pilnīgu uzņemšanu un prieku... Šo "Āmen" mums dāvājis Kristus, jo, tikai pazīstot Viņu, tikai līdz ar Viņu mēs varam Dievam sacīt Āmen. Ja Baznīca ir Āmen Kristum, tad pats Kristus ir Āmen Dievam, un te - šajā "Āmen" tiek izlemts cilvēku dzimuma liktenis. Un tādēļ tieši šis slavinājums un tā pieņem</w:t>
        <w:softHyphen/>
        <w:t>šana Baznīcā ir aizsākums mūsu uziešanai "pie Dieva galda, Viņa valstībā...".</w:t>
      </w:r>
    </w:p>
    <w:p>
      <w:pPr>
        <w:pStyle w:val="Style111"/>
        <w:widowControl/>
        <w:spacing w:lineRule="exact" w:line="278"/>
        <w:ind w:firstLine="547"/>
        <w:rPr/>
      </w:pPr>
      <w:r>
        <w:rPr>
          <w:rStyle w:val="FontStyle39"/>
        </w:rPr>
        <w:t>Taču mēs vēl joprojām esam pašā sāku</w:t>
        <w:softHyphen/>
        <w:t>mā. Mēs esam atstājuši "pasauli", atlikuši malā jebkuras rūpes par to. Mēs esam sapulcējušies vienkopus, esam dzirdējuši pasludinām mūsu ceļa galamērķi un uz šo uzsaukumu atbildējuši "Āmen". Un tad mēs raidām augšup Kristum mūsu "kopējās un vienprātīgās lūgšanas", mūsu kopīgo priekpilno slavinājumu. Un te aizvien no jauna jāuzsver šis euharistiskās liturģijas priecīgais svētku noskaņojums. Li</w:t>
        <w:softHyphen/>
        <w:t>turģija vispirmām kārtām ir to kopā nākšana, kuri vēlāk sagaidīs augšāmcēlušos Kungu, -un tieši šis cerību prieks, šīs prieka pilnās ilgas izskan garigajās dziesmās, izpaužas rituālos un visvairāk - dievkalpojuma garīgajā skaistumā.</w:t>
      </w:r>
    </w:p>
    <w:p>
      <w:pPr>
        <w:pStyle w:val="Style111"/>
        <w:widowControl/>
        <w:spacing w:lineRule="exact" w:line="278"/>
        <w:ind w:firstLine="552"/>
        <w:rPr/>
      </w:pPr>
      <w:r>
        <w:rPr>
          <w:rStyle w:val="FontStyle39"/>
        </w:rPr>
        <w:t>Tiesa, ir tādi, kuri šo skaistumu uzskata par lieku un nevajadzīgu. Bet kas tad vispār ir vajadzīgais skaistums? Vai gan tieši tur ne</w:t>
        <w:softHyphen/>
        <w:t>slēpjas skaistuma pārveidojošais spēks un prieks, ka tas nav vis kādai "vajadzībai", bet kā dāvana, bez noslieces uz "derīgumu"? Kad, mīļoto cilvēku gaidot, mēs apklājam svētku galdautu, rotājam galdu ar ziediem, tad taču to darām ne jau kādas "nepieciešamības", bet gan mīlestības dēļ. Un Baznīca taču arī ir mī</w:t>
        <w:softHyphen/>
        <w:t>lestība, gaidīšana, prieks par tuvojošos tikša</w:t>
        <w:softHyphen/>
        <w:t xml:space="preserve">nos jeb, kā to sauc dievkalpojumā, </w:t>
      </w:r>
      <w:r>
        <w:rPr>
          <w:rStyle w:val="FontStyle43"/>
          <w:spacing w:val="0"/>
          <w:sz w:val="24"/>
          <w:szCs w:val="24"/>
        </w:rPr>
        <w:t>debesis zemes</w:t>
      </w:r>
      <w:r>
        <w:rPr>
          <w:rStyle w:val="FontStyle43"/>
          <w:sz w:val="24"/>
          <w:szCs w:val="24"/>
        </w:rPr>
        <w:t xml:space="preserve"> </w:t>
      </w:r>
      <w:r>
        <w:rPr>
          <w:rStyle w:val="FontStyle43"/>
          <w:spacing w:val="0"/>
          <w:sz w:val="24"/>
          <w:szCs w:val="24"/>
        </w:rPr>
        <w:t>virsū</w:t>
      </w:r>
      <w:r>
        <w:rPr>
          <w:rStyle w:val="FontStyle39"/>
        </w:rPr>
        <w:t>. Tas ir jaunatgūtās bērnības prieks, tas brīvais un nesavtīgais prieks, kurš vienīgais spēj pārveidot dzīvi. Savā nopietnajā, "pieau</w:t>
        <w:softHyphen/>
        <w:t xml:space="preserve">gušajā" dievbijībā mēs meklējam noteikumus un likumus, nosacījumus un garantijas, taču visā tajā mīt </w:t>
      </w:r>
      <w:r>
        <w:rPr>
          <w:rStyle w:val="FontStyle43"/>
          <w:spacing w:val="0"/>
          <w:sz w:val="24"/>
          <w:szCs w:val="24"/>
        </w:rPr>
        <w:t>bailes.</w:t>
      </w:r>
      <w:r>
        <w:rPr>
          <w:rStyle w:val="FontStyle43"/>
          <w:sz w:val="24"/>
          <w:szCs w:val="24"/>
        </w:rPr>
        <w:t xml:space="preserve"> </w:t>
      </w:r>
      <w:r>
        <w:rPr>
          <w:rStyle w:val="FontStyle39"/>
        </w:rPr>
        <w:t>Bet "kas baiļojas, nav sa</w:t>
        <w:softHyphen/>
        <w:t xml:space="preserve">sniedzis pilnību mīlestībā" </w:t>
      </w:r>
      <w:r>
        <w:rPr>
          <w:rStyle w:val="FontStyle40"/>
        </w:rPr>
        <w:t xml:space="preserve">(1. Jņ. 4:18). </w:t>
      </w:r>
      <w:r>
        <w:rPr>
          <w:rStyle w:val="FontStyle39"/>
        </w:rPr>
        <w:t xml:space="preserve">Un, kamēr vien kristieši </w:t>
      </w:r>
      <w:r>
        <w:rPr>
          <w:rStyle w:val="FontStyle43"/>
          <w:spacing w:val="0"/>
          <w:sz w:val="24"/>
          <w:szCs w:val="24"/>
        </w:rPr>
        <w:t>mīlēs,</w:t>
      </w:r>
      <w:r>
        <w:rPr>
          <w:rStyle w:val="FontStyle43"/>
        </w:rPr>
        <w:t xml:space="preserve"> </w:t>
      </w:r>
      <w:r>
        <w:rPr>
          <w:rStyle w:val="FontStyle39"/>
        </w:rPr>
        <w:t>nevis definēs Die</w:t>
        <w:softHyphen/>
        <w:t xml:space="preserve">va valstību, viņi šo mīlestību vienmēr izteiks mākslā un skaistumā. Un šī prieka sakramenta priesteris kalpos skaistā amata tērpā, jo ir ietērpts Dieva valstības slavā. Euharistijā mēs esam apsegti, pārklāti ar Dieva slavu un godību. Jo ari pats Kristus nēsāja svārkus, kas "nebija šūti, bet izausti viscaur no viena gabala" </w:t>
      </w:r>
      <w:r>
        <w:rPr>
          <w:rStyle w:val="FontStyle40"/>
        </w:rPr>
        <w:t xml:space="preserve">(Jņ 19: 23), </w:t>
      </w:r>
      <w:r>
        <w:rPr>
          <w:rStyle w:val="FontStyle39"/>
        </w:rPr>
        <w:t>kurus arī kareivji pie krusta ne</w:t>
        <w:softHyphen/>
        <w:t>dalīja gabalos. Šie svārki visticamāk bija kādu mīlošu roku austi, un Kristus tos pieņēma ne tādēļ, ka tie būtu "vajadzīgi", bet tādēļ, ka tie bija kā mīlestība, kā mīlestības velte.</w:t>
      </w:r>
    </w:p>
    <w:p>
      <w:pPr>
        <w:pStyle w:val="Style20"/>
        <w:widowControl/>
        <w:spacing w:lineRule="exact" w:line="240"/>
        <w:ind w:left="586" w:hanging="0"/>
        <w:rPr>
          <w:rStyle w:val="FontStyle39"/>
          <w:sz w:val="20"/>
          <w:szCs w:val="20"/>
        </w:rPr>
      </w:pPr>
      <w:r>
        <w:rPr/>
      </w:r>
    </w:p>
    <w:p>
      <w:pPr>
        <w:pStyle w:val="Style20"/>
        <w:widowControl/>
        <w:spacing w:before="19" w:after="0"/>
        <w:ind w:left="586" w:hanging="0"/>
        <w:rPr/>
      </w:pPr>
      <w:r>
        <w:rPr>
          <w:rStyle w:val="FontStyle50"/>
          <w:rFonts w:cs="Times New Roman"/>
          <w:sz w:val="40"/>
          <w:szCs w:val="40"/>
        </w:rPr>
        <w:t>5.</w:t>
      </w:r>
    </w:p>
    <w:p>
      <w:pPr>
        <w:pStyle w:val="Style111"/>
        <w:widowControl/>
        <w:spacing w:lineRule="exact" w:line="278" w:before="19" w:after="0"/>
        <w:ind w:firstLine="557"/>
        <w:rPr/>
      </w:pPr>
      <w:r>
        <w:rPr>
          <w:rStyle w:val="FontStyle39"/>
        </w:rPr>
        <w:t>Nākamā Liturģijas svētdarbība pēc "kopā sanākšanas Baznīcā" ir - ieiešana. Neraugoties uz daudzajiem "simboliskajiem" skaidrojumiem, šī ieiešana nav simbols. Tā ir kustība, pašas Baznīcas uziešana, tās pāreja no vecā uz jauno, no "pasaules" - "nākošo laiku mierā". Šai pasaulē altāra nav, dievnams ir sagrauts. Par altāri kļuvis pats Kristus, viņa cilvēciskums, kuru Viņš uzņēma, dievišķoja un padarīja par roku neveidotu Dieva namu. Kristus uzkāpa debesīs, un šis debesu altāris iezīmē to, ka ar Kristu mums dāvāta piekļūša</w:t>
        <w:softHyphen/>
        <w:t>na debesīm, ka Baznīca ir uziešana debesīs un ieiešana debesu svētnīcā, un galu galā ari to, ka, tikai uzejot debesīs, Baznīca piepilda sevi un patiesi kļūst "par to, kas tā ir".</w:t>
      </w:r>
    </w:p>
    <w:p>
      <w:pPr>
        <w:pStyle w:val="Style111"/>
        <w:widowControl/>
        <w:spacing w:lineRule="exact" w:line="278"/>
        <w:ind w:firstLine="571"/>
        <w:rPr/>
      </w:pPr>
      <w:r>
        <w:rPr>
          <w:rStyle w:val="FontStyle39"/>
        </w:rPr>
        <w:t>Un tā šī ieiešana, šī priestera un līdz ar viņu visas Baznīcas pietuvošanās altārim nav simbols un ari ne tēlojums, bet gluži otrādi -akts, kas mums paver Euharistijas noslēpuma patieso lielumu, tā būtību, kas pirmām kārtām ir sakraments, tas ir, Dieva valstības parā</w:t>
        <w:softHyphen/>
        <w:t>dīšanās, tās klātbūtnes dāvana. Tādēļ, pries</w:t>
        <w:softHyphen/>
        <w:t xml:space="preserve">terim tuvojoties altārim, Baznīca sāk dziedāt to lūgšanu, to slavinājumu, ko pēc pravieša Je-sajas liecības Dieva godakrēsla priekšā kopš mūžseniem laikiem dzied eņģeļi: "Svētais Dievs, svētais Spēcīgais, svētais Nemirstīgais, apžēlojies par mums!" Arī priesteris lasa lūgšanu: "Svētais Dievs! Tu dusi savos svētos, Tevi ar vissvētām balsīm teic zēravi, slavē ķerubi un pielūdz visi debesu spēki..." Kas gan tas ir, ja ne liecība par debesīm, kurās uzgājusi Baznīca? Jo eņģeļi arī ir debesis un ari šī eņģeļu slavas dziesma, kurai nu pievienojas, kuru par savu padara Baznīca. Tas ir tas lieliskais un nesasniedzamais </w:t>
      </w:r>
      <w:r>
        <w:rPr>
          <w:rStyle w:val="FontStyle39"/>
          <w:b/>
          <w:bCs/>
        </w:rPr>
        <w:t xml:space="preserve">ārpus </w:t>
      </w:r>
      <w:r>
        <w:rPr>
          <w:rStyle w:val="FontStyle43"/>
          <w:spacing w:val="0"/>
          <w:sz w:val="24"/>
          <w:szCs w:val="24"/>
        </w:rPr>
        <w:t>un</w:t>
      </w:r>
      <w:r>
        <w:rPr>
          <w:rStyle w:val="FontStyle43"/>
          <w:sz w:val="24"/>
          <w:szCs w:val="24"/>
        </w:rPr>
        <w:t xml:space="preserve"> </w:t>
      </w:r>
      <w:r>
        <w:rPr>
          <w:rStyle w:val="FontStyle39"/>
          <w:b/>
          <w:bCs/>
        </w:rPr>
        <w:t>virs</w:t>
      </w:r>
      <w:r>
        <w:rPr>
          <w:rStyle w:val="FontStyle39"/>
        </w:rPr>
        <w:t xml:space="preserve">, par kuru mēs zinām, ka tas no mūžīgiem laikiem tiek izpausts Dievišķā </w:t>
      </w:r>
      <w:r>
        <w:rPr>
          <w:rStyle w:val="FontStyle39"/>
          <w:b/>
          <w:bCs/>
        </w:rPr>
        <w:t xml:space="preserve">svētuma </w:t>
      </w:r>
      <w:r>
        <w:rPr>
          <w:rStyle w:val="FontStyle39"/>
        </w:rPr>
        <w:t xml:space="preserve">slavējumā. </w:t>
      </w:r>
      <w:r>
        <w:rPr>
          <w:rStyle w:val="FontStyle39"/>
          <w:b/>
          <w:bCs/>
        </w:rPr>
        <w:t>Svētais</w:t>
      </w:r>
      <w:r>
        <w:rPr>
          <w:rStyle w:val="FontStyle39"/>
        </w:rPr>
        <w:t xml:space="preserve"> - ūk, īstais, patiesais Dieva vārds - ne jau "zinātnieku un filozofu" dieva, bet dzīvā ticības Dieva vārds. Zināšanas par Dievu ved pie definīcijām, nosacījumiem un formulām, taču ticība ir nevis zināšanas par Dievu, bet gan Dieva pazīšana. Tā un tikai tā mūs ved pie vienīgā un nesasniedzamā, bet reizē arī pie </w:t>
      </w:r>
      <w:r>
        <w:rPr>
          <w:rStyle w:val="FontStyle39"/>
          <w:b/>
          <w:bCs/>
        </w:rPr>
        <w:t>acīmredzamā</w:t>
      </w:r>
      <w:r>
        <w:rPr>
          <w:rStyle w:val="FontStyle39"/>
        </w:rPr>
        <w:t xml:space="preserve"> vārda </w:t>
      </w:r>
      <w:r>
        <w:rPr>
          <w:rStyle w:val="FontStyle39"/>
          <w:b/>
          <w:bCs/>
        </w:rPr>
        <w:t>"Svētais"</w:t>
      </w:r>
      <w:r>
        <w:rPr>
          <w:rStyle w:val="FontStyle39"/>
        </w:rPr>
        <w:t>. Pie vārda, kurš reizē izsaka gan absolūto Dieva nesasniedzamību, Viņa pilnīgo atšķirību, gan ari to, ka tikai Viņā ir mūsu slāpju remdēšana, ka tikai Viņš ir noslēpumains dārgums, kas pievelk un saista mūs pie Sevis.</w:t>
      </w:r>
    </w:p>
    <w:p>
      <w:pPr>
        <w:pStyle w:val="Style111"/>
        <w:widowControl/>
        <w:spacing w:lineRule="exact" w:line="278"/>
        <w:rPr/>
      </w:pPr>
      <w:r>
        <w:rPr>
          <w:rStyle w:val="FontStyle39"/>
        </w:rPr>
        <w:t>Un, lūk, uzejot šai augstumā, pirmo rei</w:t>
        <w:softHyphen/>
        <w:t>zi euharistiskā dievkalpojuma laikā priesteris pagriežas ar seju pret draudzi. Līdz šim brīdim viņš vadīja Baznīcu tās uziešanā uz debesu svētnīcu, bet nu šī uziešana ir notikusi. Garīdz</w:t>
        <w:softHyphen/>
        <w:t xml:space="preserve">nieks, kura kalpošanas un paklausības darbs ir aktualizēt Kristus svētkalpošanu, saka tautai: "Miers lai ir ar visiem!" Jo, pēc apustuļa vārdiem, Kristus ir mūsu miers </w:t>
      </w:r>
      <w:r>
        <w:rPr>
          <w:rStyle w:val="FontStyle40"/>
        </w:rPr>
        <w:t xml:space="preserve">(2. Tes. 3:16). </w:t>
      </w:r>
      <w:r>
        <w:rPr>
          <w:rStyle w:val="FontStyle40"/>
          <w:i w:val="false"/>
          <w:iCs w:val="false"/>
        </w:rPr>
        <w:t xml:space="preserve">Ar Viņu </w:t>
      </w:r>
      <w:r>
        <w:rPr>
          <w:rStyle w:val="FontStyle39"/>
        </w:rPr>
        <w:t>cilvēks atgriežas pie Dieva, un Viņa dēļ Dievs piedod cilvēkam. Kā jaunais Ādams Kristus ved mūs pie Dieva. Kā iemiesojies Dievs Viņš atklāj mums Tēvu un samierina mūs ar Viņu. Viņš ir grēku piedošana, izlīgšana un sakra</w:t>
        <w:softHyphen/>
        <w:t>ments. Un priestera pasludinātais miers ir miers starp Dievu un Viņa radību, tas ir Dieva valstības pamats, tās parādīšanās.</w:t>
      </w:r>
    </w:p>
    <w:p>
      <w:pPr>
        <w:pStyle w:val="Style111"/>
        <w:widowControl/>
        <w:spacing w:lineRule="exact" w:line="278"/>
        <w:ind w:firstLine="557"/>
        <w:rPr/>
      </w:pPr>
      <w:r>
        <w:rPr>
          <w:rStyle w:val="FontStyle39"/>
        </w:rPr>
        <w:t>Un šai mierā, kurš ir "ārpus jebkuras saprašanas", tagad ari sākas Vārda liturģija, Viņa pasludināšana un Viņa došana mums, kas esam sanākuši kopā. Pareizticīgajiem atšķirībā no Rietumu kristiešiem šī Vārda liturģija ir tikpat "noslēpumaina", "sakramen</w:t>
        <w:softHyphen/>
        <w:t>tāla" kā tai sekojošā maizes un vīna pārtapšana par Kristus Miesu un Asinīm. Sakraments ir "Vārda piepildījums". Un, kamēr vien nebūs pārvarēts melīgais "Vārda" pretnostatījums "Sakramentam", tikmēr kā Vārda, tā Sakra</w:t>
        <w:softHyphen/>
        <w:t>menta patiesā būtība nevar tikt aptverta visā tās pilnībā. Dieva Vārda sludināšana ir noslē</w:t>
        <w:softHyphen/>
        <w:t>pumaina, sakramentāla tādēļ, ka tā ir pārvei</w:t>
        <w:softHyphen/>
        <w:t>dojoša norise. Tā pārveido cilvēciskos Evaņ</w:t>
        <w:softHyphen/>
        <w:t>ģēlija vārdus par Dieva Vārdu, bet tos dzirdošo cilvēku - par Vārda saņēmēju, tā mājokli. Katras sestdienas beigās svinīgajā visnakts dievkalpojumā no altāra tiek iznesta Evaņģē</w:t>
        <w:softHyphen/>
        <w:t xml:space="preserve">lija grāmata un nolikta uz Baznīcas lasāmā galdiņa, tā paužot </w:t>
      </w:r>
      <w:r>
        <w:rPr>
          <w:rStyle w:val="FontStyle43"/>
          <w:spacing w:val="0"/>
          <w:sz w:val="24"/>
          <w:szCs w:val="24"/>
        </w:rPr>
        <w:t>Dieva</w:t>
      </w:r>
      <w:r>
        <w:rPr>
          <w:rStyle w:val="FontStyle43"/>
          <w:sz w:val="24"/>
          <w:szCs w:val="24"/>
        </w:rPr>
        <w:t xml:space="preserve"> </w:t>
      </w:r>
      <w:r>
        <w:rPr>
          <w:rStyle w:val="FontStyle43"/>
          <w:spacing w:val="0"/>
          <w:sz w:val="24"/>
          <w:szCs w:val="24"/>
        </w:rPr>
        <w:t>dienas</w:t>
      </w:r>
      <w:r>
        <w:rPr>
          <w:rStyle w:val="FontStyle43"/>
          <w:sz w:val="24"/>
          <w:szCs w:val="24"/>
        </w:rPr>
        <w:t xml:space="preserve"> </w:t>
      </w:r>
      <w:r>
        <w:rPr>
          <w:rStyle w:val="FontStyle39"/>
        </w:rPr>
        <w:t>iestāšanos. Jo Evaņģēlijs nav vienkārši par Kristus augšām</w:t>
        <w:softHyphen/>
        <w:t>celšanos vēstījošs literatūras piemineklis, bet gan pati Augšāmcēlušā Kunga atnākšana pie mums, pati augšāmcelšanās slava un prieks.</w:t>
      </w:r>
    </w:p>
    <w:p>
      <w:pPr>
        <w:pStyle w:val="Style111"/>
        <w:widowControl/>
        <w:spacing w:lineRule="exact" w:line="278"/>
        <w:ind w:firstLine="552"/>
        <w:rPr/>
      </w:pPr>
      <w:r>
        <w:rPr>
          <w:rStyle w:val="FontStyle39"/>
        </w:rPr>
        <w:t>Liturģijas laikā pirms Evaņģēlija lasīša</w:t>
        <w:softHyphen/>
        <w:t>nas dzied "Alleluja" - šo vārdu, kuru no ebreju valodas netulko, kurš jau ar pašu savu "skanē</w:t>
        <w:softHyphen/>
        <w:t>jumu" izsaka prieku, ko jūt tie, kuri redz nākošo Kungu, kuri pazīst viņu: "Lūk, Viņš, slavējiet Viņu!" - tāds ir ne burtiskais, bet garīgais šo nepārtulkojamo gaviļu "skanējums", to nozī</w:t>
        <w:softHyphen/>
        <w:t>me... Lūk, kādēļ Evaņģēlija lasīšana un sludinā</w:t>
        <w:softHyphen/>
        <w:t xml:space="preserve">šana Pareizticīgajā Baznīcā ir </w:t>
      </w:r>
      <w:r>
        <w:rPr>
          <w:rStyle w:val="FontStyle43"/>
          <w:spacing w:val="0"/>
          <w:sz w:val="24"/>
          <w:szCs w:val="24"/>
        </w:rPr>
        <w:t>liturģisks</w:t>
      </w:r>
      <w:r>
        <w:rPr>
          <w:rStyle w:val="FontStyle43"/>
          <w:sz w:val="24"/>
          <w:szCs w:val="24"/>
        </w:rPr>
        <w:t xml:space="preserve"> </w:t>
      </w:r>
      <w:r>
        <w:rPr>
          <w:rStyle w:val="FontStyle43"/>
          <w:spacing w:val="0"/>
          <w:sz w:val="24"/>
          <w:szCs w:val="24"/>
        </w:rPr>
        <w:t xml:space="preserve">akts, </w:t>
      </w:r>
      <w:r>
        <w:rPr>
          <w:rStyle w:val="FontStyle39"/>
        </w:rPr>
        <w:t>būtiska un neatņemama Sakramenta sastāv</w:t>
        <w:softHyphen/>
        <w:t>daļa. To uzklausa un uzņem ar Garu un Garā, un gara uzņemšanā tas kļūst par Baznīcas augšanu.</w:t>
      </w:r>
    </w:p>
    <w:p>
      <w:pPr>
        <w:pStyle w:val="Style22"/>
        <w:widowControl/>
        <w:spacing w:lineRule="exact" w:line="240"/>
        <w:ind w:left="571" w:hanging="0"/>
        <w:rPr>
          <w:rStyle w:val="FontStyle39"/>
          <w:sz w:val="20"/>
          <w:szCs w:val="20"/>
        </w:rPr>
      </w:pPr>
      <w:r>
        <w:rPr/>
      </w:r>
    </w:p>
    <w:p>
      <w:pPr>
        <w:pStyle w:val="Style22"/>
        <w:widowControl/>
        <w:spacing w:before="29" w:after="0"/>
        <w:ind w:left="571" w:hanging="0"/>
        <w:rPr/>
      </w:pPr>
      <w:r>
        <w:rPr>
          <w:rStyle w:val="FontStyle49"/>
          <w:rFonts w:cs="Times New Roman"/>
          <w:sz w:val="40"/>
          <w:szCs w:val="40"/>
        </w:rPr>
        <w:t>6.</w:t>
      </w:r>
    </w:p>
    <w:p>
      <w:pPr>
        <w:pStyle w:val="Style111"/>
        <w:widowControl/>
        <w:spacing w:lineRule="exact" w:line="278" w:before="10" w:after="0"/>
        <w:ind w:firstLine="557"/>
        <w:rPr/>
      </w:pPr>
      <w:r>
        <w:rPr>
          <w:rStyle w:val="FontStyle43"/>
          <w:spacing w:val="0"/>
          <w:sz w:val="24"/>
          <w:szCs w:val="24"/>
        </w:rPr>
        <w:t>Maize</w:t>
      </w:r>
      <w:r>
        <w:rPr>
          <w:rStyle w:val="FontStyle43"/>
          <w:sz w:val="24"/>
          <w:szCs w:val="24"/>
        </w:rPr>
        <w:t xml:space="preserve"> </w:t>
      </w:r>
      <w:r>
        <w:rPr>
          <w:rStyle w:val="FontStyle43"/>
          <w:spacing w:val="0"/>
          <w:sz w:val="24"/>
          <w:szCs w:val="24"/>
        </w:rPr>
        <w:t>un</w:t>
      </w:r>
      <w:r>
        <w:rPr>
          <w:rStyle w:val="FontStyle43"/>
          <w:sz w:val="24"/>
          <w:szCs w:val="24"/>
        </w:rPr>
        <w:t xml:space="preserve"> </w:t>
      </w:r>
      <w:r>
        <w:rPr>
          <w:rStyle w:val="FontStyle43"/>
          <w:spacing w:val="0"/>
          <w:sz w:val="24"/>
          <w:szCs w:val="24"/>
        </w:rPr>
        <w:t>vīns.</w:t>
      </w:r>
      <w:r>
        <w:rPr>
          <w:rStyle w:val="FontStyle43"/>
        </w:rPr>
        <w:t xml:space="preserve"> </w:t>
      </w:r>
      <w:r>
        <w:rPr>
          <w:rStyle w:val="FontStyle39"/>
        </w:rPr>
        <w:t>Lai saprastu to sākotnējo un mūžīgo nozīmi Euharistija, mums kaut uz mirkli jāaizmirst nebeidzamie strīdi, kas maz pamazām tos pārvērtuši par kaut kādu abs</w:t>
        <w:softHyphen/>
        <w:t>traktu sakramenta "matēriju". Jo galvenais tagadējās sakramentu teoloģijas trūkums ir tas, ka tā vietā, lai meklētu Euharistijas un tajā ietilpstošo svētdarbību nozīmi pašā tās uzbū</w:t>
        <w:softHyphen/>
        <w:t>vē, norisē un lūgšanās, šī teoloģija attiecībā uz Euharistiju lieto savus "aprioros" un abstraktos priekšnosacījumus, tos it kā "uzstiepjot" sak</w:t>
        <w:softHyphen/>
        <w:t>ramentam. Kā jau iepriekš teikts, ar šādu pieeju no teoloģiskā liturģijas skaidrojuma faktiski ir "izkritusi" tieši pati liturģija, toties palikušas dažādas formulas, īstenības "brīži" un "notei</w:t>
        <w:softHyphen/>
        <w:t>kumi". Ir pazudusi pati liturģija kā kopīgs, or</w:t>
        <w:softHyphen/>
        <w:t>ganisks, visaptverošs visas Baznīcas dievkal</w:t>
        <w:softHyphen/>
        <w:t>pojums, ir palikušas tikai "būtiskas" un "nebū</w:t>
        <w:softHyphen/>
        <w:t>tiskas" detaļas, kas nepieciešamas sakramenta veikšanai, un tās, kas veido tā "simbolisko" ietvaru... Tā kādā dogmatikas mācībgrāmatā Euharistijas skaidrojums vispār iztiek bez</w:t>
        <w:softHyphen/>
        <w:t>vārda "euharistija" - tas sakramenta skaidro</w:t>
        <w:softHyphen/>
        <w:t>jumam it kā nemaz nav nepieciešams. Bet Baznīcas agrīnajā mantojumā tas taču bija noteicošais vārds, kurš apvieno un dod jēgu visai liturģijai. Vēl līdz šim laikam Baznīca par Euharistiju sauc gan maizes un vīna dāvanas, gan to pienešanu un pārtapšanu par Kristus Miesu un Asinīm, gan, visbeidzot arī to uzņemšanu. Viss tas ir Euharistija, un tikai šādā skatījumā var būt pa īstam saprasts.</w:t>
      </w:r>
    </w:p>
    <w:p>
      <w:pPr>
        <w:pStyle w:val="Style111"/>
        <w:widowControl/>
        <w:spacing w:lineRule="exact" w:line="274"/>
        <w:ind w:firstLine="552"/>
        <w:rPr/>
      </w:pPr>
      <w:r>
        <w:rPr>
          <w:rStyle w:val="FontStyle39"/>
        </w:rPr>
        <w:t xml:space="preserve">Maize un vīns - tā ir pati mūsu barība, Dieva dota mums, tas ir mūsu dzīves "reāls simbols" - "reāls", jo no to saņemšanas tik tiešām atkarīga mūsu dzīvība. Tādēļ, pienesot to Dievam, mēs </w:t>
      </w:r>
      <w:r>
        <w:rPr>
          <w:rStyle w:val="FontStyle43"/>
          <w:spacing w:val="0"/>
          <w:sz w:val="24"/>
          <w:szCs w:val="24"/>
        </w:rPr>
        <w:t>pienesam</w:t>
      </w:r>
      <w:r>
        <w:rPr>
          <w:rStyle w:val="FontStyle43"/>
          <w:sz w:val="24"/>
          <w:szCs w:val="24"/>
        </w:rPr>
        <w:t xml:space="preserve"> </w:t>
      </w:r>
      <w:r>
        <w:rPr>
          <w:rStyle w:val="FontStyle39"/>
        </w:rPr>
        <w:t xml:space="preserve">Viņam paši sevi, savu dzīvību - un ne tikai savu, bet arī visas pasaules dzīvību un pašu pasauli, kas mums dāvāta kā barība, kā dzīvība. Šajā pienešanā mēs </w:t>
      </w:r>
      <w:r>
        <w:rPr>
          <w:rStyle w:val="FontStyle43"/>
          <w:spacing w:val="0"/>
          <w:sz w:val="24"/>
          <w:szCs w:val="24"/>
        </w:rPr>
        <w:t>pateicamies</w:t>
      </w:r>
      <w:r>
        <w:rPr>
          <w:rStyle w:val="FontStyle43"/>
          <w:sz w:val="24"/>
          <w:szCs w:val="24"/>
        </w:rPr>
        <w:t xml:space="preserve"> </w:t>
      </w:r>
      <w:r>
        <w:rPr>
          <w:rStyle w:val="FontStyle39"/>
        </w:rPr>
        <w:t>Dievam, un tas nozīmē -izpildām to pamatnorisi, kurā cilvēks "piepilda" sevi kā cilvēks, kā "ķēniņš, priesteris un pra</w:t>
        <w:softHyphen/>
        <w:t>vietis", kurš aicināts savu un visas radības dzīvi pārvērst par dzīvi un saskarsmi ar Dievu. Tāda ir pirmā pienešanas, slavas un pateicības upura nozīme, kuru Baznīcai dots un vēlēts nest visas radības vārdā.</w:t>
      </w:r>
    </w:p>
    <w:p>
      <w:pPr>
        <w:pStyle w:val="Style111"/>
        <w:widowControl/>
        <w:spacing w:lineRule="exact" w:line="278"/>
        <w:ind w:firstLine="547"/>
        <w:rPr/>
      </w:pPr>
      <w:r>
        <w:rPr>
          <w:rStyle w:val="FontStyle39"/>
        </w:rPr>
        <w:t>Taču, nesot šo upuri, mēs jau zinām, ka to - reizi par visām reizēm - ar savu ie</w:t>
        <w:softHyphen/>
        <w:t>miesošanos, savu pakļaušanos Tēvam "līdz nāvei un līdz Krusta nāvei", ar savu augšām</w:t>
        <w:softHyphen/>
        <w:t>celšanos no mirušajiem un uzkāpšanu debe</w:t>
        <w:softHyphen/>
        <w:t>sīs jau ir nesis Kristus. Un mēs zinām ari to, ka Viņš to veica "par visiem un visu" un iden</w:t>
        <w:softHyphen/>
        <w:t>tificēja Sevi ar katru no mums un visu radību, tādēļ mēs, pienesot Dievam Tēvam paši sevi un visu radību, nesam Viņam Kristus upuri, nesam Kristu, kurš ir mūsu dzīvība.</w:t>
      </w:r>
    </w:p>
    <w:p>
      <w:pPr>
        <w:pStyle w:val="Style111"/>
        <w:widowControl/>
        <w:spacing w:lineRule="exact" w:line="278" w:before="5" w:after="0"/>
        <w:ind w:firstLine="566"/>
        <w:rPr/>
      </w:pPr>
      <w:r>
        <w:rPr>
          <w:rStyle w:val="FontStyle39"/>
        </w:rPr>
        <w:t xml:space="preserve">Bizantijas </w:t>
      </w:r>
      <w:r>
        <w:rPr>
          <w:rStyle w:val="FontStyle39"/>
          <w:b/>
          <w:bCs/>
        </w:rPr>
        <w:t>proskomīdiju</w:t>
      </w:r>
      <w:r>
        <w:rPr>
          <w:rStyle w:val="FontStyle39"/>
        </w:rPr>
        <w:t>, t.i., euharistis-ko dāvanu sagatavošanu, priesteris sāk ar to, ka, paņēmis maizi, kurai jākļūst par prosforu, t.i., dāvanu, pienesumu un upuri, viņš uzvelk uz tās krustu, sakot: "Mūsu Kunga Dieva, Pestītāja Jēzus Kristus piemiņai." Un viņš var to izdarīt, var "iepriekš atpazīt" šo maizi kā Kristus Miesu, jo Kristus uz visiem laikiem ir identificējis Sevi ar "debesu maizi" un Sevi, Savu miesu un asinis parādījis kā patieso ēdienu... Bet, noliekot maizi uz diskosa, priesteris atzīst to kā Baznīcas, jaunās radības un Dieva tautas, kas vienota Kristū, simbolu.</w:t>
      </w:r>
    </w:p>
    <w:p>
      <w:pPr>
        <w:pStyle w:val="Style111"/>
        <w:widowControl/>
        <w:spacing w:lineRule="exact" w:line="278"/>
        <w:ind w:firstLine="547"/>
        <w:rPr/>
      </w:pPr>
      <w:r>
        <w:rPr>
          <w:rStyle w:val="FontStyle39"/>
        </w:rPr>
        <w:t>Tādējādi ik reizes, veicot mums Kristus dāvāto un novēlēto Euharistiju, mēs no jauna pienesam Dievam savu un pasaules dzīvību un mēs atkal no jauna apliecinām, ka tas viss jau reiz ir Kristus nests un ka Viņš ir šis mūsu ziedojums. Mēs zinām, ka, ejot ar savu velti, savu upuri pie Dieva debesu svētnīcā, mēs ieejam mūžīgajā debesu Euharistija, tajā pārpasaulīgajā Lieldienu notikumā, kuru ar saviem mācekļiem vēlējās baudīt Kristus...</w:t>
      </w:r>
    </w:p>
    <w:p>
      <w:pPr>
        <w:pStyle w:val="Style111"/>
        <w:widowControl/>
        <w:spacing w:lineRule="exact" w:line="278"/>
        <w:rPr/>
      </w:pPr>
      <w:r>
        <w:rPr>
          <w:rStyle w:val="FontStyle39"/>
        </w:rPr>
        <w:t>Šī pienešana sākas ar tā saukto lielo ieiešanu - garīdzniecība svinīgā procesijā pie</w:t>
        <w:softHyphen/>
        <w:t>nes maizes un vīna dāvanas un noliek tās uz altāra. Vienlaikus priesteris lūdzas par to, lai Dievs piemin mūs Savā Valstībā. Kristus mums vēlējis veikt Euharistiju, "Viņu pieminot". Bet "atcerēties, pieminēt" Kristu - tas nozīmē pieminēt arī visus, kuru dēļ Viņš nesis Sevi par upuri, tos, kuri Kristū ir ar visiem vienoti Dieva mīlestībā. Savā uziešana "no pasaules" Baznīca atceras pasauli, atceras visu radību, un šī "mīlestības atmiņa" mūs vieno.</w:t>
      </w:r>
    </w:p>
    <w:p>
      <w:pPr>
        <w:pStyle w:val="Style19"/>
        <w:widowControl/>
        <w:spacing w:lineRule="exact" w:line="240"/>
        <w:ind w:left="576" w:hanging="0"/>
        <w:rPr>
          <w:rStyle w:val="FontStyle39"/>
          <w:sz w:val="20"/>
          <w:szCs w:val="20"/>
        </w:rPr>
      </w:pPr>
      <w:r>
        <w:rPr/>
      </w:r>
    </w:p>
    <w:p>
      <w:pPr>
        <w:pStyle w:val="Style19"/>
        <w:widowControl/>
        <w:spacing w:before="34" w:after="0"/>
        <w:ind w:left="576" w:hanging="0"/>
        <w:rPr/>
      </w:pPr>
      <w:r>
        <w:rPr>
          <w:rStyle w:val="FontStyle45"/>
        </w:rPr>
        <w:t>7.</w:t>
      </w:r>
    </w:p>
    <w:p>
      <w:pPr>
        <w:pStyle w:val="Style111"/>
        <w:widowControl/>
        <w:spacing w:lineRule="exact" w:line="283" w:before="19" w:after="0"/>
        <w:ind w:firstLine="552"/>
        <w:rPr/>
      </w:pPr>
      <w:r>
        <w:rPr>
          <w:rStyle w:val="FontStyle39"/>
        </w:rPr>
        <w:t>Maize un vīns tagad ir uz altāra, bet ap</w:t>
        <w:softHyphen/>
        <w:t>slēpti zem pārsega, tāpat kā mūsu patiesā dzī</w:t>
        <w:softHyphen/>
        <w:t xml:space="preserve">vība "līdz ar Kristu apslēpta Dievā" </w:t>
      </w:r>
      <w:r>
        <w:rPr>
          <w:rStyle w:val="FontStyle40"/>
        </w:rPr>
        <w:t xml:space="preserve">(Kol. 3:3), </w:t>
      </w:r>
      <w:r>
        <w:rPr>
          <w:rStyle w:val="FontStyle39"/>
        </w:rPr>
        <w:t>un diakons skaļi pasludina: "Mīlēsim cits citu..." Euharistija ir mīlestības sakraments, bet ne</w:t>
      </w:r>
    </w:p>
    <w:p>
      <w:pPr>
        <w:pStyle w:val="Style111"/>
        <w:widowControl/>
        <w:spacing w:lineRule="exact" w:line="278" w:before="24" w:after="0"/>
        <w:ind w:hanging="0"/>
        <w:rPr/>
      </w:pPr>
      <w:r>
        <w:rPr>
          <w:rStyle w:val="FontStyle39"/>
        </w:rPr>
        <w:t>tikai mūsu - cilvēciskās, vienmēr ierobežo</w:t>
        <w:softHyphen/>
        <w:t>tās, dilstošās, vienmēr "nepietiekamās" mīles</w:t>
        <w:softHyphen/>
        <w:t>tības, bet ari tās mīlestības, kura, pēc apus</w:t>
        <w:softHyphen/>
        <w:t xml:space="preserve">tuļa vārdiem, "ir Dieva izlieta mūsu sirdīs" </w:t>
      </w:r>
      <w:r>
        <w:rPr>
          <w:rStyle w:val="FontStyle40"/>
        </w:rPr>
        <w:t xml:space="preserve">(Rom. 5:5),- </w:t>
      </w:r>
      <w:r>
        <w:rPr>
          <w:rStyle w:val="FontStyle39"/>
        </w:rPr>
        <w:t>Kristus dievišķās mīlestības. Ar šo mīlestību arī dzīvo Baznīca, tajā ir viss viņas spēks un būtība. Šo mīlestību mēs esam zaudējuši grēkā. Un Kristus mums to atdeva, un tās dāvana ir Baznīca, kura rodas Dieva mī</w:t>
        <w:softHyphen/>
        <w:t>lestībā. Šai mīlestībā tiek veikts sakraments, un tā pati dodama ari sv. vakarēdienā...</w:t>
      </w:r>
      <w:r>
        <mc:AlternateContent>
          <mc:Choice Requires="wps">
            <w:drawing>
              <wp:anchor behindDoc="0" distT="0" distB="0" distL="24130" distR="24130" simplePos="0" locked="0" layoutInCell="0" allowOverlap="1" relativeHeight="7">
                <wp:simplePos x="0" y="0"/>
                <wp:positionH relativeFrom="margin">
                  <wp:posOffset>-704215</wp:posOffset>
                </wp:positionH>
                <wp:positionV relativeFrom="paragraph">
                  <wp:posOffset>4678680</wp:posOffset>
                </wp:positionV>
                <wp:extent cx="325755" cy="375285"/>
                <wp:effectExtent l="0" t="0" r="0" b="0"/>
                <wp:wrapTopAndBottom/>
                <wp:docPr id="4" name="Frame1"/>
                <a:graphic xmlns:a="http://schemas.openxmlformats.org/drawingml/2006/main">
                  <a:graphicData uri="http://schemas.microsoft.com/office/word/2010/wordprocessingShape">
                    <wps:wsp>
                      <wps:cNvSpPr txBox="1"/>
                      <wps:spPr>
                        <a:xfrm>
                          <a:off x="0" y="0"/>
                          <a:ext cx="325755" cy="375285"/>
                        </a:xfrm>
                        <a:prstGeom prst="rect"/>
                        <a:solidFill>
                          <a:srgbClr val="FFFFFF">
                            <a:alpha val="0"/>
                          </a:srgbClr>
                        </a:solidFill>
                      </wps:spPr>
                      <wps:txbx>
                        <w:txbxContent>
                          <w:p>
                            <w:pPr>
                              <w:pStyle w:val="Normal"/>
                              <w:widowControl/>
                              <w:rPr/>
                            </w:pPr>
                            <w:r>
                              <w:rPr/>
                            </w:r>
                          </w:p>
                        </w:txbxContent>
                      </wps:txbx>
                      <wps:bodyPr anchor="t" lIns="635" tIns="635" rIns="635" bIns="635">
                        <a:noAutofit/>
                      </wps:bodyPr>
                    </wps:wsp>
                  </a:graphicData>
                </a:graphic>
              </wp:anchor>
            </w:drawing>
          </mc:Choice>
          <mc:Fallback>
            <w:pict>
              <v:rect fillcolor="#FFFFFF" style="position:absolute;rotation:-0;width:25.65pt;height:29.55pt;mso-wrap-distance-left:1.9pt;mso-wrap-distance-right:1.9pt;mso-wrap-distance-top:0pt;mso-wrap-distance-bottom:0pt;margin-top:368.4pt;mso-position-vertical-relative:text;margin-left:-55.45pt;mso-position-horizontal-relative:margin">
                <v:fill opacity="0f"/>
                <v:textbox inset="0.000694444444444445in,0.000694444444444445in,0.000694444444444445in,0.000694444444444445in">
                  <w:txbxContent>
                    <w:p>
                      <w:pPr>
                        <w:pStyle w:val="Normal"/>
                        <w:widowControl/>
                        <w:rPr/>
                      </w:pPr>
                      <w:r>
                        <w:rPr/>
                      </w:r>
                    </w:p>
                  </w:txbxContent>
                </v:textbox>
                <w10:wrap type="topAndBottom"/>
              </v:rect>
            </w:pict>
          </mc:Fallback>
        </mc:AlternateContent>
      </w:r>
    </w:p>
    <w:p>
      <w:pPr>
        <w:pStyle w:val="Style111"/>
        <w:widowControl/>
        <w:spacing w:lineRule="exact" w:line="278"/>
        <w:ind w:firstLine="571"/>
        <w:rPr/>
      </w:pPr>
      <w:r>
        <w:rPr>
          <w:rStyle w:val="FontStyle39"/>
        </w:rPr>
        <w:t>"Uz augšu pacelsim sirdis!" pasludina priesteris, un draudze atbild: "Mēs paceļam uz to Kungu." Lūk, vēl viena, izšķirošā liecība par Euharistijas augsto, debesu būtību, par to kā uziešanu debesīs. Daži vēsturnieki šai kristietības attieksmē pret debesīm redz se</w:t>
        <w:softHyphen/>
        <w:t>nās, pagāniskās pasaules izpratnes paliekas, kad pasauli iedomājās sastāvam no trim "stā</w:t>
        <w:softHyphen/>
        <w:t>viem": debesīm, zemes un elles, - un līdz ar to debesu "redukciju" uz "fiziskajām" debesīm. Bet, lūk, sv. Jānis Zeltamute, komentējot litur</w:t>
        <w:softHyphen/>
        <w:t>ģisko aicinājumu "uz augšu pacelsim sirdis" un atgādinot par bīstamību palikt ārpus Baz</w:t>
        <w:softHyphen/>
        <w:t>nīcas uziešanas debesīs, piemetina: "Kas man daļas gar debesīm, kad es pats kļūstu debe</w:t>
        <w:softHyphen/>
        <w:t>sis?" - tā ar šiem vārdiem liecinot, ka kristīgā ticība vērsta nevis uz materiālajām debesīm, nevis uz kādu "svētu telpu", bet uz Dieva klātbūtnes garīgo realitāti. Debesis -</w:t>
      </w:r>
      <w:r>
        <w:rPr>
          <w:rStyle w:val="FontStyle43"/>
          <w:b w:val="false"/>
          <w:bCs w:val="false"/>
          <w:spacing w:val="0"/>
          <w:sz w:val="24"/>
          <w:szCs w:val="24"/>
        </w:rPr>
        <w:t>tā</w:t>
      </w:r>
      <w:r>
        <w:rPr>
          <w:rStyle w:val="FontStyle43"/>
          <w:b w:val="false"/>
          <w:bCs w:val="false"/>
        </w:rPr>
        <w:t xml:space="preserve"> </w:t>
      </w:r>
      <w:r>
        <w:rPr>
          <w:rStyle w:val="FontStyle39"/>
        </w:rPr>
        <w:t xml:space="preserve">ir pazaudētā un Kristus atkal atjaunotā pasaules un dzīvības "dimensija". Viņa </w:t>
      </w:r>
      <w:r>
        <w:rPr>
          <w:rStyle w:val="FontStyle43"/>
          <w:spacing w:val="0"/>
          <w:sz w:val="24"/>
          <w:szCs w:val="24"/>
        </w:rPr>
        <w:t>no</w:t>
        <w:softHyphen/>
        <w:t>kāpšana</w:t>
      </w:r>
      <w:r>
        <w:rPr>
          <w:rStyle w:val="FontStyle43"/>
        </w:rPr>
        <w:t xml:space="preserve"> </w:t>
      </w:r>
      <w:r>
        <w:rPr>
          <w:rStyle w:val="FontStyle39"/>
        </w:rPr>
        <w:t>pasaulē - tā ir Baznīcas uziešana de</w:t>
        <w:softHyphen/>
        <w:t>besīs, un tieši šo debesu pieredzi izsaka Baz</w:t>
        <w:softHyphen/>
        <w:t>nīca, nosaucot un apzinoties sevi par "debesīm zemes virsū"...</w:t>
      </w:r>
    </w:p>
    <w:p>
      <w:pPr>
        <w:pStyle w:val="Style111"/>
        <w:widowControl/>
        <w:spacing w:lineRule="exact" w:line="278"/>
        <w:rPr/>
      </w:pPr>
      <w:r>
        <w:rPr>
          <w:rStyle w:val="FontStyle39"/>
        </w:rPr>
        <w:t xml:space="preserve">"Pateiksimies tam Kungam!" pasludina priesteris, un ar šo aicinājumu sākas </w:t>
      </w:r>
      <w:r>
        <w:rPr>
          <w:rStyle w:val="FontStyle39"/>
          <w:lang w:val="es-ES_tradnl"/>
        </w:rPr>
        <w:t>"anafo</w:t>
        <w:softHyphen/>
        <w:t xml:space="preserve">ra" </w:t>
      </w:r>
      <w:r>
        <w:rPr>
          <w:rStyle w:val="FontStyle39"/>
        </w:rPr>
        <w:t>- pateicības lūgšana par euharistiskajām dāvanām, ar kuru - kā tic un apliecina Baznī</w:t>
        <w:softHyphen/>
        <w:t>ca - šīs dāvanas pārvēršas par Kristus Mie</w:t>
        <w:softHyphen/>
        <w:t>su un Asinīm.</w:t>
      </w:r>
    </w:p>
    <w:p>
      <w:pPr>
        <w:pStyle w:val="Style111"/>
        <w:widowControl/>
        <w:spacing w:lineRule="exact" w:line="278"/>
        <w:ind w:firstLine="557"/>
        <w:rPr/>
      </w:pPr>
      <w:r>
        <w:rPr>
          <w:rStyle w:val="FontStyle39"/>
        </w:rPr>
        <w:t>Kad cilvēks stāv Dieva godakrēsla priek</w:t>
        <w:softHyphen/>
        <w:t>šā, kad piepildās viss, ko Dievs viņam devis piepildīt, kad ir piedoti grēki un atausis prieks, paliek pateicība. Taču šis cilvēks ir Kristus. Viņā un tikai Viņā ir piepildīts un pienests Die</w:t>
        <w:softHyphen/>
        <w:t>vam viss cilvēkam dāvātais. Un tādēļ Viņš, Kristus, ir pasaules Euharistija, un ar Viņu visa radība kļūst par to, kam tai bija jābūt, bet par ko tā neprata kļūt.</w:t>
      </w:r>
    </w:p>
    <w:p>
      <w:pPr>
        <w:pStyle w:val="Style111"/>
        <w:widowControl/>
        <w:spacing w:lineRule="exact" w:line="278"/>
        <w:ind w:firstLine="557"/>
        <w:rPr/>
      </w:pPr>
      <w:r>
        <w:rPr>
          <w:rStyle w:val="FontStyle39"/>
        </w:rPr>
        <w:t>"Tā pienākas un ir pareizi," uz priestera aicinājumu atbild draudze, tā apliecinot savu vienību ar Kristu un Kristū, savu dalību šai vis</w:t>
        <w:softHyphen/>
        <w:t>aptverošajā un pestījošajā Pateicībā. Lūk, kādu to tagad pasludina priesteris:</w:t>
      </w:r>
    </w:p>
    <w:p>
      <w:pPr>
        <w:pStyle w:val="Style111"/>
        <w:widowControl/>
        <w:spacing w:lineRule="exact" w:line="278"/>
        <w:ind w:firstLine="581"/>
        <w:rPr/>
      </w:pPr>
      <w:r>
        <w:rPr>
          <w:rStyle w:val="FontStyle39"/>
        </w:rPr>
        <w:t>'Tā pienākas un ir pareizi - Tev dziedāt, Tevi teikt, Tevi slavēt, Tev pateikties, Tev klanī</w:t>
        <w:softHyphen/>
        <w:t>ties visās vietās, kur Tu valdi, jo Tu esi neiztei</w:t>
        <w:softHyphen/>
        <w:t>cams, neizzināms, neredzams un neizprotams... Tu no nebūtības esi mūs ievedis būtībā un mūs, kritušos, atkal pacēlis un neesi mitējies visu darīt, kamēr mūs esi uzvedis debesīs un esi dāvinājis mums savu nākošo valstību. Par visu to, par visu, ko mēs zinām un nezinām, par redzamām un neredzamām labdarīšanām, kas pie mums notikušas, mēs pateicamies Tev..."</w:t>
      </w:r>
    </w:p>
    <w:p>
      <w:pPr>
        <w:pStyle w:val="Style111"/>
        <w:widowControl/>
        <w:spacing w:lineRule="exact" w:line="278"/>
        <w:rPr/>
      </w:pPr>
      <w:r>
        <w:rPr>
          <w:rStyle w:val="FontStyle39"/>
        </w:rPr>
        <w:t>Šo pirmo pateicības lūgšanas daļu paras</w:t>
        <w:softHyphen/>
        <w:t xml:space="preserve">ti sauc </w:t>
      </w:r>
      <w:r>
        <w:rPr>
          <w:rStyle w:val="FontStyle40"/>
        </w:rPr>
        <w:t xml:space="preserve">"praefatio" </w:t>
      </w:r>
      <w:r>
        <w:rPr>
          <w:rStyle w:val="FontStyle39"/>
        </w:rPr>
        <w:t>- par ievadu, priekšvārdu. Un, lai ari tā ietilpst visos līdz mums nonāku</w:t>
        <w:softHyphen/>
        <w:t>šajos lūgšanas variantos, sakramentu teolo</w:t>
        <w:softHyphen/>
        <w:t>ģijā tai veltīts maz uzmanības. Starp citu, tieši šis ievads, šie vārdi, šie pateicības uzplūdi ari nosaka turpmāko svētdarbību, jo veido tās pamatu. Ortodoksālajā Euharistijas izpratnē tā noslēdzas ar pateicības vārdiem, jo pateicība veido to debesu būtību, par kuru mēs runājam. Pateicības lūgsna ir Baznīcas debesīs uzie-šanas auglis, liecība par sevis piepildījumu "pie Kristus galda Viņa valstībā", un tieši tādēļ ari liecība par Sakramenta piepildīšanu, par zemes maizes, zemes ēdienu pārtapšanu debesu barībā- par Kristus Miesu un Asinīm...</w:t>
      </w:r>
    </w:p>
    <w:p>
      <w:pPr>
        <w:pStyle w:val="Style111"/>
        <w:widowControl/>
        <w:spacing w:lineRule="exact" w:line="278"/>
        <w:rPr/>
      </w:pPr>
      <w:r>
        <w:rPr>
          <w:rStyle w:val="FontStyle39"/>
        </w:rPr>
        <w:t>Un tādēļ, ka Baznīca ir debesīs, šis ievads noslēdzas ar mūsu ieiešanu eņģeļu slavas dzies</w:t>
        <w:softHyphen/>
        <w:t>mu dziedājumā, mūsu piedalīšanos tajā:</w:t>
      </w:r>
    </w:p>
    <w:p>
      <w:pPr>
        <w:pStyle w:val="Style111"/>
        <w:widowControl/>
        <w:spacing w:lineRule="exact" w:line="278"/>
        <w:ind w:firstLine="571"/>
        <w:rPr/>
      </w:pPr>
      <w:r>
        <w:rPr>
          <w:rStyle w:val="FontStyle39"/>
        </w:rPr>
        <w:t>"Svēts, svēts, svēts ir tas Kungs Cebaots, debesis un zeme ir pilnas tavas godības, ozi-anna augstībā, slavēts lai ir, kas nāk tā Kunga vārdā, ozianna augstībā!"</w:t>
      </w:r>
    </w:p>
    <w:p>
      <w:pPr>
        <w:pStyle w:val="Style111"/>
        <w:widowControl/>
        <w:spacing w:lineRule="exact" w:line="278"/>
        <w:ind w:firstLine="557"/>
        <w:rPr/>
      </w:pPr>
      <w:r>
        <w:rPr>
          <w:rStyle w:val="FontStyle39"/>
        </w:rPr>
        <w:t>Debesis un zeme, cilvēki un eņģeļi - vi</w:t>
        <w:softHyphen/>
        <w:t>ņos un ar viņiem visa radība ir savienota, pie</w:t>
        <w:softHyphen/>
        <w:t>pildīta ar Dieva Godību un slavē savu Radītā</w:t>
        <w:softHyphen/>
        <w:t>ju, Kungu un Glābēju.</w:t>
      </w:r>
    </w:p>
    <w:p>
      <w:pPr>
        <w:pStyle w:val="Style30"/>
        <w:widowControl/>
        <w:spacing w:lineRule="exact" w:line="240"/>
        <w:ind w:left="581" w:hanging="0"/>
        <w:rPr>
          <w:rStyle w:val="FontStyle39"/>
          <w:sz w:val="20"/>
          <w:szCs w:val="20"/>
        </w:rPr>
      </w:pPr>
      <w:r>
        <w:rPr/>
      </w:r>
    </w:p>
    <w:p>
      <w:pPr>
        <w:pStyle w:val="Style30"/>
        <w:widowControl/>
        <w:spacing w:before="24" w:after="0"/>
        <w:ind w:left="581" w:hanging="0"/>
        <w:rPr/>
      </w:pPr>
      <w:r>
        <w:rPr>
          <w:rStyle w:val="FontStyle46"/>
        </w:rPr>
        <w:t>8.</w:t>
      </w:r>
    </w:p>
    <w:p>
      <w:pPr>
        <w:pStyle w:val="Style111"/>
        <w:widowControl/>
        <w:spacing w:lineRule="exact" w:line="283" w:before="14" w:after="0"/>
        <w:ind w:firstLine="552"/>
        <w:rPr/>
      </w:pPr>
      <w:r>
        <w:rPr>
          <w:rStyle w:val="FontStyle39"/>
        </w:rPr>
        <w:t>Bet, sasniedzot tos augstumus, šo debe</w:t>
        <w:softHyphen/>
        <w:t>su godību, Pateicības lūgšana tagad it kā kon</w:t>
        <w:softHyphen/>
        <w:t xml:space="preserve">centrējas vienā naktī, vienā "lielā, ar segām izklātā augšistabā" </w:t>
      </w:r>
      <w:r>
        <w:rPr>
          <w:rStyle w:val="FontStyle40"/>
        </w:rPr>
        <w:t xml:space="preserve">(Lk 22:12), </w:t>
      </w:r>
      <w:r>
        <w:rPr>
          <w:rStyle w:val="FontStyle39"/>
        </w:rPr>
        <w:t>kurā Kristus dala Lieldienu jēru ar Saviem mācekļiem... Pateicība pārtop piemiņā:</w:t>
      </w:r>
    </w:p>
    <w:p>
      <w:pPr>
        <w:pStyle w:val="Style111"/>
        <w:widowControl/>
        <w:spacing w:lineRule="exact" w:line="283"/>
        <w:ind w:firstLine="566"/>
        <w:rPr/>
      </w:pPr>
      <w:r>
        <w:rPr>
          <w:rStyle w:val="FontStyle39"/>
        </w:rPr>
        <w:t>"... Svēts un vissvēts esi Tu, krāšņa ir tava godība; Tu savu pasauli esi tā mīlējis, ka savu Vienpiedzimušo Dēlu esi devis, lai katrs, kas uz Viņu tic, nepazustu, bet iemantotu mū</w:t>
        <w:softHyphen/>
        <w:t>žīgo dzīvību; atnācis un piepildījis Dieva nodo</w:t>
        <w:softHyphen/>
        <w:t>māto prātu par mums, Viņš tanī nakti, kad tika nodots jeb, labāk sakot, kad Viņš Pats sevi nodeva par pasaules dzīvību, ņēma maizi sa</w:t>
        <w:softHyphen/>
        <w:t>vās svētās, visšķīstās un nenoziedzīgās rokās, pateicies, svētījis, iesvētījis un pārlauzis deva to saviem svētiem mācekļiem un apustuļiem, sacīdams: "Ņemiet, ēdiet, tā ir mana miesa, kas par jums top lauzīta par grēku piedošanu."" Kāda tad ir šīs Piemiņas jēga, ja ne tā, ka tieši šai naktī, tai istabā, zinot, ka Viņu gaida nodevība, krusts un nāve, Kristus pie šī svēt</w:t>
        <w:softHyphen/>
        <w:t>ku galda atklāja mācekļiem Savu valstību un pievienoja viņus tai. "Un es jums novēlu valstī</w:t>
        <w:softHyphen/>
        <w:t xml:space="preserve">bu, kā to Man sagatavojis mans Tēvs, lai jūs ēstu un dzertu pie Mana galda Manā valstībā" </w:t>
      </w:r>
      <w:r>
        <w:rPr>
          <w:rStyle w:val="FontStyle40"/>
        </w:rPr>
        <w:t xml:space="preserve">(Lk 22:29, 30). </w:t>
      </w:r>
      <w:r>
        <w:rPr>
          <w:rStyle w:val="FontStyle39"/>
        </w:rPr>
        <w:t>Viss, kas sekoja šim mielas</w:t>
        <w:softHyphen/>
        <w:t>tam un ko nosauc Piemiņas lūgšana:"... krus</w:t>
        <w:softHyphen/>
        <w:t>tu, kapu, augšāmcelšanos trešā dienā, pa</w:t>
        <w:softHyphen/>
        <w:t xml:space="preserve">celšanos debesīs, sēdēšanu pie Tēva labās rokas..." - tas viss, "kas mūsu dēļ noticis", - tā jau ir Valstības uzvara, tas jau ir Kristus </w:t>
      </w:r>
      <w:r>
        <w:rPr>
          <w:rStyle w:val="FontStyle43"/>
          <w:spacing w:val="0"/>
          <w:sz w:val="24"/>
          <w:szCs w:val="24"/>
        </w:rPr>
        <w:t>valdīšanas</w:t>
      </w:r>
      <w:r>
        <w:rPr>
          <w:rStyle w:val="FontStyle43"/>
          <w:sz w:val="24"/>
          <w:szCs w:val="24"/>
        </w:rPr>
        <w:t xml:space="preserve"> </w:t>
      </w:r>
      <w:r>
        <w:rPr>
          <w:rStyle w:val="FontStyle43"/>
          <w:spacing w:val="0"/>
          <w:sz w:val="24"/>
          <w:szCs w:val="24"/>
        </w:rPr>
        <w:t>sākums.</w:t>
      </w:r>
      <w:r>
        <w:rPr>
          <w:rStyle w:val="FontStyle43"/>
        </w:rPr>
        <w:t xml:space="preserve"> </w:t>
      </w:r>
      <w:r>
        <w:rPr>
          <w:rStyle w:val="FontStyle39"/>
        </w:rPr>
        <w:t xml:space="preserve">Bet atklāta un dāvāta šī Valstība ir "Svētajā vakarēdienā" pirms Pas-has,"zinādams, ka Viņa stunda atnākusi, lai no šīs pasaules aizietu pie Tēva, mīlēdams savējos, ko bija šinī pasaulē mīlējis līdz beigām. Zinādams, ka Tēvs visu atdevis Viņa rokās un ka Viņš no Dieva izgājis un pie Dieva aiziet" </w:t>
      </w:r>
      <w:r>
        <w:rPr>
          <w:rStyle w:val="FontStyle40"/>
        </w:rPr>
        <w:t xml:space="preserve">(Jņ 13:1,3), </w:t>
      </w:r>
      <w:r>
        <w:rPr>
          <w:rStyle w:val="FontStyle39"/>
        </w:rPr>
        <w:t>Kristus svētīja Maizi un Vīnu un atklāja tos kā pievienošanos Savai Miesai un Asinīm, tātad - Savai Dzīvībai. Un tā ari ir Kristus valstības parādīšanās, tās piepildīšanās, un šo piepildījuma sakramentu Baznīca realizē Euharistijā.</w:t>
      </w:r>
    </w:p>
    <w:p>
      <w:pPr>
        <w:pStyle w:val="Style32"/>
        <w:widowControl/>
        <w:spacing w:lineRule="exact" w:line="240"/>
        <w:ind w:left="571" w:hanging="0"/>
        <w:rPr>
          <w:rStyle w:val="FontStyle39"/>
          <w:sz w:val="20"/>
          <w:szCs w:val="20"/>
        </w:rPr>
      </w:pPr>
      <w:r>
        <w:rPr/>
      </w:r>
    </w:p>
    <w:p>
      <w:pPr>
        <w:pStyle w:val="Style32"/>
        <w:widowControl/>
        <w:spacing w:before="53" w:after="0"/>
        <w:ind w:left="571" w:hanging="0"/>
        <w:rPr/>
      </w:pPr>
      <w:r>
        <w:rPr>
          <w:rStyle w:val="FontStyle47"/>
        </w:rPr>
        <w:t>9.</w:t>
      </w:r>
    </w:p>
    <w:p>
      <w:pPr>
        <w:pStyle w:val="Style111"/>
        <w:widowControl/>
        <w:spacing w:lineRule="exact" w:line="278" w:before="19" w:after="0"/>
        <w:ind w:firstLine="557"/>
        <w:rPr/>
      </w:pPr>
      <w:r>
        <w:rPr>
          <w:rStyle w:val="FontStyle39"/>
        </w:rPr>
        <w:t>"Ņemiet un ēdiet, tā ir Mana Miesa... dze</w:t>
        <w:softHyphen/>
        <w:t>riet no tā, šīs ir manas Jaunās Derības Asinis..." Paaudzi pēc paaudzes mācītie teologi uzdod vienus un tos pašus jautājumus par šiem Kris</w:t>
        <w:softHyphen/>
        <w:t>tus vārdiem. Kā tas iespējams? Kādā veidā un kad tieši tas notiek? Un neviena atbilde pilnībā viņus neapmierina. Un rodas sajūta, ka visas šīs teorijas atstāj neievērotu kaut ko visbū</w:t>
        <w:softHyphen/>
        <w:t>tiskāko, ka tās visas vispirms "vienkāršo" sa</w:t>
        <w:softHyphen/>
        <w:t>kramentu, piemēro to laika, cēloņsakarības, īstenības, "akcidences" un citām tamlīdzīgām kategorijām, tas ir - "pasaules" kategorijām. Un vienkāršošana šais teorijās rodas tāpēc, ka teologi prāto par sakramentu, atdalot to no liturģijas, it kā sakramentu varētu saprast, tikai izolējot to no visa pārējā, ārpusē esošā, gluži kā savu izpētes objektu izolē zinātnieks... No tā arī rodas sv. Dāvanu pienešanas reducēšana uz jautājumiem</w:t>
      </w:r>
      <w:r>
        <w:rPr>
          <w:rStyle w:val="FontStyle39"/>
          <w:b/>
          <w:bCs/>
        </w:rPr>
        <w:t xml:space="preserve"> kā? </w:t>
      </w:r>
      <w:r>
        <w:rPr>
          <w:rStyle w:val="FontStyle39"/>
        </w:rPr>
        <w:t xml:space="preserve">(cēlonība) un </w:t>
      </w:r>
      <w:r>
        <w:rPr>
          <w:rStyle w:val="FontStyle39"/>
          <w:b/>
          <w:bCs/>
        </w:rPr>
        <w:t xml:space="preserve">kad? </w:t>
      </w:r>
      <w:r>
        <w:rPr>
          <w:rStyle w:val="FontStyle39"/>
        </w:rPr>
        <w:t>(laiks) un līdz ar to arī atdalīšana no Euharistiskās lūgšanas - tā sauktās noslēpumu veikšanas formulas. No tā rodas arī tās atdalīšana no visām citām liturģijas daļām, kas atstumtas malā kā "izdomātas", t.i., savā būtībā dekora</w:t>
        <w:softHyphen/>
        <w:t>tīvas, simboliskas; no tā galu galā izriet arī Euharistijas kosmisko, eklezioloģisko un esha-toloģisko dimensiju faktiskā ignorēšana. Šādi raugoties, Euharistiju uztver kā sakramentu, kas veicams ticīgo dēļ, turklāt individuāli, nevis kā ticīgo Baznīcā piepildītu sakramentu...</w:t>
      </w:r>
    </w:p>
    <w:p>
      <w:pPr>
        <w:pStyle w:val="Style111"/>
        <w:widowControl/>
        <w:spacing w:lineRule="exact" w:line="274"/>
        <w:ind w:firstLine="552"/>
        <w:rPr/>
      </w:pPr>
      <w:r>
        <w:rPr>
          <w:rStyle w:val="FontStyle39"/>
        </w:rPr>
        <w:t>Visvairāk šādi tiek ignorēta Euharistijas debesu būtība, tās realizēšana, uzejot "debe</w:t>
        <w:softHyphen/>
        <w:t>sīs", - diemžēl visa sakramentālās teoloģijas attīstība, kas ir rietumnieciska pēc savas izcel</w:t>
        <w:softHyphen/>
        <w:t>smes, bet "tumsas gadsimtos" pieņemta arī or</w:t>
        <w:softHyphen/>
        <w:t>todoksālajos Austrumos, Sakramentu definē</w:t>
        <w:softHyphen/>
        <w:t>šanā ir gājusi nevis pa vertikālo, bet gan horizontālo ceļu, un "pasaules" kategorijas, piemērojot vissvētās Euharistijas sakramentam.</w:t>
      </w:r>
    </w:p>
    <w:p>
      <w:pPr>
        <w:pStyle w:val="Style111"/>
        <w:widowControl/>
        <w:spacing w:lineRule="exact" w:line="274"/>
        <w:ind w:firstLine="566"/>
        <w:rPr/>
      </w:pPr>
      <w:r>
        <w:rPr>
          <w:rStyle w:val="FontStyle39"/>
        </w:rPr>
        <w:t>Kas attiecas uz pareizticīgajiem, tad, ne</w:t>
        <w:softHyphen/>
        <w:t xml:space="preserve">raugoties uz </w:t>
      </w:r>
      <w:r>
        <w:rPr>
          <w:rStyle w:val="FontStyle40"/>
        </w:rPr>
        <w:t xml:space="preserve">de facto </w:t>
      </w:r>
      <w:r>
        <w:rPr>
          <w:rStyle w:val="FontStyle39"/>
        </w:rPr>
        <w:t>piekāpšanos Rietumu teoloģijai, viņi nekad nav pārstājuši apgalvot galveno - ka liturģijā maizes un vīna pārtap</w:t>
        <w:softHyphen/>
        <w:t>šana par Kristus miesu un asinīm notiek, Svē</w:t>
        <w:softHyphen/>
        <w:t xml:space="preserve">tajam Garam klātesot, - kā </w:t>
      </w:r>
      <w:r>
        <w:rPr>
          <w:rStyle w:val="FontStyle39"/>
          <w:b/>
          <w:bCs/>
        </w:rPr>
        <w:t>epiklēzes</w:t>
      </w:r>
      <w:r>
        <w:rPr>
          <w:rStyle w:val="FontStyle39"/>
        </w:rPr>
        <w:t>, aici</w:t>
        <w:softHyphen/>
        <w:t>nājuma, vēršanās pie Dieva, lai viņš sūtītu "Sa</w:t>
        <w:softHyphen/>
        <w:t>vu Svēto Garu uz mums un šīm Tavā priekšā noliktām dāvanām", piepildījums.</w:t>
      </w:r>
    </w:p>
    <w:p>
      <w:pPr>
        <w:pStyle w:val="Style111"/>
        <w:widowControl/>
        <w:spacing w:lineRule="exact" w:line="274"/>
        <w:ind w:firstLine="542"/>
        <w:rPr/>
      </w:pPr>
      <w:r>
        <w:rPr>
          <w:rStyle w:val="FontStyle39"/>
        </w:rPr>
        <w:t>Taču, lai gan saglabājuši šo pirmējo mā</w:t>
        <w:softHyphen/>
        <w:t>cību, pareizticīgie paši it bieži nesaprot tās jēgu un "epiklēzi" tulko kā ortodoksālo "noslē</w:t>
        <w:softHyphen/>
        <w:t>pumu veikšanas formulu", ko no katoliskās atdala pat ne minūtes, bet sekundes... Taču Epiklēzes būtība ir ne jau tā, ka tā "aizstāj" vienu "cēloņsakarības ķēdi", vienu "kauzalitā</w:t>
        <w:softHyphen/>
        <w:t>ti" ar citu, bet gan tā, ka šai Sv. Gara apliecinā</w:t>
        <w:softHyphen/>
        <w:t>jumā tā aizstāv tās Euharistijas eshatoloģis-kās, vertikālās dimensijas, kuras, kā es šais lappusēs centos parādīt, veido tās būtību. Sv. Gara nonākšana - tā vienmēr ir Dieva Valstī</w:t>
        <w:softHyphen/>
        <w:t>bas atnākšana, atklāšanās un parādīšanās, tā vienmēr ir "nākošā laikmeta" sākums, pie</w:t>
        <w:softHyphen/>
        <w:t>vienošanās "debesīm". Būt "Garā" - tas nozī</w:t>
        <w:softHyphen/>
        <w:t>mē būt "debesīs", jo pati Dieva Valstība ir "taisnī</w:t>
        <w:softHyphen/>
        <w:t xml:space="preserve">ba, prieks un miers Svētajā Garā" </w:t>
      </w:r>
      <w:r>
        <w:rPr>
          <w:rStyle w:val="FontStyle40"/>
        </w:rPr>
        <w:t xml:space="preserve">(Rom. 14:17). </w:t>
      </w:r>
      <w:r>
        <w:rPr>
          <w:rStyle w:val="FontStyle39"/>
        </w:rPr>
        <w:t xml:space="preserve">Euharistijā - un to gandrīz nekad neņem vērā komentētāji - Svētais Gars nonāk </w:t>
      </w:r>
      <w:r>
        <w:rPr>
          <w:rStyle w:val="FontStyle39"/>
          <w:b/>
          <w:bCs/>
        </w:rPr>
        <w:t>pār mums un dāvanām</w:t>
      </w:r>
      <w:r>
        <w:rPr>
          <w:rStyle w:val="FontStyle39"/>
        </w:rPr>
        <w:t>: pār Baznīcu un tās upuri, pār</w:t>
        <w:softHyphen/>
        <w:t>vēršot Baznīcu par Kristus Miesu un Sv. Gara dievnamu... , tas ir, ja Svēto Dāvanu pārtap</w:t>
        <w:softHyphen/>
        <w:t xml:space="preserve">šana notiek </w:t>
      </w:r>
      <w:r>
        <w:rPr>
          <w:rStyle w:val="FontStyle39"/>
          <w:b/>
          <w:bCs/>
        </w:rPr>
        <w:t>visā</w:t>
      </w:r>
      <w:r>
        <w:rPr>
          <w:rStyle w:val="FontStyle39"/>
        </w:rPr>
        <w:t xml:space="preserve"> dievkalpojumā, visā litur</w:t>
        <w:softHyphen/>
        <w:t>ģijā, tad to mums atklāj, "parāda" un "dāvina" Sv. Gars...</w:t>
      </w:r>
    </w:p>
    <w:p>
      <w:pPr>
        <w:pStyle w:val="Style111"/>
        <w:widowControl/>
        <w:spacing w:lineRule="exact" w:line="278" w:before="77" w:after="0"/>
        <w:ind w:firstLine="557"/>
        <w:rPr/>
      </w:pPr>
      <w:r>
        <w:rPr>
          <w:rStyle w:val="FontStyle39"/>
        </w:rPr>
        <w:t>Sakraments ir piepildīts. Un par to lieci</w:t>
        <w:softHyphen/>
        <w:t>na vispirms Pateicības lūgšanu noslēdzošais aizlūgums: lūgšanas par Baznīcu, par pasauli, par "visiem un visu". Akadēmiskā teoloģija par šo aizlūgumu neko neiebilst Pēc viņu skaidro</w:t>
        <w:softHyphen/>
        <w:t>juma, Dāvanu pārtapšana notiek "līdzda</w:t>
        <w:softHyphen/>
        <w:t xml:space="preserve">lībnieku" dēļ, viņu individuālas "iesvētīšanas" dēļ; taču pavisam ko citu mums vēstī euharis-tiskā lūgšana: tūdaļ pēc dāvanu iesvētīšanas mēs dzirdam: "Bet mūs visus, kas baudām no vienas Maizes un Biķera, savieno vienu ar otru, vienā Sv. Gara sadraudzībā..." </w:t>
      </w:r>
      <w:r>
        <w:rPr>
          <w:rStyle w:val="FontStyle40"/>
        </w:rPr>
        <w:t>(Basilija Lielā Euharist. lūgšana)</w:t>
      </w:r>
    </w:p>
    <w:p>
      <w:pPr>
        <w:pStyle w:val="Style111"/>
        <w:widowControl/>
        <w:spacing w:lineRule="exact" w:line="278" w:before="10" w:after="0"/>
        <w:ind w:firstLine="547"/>
        <w:rPr/>
      </w:pPr>
      <w:r>
        <w:rPr>
          <w:rStyle w:val="FontStyle39"/>
        </w:rPr>
        <w:t>Tam seko Dievmātes un visu svēto pie</w:t>
        <w:softHyphen/>
        <w:t>minēšana, kas tālāk aptver visu Baznīcu, vi</w:t>
        <w:softHyphen/>
        <w:t>sus cilvēkus, visu radību. Un nekas cits tā ne</w:t>
        <w:softHyphen/>
        <w:t xml:space="preserve">atklāj mūsdienu skatījuma niecīgumu, tā zaudējumus un trūkumus - skatījuma, kurā Euharistija, precīzāk, tās sūtība un mērķis "novesti" līdz individuālai "uzņemšanai". Jo mēs uzņemam Kristu, savienojamies ar Viņu, tas nozīmē - uzņemam sevī Viņa dzīvību, Viņa mīlestību, Viņa "kalpošanu". Par Kristu sacīts, ka "Viņš var uz visiem laikiem izglābt tos, kas caur Viņu nāk pie Dieva, vienmēr dzīvs būdams, lai tos aizstāvētu" </w:t>
      </w:r>
      <w:r>
        <w:rPr>
          <w:rStyle w:val="FontStyle40"/>
        </w:rPr>
        <w:t xml:space="preserve">(Ebr. 7:25). </w:t>
      </w:r>
      <w:r>
        <w:rPr>
          <w:rStyle w:val="FontStyle40"/>
          <w:i w:val="false"/>
          <w:iCs w:val="false"/>
        </w:rPr>
        <w:t xml:space="preserve">Tādēļ </w:t>
      </w:r>
      <w:r>
        <w:rPr>
          <w:rStyle w:val="FontStyle39"/>
        </w:rPr>
        <w:t>ari aizlūgums ir pirmā un galvenā Baznīcas kalpošana "pasaulē", tas ir pats Sakramenta saturs. Svēto Dāvanu baudīšana mums dota kā spēks mīlēt pasauli ar Kristus mīlestību, tā mums palīdz "būt tādiem kā Viņš".</w:t>
      </w:r>
    </w:p>
    <w:p>
      <w:pPr>
        <w:pStyle w:val="Style111"/>
        <w:widowControl/>
        <w:spacing w:lineRule="exact" w:line="274"/>
        <w:ind w:firstLine="557"/>
        <w:rPr/>
      </w:pPr>
      <w:r>
        <w:rPr>
          <w:rStyle w:val="FontStyle39"/>
        </w:rPr>
        <w:t>Un vēl - piedalīšanās vakarēdienā, tās mērķis un būtība pateicības lūgšanā tiek sapras</w:t>
        <w:softHyphen/>
        <w:t>ti kā savienošanās vienam ar otru Svētā Gara sadraudzībā, kā piepildījums tam, kas apsolīts sākuma svētībā, - "Mūsu Kunga Jēzus Kristus žēlastība, Dieva Tēva mīlestība un Svētā Gara sadraudzība lai ir ar jums visiem" (grieķiski tiek lietots vārds "kinonija", t.i., kopība). Sv. Gars savieno mīlestībā, atjauno mūsu dzīvi kā kopā saplūšanu. Tā ir saskarsme, saplūšana ar Dievu un caur Viņu ar visiem svētajiem, ar valdošo un ortodoksālo Baznīcu, kā arī ar nāvē dusošajiem, ar visiem cilvēkiem ar visu pasauli.</w:t>
      </w:r>
    </w:p>
    <w:p>
      <w:pPr>
        <w:pStyle w:val="Style111"/>
        <w:widowControl/>
        <w:spacing w:lineRule="exact" w:line="274"/>
        <w:ind w:firstLine="533"/>
        <w:rPr/>
      </w:pPr>
      <w:r>
        <w:rPr>
          <w:rStyle w:val="FontStyle39"/>
        </w:rPr>
        <w:t>Tādēļ ari šis pateicības lūgšanu noslē</w:t>
        <w:softHyphen/>
        <w:t xml:space="preserve">dzošais </w:t>
      </w:r>
      <w:r>
        <w:rPr>
          <w:rStyle w:val="FontStyle43"/>
          <w:spacing w:val="0"/>
          <w:sz w:val="24"/>
          <w:szCs w:val="24"/>
        </w:rPr>
        <w:t>aizlūgums</w:t>
      </w:r>
      <w:r>
        <w:rPr>
          <w:rStyle w:val="FontStyle43"/>
        </w:rPr>
        <w:t xml:space="preserve"> </w:t>
      </w:r>
      <w:r>
        <w:rPr>
          <w:rStyle w:val="FontStyle39"/>
        </w:rPr>
        <w:t xml:space="preserve">ir patiesā sagatavošanās Dāvanu baudīšanai vai, citādi sakot, tas ari ir šīs baudīšanas </w:t>
      </w:r>
      <w:r>
        <w:rPr>
          <w:rStyle w:val="FontStyle43"/>
          <w:spacing w:val="0"/>
          <w:sz w:val="24"/>
          <w:szCs w:val="24"/>
        </w:rPr>
        <w:t>sākums,</w:t>
      </w:r>
      <w:r>
        <w:rPr>
          <w:rStyle w:val="FontStyle43"/>
        </w:rPr>
        <w:t xml:space="preserve"> </w:t>
      </w:r>
      <w:r>
        <w:rPr>
          <w:rStyle w:val="FontStyle39"/>
        </w:rPr>
        <w:t>ieiešana tai vienībā, tai kopesmē, tai mīlestībā, kura ar Kristus Mie</w:t>
        <w:softHyphen/>
        <w:t>sas un Asiņu uzņemšanu piepildās mūsos.</w:t>
      </w:r>
    </w:p>
    <w:p>
      <w:pPr>
        <w:pStyle w:val="Style111"/>
        <w:widowControl/>
        <w:spacing w:lineRule="exact" w:line="274"/>
        <w:ind w:firstLine="542"/>
        <w:rPr/>
      </w:pPr>
      <w:r>
        <w:rPr>
          <w:rStyle w:val="FontStyle39"/>
        </w:rPr>
        <w:t>Neviens un nekad nav bijis "cienīgs" uz</w:t>
        <w:softHyphen/>
        <w:t>ņemt sevī Sv. Dāvanas, neviens un nekad "nav to pelnījis", nav bijis tam "gatavs". "Viens ir Svēts", tikai viens - pats Kristus - ir svēts... Svēto Dāvanu uzņemšana ir Dāvana, Dieva mīlestības un rūpju dāvana...</w:t>
      </w:r>
    </w:p>
    <w:p>
      <w:pPr>
        <w:pStyle w:val="Style111"/>
        <w:widowControl/>
        <w:spacing w:lineRule="exact" w:line="274" w:before="10" w:after="0"/>
        <w:rPr/>
      </w:pPr>
      <w:r>
        <w:rPr>
          <w:rStyle w:val="FontStyle39"/>
        </w:rPr>
        <w:t>Un tādēļ patiesa sagatavošanās šim sakra</w:t>
        <w:softHyphen/>
        <w:t>mentam ir nevis "savas gatavības pārbaude", bet gan savas "negatavības" apjēgšana. Svētās Dāvanas uzņem lēnprātībā, pazemībā, paklau</w:t>
        <w:softHyphen/>
        <w:t>sībā un - galvenais - sirds skaidrībā, atklātībā...</w:t>
      </w:r>
    </w:p>
    <w:p>
      <w:pPr>
        <w:pStyle w:val="Style111"/>
        <w:widowControl/>
        <w:spacing w:lineRule="exact" w:line="274"/>
        <w:rPr/>
      </w:pPr>
      <w:r>
        <w:rPr>
          <w:rStyle w:val="FontStyle39"/>
        </w:rPr>
        <w:t>Cik gan tas ir daudz "garīgāk" nekā atteik</w:t>
        <w:softHyphen/>
        <w:t>šanās no Dāvanu baudīšanas savas "nega-tivības" dēļ, kas tik ļoti ņēmusi virsroku Baznīcā un lielāko daļu liturģiju - Euharistiju - atstājusi bez Sv. Dāvanu baudītājiem, saņēmējiem...</w:t>
      </w:r>
    </w:p>
    <w:p>
      <w:pPr>
        <w:pStyle w:val="Style131"/>
        <w:widowControl/>
        <w:spacing w:lineRule="exact" w:line="240"/>
        <w:ind w:left="610" w:hanging="0"/>
        <w:rPr>
          <w:rStyle w:val="FontStyle39"/>
          <w:sz w:val="20"/>
          <w:szCs w:val="20"/>
        </w:rPr>
      </w:pPr>
      <w:r>
        <w:rPr/>
      </w:r>
    </w:p>
    <w:p>
      <w:pPr>
        <w:pStyle w:val="Style131"/>
        <w:widowControl/>
        <w:spacing w:before="34" w:after="0"/>
        <w:ind w:left="610" w:hanging="0"/>
        <w:rPr/>
      </w:pPr>
      <w:r>
        <w:rPr>
          <w:rStyle w:val="FontStyle37"/>
          <w:spacing w:val="0"/>
        </w:rPr>
        <w:t>11.</w:t>
      </w:r>
    </w:p>
    <w:p>
      <w:pPr>
        <w:pStyle w:val="Style111"/>
        <w:widowControl/>
        <w:spacing w:lineRule="exact" w:line="274" w:before="29" w:after="0"/>
        <w:rPr/>
      </w:pPr>
      <w:r>
        <w:rPr>
          <w:rStyle w:val="FontStyle39"/>
        </w:rPr>
        <w:t>Euharistija ir piepildīta, un sākas "pasaulē atgriešanās" laiks. "Mierā iziesim," atskan priestera balss, jo, lai arī cik mums būtu "labi te atrasties", mēs nevaram palikt "debesīs". Mūs sūta atpakaļ pasaulē - tajā ir mūsu kalpo</w:t>
        <w:softHyphen/>
        <w:t xml:space="preserve">šana, mūsu liecība, mūsu rūpes... Taču mēs "ieraudzījām īsto gaismu, saņēmām debesu Garu". Un mūsu liecība pasaulei būs par to, ko redzējām, ko uzņēmām, par to, kas notika mūsos. Tas arī ir </w:t>
      </w:r>
      <w:r>
        <w:rPr>
          <w:rStyle w:val="FontStyle43"/>
          <w:spacing w:val="0"/>
          <w:sz w:val="24"/>
          <w:szCs w:val="24"/>
        </w:rPr>
        <w:t>mūsu</w:t>
      </w:r>
      <w:r>
        <w:rPr>
          <w:rStyle w:val="FontStyle43"/>
          <w:sz w:val="24"/>
          <w:szCs w:val="24"/>
        </w:rPr>
        <w:t xml:space="preserve"> </w:t>
      </w:r>
      <w:r>
        <w:rPr>
          <w:rStyle w:val="FontStyle43"/>
          <w:spacing w:val="0"/>
          <w:sz w:val="24"/>
          <w:szCs w:val="24"/>
        </w:rPr>
        <w:t>misijas</w:t>
      </w:r>
      <w:r>
        <w:rPr>
          <w:rStyle w:val="FontStyle43"/>
          <w:sz w:val="24"/>
          <w:szCs w:val="24"/>
        </w:rPr>
        <w:t xml:space="preserve"> </w:t>
      </w:r>
      <w:r>
        <w:rPr>
          <w:rStyle w:val="FontStyle43"/>
          <w:spacing w:val="0"/>
          <w:sz w:val="24"/>
          <w:szCs w:val="24"/>
        </w:rPr>
        <w:t>sākums.</w:t>
      </w:r>
      <w:r>
        <w:rPr>
          <w:rStyle w:val="FontStyle43"/>
        </w:rPr>
        <w:t xml:space="preserve"> </w:t>
      </w:r>
      <w:r>
        <w:rPr>
          <w:rStyle w:val="FontStyle39"/>
        </w:rPr>
        <w:t>Par to - turpmākajās nodaļās.</w:t>
      </w:r>
    </w:p>
    <w:p>
      <w:pPr>
        <w:pStyle w:val="Style141"/>
        <w:widowControl/>
        <w:spacing w:lineRule="exact" w:line="240"/>
        <w:ind w:left="1224" w:hanging="0"/>
        <w:jc w:val="both"/>
        <w:rPr>
          <w:rStyle w:val="FontStyle39"/>
          <w:sz w:val="20"/>
          <w:szCs w:val="20"/>
        </w:rPr>
      </w:pPr>
      <w:r>
        <w:rPr/>
      </w:r>
    </w:p>
    <w:p>
      <w:pPr>
        <w:pStyle w:val="Style141"/>
        <w:widowControl/>
        <w:spacing w:lineRule="exact" w:line="240"/>
        <w:ind w:left="1224" w:hanging="0"/>
        <w:jc w:val="both"/>
        <w:rPr>
          <w:sz w:val="20"/>
          <w:szCs w:val="20"/>
        </w:rPr>
      </w:pPr>
      <w:r>
        <w:rPr>
          <w:sz w:val="20"/>
          <w:szCs w:val="20"/>
        </w:rPr>
      </w:r>
    </w:p>
    <w:p>
      <w:pPr>
        <w:pStyle w:val="Style141"/>
        <w:widowControl/>
        <w:spacing w:lineRule="exact" w:line="240"/>
        <w:ind w:left="1224" w:hanging="0"/>
        <w:jc w:val="both"/>
        <w:rPr>
          <w:sz w:val="20"/>
          <w:szCs w:val="20"/>
        </w:rPr>
      </w:pPr>
      <w:r>
        <w:rPr>
          <w:sz w:val="20"/>
          <w:szCs w:val="20"/>
        </w:rPr>
      </w:r>
      <w:r>
        <w:br w:type="page"/>
      </w:r>
    </w:p>
    <w:p>
      <w:pPr>
        <w:pStyle w:val="Style141"/>
        <w:widowControl/>
        <w:spacing w:lineRule="exact" w:line="374" w:before="134" w:after="0"/>
        <w:rPr/>
      </w:pPr>
      <w:r>
        <w:rPr>
          <w:rStyle w:val="FontStyle42"/>
          <w:spacing w:val="0"/>
          <w:position w:val="-15"/>
        </w:rPr>
        <w:t>3.</w:t>
      </w:r>
      <w:r>
        <w:rPr>
          <w:rStyle w:val="FontStyle42"/>
          <w:position w:val="-15"/>
        </w:rPr>
        <w:t xml:space="preserve"> </w:t>
      </w:r>
      <w:r>
        <w:rPr>
          <w:rStyle w:val="FontStyle42"/>
          <w:spacing w:val="-30"/>
          <w:position w:val="-15"/>
        </w:rPr>
        <w:t>LAIKS</w:t>
      </w:r>
    </w:p>
    <w:p>
      <w:pPr>
        <w:pStyle w:val="Style24"/>
        <w:widowControl/>
        <w:spacing w:lineRule="exact" w:line="240"/>
        <w:ind w:left="557" w:hanging="0"/>
        <w:rPr>
          <w:rStyle w:val="FontStyle42"/>
          <w:spacing w:val="-30"/>
          <w:position w:val="-6"/>
          <w:sz w:val="20"/>
          <w:szCs w:val="20"/>
        </w:rPr>
      </w:pPr>
      <w:r>
        <w:rPr/>
      </w:r>
    </w:p>
    <w:p>
      <w:pPr>
        <w:pStyle w:val="Style24"/>
        <w:widowControl/>
        <w:spacing w:before="173" w:after="0"/>
        <w:ind w:left="557" w:hanging="0"/>
        <w:jc w:val="right"/>
        <w:rPr/>
      </w:pPr>
      <w:r>
        <w:rPr>
          <w:rStyle w:val="FontStyle43"/>
          <w:spacing w:val="0"/>
        </w:rPr>
        <w:t>"Laiks</w:t>
      </w:r>
      <w:r>
        <w:rPr>
          <w:rStyle w:val="FontStyle43"/>
        </w:rPr>
        <w:t xml:space="preserve"> </w:t>
      </w:r>
      <w:r>
        <w:rPr>
          <w:rStyle w:val="FontStyle43"/>
          <w:spacing w:val="0"/>
        </w:rPr>
        <w:t>ir</w:t>
      </w:r>
      <w:r>
        <w:rPr>
          <w:rStyle w:val="FontStyle43"/>
        </w:rPr>
        <w:t xml:space="preserve"> </w:t>
      </w:r>
      <w:r>
        <w:rPr>
          <w:rStyle w:val="FontStyle43"/>
          <w:spacing w:val="0"/>
        </w:rPr>
        <w:t>tam</w:t>
      </w:r>
      <w:r>
        <w:rPr>
          <w:rStyle w:val="FontStyle43"/>
        </w:rPr>
        <w:t xml:space="preserve"> </w:t>
      </w:r>
      <w:r>
        <w:rPr>
          <w:rStyle w:val="FontStyle43"/>
          <w:spacing w:val="0"/>
        </w:rPr>
        <w:t>Kungam</w:t>
      </w:r>
      <w:r>
        <w:rPr>
          <w:rStyle w:val="FontStyle43"/>
        </w:rPr>
        <w:t xml:space="preserve"> </w:t>
      </w:r>
      <w:r>
        <w:rPr>
          <w:rStyle w:val="FontStyle43"/>
          <w:spacing w:val="0"/>
        </w:rPr>
        <w:t>kalpot."</w:t>
      </w:r>
    </w:p>
    <w:p>
      <w:pPr>
        <w:pStyle w:val="Style25"/>
        <w:widowControl/>
        <w:jc w:val="right"/>
        <w:rPr/>
      </w:pPr>
      <w:r>
        <w:rPr>
          <w:rStyle w:val="FontStyle40"/>
        </w:rPr>
        <w:t>(Liturģija)</w:t>
      </w:r>
    </w:p>
    <w:p>
      <w:pPr>
        <w:pStyle w:val="Style131"/>
        <w:widowControl/>
        <w:spacing w:lineRule="exact" w:line="240"/>
        <w:ind w:left="586" w:hanging="0"/>
        <w:rPr>
          <w:rStyle w:val="FontStyle40"/>
          <w:sz w:val="20"/>
          <w:szCs w:val="20"/>
        </w:rPr>
      </w:pPr>
      <w:r>
        <w:rPr/>
      </w:r>
    </w:p>
    <w:p>
      <w:pPr>
        <w:pStyle w:val="Style131"/>
        <w:widowControl/>
        <w:spacing w:before="43" w:after="0"/>
        <w:ind w:left="586" w:hanging="0"/>
        <w:rPr/>
      </w:pPr>
      <w:r>
        <w:rPr>
          <w:rStyle w:val="FontStyle37"/>
          <w:spacing w:val="0"/>
        </w:rPr>
        <w:t>1.</w:t>
      </w:r>
    </w:p>
    <w:p>
      <w:pPr>
        <w:pStyle w:val="Style111"/>
        <w:widowControl/>
        <w:spacing w:lineRule="exact" w:line="283" w:before="5" w:after="0"/>
        <w:ind w:firstLine="547"/>
        <w:rPr/>
      </w:pPr>
      <w:r>
        <w:rPr>
          <w:rStyle w:val="FontStyle39"/>
        </w:rPr>
        <w:t>Kad pēc svētdienas Euharistijas izejam no dievnama, mēs atgriežamies laikā, un ar to ari sākas pasaules un dzīves iesvētīšana, kas patiesībā ir Euharistijas noslēpums un dāvana. Laiks patiesi ir pasaules un dzīves, dzīvības tēls - dzīves, taču arī nāves, sabrukuma, sair</w:t>
        <w:softHyphen/>
        <w:t>šanas, izzušanas tēls... Laiks, no vienas puses, it kā sola, vēstī augšanas, attīstības, jaunrades, augšupejas iespēju, taču tas arī no otras pu</w:t>
        <w:softHyphen/>
        <w:t>ses, visu nolemj nāvei, visu padara nenozī</w:t>
        <w:softHyphen/>
        <w:t xml:space="preserve">mīgu. "Nāve un laiks valda zemes virsū" un "pēc muļķīgas dzīves pienāk muļķīga nāve" </w:t>
      </w:r>
      <w:r>
        <w:rPr>
          <w:rStyle w:val="FontStyle40"/>
        </w:rPr>
        <w:t xml:space="preserve">(Ļ. Tolstojs). </w:t>
      </w:r>
      <w:r>
        <w:rPr>
          <w:rStyle w:val="FontStyle39"/>
        </w:rPr>
        <w:t xml:space="preserve">Laiks ir </w:t>
      </w:r>
      <w:r>
        <w:rPr>
          <w:rStyle w:val="FontStyle43"/>
          <w:spacing w:val="0"/>
          <w:sz w:val="24"/>
          <w:szCs w:val="24"/>
        </w:rPr>
        <w:t>traģisks,</w:t>
      </w:r>
      <w:r>
        <w:rPr>
          <w:rStyle w:val="FontStyle43"/>
        </w:rPr>
        <w:t xml:space="preserve"> </w:t>
      </w:r>
      <w:r>
        <w:rPr>
          <w:rStyle w:val="FontStyle39"/>
        </w:rPr>
        <w:t xml:space="preserve">jo tajā būtībā nav </w:t>
      </w:r>
      <w:r>
        <w:rPr>
          <w:rStyle w:val="FontStyle43"/>
          <w:spacing w:val="0"/>
          <w:sz w:val="24"/>
          <w:szCs w:val="24"/>
        </w:rPr>
        <w:t>tagadnes,</w:t>
      </w:r>
      <w:r>
        <w:rPr>
          <w:rStyle w:val="FontStyle43"/>
          <w:sz w:val="24"/>
          <w:szCs w:val="24"/>
        </w:rPr>
        <w:t xml:space="preserve"> </w:t>
      </w:r>
      <w:r>
        <w:rPr>
          <w:rStyle w:val="FontStyle39"/>
        </w:rPr>
        <w:t xml:space="preserve">vien nepārtraukta nākotnes -"tā, kas vēl nav" - pārvēršana par jau izzūdošo </w:t>
      </w:r>
      <w:r>
        <w:rPr>
          <w:rStyle w:val="FontStyle43"/>
          <w:spacing w:val="0"/>
          <w:sz w:val="24"/>
          <w:szCs w:val="24"/>
        </w:rPr>
        <w:t>pagātni,</w:t>
      </w:r>
      <w:r>
        <w:rPr>
          <w:rStyle w:val="FontStyle43"/>
          <w:sz w:val="24"/>
          <w:szCs w:val="24"/>
        </w:rPr>
        <w:t xml:space="preserve"> </w:t>
      </w:r>
      <w:r>
        <w:rPr>
          <w:rStyle w:val="FontStyle39"/>
        </w:rPr>
        <w:t>par nāvi...</w:t>
      </w:r>
    </w:p>
    <w:p>
      <w:pPr>
        <w:pStyle w:val="Style111"/>
        <w:widowControl/>
        <w:spacing w:lineRule="exact" w:line="278"/>
        <w:ind w:firstLine="547"/>
        <w:rPr/>
      </w:pPr>
      <w:r>
        <w:rPr>
          <w:rStyle w:val="FontStyle39"/>
        </w:rPr>
        <w:t>Visu laikmetu filozofi vienmēr ir pazinu</w:t>
        <w:softHyphen/>
        <w:t>ši šo "laika problēmu", to vienmēr tā vai citādi centušies risināt ļaužu prāti un arī viņu reliģija. Taču mūsu uzdevums nav piedāvāt jums vēl kādu traktātu par laiku. Mēs vēlētos jums īsumā nodot to pieredzi par laiku, kāda tā sā</w:t>
        <w:softHyphen/>
        <w:t>kotnēji bijusi ticīgajiem un kādu to vēl līdz pat šai dienai mums sniedz Baznīca. Jo arī attiecībā uz laiku Baznīca piedāvā nevis filozofiskas vai teoloģiskas "problēmas" risinājumu, bet gan dāvanu, velti. Un šī dāvana kļūst par "prob</w:t>
        <w:softHyphen/>
        <w:t>lēmas atrisinājumu" tikai tad, ja to pieņem tik</w:t>
        <w:softHyphen/>
        <w:t>pat brīvi un priecīgi, kā tā tiek davāta. Vai - var skatīties ari no otras puses - prieks par šo velti ir tāds, ka pati "problēma" kļūst neesoša...</w:t>
      </w:r>
    </w:p>
    <w:p>
      <w:pPr>
        <w:pStyle w:val="Style111"/>
        <w:widowControl/>
        <w:spacing w:lineRule="exact" w:line="278"/>
        <w:rPr/>
      </w:pPr>
      <w:r>
        <w:rPr>
          <w:rStyle w:val="FontStyle39"/>
        </w:rPr>
        <w:t>Lai saprastu šīs dāvanas būtību, mums no jauna jāvēršas pie liturģijas, no jauna jā</w:t>
        <w:softHyphen/>
        <w:t>mēģina atšifrēt tās aizmirstā valoda. Patie</w:t>
        <w:softHyphen/>
        <w:t>šām, mūsu dienās nevienam, izņemot atseviš</w:t>
        <w:softHyphen/>
        <w:t>ķus indivīdus, neinteresē tas, ko kādreiz tik dzīvi pārdzīvoja kristieši, - piemēram, svētki, to gada ritējums un diennakts dievkalpoju</w:t>
        <w:softHyphen/>
        <w:t>mi, t.i., tas viss, kas "atklāj" pašas Baznīcas attieksmi pret laiku. Nemaz jau nerunājot par vienkāršiem laicīgiem ļaudīm, nereti pat drau</w:t>
        <w:softHyphen/>
        <w:t>džu gani un teologi apgalvo, ka mūsu "sim</w:t>
        <w:softHyphen/>
        <w:t>bolika" ir novecojusi, izrādījusies trūcīga, ne</w:t>
        <w:softHyphen/>
        <w:t>pārliecinoša, ka mums ir nopietnāki uzdevumi un būtu smieklīgi šos uzdevumus risināt, teik</w:t>
        <w:softHyphen/>
        <w:t>sim, ar Lieldienām, Svētās Trijādības svētkiem vai vienkārši svētdienas svinēšanu.</w:t>
      </w:r>
    </w:p>
    <w:p>
      <w:pPr>
        <w:pStyle w:val="Style111"/>
        <w:widowControl/>
        <w:spacing w:lineRule="exact" w:line="278"/>
        <w:ind w:firstLine="552"/>
        <w:rPr/>
      </w:pPr>
      <w:r>
        <w:rPr>
          <w:rStyle w:val="FontStyle39"/>
        </w:rPr>
        <w:t>Bet vai tiešām tas tā ir? Varbūt ari nepie</w:t>
        <w:softHyphen/>
        <w:t>tiekamība, šis trūcīgums izskaidrojams ar to, ka paši kristieši ir pārstājuši izprast to īsto da</w:t>
        <w:softHyphen/>
        <w:t>bu un tad tie patiešām pārvērtušies par arhais</w:t>
        <w:softHyphen/>
        <w:t>kiem, nesaprotamiem "simboliem". Un, kas ir vēl svarīgāk, vai gan ne tādēļ paši kristīgie vairs nesaprot šos "simbolus", ka viņi nolēmu</w:t>
        <w:softHyphen/>
        <w:t>ši, ka reliģijai nav nekāda sakara ar laiku, jo reliģija esot glābšanās un bēgšana no laika, bet ne tā pārveidošana.</w:t>
      </w:r>
    </w:p>
    <w:p>
      <w:pPr>
        <w:pStyle w:val="Style111"/>
        <w:widowControl/>
        <w:spacing w:lineRule="exact" w:line="278"/>
        <w:ind w:firstLine="547"/>
        <w:rPr/>
      </w:pPr>
      <w:r>
        <w:rPr>
          <w:rStyle w:val="FontStyle39"/>
        </w:rPr>
        <w:t>Mums jāsaprot, ka galvenā traģēdija ir ne jau tā, ka kristietība izgājusi uz nevajadzī</w:t>
        <w:softHyphen/>
        <w:t>gu kompromisu ar "pasauli", bet gan tas, ka, "spiritualizējot" sevi, tā kļuvusi "par vienu no reliģijām", kas apkalpo ļaudis un viņu "garīgās vajadzības". Tas notika tad, kad tā iegāja "pa</w:t>
        <w:softHyphen/>
        <w:t>saulē" kā Dieva valstības uzvaras, kā nāves iznīcināšanas un Dieva radītās pasaules pestī</w:t>
        <w:softHyphen/>
        <w:t>šanas vēstnese.Tāpatkā citas "spiritualizētās" reliģijas, kristietība visu savu uzmanību kon</w:t>
        <w:softHyphen/>
        <w:t>centrējusi "garā", pretstatot to "miesai". Kris</w:t>
        <w:softHyphen/>
        <w:t xml:space="preserve">tieši ir krituši kārdinājumā vispār noliegt un ignorēt laiku un līdz ar to atdevuši laiku </w:t>
      </w:r>
      <w:r>
        <w:rPr>
          <w:rStyle w:val="FontStyle39"/>
          <w:lang w:val="es-ES_tradnl"/>
        </w:rPr>
        <w:t>uto</w:t>
        <w:softHyphen/>
      </w:r>
      <w:r>
        <w:rPr>
          <w:rStyle w:val="FontStyle39"/>
        </w:rPr>
        <w:t>piju, ideoloģiju, ticības nebeidzamam progre</w:t>
        <w:softHyphen/>
        <w:t xml:space="preserve">sam un galīgās "zemes laimes" triumfa varā. Tādēļ ari kristietības spiritualizācija ir tas avots, no kura rodas pasaules, tās dzīves, tās kultūras un, kā tagad pieņemts teikt, </w:t>
      </w:r>
      <w:r>
        <w:rPr>
          <w:rStyle w:val="FontStyle43"/>
          <w:spacing w:val="0"/>
          <w:sz w:val="24"/>
          <w:szCs w:val="24"/>
        </w:rPr>
        <w:t>vērtību</w:t>
      </w:r>
      <w:r>
        <w:rPr>
          <w:rStyle w:val="FontStyle43"/>
        </w:rPr>
        <w:t xml:space="preserve"> </w:t>
      </w:r>
      <w:r>
        <w:rPr>
          <w:rStyle w:val="FontStyle39"/>
        </w:rPr>
        <w:t>"sekula-rizācija". Kristieši ir sākuši apgalvot, ka, ja reiz Dieva valstība "nav no pasaules", tad arī pasaules laiks vispār neietilpst reliģiskās uz</w:t>
        <w:softHyphen/>
        <w:t>manības sfērā un ka garīgā dzīve ir aiziešana no tā. Un viņi savu ir panākuši. Viņi ir pārtrau</w:t>
        <w:softHyphen/>
        <w:t>kuši attiecības ar laiku, jau iepriekš piepildot to ar "kristīgajiem simboliem", un tagad paši nezin, ko ar to iesākt: patiešām nav iespē</w:t>
        <w:softHyphen/>
        <w:t>jams, kā tagad saka Amerikā, "likt Kristum atgriezties Ziemassvētkos (Kristus dzimšanas svētkos)" (kuri tik tiešām ir kļuvuši par gada "komerciālo", visaugstāko materiālo virsotni), ja viņš nav "izpircis", t.i., nav piepildījis ar jēgu pašu laiku.</w:t>
      </w:r>
    </w:p>
    <w:p>
      <w:pPr>
        <w:pStyle w:val="Style111"/>
        <w:widowControl/>
        <w:spacing w:lineRule="exact" w:line="278"/>
        <w:ind w:firstLine="547"/>
        <w:rPr/>
      </w:pPr>
      <w:r>
        <w:rPr>
          <w:rStyle w:val="FontStyle39"/>
        </w:rPr>
        <w:t xml:space="preserve">Taču kristiešu vidū ir ari tādi un viņu rodas arvien vairāk un vairāk, - kas pieņēmuši un par savu padarījuši </w:t>
      </w:r>
      <w:r>
        <w:rPr>
          <w:rStyle w:val="FontStyle43"/>
          <w:spacing w:val="0"/>
          <w:sz w:val="24"/>
          <w:szCs w:val="24"/>
        </w:rPr>
        <w:t>laiku</w:t>
      </w:r>
      <w:r>
        <w:rPr>
          <w:rStyle w:val="FontStyle43"/>
        </w:rPr>
        <w:t xml:space="preserve"> </w:t>
      </w:r>
      <w:r>
        <w:rPr>
          <w:rStyle w:val="FontStyle39"/>
        </w:rPr>
        <w:t xml:space="preserve">tajā izpratnē, kā to saprot ārpus baznīcas, "sekulārā" pasaule. Šis laiks burtiski tiek pielīdzināts Dievam kā progress, kā mūžīgā garantija, ka </w:t>
      </w:r>
      <w:r>
        <w:rPr>
          <w:rStyle w:val="FontStyle43"/>
          <w:spacing w:val="0"/>
          <w:sz w:val="24"/>
          <w:szCs w:val="24"/>
        </w:rPr>
        <w:t>rīt</w:t>
      </w:r>
      <w:r>
        <w:rPr>
          <w:rStyle w:val="FontStyle43"/>
          <w:sz w:val="24"/>
          <w:szCs w:val="24"/>
        </w:rPr>
        <w:t xml:space="preserve"> </w:t>
      </w:r>
      <w:r>
        <w:rPr>
          <w:rStyle w:val="FontStyle39"/>
        </w:rPr>
        <w:t xml:space="preserve">būs labāk nekā </w:t>
      </w:r>
      <w:r>
        <w:rPr>
          <w:rStyle w:val="FontStyle43"/>
          <w:spacing w:val="0"/>
          <w:sz w:val="24"/>
          <w:szCs w:val="24"/>
        </w:rPr>
        <w:t>šodien,</w:t>
      </w:r>
      <w:r>
        <w:rPr>
          <w:rStyle w:val="FontStyle43"/>
        </w:rPr>
        <w:t xml:space="preserve"> </w:t>
      </w:r>
      <w:r>
        <w:rPr>
          <w:rStyle w:val="FontStyle39"/>
        </w:rPr>
        <w:t>ka pasaule ir "zinātniski pie</w:t>
        <w:softHyphen/>
        <w:t>rādīta" attīstība, kas realizēsies kā vispārēja</w:t>
      </w:r>
      <w:r>
        <w:rPr>
          <w:rStyle w:val="FontStyle43"/>
          <w:spacing w:val="0"/>
          <w:sz w:val="24"/>
          <w:szCs w:val="24"/>
        </w:rPr>
        <w:t xml:space="preserve"> laime...</w:t>
      </w:r>
      <w:r>
        <w:rPr>
          <w:rStyle w:val="FontStyle43"/>
          <w:sz w:val="24"/>
          <w:szCs w:val="24"/>
        </w:rPr>
        <w:t xml:space="preserve"> </w:t>
      </w:r>
      <w:r>
        <w:rPr>
          <w:rStyle w:val="FontStyle39"/>
        </w:rPr>
        <w:t>Un, lūk, kristieši un pat veselas "Baznīcas" aizrautīgi iesaistās šai "cīņā par progresu", pieņem, padara par savām šo prog</w:t>
        <w:softHyphen/>
        <w:t>resu pierādošās "zinātniskās ideoloģijas" un aicina kristiešus aktīvi iesaistīties šai kalpo</w:t>
        <w:softHyphen/>
        <w:t>šanā pasaulei un cilvēkam.</w:t>
      </w:r>
    </w:p>
    <w:p>
      <w:pPr>
        <w:pStyle w:val="Style111"/>
        <w:widowControl/>
        <w:spacing w:lineRule="exact" w:line="278" w:before="5" w:after="0"/>
        <w:ind w:firstLine="547"/>
        <w:rPr/>
      </w:pPr>
      <w:r>
        <w:rPr>
          <w:rStyle w:val="FontStyle39"/>
        </w:rPr>
        <w:t xml:space="preserve">Atkal, kā redzam, </w:t>
      </w:r>
      <w:r>
        <w:rPr>
          <w:rStyle w:val="FontStyle43"/>
          <w:spacing w:val="0"/>
          <w:sz w:val="24"/>
          <w:szCs w:val="24"/>
        </w:rPr>
        <w:t>garīguma</w:t>
      </w:r>
      <w:r>
        <w:rPr>
          <w:rStyle w:val="FontStyle43"/>
          <w:sz w:val="24"/>
          <w:szCs w:val="24"/>
        </w:rPr>
        <w:t xml:space="preserve"> </w:t>
      </w:r>
      <w:r>
        <w:rPr>
          <w:rStyle w:val="FontStyle43"/>
          <w:spacing w:val="0"/>
          <w:sz w:val="24"/>
          <w:szCs w:val="24"/>
        </w:rPr>
        <w:t>un</w:t>
      </w:r>
      <w:r>
        <w:rPr>
          <w:rStyle w:val="FontStyle43"/>
          <w:sz w:val="24"/>
          <w:szCs w:val="24"/>
        </w:rPr>
        <w:t xml:space="preserve"> </w:t>
      </w:r>
      <w:r>
        <w:rPr>
          <w:rStyle w:val="FontStyle43"/>
          <w:spacing w:val="0"/>
          <w:sz w:val="24"/>
          <w:szCs w:val="24"/>
        </w:rPr>
        <w:t>aktivi</w:t>
        <w:softHyphen/>
        <w:t>tātes</w:t>
      </w:r>
      <w:r>
        <w:rPr>
          <w:rStyle w:val="FontStyle43"/>
          <w:sz w:val="24"/>
          <w:szCs w:val="24"/>
        </w:rPr>
        <w:t xml:space="preserve"> </w:t>
      </w:r>
      <w:r>
        <w:rPr>
          <w:rStyle w:val="FontStyle39"/>
        </w:rPr>
        <w:t>dihotomija. Atkal kristīgās vēsts iekšēja graušana, plosīšana, atkal kristietības "reduk</w:t>
        <w:softHyphen/>
        <w:t>cija" uz individuālu "dvēseles glābšanu" vai kārtējo "cīņu" par šo vai citām "sekulārām" vērtībām.</w:t>
      </w:r>
    </w:p>
    <w:p>
      <w:pPr>
        <w:pStyle w:val="Style111"/>
        <w:widowControl/>
        <w:spacing w:lineRule="exact" w:line="278" w:before="10" w:after="0"/>
        <w:ind w:firstLine="571"/>
        <w:rPr/>
      </w:pPr>
      <w:r>
        <w:rPr>
          <w:rStyle w:val="FontStyle39"/>
        </w:rPr>
        <w:t>Līdzās jau teiktajam būtu vietā uzdot jautājumu: "Kādēļ Kristus nonāca pasaulē no</w:t>
        <w:softHyphen/>
        <w:t>teiktā cilvēces vēstures brīdī - brīdī, kuru apus</w:t>
        <w:softHyphen/>
        <w:t xml:space="preserve">tulis nosauc par "piepildītu laiku"? Kādēļ Viņš augšāmcēlās pirmajā dienā pēc sestdienas? Kādēļ Viņš tieši Piecdesmitajā dienā nosūtīja Svēto Garu pār Savu Baznīcu, tā piepildot to? Kādēļ gan, citiem vārdiem sakot, visu, ko Viņš darīja un veica, Viņš ne tikai veica </w:t>
      </w:r>
      <w:r>
        <w:rPr>
          <w:rStyle w:val="FontStyle43"/>
          <w:spacing w:val="0"/>
          <w:sz w:val="24"/>
          <w:szCs w:val="24"/>
        </w:rPr>
        <w:t>laikā,</w:t>
      </w:r>
      <w:r>
        <w:rPr>
          <w:rStyle w:val="FontStyle43"/>
          <w:sz w:val="24"/>
          <w:szCs w:val="24"/>
        </w:rPr>
        <w:t xml:space="preserve"> </w:t>
      </w:r>
      <w:r>
        <w:rPr>
          <w:rStyle w:val="FontStyle39"/>
        </w:rPr>
        <w:t xml:space="preserve">kas ir acīmredzami, bet arī attiecībā </w:t>
      </w:r>
      <w:r>
        <w:rPr>
          <w:rStyle w:val="FontStyle43"/>
          <w:spacing w:val="0"/>
          <w:sz w:val="24"/>
          <w:szCs w:val="24"/>
        </w:rPr>
        <w:t>pret</w:t>
      </w:r>
      <w:r>
        <w:rPr>
          <w:rStyle w:val="FontStyle43"/>
          <w:sz w:val="24"/>
          <w:szCs w:val="24"/>
        </w:rPr>
        <w:t xml:space="preserve"> </w:t>
      </w:r>
      <w:r>
        <w:rPr>
          <w:rStyle w:val="FontStyle43"/>
          <w:spacing w:val="0"/>
          <w:sz w:val="24"/>
          <w:szCs w:val="24"/>
        </w:rPr>
        <w:t>laiku,</w:t>
      </w:r>
      <w:r>
        <w:rPr>
          <w:rStyle w:val="FontStyle43"/>
          <w:sz w:val="24"/>
          <w:szCs w:val="24"/>
        </w:rPr>
        <w:t xml:space="preserve"> </w:t>
      </w:r>
      <w:r>
        <w:rPr>
          <w:rStyle w:val="FontStyle39"/>
        </w:rPr>
        <w:t xml:space="preserve">tā piepildot laiku ar jaunu jēgu, jaunu spēku? </w:t>
      </w:r>
      <w:r>
        <w:rPr>
          <w:rStyle w:val="FontStyle43"/>
          <w:b w:val="false"/>
          <w:bCs w:val="false"/>
          <w:spacing w:val="0"/>
          <w:sz w:val="24"/>
          <w:szCs w:val="24"/>
        </w:rPr>
        <w:t>Vai</w:t>
      </w:r>
      <w:r>
        <w:rPr>
          <w:rStyle w:val="FontStyle43"/>
        </w:rPr>
        <w:t xml:space="preserve"> </w:t>
      </w:r>
      <w:r>
        <w:rPr>
          <w:rStyle w:val="FontStyle39"/>
        </w:rPr>
        <w:t>gan tas viss tikai tādēļ, lai mēs to visu varētu "simbolizēt" krāšņos dievkalpojumos, "attēlot", un pēc tam aizmirst?" Tieši šis ir jau</w:t>
        <w:softHyphen/>
        <w:t>tājums, uz kuru mums jāatbild vispirms.</w:t>
      </w:r>
    </w:p>
    <w:p>
      <w:pPr>
        <w:pStyle w:val="Style111"/>
        <w:widowControl/>
        <w:spacing w:lineRule="exact" w:line="240"/>
        <w:ind w:firstLine="542"/>
        <w:rPr>
          <w:rStyle w:val="FontStyle39"/>
          <w:sz w:val="20"/>
          <w:szCs w:val="20"/>
        </w:rPr>
      </w:pPr>
      <w:r>
        <w:rPr/>
      </w:r>
    </w:p>
    <w:p>
      <w:pPr>
        <w:pStyle w:val="Style111"/>
        <w:widowControl/>
        <w:spacing w:lineRule="exact" w:line="278" w:before="206" w:after="0"/>
        <w:ind w:firstLine="542"/>
        <w:rPr/>
      </w:pPr>
      <w:r>
        <w:rPr>
          <w:rStyle w:val="FontStyle39"/>
        </w:rPr>
        <w:t xml:space="preserve">Jau pašā sākumā kristiešiem bija sava diena, un šīs dienas "dabā" mēs rodam pirmo "atslēgu", kas mums atklāj kristiešu laika pieredzi un uztveri. Tomēr, lai saprastu </w:t>
      </w:r>
      <w:r>
        <w:rPr>
          <w:rStyle w:val="FontStyle43"/>
          <w:spacing w:val="0"/>
          <w:sz w:val="24"/>
          <w:szCs w:val="24"/>
        </w:rPr>
        <w:t>šo dienu</w:t>
      </w:r>
      <w:r>
        <w:rPr>
          <w:rStyle w:val="FontStyle43"/>
        </w:rPr>
        <w:t xml:space="preserve"> </w:t>
      </w:r>
      <w:r>
        <w:rPr>
          <w:rStyle w:val="FontStyle39"/>
        </w:rPr>
        <w:t xml:space="preserve">un visu tās milzīgo nozīmi Baznīcas dzīvē, mums jāatgriežas laika posmā pirms Baznīcas salīgšanas ar Impēriju - līdz ar šo miera izlīgumu imperators Konstantīns ar likumu pasludināja "saules dienu" (tas ir, svētdienu) par iknedēļas atpūtas dienu. Šo dekrētu </w:t>
      </w:r>
      <w:r>
        <w:rPr>
          <w:rStyle w:val="FontStyle39"/>
          <w:lang w:val="de-DE"/>
        </w:rPr>
        <w:t xml:space="preserve">Konstantins, </w:t>
      </w:r>
      <w:r>
        <w:rPr>
          <w:rStyle w:val="FontStyle39"/>
        </w:rPr>
        <w:t>protams, izdeva, visla</w:t>
        <w:softHyphen/>
        <w:t>bāko nodomu vadīts, - dedzībā pret savu jau</w:t>
        <w:softHyphen/>
        <w:t>no ticību un Baznīcu. Taču faktiski šī "Dieva dienas" pārvēršana par "atpūtas dienu", par jū</w:t>
        <w:softHyphen/>
        <w:t>du sestdienas, bet nākotnē arī musulmaņu piektdienas kristīgo ekvivalentu noveda pie tā, ka kristieši pamazām aizmirsa par tās pirmējo un patiesi unikālo nozīmi un vietu Baznīcas dzīvē. Taču, paliekot nezināma vairumam kristiešu, šī nozīme saglabājās Baznīcas liturģiskās dzīves, tās kārtības un gara pamatā, tā ka - zinot to vai ne - Baznīca šo dienu svin nevis kā "atpūtas dienu", ne kā "svētu" atšķirībā no visām citām "profānajām" dienām, bet gan kā pirmās jaunās radī</w:t>
        <w:softHyphen/>
        <w:t xml:space="preserve">bas dienas uzaušanu mūsu kritušajā un izpostītajā laikā, kā mūsu, t.i., Baznīcas, uziešanu Dieva valstības </w:t>
      </w:r>
      <w:r>
        <w:rPr>
          <w:rStyle w:val="FontStyle43"/>
          <w:spacing w:val="0"/>
          <w:sz w:val="24"/>
          <w:szCs w:val="24"/>
        </w:rPr>
        <w:t>nebeidzamajā dienā,</w:t>
      </w:r>
      <w:r>
        <w:rPr>
          <w:rStyle w:val="FontStyle43"/>
          <w:sz w:val="24"/>
          <w:szCs w:val="24"/>
        </w:rPr>
        <w:t xml:space="preserve"> </w:t>
      </w:r>
      <w:r>
        <w:rPr>
          <w:rStyle w:val="FontStyle39"/>
        </w:rPr>
        <w:t>astotajā dienā pēc septiņām Dieva pasaules radīšanas dienām.</w:t>
      </w:r>
    </w:p>
    <w:p>
      <w:pPr>
        <w:pStyle w:val="Style111"/>
        <w:widowControl/>
        <w:spacing w:lineRule="exact" w:line="278" w:before="5" w:after="0"/>
        <w:ind w:firstLine="547"/>
        <w:rPr/>
      </w:pPr>
      <w:r>
        <w:rPr>
          <w:rStyle w:val="FontStyle39"/>
        </w:rPr>
        <w:t>Vecajā Derībā, kuras piepildījums kristīgajā ticībā ir Jaunā Derība, laika skaitīša</w:t>
        <w:softHyphen/>
        <w:t xml:space="preserve">nu noteica skaitlis </w:t>
      </w:r>
      <w:r>
        <w:rPr>
          <w:rStyle w:val="FontStyle43"/>
          <w:spacing w:val="0"/>
          <w:sz w:val="24"/>
          <w:szCs w:val="24"/>
        </w:rPr>
        <w:t>septiņi,</w:t>
      </w:r>
      <w:r>
        <w:rPr>
          <w:rStyle w:val="FontStyle43"/>
          <w:sz w:val="24"/>
          <w:szCs w:val="24"/>
        </w:rPr>
        <w:t xml:space="preserve"> </w:t>
      </w:r>
      <w:r>
        <w:rPr>
          <w:rStyle w:val="FontStyle39"/>
        </w:rPr>
        <w:t xml:space="preserve">kurš nozīmē laika un ari Dieva radītās pasaules pilnību. Dievs pasauli radījis sešās dienās, un, radīšanu pabeidzis, "Dievs svētīja </w:t>
      </w:r>
      <w:r>
        <w:rPr>
          <w:rStyle w:val="FontStyle43"/>
          <w:spacing w:val="0"/>
          <w:sz w:val="24"/>
          <w:szCs w:val="24"/>
        </w:rPr>
        <w:t>septīto</w:t>
      </w:r>
      <w:r>
        <w:rPr>
          <w:rStyle w:val="FontStyle43"/>
          <w:sz w:val="24"/>
          <w:szCs w:val="24"/>
        </w:rPr>
        <w:t xml:space="preserve"> </w:t>
      </w:r>
      <w:r>
        <w:rPr>
          <w:rStyle w:val="FontStyle43"/>
          <w:spacing w:val="0"/>
          <w:sz w:val="24"/>
          <w:szCs w:val="24"/>
        </w:rPr>
        <w:t>dienu</w:t>
      </w:r>
      <w:r>
        <w:rPr>
          <w:rStyle w:val="FontStyle43"/>
          <w:sz w:val="24"/>
          <w:szCs w:val="24"/>
        </w:rPr>
        <w:t xml:space="preserve"> </w:t>
      </w:r>
      <w:r>
        <w:rPr>
          <w:rStyle w:val="FontStyle39"/>
        </w:rPr>
        <w:t>un iesvētīja to par svētu dienu, jo Viņš tanī at</w:t>
        <w:softHyphen/>
        <w:t xml:space="preserve">dusējās no visa sava darba, ko radīdams bija darījis" </w:t>
      </w:r>
      <w:r>
        <w:rPr>
          <w:rStyle w:val="FontStyle40"/>
        </w:rPr>
        <w:t xml:space="preserve">(1. Moz. 2: 3). </w:t>
      </w:r>
      <w:r>
        <w:rPr>
          <w:rStyle w:val="FontStyle39"/>
        </w:rPr>
        <w:t xml:space="preserve">Jūdu kalendārā </w:t>
      </w:r>
      <w:r>
        <w:rPr>
          <w:rStyle w:val="FontStyle43"/>
          <w:spacing w:val="0"/>
          <w:sz w:val="24"/>
          <w:szCs w:val="24"/>
        </w:rPr>
        <w:t>septītās</w:t>
      </w:r>
      <w:r>
        <w:rPr>
          <w:rStyle w:val="FontStyle43"/>
          <w:sz w:val="24"/>
          <w:szCs w:val="24"/>
        </w:rPr>
        <w:t xml:space="preserve"> </w:t>
      </w:r>
      <w:r>
        <w:rPr>
          <w:rStyle w:val="FontStyle43"/>
          <w:spacing w:val="0"/>
          <w:sz w:val="24"/>
          <w:szCs w:val="24"/>
        </w:rPr>
        <w:t>dienas</w:t>
      </w:r>
      <w:r>
        <w:rPr>
          <w:rStyle w:val="FontStyle43"/>
        </w:rPr>
        <w:t xml:space="preserve"> </w:t>
      </w:r>
      <w:r>
        <w:rPr>
          <w:rStyle w:val="FontStyle39"/>
        </w:rPr>
        <w:t>svinēšana bija it kā ieiešana "labajā un ļaunajā" - Dieva pasaules labumā, skaistumā un pilnībā, Dieva miera baudīšanā. Septītā diena simbolizē priecīgo pasau</w:t>
        <w:softHyphen/>
        <w:t>les sākšanos, atnākšanu. Un tas ir ne tik daudz "aizliegums strādāt", cik aktīva piedalīšanās "sestdienas priekā" un dievišķajā mierā, sevī uzņemot Dieva radību un godinot Dieva dā</w:t>
        <w:softHyphen/>
        <w:t>vanu...</w:t>
      </w:r>
    </w:p>
    <w:p>
      <w:pPr>
        <w:pStyle w:val="Style111"/>
        <w:widowControl/>
        <w:spacing w:lineRule="exact" w:line="278" w:before="5" w:after="0"/>
        <w:ind w:firstLine="547"/>
        <w:rPr/>
      </w:pPr>
      <w:r>
        <w:rPr>
          <w:rStyle w:val="FontStyle39"/>
        </w:rPr>
        <w:t>Bet, lūk, šī "labā"pasaule, kuru bija vē</w:t>
        <w:softHyphen/>
        <w:t xml:space="preserve">lēts svinēt </w:t>
      </w:r>
      <w:r>
        <w:rPr>
          <w:rStyle w:val="FontStyle43"/>
          <w:spacing w:val="0"/>
          <w:sz w:val="24"/>
          <w:szCs w:val="24"/>
        </w:rPr>
        <w:t>septītajā</w:t>
      </w:r>
      <w:r>
        <w:rPr>
          <w:rStyle w:val="FontStyle43"/>
          <w:sz w:val="24"/>
          <w:szCs w:val="24"/>
        </w:rPr>
        <w:t xml:space="preserve"> </w:t>
      </w:r>
      <w:r>
        <w:rPr>
          <w:rStyle w:val="FontStyle43"/>
          <w:spacing w:val="0"/>
          <w:sz w:val="24"/>
          <w:szCs w:val="24"/>
        </w:rPr>
        <w:t>dienā,</w:t>
      </w:r>
      <w:r>
        <w:rPr>
          <w:rStyle w:val="FontStyle43"/>
          <w:sz w:val="24"/>
          <w:szCs w:val="24"/>
        </w:rPr>
        <w:t xml:space="preserve"> </w:t>
      </w:r>
      <w:r>
        <w:rPr>
          <w:rStyle w:val="FontStyle39"/>
        </w:rPr>
        <w:t xml:space="preserve">sestdienā, patiesībā izrādījās esam </w:t>
      </w:r>
      <w:r>
        <w:rPr>
          <w:rStyle w:val="FontStyle43"/>
          <w:spacing w:val="0"/>
          <w:sz w:val="24"/>
          <w:szCs w:val="24"/>
        </w:rPr>
        <w:t>kritusī</w:t>
      </w:r>
      <w:r>
        <w:rPr>
          <w:rStyle w:val="FontStyle43"/>
          <w:sz w:val="24"/>
          <w:szCs w:val="24"/>
        </w:rPr>
        <w:t xml:space="preserve"> </w:t>
      </w:r>
      <w:r>
        <w:rPr>
          <w:rStyle w:val="FontStyle43"/>
          <w:spacing w:val="0"/>
          <w:sz w:val="24"/>
          <w:szCs w:val="24"/>
        </w:rPr>
        <w:t>pasaule.</w:t>
      </w:r>
      <w:r>
        <w:rPr>
          <w:rStyle w:val="FontStyle43"/>
          <w:sz w:val="24"/>
          <w:szCs w:val="24"/>
        </w:rPr>
        <w:t xml:space="preserve"> </w:t>
      </w:r>
      <w:r>
        <w:rPr>
          <w:rStyle w:val="FontStyle39"/>
        </w:rPr>
        <w:t>Tā bija nonā</w:t>
        <w:softHyphen/>
        <w:t>kusi grēka varā, par tās tiesu kļuva nāve un iznicība, tās septiņdienu laiks kļuva par at</w:t>
        <w:softHyphen/>
        <w:t>kāpšanās no Dieva, par atteikšanās no Viņa laiku. Taču Kristus šo kritušo laiku pārvērta par glābšanas, pestīšanas laiku - tās "vēsturis</w:t>
        <w:softHyphen/>
        <w:t>kās izglābšanas laiku", par kuru stāsta, par kuru vēstī Vecās Derības raksti, jo toreiz, kad cilvēks atkrita no Dieva, Dievs neatkāpās no Viņa...</w:t>
      </w:r>
    </w:p>
    <w:p>
      <w:pPr>
        <w:pStyle w:val="Style111"/>
        <w:widowControl/>
        <w:spacing w:lineRule="exact" w:line="278" w:before="10" w:after="0"/>
        <w:ind w:firstLine="552"/>
        <w:rPr/>
      </w:pPr>
      <w:r>
        <w:rPr>
          <w:rStyle w:val="FontStyle39"/>
        </w:rPr>
        <w:t>Sestdiena - tā ir pasaules dievišķuma, Lielā Dievišķā labuma atzīšana un svinēša</w:t>
        <w:softHyphen/>
        <w:t>na. Sestdiena - tā ir pasaules krišanas ap</w:t>
        <w:softHyphen/>
        <w:t>zināšanās un nožēlošana. Sestdiena - tā ir vēršanās pretim nākotnei, pretim gaidāmajai pestītāja atnākšanai un pasaules glābšanai -lūk, pieredze un mantojums, ar kura palīdzī</w:t>
        <w:softHyphen/>
        <w:t>bu mēs varam izprast patieso kristīgās "Dieva dienas" nozīmi. Jo jau pats šis jēdziens ir ra</w:t>
        <w:softHyphen/>
        <w:t>dies visupirms Vecajā Derībā. Arī vēlākajos apokaliptiskajos un pravietiskajos rakstos sastopama sludināšana par "Dieva dienu" -tas ir, dienu, kad piepildās Dieva solītā glāb</w:t>
        <w:softHyphen/>
        <w:t>šana, Dieva uzvara pār "šīs zemes ķēniņu -sātanu". Šo "Dieva dienu" sauc gan par pirmo, gan astoto dienu. Par pirmo tādēļ, ka no tās sākas jaunās radīšanas jaunais laiks; par as</w:t>
        <w:softHyphen/>
        <w:t>toto tādēļ, ka šis jaunais laiks jau ir ārpus lai</w:t>
        <w:softHyphen/>
        <w:t>ka, kas pakļauts skaitlim septiņi, tas ir mūžī</w:t>
        <w:softHyphen/>
        <w:t>gais, "nenorietošais" laiks, kas nebeidzas ar nāvi... Un, lūk, šī pirmā un astotā diena arī ir kļuvusi par visas Baznīcas liturģiskās dzīves pamatu, par tās eshatoloģisko būtību.</w:t>
      </w:r>
    </w:p>
    <w:p>
      <w:pPr>
        <w:pStyle w:val="Style111"/>
        <w:widowControl/>
        <w:spacing w:lineRule="exact" w:line="278"/>
        <w:ind w:firstLine="547"/>
        <w:rPr/>
      </w:pPr>
      <w:r>
        <w:rPr>
          <w:rStyle w:val="FontStyle39"/>
        </w:rPr>
        <w:t>Kristus augšāmcēlās no mirušajiem pirmajā dienā pēc sestdienas. Sestdienu Viņš "kapā atpūtās no visiem Saviem darbiem", no pabeigtā ar krustu un nāvi darba - jaunās sešu dienu radīšanas. Bet šīs jaunās radības dzīve aizsākās "agri no rīta pirmajā nedēļas dienā", kad mirru nesējas sievas izdzirdēja Prieka vēsti un ieraudzīja Augšāmcēlušos Kungu. Un šī diena ir reizē pirmā un astotā, jo tā ir mūžīga, "nenorietoša", tā ir kļuvusi par Baznīcas die</w:t>
        <w:softHyphen/>
        <w:t xml:space="preserve">nu, par tās dzīves un dāvātā prieka avotu. Baznīca atrodas "pasaulē", jo ir atstāta tajā, lai liecinātu par notikušo pestīšanu un Dieva valstību, un tas nozīmē, ka tā dzīvo kritušās pasaules vecajā laikā. Taču, ja tā dzīvo šai laikā, tas vēl nenozīmē, ka kopā ar šo laiku un tā pakļautībā. Ik nedēļas - pirmajā dienā pēc sestdienas - tai ir dots un likts iziet no šīs "vecās", grēkam un nāvei pakļautās pasaules un uzkāpt augšup Dieva nebeidzamajā dienā, Dieva valstībā, tajā "ilgotajā tēvijā" - </w:t>
      </w:r>
      <w:r>
        <w:rPr>
          <w:rStyle w:val="FontStyle40"/>
        </w:rPr>
        <w:t xml:space="preserve">"status patriae", </w:t>
      </w:r>
      <w:r>
        <w:rPr>
          <w:rStyle w:val="FontStyle39"/>
        </w:rPr>
        <w:t>par kuru tā arī liecina "šai pasaulē". Šīs Dieva dienas nav "pasaules" kalendārā. Šai kalendārā tā ir tikai vēl vienas septiņdienu nedēļas pirmā diena, un tikai Baznīca Euha-ristijā šai uziešanas noslēpumā zina un iepazīst šo dienu kā astoto dienu un Svētā Gara un Dieva valstības uzņemšanu tajā...</w:t>
      </w:r>
    </w:p>
    <w:p>
      <w:pPr>
        <w:pStyle w:val="Style111"/>
        <w:widowControl/>
        <w:spacing w:lineRule="exact" w:line="278" w:before="5" w:after="0"/>
        <w:ind w:firstLine="566"/>
        <w:rPr/>
      </w:pPr>
      <w:r>
        <w:rPr>
          <w:rStyle w:val="FontStyle39"/>
        </w:rPr>
        <w:t>Mēs jau tik ļoti esam pieraduši, ka vairs pat neievērojam, ka arī Baznīcas dzīves kārtību mūsu nolikumos, tipikonos un dievkalpoju</w:t>
        <w:softHyphen/>
        <w:t>mu grāmatās nosaka skaitlis astoņi. Vis</w:t>
        <w:softHyphen/>
        <w:t xml:space="preserve">pirms jau Kristus pēc savas augšāmcelšanās no mirušajiem saviem mācekļiem parādījās "pēc astoņām dienām" </w:t>
      </w:r>
      <w:r>
        <w:rPr>
          <w:rStyle w:val="FontStyle40"/>
        </w:rPr>
        <w:t xml:space="preserve">(]ņ 20: 26). </w:t>
      </w:r>
      <w:r>
        <w:rPr>
          <w:rStyle w:val="FontStyle39"/>
        </w:rPr>
        <w:t>Un šis astoņi līdz pat šai dienai caurstrāvo visu Baznīcas dievkalpošanas dzīvi. Astoņi meldi</w:t>
        <w:softHyphen/>
        <w:t>ņi, astoņu dienu pirmssvētku un pēcsvētku cikls, "gadalaiku" struktūra utt. - par to zina katrs, kurš kaut nedaudz iepazinies ar Baznīcas dievkalpojumiem, bet, ak vai, tas viss jau sen palicis aiz "teoloģiskās uzmanības loka" ro</w:t>
        <w:softHyphen/>
        <w:t>bežām un ir pārvērties vienkārši par "priekš</w:t>
        <w:softHyphen/>
        <w:t>rakstu", par svētu, tāpēc Baznīcas saglabātu senatni, kam nav nekāda sakara ar tās ticību un pieredzi.</w:t>
      </w:r>
    </w:p>
    <w:p>
      <w:pPr>
        <w:pStyle w:val="Style111"/>
        <w:widowControl/>
        <w:spacing w:lineRule="exact" w:line="278" w:before="10" w:after="0"/>
        <w:ind w:firstLine="557"/>
        <w:rPr/>
      </w:pPr>
      <w:r>
        <w:rPr>
          <w:rStyle w:val="FontStyle39"/>
        </w:rPr>
        <w:t>Un tādēļ, ka "astotā" diena nav no pa</w:t>
        <w:softHyphen/>
        <w:t>saules un to pazīst tikai Baznīca, tā norisinās un to svin "aiz aizslēgtām durvīm", slēpti no pasaules. Pēc Kristus augšāmcelšanās no miroņiem pat Viņa mācekļi vairs "nepazina"</w:t>
      </w:r>
    </w:p>
    <w:p>
      <w:pPr>
        <w:pStyle w:val="Style91"/>
        <w:widowControl/>
        <w:spacing w:lineRule="exact" w:line="278"/>
        <w:rPr/>
      </w:pPr>
      <w:r>
        <w:rPr>
          <w:rStyle w:val="FontStyle39"/>
        </w:rPr>
        <w:t>Savu Kungu, un Viņa klātbūtnei pasaulē vairs nebija tās empīriskās neapšaubāmības, kas tai piemita līdz Augšāmcelšanās notikumam. Viņa mācekļi viņu atpazina, tikai "laužot maizi", tas ir, nevis zemes, bet debesu "realitātē", at</w:t>
        <w:softHyphen/>
        <w:t>pazina Astotajā dienā, Valstības Sakramentā.</w:t>
      </w:r>
    </w:p>
    <w:p>
      <w:pPr>
        <w:pStyle w:val="Style111"/>
        <w:widowControl/>
        <w:spacing w:lineRule="exact" w:line="278"/>
        <w:ind w:firstLine="394"/>
        <w:rPr/>
      </w:pPr>
      <w:r>
        <w:rPr>
          <w:rStyle w:val="FontStyle39"/>
        </w:rPr>
        <w:t>Tāda ir laika vieta kristīgajā sv. tradīcijā, kur, kā redzam, tas ir pārveidots, trans</w:t>
        <w:softHyphen/>
        <w:t>formēts. Jā, Baznīcas dzīve noris vispirms gaidīšanas un piepildīšanās ritmā. Kris</w:t>
        <w:softHyphen/>
        <w:t>tietībā laiks ir gaidīšana, ilgas un sagata</w:t>
        <w:softHyphen/>
        <w:t xml:space="preserve">vošanās. "Un gars un līgava saka: "Nāc!"" </w:t>
      </w:r>
      <w:r>
        <w:rPr>
          <w:rStyle w:val="FontStyle40"/>
        </w:rPr>
        <w:t xml:space="preserve">(Atkl. 22: 17). </w:t>
      </w:r>
      <w:r>
        <w:rPr>
          <w:rStyle w:val="FontStyle39"/>
        </w:rPr>
        <w:t>Taču šī gaidīšana visu laiku piepildās. Ne jau nejaušības dēļ sv. Jā</w:t>
        <w:softHyphen/>
        <w:t>ņa Zeltamutes anaforā blakus Kristus Krustā sišanai, nāvei un augšāmcelšanās notikumam minēta arī viņa "otrā atnākšana godībā" -tātad nākotnē gaidāmais notikums. Un tā tas ir tādēļ, ka visa Baznīcas dzīve - un jo vairāk tieši Euharistijas sakraments - ir iepriekšēja jūs-mošana par šo pēdējo uzvaru, par galu un tā pārtapšanu sākumā. Baznīca jau pazīst to, kā atcere un gaidīšana šī Baznīca ir... un šai gaidīšanā un piepildījumā arī ir laika dziedi</w:t>
        <w:softHyphen/>
        <w:t>nāšana, pārveidošana un tā uzvara pār nīcīgo un kritušo "pasaules" laiku.</w:t>
      </w:r>
    </w:p>
    <w:p>
      <w:pPr>
        <w:pStyle w:val="Style111"/>
        <w:widowControl/>
        <w:spacing w:lineRule="exact" w:line="240"/>
        <w:ind w:firstLine="566"/>
        <w:rPr>
          <w:rStyle w:val="FontStyle39"/>
          <w:sz w:val="20"/>
          <w:szCs w:val="20"/>
        </w:rPr>
      </w:pPr>
      <w:r>
        <w:rPr/>
      </w:r>
    </w:p>
    <w:p>
      <w:pPr>
        <w:pStyle w:val="Style111"/>
        <w:widowControl/>
        <w:spacing w:lineRule="exact" w:line="278" w:before="77" w:after="0"/>
        <w:ind w:firstLine="566"/>
        <w:rPr/>
      </w:pPr>
      <w:r>
        <w:rPr>
          <w:rStyle w:val="FontStyle39"/>
        </w:rPr>
        <w:t xml:space="preserve">Bet nu pievērsīsimies kristīgās laika uztveres un pieredzes otrajai "dimensijai", tā sauktajam </w:t>
      </w:r>
      <w:r>
        <w:rPr>
          <w:rStyle w:val="FontStyle43"/>
          <w:spacing w:val="0"/>
          <w:sz w:val="24"/>
          <w:szCs w:val="24"/>
        </w:rPr>
        <w:t>"gada</w:t>
      </w:r>
      <w:r>
        <w:rPr>
          <w:rStyle w:val="FontStyle43"/>
          <w:sz w:val="24"/>
          <w:szCs w:val="24"/>
        </w:rPr>
        <w:t xml:space="preserve"> </w:t>
      </w:r>
      <w:r>
        <w:rPr>
          <w:rStyle w:val="FontStyle43"/>
          <w:spacing w:val="0"/>
          <w:sz w:val="24"/>
          <w:szCs w:val="24"/>
        </w:rPr>
        <w:t>ritam".</w:t>
      </w:r>
      <w:r>
        <w:rPr>
          <w:rStyle w:val="FontStyle43"/>
        </w:rPr>
        <w:t xml:space="preserve"> </w:t>
      </w:r>
      <w:r>
        <w:rPr>
          <w:rStyle w:val="FontStyle39"/>
        </w:rPr>
        <w:t>Runāt par šo aspektu ir vēl grūtāk nekā par svētdienas "Dieva dienu", jo mūsdienu kristietībā saikne starp laiku un gada liturģiskā cikla ritējumu faktiski ir zaudējusi savu nozīmi. Protams, visiem ir zināms, ka noteiktās gada dienās Baznīca piemin un atzīmē dažādus pagātnes notikumus: Kris</w:t>
        <w:softHyphen/>
        <w:t>tus dzimšanu, Augšāmcelšanos, Sv. Gara no</w:t>
        <w:softHyphen/>
        <w:t xml:space="preserve">nākšanu... Taču, tā kā visi šie svētki ir saistīti ar </w:t>
      </w:r>
      <w:r>
        <w:rPr>
          <w:rStyle w:val="FontStyle43"/>
          <w:spacing w:val="0"/>
          <w:sz w:val="24"/>
          <w:szCs w:val="24"/>
        </w:rPr>
        <w:t>datumiem,</w:t>
      </w:r>
      <w:r>
        <w:rPr>
          <w:rStyle w:val="FontStyle43"/>
          <w:sz w:val="24"/>
          <w:szCs w:val="24"/>
        </w:rPr>
        <w:t xml:space="preserve"> </w:t>
      </w:r>
      <w:r>
        <w:rPr>
          <w:rStyle w:val="FontStyle39"/>
        </w:rPr>
        <w:t>lielākajai daļai kristiešu tie ap</w:t>
        <w:softHyphen/>
        <w:t xml:space="preserve">ziņā nav saistīti ar </w:t>
      </w:r>
      <w:r>
        <w:rPr>
          <w:rStyle w:val="FontStyle43"/>
          <w:spacing w:val="0"/>
          <w:sz w:val="24"/>
          <w:szCs w:val="24"/>
        </w:rPr>
        <w:t>laiku.</w:t>
      </w:r>
      <w:r>
        <w:rPr>
          <w:rStyle w:val="FontStyle43"/>
        </w:rPr>
        <w:t xml:space="preserve"> </w:t>
      </w:r>
      <w:r>
        <w:rPr>
          <w:rStyle w:val="FontStyle39"/>
        </w:rPr>
        <w:t>Tos uztver kā svētku "pārtraukumus", kā kaut ko priecīgu, nozīmī</w:t>
        <w:softHyphen/>
        <w:t>gu un gaišu, taču neattiecināmu uz laiku kā tādu. Var pat sacīt - jo lielāki un ortodoksālāki ir svētki, jo "ikdienišķāka kļūst tiem sekojo</w:t>
        <w:softHyphen/>
        <w:t>šā ikdiena"...</w:t>
      </w:r>
    </w:p>
    <w:p>
      <w:pPr>
        <w:pStyle w:val="Style111"/>
        <w:widowControl/>
        <w:spacing w:lineRule="exact" w:line="278" w:before="29" w:after="0"/>
        <w:ind w:firstLine="566"/>
        <w:rPr/>
      </w:pPr>
      <w:r>
        <w:rPr>
          <w:rStyle w:val="FontStyle39"/>
        </w:rPr>
        <w:t xml:space="preserve">Svētki - tas ir </w:t>
      </w:r>
      <w:r>
        <w:rPr>
          <w:rStyle w:val="FontStyle43"/>
          <w:spacing w:val="0"/>
          <w:sz w:val="24"/>
          <w:szCs w:val="24"/>
        </w:rPr>
        <w:t>prieks.</w:t>
      </w:r>
      <w:r>
        <w:rPr>
          <w:rStyle w:val="FontStyle43"/>
        </w:rPr>
        <w:t xml:space="preserve"> </w:t>
      </w:r>
      <w:r>
        <w:rPr>
          <w:rStyle w:val="FontStyle39"/>
        </w:rPr>
        <w:t>Bet mēs, nopiet</w:t>
        <w:softHyphen/>
        <w:t>nie un "pieaugušie" 20. gadsimta kristieši, pret prieku izturamies neuzticīgi, ar aizdomām. Kā gan var priecāties laikā, kad tik daudzi cieš, kad visapkārt tik daudz neatliekamu darbu, tik daudz risināmu "problēmu"? Apzināti vai neapzināti, bet kristieši ir pieņēmuši mūsu drū</w:t>
        <w:softHyphen/>
        <w:t>mās, "lietišķās" civilizācijas noskaņojumu, tās garu. Un, lūk, šī "nopietnība", šis "lietišķums" liek mums pret prieku izturēties ar neuzticī</w:t>
        <w:softHyphen/>
        <w:t>bu, uzskatīt to par "nenopietnu" un tādēļ ne</w:t>
        <w:softHyphen/>
        <w:t>pārliecinošu, raudzīties uz prieku kā uz atpū</w:t>
        <w:softHyphen/>
        <w:t>tu, izklaidi...</w:t>
      </w:r>
    </w:p>
    <w:p>
      <w:pPr>
        <w:pStyle w:val="Style111"/>
        <w:widowControl/>
        <w:spacing w:lineRule="exact" w:line="278"/>
        <w:ind w:firstLine="557"/>
        <w:rPr/>
      </w:pPr>
      <w:r>
        <w:rPr>
          <w:rStyle w:val="FontStyle39"/>
        </w:rPr>
        <w:t>Mēs esam aizmirsuši, ka tieši prieks, no augšienes nākušais prieks, par kuru Kristus sacījis, ka "neviens šo prieku jums neatņems", ir nevis "vieglprātība", nevis atpūta no "nopiet</w:t>
        <w:softHyphen/>
        <w:t>nības", bet gan kristīgās ticības avots un pati tās dzīvība, tātad tas ir arī mūsu misijas, mū</w:t>
        <w:softHyphen/>
        <w:t>su derības pasaulē rosinātājs.</w:t>
      </w:r>
    </w:p>
    <w:p>
      <w:pPr>
        <w:pStyle w:val="Style111"/>
        <w:widowControl/>
        <w:spacing w:lineRule="exact" w:line="278"/>
        <w:ind w:firstLine="552"/>
        <w:rPr>
          <w:rStyle w:val="FontStyle43"/>
          <w:b w:val="false"/>
          <w:b w:val="false"/>
          <w:bCs w:val="false"/>
          <w:spacing w:val="0"/>
          <w:sz w:val="24"/>
          <w:szCs w:val="24"/>
        </w:rPr>
      </w:pPr>
      <w:r>
        <w:rPr>
          <w:rStyle w:val="FontStyle39"/>
        </w:rPr>
        <w:t xml:space="preserve">Lai izprastu svētku kristīgo uztveri un pieredzi, vispirms jāņem vērā, ka kristietība radās un tika sludināta tādā kultūras augsnē, kur svētki un dažāda veida reliģiskās svinības veidoja organisku pasaules uztveres daļu. Šīs kultūras cilvēkam svētki nebija kaut kas </w:t>
      </w:r>
      <w:r>
        <w:rPr>
          <w:rStyle w:val="FontStyle43"/>
          <w:spacing w:val="0"/>
          <w:sz w:val="24"/>
          <w:szCs w:val="24"/>
        </w:rPr>
        <w:t>papildu,</w:t>
      </w:r>
      <w:r>
        <w:rPr>
          <w:rStyle w:val="FontStyle43"/>
          <w:sz w:val="24"/>
          <w:szCs w:val="24"/>
        </w:rPr>
        <w:t xml:space="preserve"> </w:t>
      </w:r>
      <w:r>
        <w:rPr>
          <w:rStyle w:val="FontStyle39"/>
        </w:rPr>
        <w:t xml:space="preserve">kaut kas nebūtisks. Svētki šim cilvēkam atklāja viņa dzīves būtību, jo tie viņu atbrīvoja vispirms jau no </w:t>
      </w:r>
      <w:r>
        <w:rPr>
          <w:rStyle w:val="FontStyle43"/>
          <w:spacing w:val="0"/>
          <w:sz w:val="24"/>
          <w:szCs w:val="24"/>
        </w:rPr>
        <w:t>darba</w:t>
      </w:r>
      <w:r>
        <w:rPr>
          <w:rStyle w:val="FontStyle43"/>
          <w:sz w:val="24"/>
          <w:szCs w:val="24"/>
        </w:rPr>
        <w:t xml:space="preserve"> </w:t>
      </w:r>
      <w:r>
        <w:rPr>
          <w:rStyle w:val="FontStyle43"/>
          <w:spacing w:val="0"/>
          <w:sz w:val="24"/>
          <w:szCs w:val="24"/>
        </w:rPr>
        <w:t>un</w:t>
      </w:r>
      <w:r>
        <w:rPr>
          <w:rStyle w:val="FontStyle43"/>
          <w:sz w:val="24"/>
          <w:szCs w:val="24"/>
        </w:rPr>
        <w:t xml:space="preserve"> </w:t>
      </w:r>
      <w:r>
        <w:rPr>
          <w:rStyle w:val="FontStyle39"/>
          <w:b/>
          <w:bCs/>
        </w:rPr>
        <w:t xml:space="preserve">atpūtas </w:t>
      </w:r>
      <w:r>
        <w:rPr>
          <w:rStyle w:val="FontStyle39"/>
        </w:rPr>
        <w:t>ritmam pakļautās dzīves. Citiem vārdiem sakot, svētki bija nevis tikai nepieciešamais šī rituma "pārtraukums", bet kas vairāk - tā pārvēršana priekā, "vēl lielākā dzīves jēgas izpratnē". Tā bija darba augļu baudīšana un atpūtas svētīšana, uzņemot šos augļus kā dzīvību, dzīvi... Un kristietība, pieņemot cilvēku visā viņa pil</w:t>
        <w:softHyphen/>
        <w:t>nībā, ar visām viņa vajadzībām un vēlmēm, ilgām un cerībām, pieņēma, uzņēma ari svēt</w:t>
        <w:softHyphen/>
        <w:t>kus - varbūt pašu cilvēciskāko, kas ir cilvēkā. Kristietība pieņēma svētkus, tāpat kā pieņē</w:t>
        <w:softHyphen/>
        <w:t>ma, uzņēma sevī arī visas kulta "formas", tā veidus: procesijas, sveču dedzināšanu, dzie</w:t>
        <w:softHyphen/>
        <w:t>dāšanu, tērpus, svētbildes utt. Taču - un tas ir bezgala nozīmīgi šī pieņemšana neaprobe</w:t>
        <w:softHyphen/>
        <w:t xml:space="preserve">žojās ar vienkāršu "piemērošanos" svētkiem, tā nebija tikai ārējā "kristianizācija". Par kristietību un Baznīcu var sacīt, ka tās ir pieņēmušas visu "pasaulē" esošo, taču šo "visu" izvadot </w:t>
      </w:r>
      <w:r>
        <w:rPr>
          <w:rStyle w:val="FontStyle43"/>
          <w:spacing w:val="0"/>
          <w:sz w:val="24"/>
          <w:szCs w:val="24"/>
        </w:rPr>
        <w:t>caur</w:t>
      </w:r>
      <w:r>
        <w:rPr>
          <w:rStyle w:val="FontStyle43"/>
          <w:sz w:val="24"/>
          <w:szCs w:val="24"/>
        </w:rPr>
        <w:t xml:space="preserve"> </w:t>
      </w:r>
      <w:r>
        <w:rPr>
          <w:rStyle w:val="FontStyle43"/>
          <w:spacing w:val="0"/>
          <w:sz w:val="24"/>
          <w:szCs w:val="24"/>
        </w:rPr>
        <w:t>nāvi</w:t>
      </w:r>
      <w:r>
        <w:rPr>
          <w:rStyle w:val="FontStyle43"/>
          <w:sz w:val="24"/>
          <w:szCs w:val="24"/>
        </w:rPr>
        <w:t xml:space="preserve"> </w:t>
      </w:r>
      <w:r>
        <w:rPr>
          <w:rStyle w:val="FontStyle43"/>
          <w:spacing w:val="0"/>
          <w:sz w:val="24"/>
          <w:szCs w:val="24"/>
        </w:rPr>
        <w:t>un</w:t>
      </w:r>
      <w:r>
        <w:rPr>
          <w:rStyle w:val="FontStyle43"/>
          <w:sz w:val="24"/>
          <w:szCs w:val="24"/>
        </w:rPr>
        <w:t xml:space="preserve"> </w:t>
      </w:r>
      <w:r>
        <w:rPr>
          <w:rStyle w:val="FontStyle43"/>
          <w:spacing w:val="0"/>
          <w:sz w:val="24"/>
          <w:szCs w:val="24"/>
        </w:rPr>
        <w:t>augšāmcelšanos.</w:t>
      </w:r>
    </w:p>
    <w:p>
      <w:pPr>
        <w:pStyle w:val="Style111"/>
        <w:widowControl/>
        <w:spacing w:lineRule="exact" w:line="278" w:before="10" w:after="0"/>
        <w:rPr/>
      </w:pPr>
      <w:r>
        <w:rPr>
          <w:rStyle w:val="FontStyle39"/>
        </w:rPr>
        <w:t>Mēs jau minējām, ka kristietības atnāk</w:t>
        <w:softHyphen/>
        <w:t xml:space="preserve">šana pasaulē zināmā mērā iezīmēja jebkura "dabiska" prieka </w:t>
      </w:r>
      <w:r>
        <w:rPr>
          <w:rStyle w:val="FontStyle43"/>
          <w:spacing w:val="0"/>
          <w:sz w:val="24"/>
          <w:szCs w:val="24"/>
        </w:rPr>
        <w:t>beigas.</w:t>
      </w:r>
      <w:r>
        <w:rPr>
          <w:rStyle w:val="FontStyle43"/>
        </w:rPr>
        <w:t xml:space="preserve"> </w:t>
      </w:r>
      <w:r>
        <w:rPr>
          <w:rStyle w:val="FontStyle39"/>
        </w:rPr>
        <w:t>Kristietība parādīja šī prieka neiespējamību, jo, atklājot pilnīgu cilvēku, tā atklāja cilvēciskās atkrišanas no Dieva bezdibenīgo dziļumu un prieka neies</w:t>
        <w:softHyphen/>
        <w:t xml:space="preserve">pējamību nāvei nolemtajā pasaulē. "Ar mūsu Kunga Jēzus Kristus krustu man pasaule ir krustā sista un es pasaulei" </w:t>
      </w:r>
      <w:r>
        <w:rPr>
          <w:rStyle w:val="FontStyle40"/>
        </w:rPr>
        <w:t xml:space="preserve">(Gal. 6:14),- </w:t>
      </w:r>
      <w:r>
        <w:rPr>
          <w:rStyle w:val="FontStyle39"/>
        </w:rPr>
        <w:t>teicis apustulis Pāvils, un, lūk, šī pašas dzīves "krus</w:t>
        <w:softHyphen/>
        <w:t>tā sišana" arī ir noteikusi "dabiskās "jautrības, dabiskā, vienkāršā prieka un dabisko, vien</w:t>
        <w:softHyphen/>
        <w:t>kāršo "svētku" beigas. No tiem laikiem, kad pasaulē atskanējusi Evaņģēlija vēsts, jebkurš "veselīgais optimisms", jebkura "miesas drais</w:t>
        <w:softHyphen/>
        <w:t>kulība" lemta neveiksmei. No tā laika pasaulē valda vienas vienīgas skumjas, kā teicis Leons Bluā - "skumjas par to, ka mēs neesam svēti"...</w:t>
      </w:r>
    </w:p>
    <w:p>
      <w:pPr>
        <w:pStyle w:val="Style61"/>
        <w:widowControl/>
        <w:spacing w:lineRule="exact" w:line="278"/>
        <w:ind w:firstLine="672"/>
        <w:rPr/>
      </w:pPr>
      <w:r>
        <w:rPr>
          <w:rStyle w:val="FontStyle39"/>
        </w:rPr>
        <w:t>Taču, kā jau runājām, kristietība tai pašā laikā bija arī vienīgā prieka dāvana un atklās</w:t>
        <w:softHyphen/>
        <w:t>me - tā prieka, kuru mēs svinam ikkatrā svi</w:t>
        <w:softHyphen/>
        <w:t>nīgajā svētdienas visnakts dievkalpojumā, ap</w:t>
        <w:softHyphen/>
        <w:t>liecinot, ka "Krusts atnesa prieku visai pasau</w:t>
        <w:softHyphen/>
        <w:t>lei". Prieku, kas nav atkarīgs ne no kā pasau</w:t>
        <w:softHyphen/>
        <w:t>lē, jo nāk no augšienes, nevis no apakšas. Prieku, kura iemesls un saturs ir Kristus, Vi</w:t>
        <w:softHyphen/>
        <w:t>ņa esamība "mūsu vidū", mūsu vienība ar Vi</w:t>
        <w:softHyphen/>
        <w:t>ņu. Prieks ir tīra, patiesa velte, un tādēļ tam pie</w:t>
        <w:softHyphen/>
        <w:t>mīt pārveidojošs, apskaidrojošs spēks...</w:t>
      </w:r>
    </w:p>
    <w:p>
      <w:pPr>
        <w:pStyle w:val="Style131"/>
        <w:widowControl/>
        <w:spacing w:before="154" w:after="0"/>
        <w:ind w:left="610" w:hanging="0"/>
        <w:rPr/>
      </w:pPr>
      <w:r>
        <w:rPr>
          <w:rStyle w:val="FontStyle37"/>
          <w:spacing w:val="0"/>
        </w:rPr>
        <w:t>4.</w:t>
      </w:r>
    </w:p>
    <w:p>
      <w:pPr>
        <w:pStyle w:val="Style111"/>
        <w:widowControl/>
        <w:spacing w:lineRule="exact" w:line="278"/>
        <w:ind w:firstLine="518"/>
        <w:rPr/>
      </w:pPr>
      <w:r>
        <w:rPr>
          <w:rStyle w:val="FontStyle39"/>
        </w:rPr>
        <w:t>Ja apmierināmies ar diviem galvenajiem, no pašiem Baznīcas aizsākumiem nākušajiem svētkiem - Lieldienām un Svētās Trijādības svēt</w:t>
        <w:softHyphen/>
        <w:t>kiem, tad redzam, ka šodien mūsu vidū tos sa-prot kā ikgadēju divu pagātnes notikumu: Kris-tus Augšāmcelšanās no mirušajiem un Sv. Gara nonākšanas pār Baznīcu pieminēšanu. Bet kas gan ir šī atcere, šī pieminēšana? Vai gan visa Baznīcas dzīve nav viena nepārtraukta Kristus nāves un augšāmcelšanās piemiņa? Vai gan visai tās dzīvei nav jānoris Sv. Garā? Baznīcā katra svētdiena ir Kristus augšāmcel</w:t>
        <w:softHyphen/>
        <w:t>šanās pieminēšana un ikkatra Euharistija - Sv. Trijādības svētki, Sv. Gara nonākšana.</w:t>
      </w:r>
    </w:p>
    <w:p>
      <w:pPr>
        <w:pStyle w:val="Style111"/>
        <w:widowControl/>
        <w:spacing w:lineRule="exact" w:line="278" w:before="10" w:after="0"/>
        <w:rPr/>
      </w:pPr>
      <w:r>
        <w:rPr>
          <w:rStyle w:val="FontStyle39"/>
        </w:rPr>
        <w:t>Bet šī pēckonstantīna laikā izveidoju</w:t>
        <w:softHyphen/>
        <w:t>sies svētku kā pagātnes notikumu atceres uz</w:t>
        <w:softHyphen/>
        <w:t xml:space="preserve">tvere bija to sākotnējās nozīmes izmainīšana, kas - lai arī cik tas briesmīgi skanētu - pārrāva svētku dzīvo saikni ar </w:t>
      </w:r>
      <w:r>
        <w:rPr>
          <w:rStyle w:val="FontStyle43"/>
          <w:spacing w:val="0"/>
          <w:sz w:val="24"/>
          <w:szCs w:val="24"/>
        </w:rPr>
        <w:t>reālo</w:t>
      </w:r>
      <w:r>
        <w:rPr>
          <w:rStyle w:val="FontStyle43"/>
          <w:sz w:val="24"/>
          <w:szCs w:val="24"/>
        </w:rPr>
        <w:t xml:space="preserve"> </w:t>
      </w:r>
      <w:r>
        <w:rPr>
          <w:rStyle w:val="FontStyle43"/>
          <w:spacing w:val="0"/>
          <w:sz w:val="24"/>
          <w:szCs w:val="24"/>
        </w:rPr>
        <w:t>laiku.</w:t>
      </w:r>
      <w:r>
        <w:rPr>
          <w:rStyle w:val="FontStyle43"/>
        </w:rPr>
        <w:t xml:space="preserve"> </w:t>
      </w:r>
      <w:r>
        <w:rPr>
          <w:rStyle w:val="FontStyle39"/>
        </w:rPr>
        <w:t>Jo, ja agrīnā Baznīca saglabāja visus Vecās Derības svēt</w:t>
        <w:softHyphen/>
        <w:t>kus - Pashu un Piecdesmito dienu, tad ne jau tādēļ, ka tie "atgādināja" par Kristus augšām</w:t>
        <w:softHyphen/>
        <w:t>celšanos un Sv. Gara nonākšanu. Atmiņas par to bija visas Baznīcas dzīves, visas tās "litur</w:t>
        <w:softHyphen/>
        <w:t>ģijas" būtība. Baznīca saglabāja šos svētkus tādēļ, ka tie jau Vecajā Derībā, līdz Kristus at</w:t>
        <w:softHyphen/>
        <w:t xml:space="preserve">nākšanai, bija tās </w:t>
      </w:r>
      <w:r>
        <w:rPr>
          <w:rStyle w:val="FontStyle43"/>
          <w:spacing w:val="0"/>
          <w:sz w:val="24"/>
          <w:szCs w:val="24"/>
        </w:rPr>
        <w:t>laika</w:t>
      </w:r>
      <w:r>
        <w:rPr>
          <w:rStyle w:val="FontStyle43"/>
          <w:sz w:val="24"/>
          <w:szCs w:val="24"/>
        </w:rPr>
        <w:t xml:space="preserve"> </w:t>
      </w:r>
      <w:r>
        <w:rPr>
          <w:rStyle w:val="FontStyle39"/>
        </w:rPr>
        <w:t>pieredzes sludinātāji, par kuras atklāsmi un piepildījumu kļuva Baz</w:t>
        <w:softHyphen/>
        <w:t>nīca. Par tiem var sacīt, ka jau no pašas savas rašanās laika tumsībā tie bija Sakramenta un laika pārveidošanas "matērija", kuru piepildīt bija Baznīcas uzdevums.</w:t>
      </w:r>
    </w:p>
    <w:p>
      <w:pPr>
        <w:pStyle w:val="Style111"/>
        <w:widowControl/>
        <w:spacing w:lineRule="exact" w:line="278" w:before="14" w:after="0"/>
        <w:ind w:firstLine="552"/>
        <w:rPr/>
      </w:pPr>
      <w:r>
        <w:rPr>
          <w:rStyle w:val="FontStyle39"/>
        </w:rPr>
        <w:t>Jā, šie abi svētki bija radušies kā "dabis</w:t>
        <w:softHyphen/>
        <w:t>kie" svētki: vieni kā pavasara un dabas atdzim</w:t>
        <w:softHyphen/>
        <w:t>šanas, atmodas svētki, otri - kā pirmo augļu svētki... Tajos bija ietverta pati svētku būtība -cilvēku prieks par dzīvi. Tie svinīgi atzīmēja kārtējo pasaules "sacelšanos" - no ziemas mie</w:t>
        <w:softHyphen/>
        <w:t>ga pretī dzīvībai. Taču, radušies kā "dabiskie" svētki, tie abi ir izgājuši sarežģītu attīstības ceļu. Un būtiski ir tas, ka noteiktā attīstības posmā jaunā svētku izpratne nevis vienkārši "nomainīja" iepriekšējo, bet it kā piepildīja to sevī. Tā "dabas" laika kā pasaules cikliska nāvē aiziešanas ziemā un atdzimšanas pavasa</w:t>
        <w:softHyphen/>
        <w:t>rī noslēpums pārtapa par vēsturiskā laika noslēpumu, tātad ne vairs "ciklisku", bet "line</w:t>
        <w:softHyphen/>
        <w:t>āru", kas mēra un pauž Dieva apsolīto un pie</w:t>
        <w:softHyphen/>
        <w:t>pildīto pestīšanu pasaulei. Nepārstājot būt par dabas un "pārejas" (pashas) svētkiem, Lieldie</w:t>
        <w:softHyphen/>
        <w:t>nas kļuva par "pashas", t.i., Dieva izredzētās tautas iziešanas no Ēģiptes verdzības uz ap</w:t>
        <w:softHyphen/>
        <w:t>solīto zemi, svētkiem. Un tad pēc šīs vēsturis</w:t>
        <w:softHyphen/>
        <w:t>kās "dimensijas" Pasha (Lieldienas) beigu bei</w:t>
        <w:softHyphen/>
        <w:t>gās ieguva savu pēdējo eshatoloģisko dimen</w:t>
        <w:softHyphen/>
        <w:t>siju, kas to atklāja kā pievēršanos Pestītāja at</w:t>
        <w:softHyphen/>
        <w:t>nākšanai, gaidāmajai Dieva valstībai un pasau</w:t>
        <w:softHyphen/>
        <w:t>les glābšanai.</w:t>
      </w:r>
    </w:p>
    <w:p>
      <w:pPr>
        <w:pStyle w:val="Style111"/>
        <w:widowControl/>
        <w:spacing w:lineRule="exact" w:line="283"/>
        <w:ind w:firstLine="547"/>
        <w:rPr/>
      </w:pPr>
      <w:r>
        <w:rPr>
          <w:rStyle w:val="FontStyle39"/>
        </w:rPr>
        <w:t>Un tā arī ir šo svētku patiesā realitāte, ka, tos atceroties, Baznīca ieiet to jau piepil</w:t>
        <w:softHyphen/>
        <w:t>dītajā, jau bijušajā esamībā, tātad - pati kļūst par to, ko piemin, ko atceras. Sv. Vakarēdie</w:t>
        <w:softHyphen/>
        <w:t>nā tika atklāta un dāvāta Dieva valstība. "Piecdesmitajā dienā" Sv. Gars nonāca pār Baznīcu un palika tajā kā tās dzīvība. Tas no</w:t>
        <w:softHyphen/>
        <w:t xml:space="preserve">zīmē, ka </w:t>
      </w:r>
      <w:r>
        <w:rPr>
          <w:rStyle w:val="FontStyle43"/>
          <w:spacing w:val="0"/>
          <w:sz w:val="24"/>
          <w:szCs w:val="24"/>
        </w:rPr>
        <w:t>laiks</w:t>
      </w:r>
      <w:r>
        <w:rPr>
          <w:rStyle w:val="FontStyle43"/>
          <w:sz w:val="24"/>
          <w:szCs w:val="24"/>
        </w:rPr>
        <w:t xml:space="preserve"> </w:t>
      </w:r>
      <w:r>
        <w:rPr>
          <w:rStyle w:val="FontStyle43"/>
          <w:spacing w:val="0"/>
          <w:sz w:val="24"/>
          <w:szCs w:val="24"/>
        </w:rPr>
        <w:t>ir</w:t>
      </w:r>
      <w:r>
        <w:rPr>
          <w:rStyle w:val="FontStyle43"/>
          <w:sz w:val="24"/>
          <w:szCs w:val="24"/>
        </w:rPr>
        <w:t xml:space="preserve"> </w:t>
      </w:r>
      <w:r>
        <w:rPr>
          <w:rStyle w:val="FontStyle43"/>
          <w:spacing w:val="0"/>
          <w:sz w:val="24"/>
          <w:szCs w:val="24"/>
        </w:rPr>
        <w:t>piepildīts.</w:t>
      </w:r>
      <w:r>
        <w:rPr>
          <w:rStyle w:val="FontStyle43"/>
        </w:rPr>
        <w:t xml:space="preserve"> </w:t>
      </w:r>
      <w:r>
        <w:rPr>
          <w:rStyle w:val="FontStyle39"/>
        </w:rPr>
        <w:t>Origens raksta, ka Baznīcai katra diena ir "Dieva diena", un to pašu var sacīt arī par Lieldienām un Sv. Trijādības svētkiem. Un, ja Baznīca ir izdalī</w:t>
        <w:softHyphen/>
        <w:t xml:space="preserve">jusi un svin šos svētkus "noteiktā laikā", tad tas ir tādēļ, ka tajos, pašā to </w:t>
      </w:r>
      <w:r>
        <w:rPr>
          <w:rStyle w:val="FontStyle43"/>
          <w:spacing w:val="0"/>
          <w:sz w:val="24"/>
          <w:szCs w:val="24"/>
        </w:rPr>
        <w:t>svētīšanā</w:t>
      </w:r>
      <w:r>
        <w:rPr>
          <w:rStyle w:val="FontStyle43"/>
        </w:rPr>
        <w:t xml:space="preserve"> </w:t>
      </w:r>
      <w:r>
        <w:rPr>
          <w:rStyle w:val="FontStyle39"/>
        </w:rPr>
        <w:t xml:space="preserve">arī atklājas </w:t>
      </w:r>
      <w:r>
        <w:rPr>
          <w:rStyle w:val="FontStyle43"/>
          <w:spacing w:val="0"/>
          <w:sz w:val="24"/>
          <w:szCs w:val="24"/>
        </w:rPr>
        <w:t>jaunā</w:t>
      </w:r>
      <w:r>
        <w:rPr>
          <w:rStyle w:val="FontStyle43"/>
          <w:sz w:val="24"/>
          <w:szCs w:val="24"/>
        </w:rPr>
        <w:t xml:space="preserve"> </w:t>
      </w:r>
      <w:r>
        <w:rPr>
          <w:rStyle w:val="FontStyle43"/>
          <w:spacing w:val="0"/>
          <w:sz w:val="24"/>
          <w:szCs w:val="24"/>
        </w:rPr>
        <w:t>laika</w:t>
      </w:r>
      <w:r>
        <w:rPr>
          <w:rStyle w:val="FontStyle43"/>
        </w:rPr>
        <w:t xml:space="preserve"> </w:t>
      </w:r>
      <w:r>
        <w:rPr>
          <w:rStyle w:val="FontStyle39"/>
        </w:rPr>
        <w:t xml:space="preserve">uzvara </w:t>
      </w:r>
      <w:r>
        <w:rPr>
          <w:rStyle w:val="FontStyle43"/>
          <w:spacing w:val="0"/>
          <w:sz w:val="24"/>
          <w:szCs w:val="24"/>
        </w:rPr>
        <w:t>pār</w:t>
      </w:r>
      <w:r>
        <w:rPr>
          <w:rStyle w:val="FontStyle43"/>
          <w:sz w:val="24"/>
          <w:szCs w:val="24"/>
        </w:rPr>
        <w:t xml:space="preserve"> </w:t>
      </w:r>
      <w:r>
        <w:rPr>
          <w:rStyle w:val="FontStyle43"/>
          <w:spacing w:val="0"/>
          <w:sz w:val="24"/>
          <w:szCs w:val="24"/>
        </w:rPr>
        <w:t>veco.</w:t>
      </w:r>
      <w:r>
        <w:rPr>
          <w:rStyle w:val="FontStyle43"/>
          <w:sz w:val="24"/>
          <w:szCs w:val="24"/>
        </w:rPr>
        <w:t xml:space="preserve"> </w:t>
      </w:r>
      <w:r>
        <w:rPr>
          <w:rStyle w:val="FontStyle39"/>
        </w:rPr>
        <w:t>Tas ir laiks, kurš pārtapis gaidīšanā, un šī gaidīša</w:t>
        <w:softHyphen/>
        <w:t xml:space="preserve">na kļuvusi par piepildījumu. Ticīgie un, šķiet, it īpaši pareizticīgie lielu nozīmi piedēvē </w:t>
      </w:r>
      <w:r>
        <w:rPr>
          <w:rStyle w:val="FontStyle43"/>
          <w:spacing w:val="0"/>
          <w:sz w:val="24"/>
          <w:szCs w:val="24"/>
        </w:rPr>
        <w:t>kalendāram,</w:t>
      </w:r>
      <w:r>
        <w:rPr>
          <w:rStyle w:val="FontStyle43"/>
        </w:rPr>
        <w:t xml:space="preserve"> </w:t>
      </w:r>
      <w:r>
        <w:rPr>
          <w:rStyle w:val="FontStyle39"/>
        </w:rPr>
        <w:t xml:space="preserve">t.i., "datumiem". Taču Baznīca daudz lielāku nozīmi piešķir tam, ko saucam par Baznīcas gada "laikiem": </w:t>
      </w:r>
      <w:r>
        <w:rPr>
          <w:rStyle w:val="FontStyle43"/>
          <w:spacing w:val="0"/>
          <w:sz w:val="24"/>
          <w:szCs w:val="24"/>
        </w:rPr>
        <w:t xml:space="preserve">pashālajam </w:t>
      </w:r>
      <w:r>
        <w:rPr>
          <w:rStyle w:val="FontStyle39"/>
        </w:rPr>
        <w:t xml:space="preserve">(Lieldienu) </w:t>
      </w:r>
      <w:r>
        <w:rPr>
          <w:rStyle w:val="FontStyle43"/>
          <w:spacing w:val="0"/>
          <w:sz w:val="24"/>
          <w:szCs w:val="24"/>
        </w:rPr>
        <w:t>ciklam,</w:t>
      </w:r>
      <w:r>
        <w:rPr>
          <w:rStyle w:val="FontStyle43"/>
        </w:rPr>
        <w:t xml:space="preserve"> </w:t>
      </w:r>
      <w:r>
        <w:rPr>
          <w:rStyle w:val="FontStyle39"/>
        </w:rPr>
        <w:t>Dieva parādīšanās u.c. cikliem. Tā, piemēram, Sv. Trijādības svētku svinēšana savā būtībā ir nevis patstāvīgi "svētki", bet gan "pēclieldienu laika" noslē</w:t>
        <w:softHyphen/>
        <w:t>gums un piepildījums, tā pārtapšana Baznī</w:t>
        <w:softHyphen/>
        <w:t xml:space="preserve">cas </w:t>
      </w:r>
      <w:r>
        <w:rPr>
          <w:rStyle w:val="FontStyle43"/>
          <w:spacing w:val="0"/>
          <w:sz w:val="24"/>
          <w:szCs w:val="24"/>
        </w:rPr>
        <w:t>jaunajā</w:t>
      </w:r>
      <w:r>
        <w:rPr>
          <w:rStyle w:val="FontStyle43"/>
          <w:sz w:val="24"/>
          <w:szCs w:val="24"/>
        </w:rPr>
        <w:t xml:space="preserve"> </w:t>
      </w:r>
      <w:r>
        <w:rPr>
          <w:rStyle w:val="FontStyle43"/>
          <w:spacing w:val="0"/>
          <w:sz w:val="24"/>
          <w:szCs w:val="24"/>
        </w:rPr>
        <w:t>laikā.</w:t>
      </w:r>
      <w:r>
        <w:rPr>
          <w:rStyle w:val="FontStyle43"/>
        </w:rPr>
        <w:t xml:space="preserve"> </w:t>
      </w:r>
      <w:r>
        <w:rPr>
          <w:rStyle w:val="FontStyle39"/>
        </w:rPr>
        <w:t>Visi Lieldienām sekojošo nedēļu dievkalpojumi nolikumos apzīmēti kā "nedēļas pēc Lieldienām" - un tas nozīmē, ka tās gaida savu piepildījumu Sv. Trijādības svēt</w:t>
        <w:softHyphen/>
        <w:t xml:space="preserve">kos, noslēpumainajā jaunās radības </w:t>
      </w:r>
      <w:r>
        <w:rPr>
          <w:rStyle w:val="FontStyle43"/>
          <w:spacing w:val="0"/>
          <w:sz w:val="24"/>
          <w:szCs w:val="24"/>
        </w:rPr>
        <w:t>pirmajā dienā,</w:t>
      </w:r>
      <w:r>
        <w:rPr>
          <w:rStyle w:val="FontStyle43"/>
          <w:sz w:val="24"/>
          <w:szCs w:val="24"/>
        </w:rPr>
        <w:t xml:space="preserve"> </w:t>
      </w:r>
      <w:r>
        <w:rPr>
          <w:rStyle w:val="FontStyle39"/>
        </w:rPr>
        <w:t>kura līdz ar to ir ari pirmā prieka vēsts un liecības diena "pasaulē". Vecais laiks kā savu mērvienību pazina tikai skaitli 7. Bet Sv. Trijādības svētkos, lai ari palikdama šai "laikā", Baznīca pārvarēja tā ierobežojumu: 19 pashālā (Lieldienu) laika dienām seko noslēpumainā, sakramentālā pirmā diena (49+1=50), un tajā un ar to, tās saņemšanā un pieredzē Baznīca sāk savu zemes ceļojumu. Tagad visas nedēļas attieksies uz Sv. Trijādī</w:t>
        <w:softHyphen/>
        <w:t>bas svētkiem, Sv. Gara nonākšanas dienu, un tās visas "numurēsim" kā pirmo, otro, trešo utt. pēc Sv. Trijādības svētkiem. Un tas nozī</w:t>
        <w:softHyphen/>
        <w:t>mē - Svētajā Garā, tas nozīmē - "pasaulē, bet ne no šīs pasaules", tas nozīmē - pastāvīgā vecā laika pārtapšanā par jauno.</w:t>
      </w:r>
    </w:p>
    <w:p>
      <w:pPr>
        <w:pStyle w:val="Style111"/>
        <w:widowControl/>
        <w:spacing w:lineRule="exact" w:line="278"/>
        <w:ind w:firstLine="547"/>
        <w:rPr/>
      </w:pPr>
      <w:r>
        <w:rPr>
          <w:rStyle w:val="FontStyle39"/>
        </w:rPr>
        <w:t>Mēs sakām, ka laiks pārtapis gaidīšanā un piepildījumā. Un šīs pieredzes, šīs realitā</w:t>
        <w:softHyphen/>
        <w:t>tes pamats ir Lieldienu, Augšāmcelšanās svi</w:t>
        <w:softHyphen/>
        <w:t>nēšana. Savā ziņā visa Baznīcas dzīve laikā ir viens vienīgs nepārtraukts ceļojums no Liel</w:t>
        <w:softHyphen/>
        <w:t>dienām līdz Lieldienām, ceļojums, kura sā</w:t>
        <w:softHyphen/>
        <w:t>kums un iemesls ir Lieldienas - un tādēļ turpat ir arī tā noslēgums un piepildījums. Lai sapras</w:t>
        <w:softHyphen/>
        <w:t>tu un, kas ir vēl svarīgāk, izjustu to, Lieldienu, Augšāmcelšanās naktī ieejiet pareizticīgo dievnamā un pievienojieties Augšāmcelša</w:t>
        <w:softHyphen/>
        <w:t>nās svētku sagaidītājiem. Apmetis loku apkārt Baznīcai, krusta gājiens apstājas pie dievna</w:t>
        <w:softHyphen/>
        <w:t>ma aizdarītajām durvīm. Un, atskanot gaviļu saucienam "Kristus ir Augšāmcēlies!" un at</w:t>
        <w:softHyphen/>
        <w:t>bildei "Patiesi Augšāmcēlies!" - durvis atveras un sākas Augšāmcelšanās svētku svinības. Kas gan tāds ir šai nakti, par kuru sv. Nisas Gregors saka, ka tā "ir gaišāka par dienu", un kuru paši pareizticīgie tā ari sauc par "gaišo nakti"? Varētu jau sīki aprakstīt tās "regla</w:t>
        <w:softHyphen/>
        <w:t xml:space="preserve">mentu", varētu izanalizēt visas lūgšanas, bet tas galu galā ir </w:t>
      </w:r>
      <w:r>
        <w:rPr>
          <w:rStyle w:val="FontStyle43"/>
          <w:spacing w:val="0"/>
          <w:sz w:val="24"/>
          <w:szCs w:val="24"/>
        </w:rPr>
        <w:t>otršķirīgi.</w:t>
      </w:r>
      <w:r>
        <w:rPr>
          <w:rStyle w:val="FontStyle43"/>
          <w:sz w:val="24"/>
          <w:szCs w:val="24"/>
        </w:rPr>
        <w:t xml:space="preserve"> </w:t>
      </w:r>
      <w:r>
        <w:rPr>
          <w:rStyle w:val="FontStyle39"/>
        </w:rPr>
        <w:t xml:space="preserve">Te gaismu izstaro, gavilē, līksmo un svin pats </w:t>
      </w:r>
      <w:r>
        <w:rPr>
          <w:rStyle w:val="FontStyle43"/>
          <w:spacing w:val="0"/>
          <w:sz w:val="24"/>
          <w:szCs w:val="24"/>
        </w:rPr>
        <w:t>prieks,</w:t>
      </w:r>
      <w:r>
        <w:rPr>
          <w:rStyle w:val="FontStyle43"/>
          <w:sz w:val="24"/>
          <w:szCs w:val="24"/>
        </w:rPr>
        <w:t xml:space="preserve"> </w:t>
      </w:r>
      <w:r>
        <w:rPr>
          <w:rStyle w:val="FontStyle39"/>
        </w:rPr>
        <w:t xml:space="preserve">un šis prieks ir </w:t>
      </w:r>
      <w:r>
        <w:rPr>
          <w:rStyle w:val="FontStyle43"/>
          <w:spacing w:val="0"/>
          <w:sz w:val="24"/>
          <w:szCs w:val="24"/>
        </w:rPr>
        <w:t>dāvāts:</w:t>
      </w:r>
      <w:r>
        <w:rPr>
          <w:rStyle w:val="FontStyle43"/>
          <w:sz w:val="24"/>
          <w:szCs w:val="24"/>
        </w:rPr>
        <w:t xml:space="preserve"> </w:t>
      </w:r>
      <w:r>
        <w:rPr>
          <w:rStyle w:val="FontStyle39"/>
        </w:rPr>
        <w:t>'Tad nu nāciet visi sava Kun</w:t>
        <w:softHyphen/>
        <w:t>ga priekā! Bagātie un nabagie - visi kopā priecājieties... Saņemiet visi žēlastības bagā</w:t>
        <w:softHyphen/>
        <w:t>tību... Lai neviens neraud par nabadzību, jo visiem ir atvērusies Debesu valstība!"</w:t>
      </w:r>
    </w:p>
    <w:p>
      <w:pPr>
        <w:pStyle w:val="Style111"/>
        <w:widowControl/>
        <w:spacing w:lineRule="exact" w:line="278"/>
        <w:rPr/>
      </w:pPr>
      <w:r>
        <w:rPr>
          <w:rStyle w:val="FontStyle39"/>
        </w:rPr>
        <w:t>Šie vārdi no "Jāņa Zeltamutes Augšām</w:t>
        <w:softHyphen/>
        <w:t>celšanās svētku pamācības" lasāmi Liel</w:t>
        <w:softHyphen/>
        <w:t>dienu rīta dievkalpojuma beigās. Taču par to ir viss dievkalpojums, jo tas ir atbilde uz šo prieku, tā saņemšana, svinēšana, tā reali</w:t>
        <w:softHyphen/>
        <w:t>tāte:</w:t>
      </w:r>
    </w:p>
    <w:p>
      <w:pPr>
        <w:pStyle w:val="Style18"/>
        <w:widowControl/>
        <w:spacing w:lineRule="auto" w:line="240"/>
        <w:ind w:left="851" w:right="1498" w:hanging="0"/>
        <w:rPr>
          <w:rStyle w:val="FontStyle39"/>
        </w:rPr>
      </w:pPr>
      <w:r>
        <w:rPr>
          <w:rStyle w:val="FontStyle39"/>
        </w:rPr>
        <w:t xml:space="preserve">"Pasha, tā kunga Pasha, </w:t>
      </w:r>
    </w:p>
    <w:p>
      <w:pPr>
        <w:pStyle w:val="Style18"/>
        <w:widowControl/>
        <w:spacing w:lineRule="auto" w:line="240"/>
        <w:ind w:left="851" w:right="1498" w:hanging="0"/>
        <w:rPr>
          <w:rStyle w:val="FontStyle39"/>
        </w:rPr>
      </w:pPr>
      <w:r>
        <w:rPr>
          <w:rStyle w:val="FontStyle39"/>
        </w:rPr>
        <w:t xml:space="preserve">Jo no nāves dzīvībā </w:t>
      </w:r>
    </w:p>
    <w:p>
      <w:pPr>
        <w:pStyle w:val="Style18"/>
        <w:widowControl/>
        <w:spacing w:lineRule="auto" w:line="240"/>
        <w:ind w:left="851" w:right="1498" w:hanging="0"/>
        <w:rPr/>
      </w:pPr>
      <w:r>
        <w:rPr>
          <w:rStyle w:val="FontStyle39"/>
        </w:rPr>
        <w:t>Un no zemes debesīs</w:t>
      </w:r>
    </w:p>
    <w:p>
      <w:pPr>
        <w:pStyle w:val="Style18"/>
        <w:widowControl/>
        <w:spacing w:lineRule="auto" w:line="240"/>
        <w:ind w:left="851" w:right="998" w:hanging="0"/>
        <w:rPr/>
      </w:pPr>
      <w:r>
        <w:rPr>
          <w:rStyle w:val="FontStyle39"/>
        </w:rPr>
        <w:t>Kristus Dievs ir vedis mūs,</w:t>
      </w:r>
    </w:p>
    <w:p>
      <w:pPr>
        <w:pStyle w:val="Style18"/>
        <w:widowControl/>
        <w:spacing w:lineRule="auto" w:line="240"/>
        <w:ind w:left="851" w:right="998" w:hanging="0"/>
        <w:rPr/>
      </w:pPr>
      <w:r>
        <w:rPr>
          <w:rStyle w:val="FontStyle39"/>
        </w:rPr>
        <w:t>Kas dziedam uzvaras dziesmu..</w:t>
      </w:r>
    </w:p>
    <w:p>
      <w:pPr>
        <w:pStyle w:val="Style18"/>
        <w:widowControl/>
        <w:spacing w:lineRule="exact" w:line="240" w:before="149" w:after="0"/>
        <w:ind w:left="851" w:hanging="0"/>
        <w:rPr/>
      </w:pPr>
      <w:r>
        <w:rPr>
          <w:rStyle w:val="FontStyle39"/>
        </w:rPr>
        <w:t>Tagad viss ir piepildījies gaismas –</w:t>
      </w:r>
    </w:p>
    <w:p>
      <w:pPr>
        <w:pStyle w:val="Style18"/>
        <w:widowControl/>
        <w:spacing w:lineRule="exact" w:line="240" w:before="149" w:after="0"/>
        <w:ind w:left="851" w:hanging="0"/>
        <w:rPr>
          <w:rStyle w:val="FontStyle39"/>
        </w:rPr>
      </w:pPr>
      <w:r>
        <w:rPr>
          <w:rStyle w:val="FontStyle39"/>
        </w:rPr>
        <w:t xml:space="preserve">Debesis un zeme, un zemes dziļumi, </w:t>
      </w:r>
    </w:p>
    <w:p>
      <w:pPr>
        <w:pStyle w:val="Style18"/>
        <w:widowControl/>
        <w:spacing w:lineRule="exact" w:line="240" w:before="149" w:after="0"/>
        <w:ind w:left="851" w:hanging="0"/>
        <w:rPr>
          <w:rStyle w:val="FontStyle39"/>
        </w:rPr>
      </w:pPr>
      <w:r>
        <w:rPr>
          <w:rStyle w:val="FontStyle39"/>
        </w:rPr>
        <w:t xml:space="preserve">Lai tad svētī visa radība </w:t>
      </w:r>
    </w:p>
    <w:p>
      <w:pPr>
        <w:pStyle w:val="Style18"/>
        <w:widowControl/>
        <w:spacing w:lineRule="exact" w:line="240" w:before="149" w:after="0"/>
        <w:ind w:left="851" w:hanging="0"/>
        <w:rPr>
          <w:rStyle w:val="FontStyle39"/>
        </w:rPr>
      </w:pPr>
      <w:r>
        <w:rPr>
          <w:rStyle w:val="FontStyle39"/>
        </w:rPr>
        <w:t xml:space="preserve">Kristus augšāmcelšanos, </w:t>
      </w:r>
    </w:p>
    <w:p>
      <w:pPr>
        <w:pStyle w:val="Style18"/>
        <w:widowControl/>
        <w:spacing w:lineRule="exact" w:line="240" w:before="149" w:after="0"/>
        <w:ind w:left="851" w:hanging="0"/>
        <w:rPr/>
      </w:pPr>
      <w:r>
        <w:rPr>
          <w:rStyle w:val="FontStyle39"/>
        </w:rPr>
        <w:t>Uz Kura tā pamatojas.</w:t>
      </w:r>
    </w:p>
    <w:p>
      <w:pPr>
        <w:pStyle w:val="Style18"/>
        <w:widowControl/>
        <w:spacing w:lineRule="exact" w:line="240" w:before="125" w:after="0"/>
        <w:ind w:left="851" w:hanging="0"/>
        <w:rPr>
          <w:rStyle w:val="FontStyle39"/>
        </w:rPr>
      </w:pPr>
      <w:r>
        <w:rPr>
          <w:rStyle w:val="FontStyle39"/>
        </w:rPr>
        <w:t xml:space="preserve">Šī ir augsti teicama un svēta diena, </w:t>
      </w:r>
    </w:p>
    <w:p>
      <w:pPr>
        <w:pStyle w:val="Style18"/>
        <w:widowControl/>
        <w:spacing w:lineRule="exact" w:line="240" w:before="125" w:after="0"/>
        <w:ind w:left="851" w:hanging="0"/>
        <w:rPr>
          <w:rStyle w:val="FontStyle39"/>
        </w:rPr>
      </w:pPr>
      <w:r>
        <w:rPr>
          <w:rStyle w:val="FontStyle39"/>
        </w:rPr>
        <w:t xml:space="preserve">Vienīgā svēto dienu ķēniņiene un virsniece, </w:t>
      </w:r>
    </w:p>
    <w:p>
      <w:pPr>
        <w:pStyle w:val="Style18"/>
        <w:widowControl/>
        <w:spacing w:lineRule="exact" w:line="240" w:before="125" w:after="0"/>
        <w:ind w:left="851" w:hanging="0"/>
        <w:rPr>
          <w:rStyle w:val="FontStyle39"/>
        </w:rPr>
      </w:pPr>
      <w:r>
        <w:rPr>
          <w:rStyle w:val="FontStyle39"/>
        </w:rPr>
        <w:t xml:space="preserve">Svētki pār visiem svētkiem </w:t>
      </w:r>
    </w:p>
    <w:p>
      <w:pPr>
        <w:pStyle w:val="Style18"/>
        <w:widowControl/>
        <w:spacing w:lineRule="exact" w:line="240" w:before="125" w:after="0"/>
        <w:ind w:left="851" w:hanging="0"/>
        <w:rPr>
          <w:rStyle w:val="FontStyle39"/>
        </w:rPr>
      </w:pPr>
      <w:r>
        <w:rPr>
          <w:rStyle w:val="FontStyle39"/>
        </w:rPr>
        <w:t xml:space="preserve">Un prieks pār visiem priekiem, </w:t>
      </w:r>
    </w:p>
    <w:p>
      <w:pPr>
        <w:pStyle w:val="Style18"/>
        <w:widowControl/>
        <w:spacing w:lineRule="exact" w:line="240" w:before="125" w:after="0"/>
        <w:ind w:left="851" w:hanging="0"/>
        <w:rPr/>
      </w:pPr>
      <w:r>
        <w:rPr>
          <w:rStyle w:val="FontStyle39"/>
        </w:rPr>
        <w:t>Tanī mēs godāsim Kristu mūžīgi...</w:t>
      </w:r>
    </w:p>
    <w:p>
      <w:pPr>
        <w:pStyle w:val="Style18"/>
        <w:widowControl/>
        <w:spacing w:lineRule="exact" w:line="240" w:before="101" w:after="0"/>
        <w:ind w:left="851" w:hanging="0"/>
        <w:rPr>
          <w:rStyle w:val="FontStyle39"/>
        </w:rPr>
      </w:pPr>
      <w:r>
        <w:rPr>
          <w:rStyle w:val="FontStyle39"/>
        </w:rPr>
        <w:t xml:space="preserve">Kristus, Tu lielā un vissvētā Pasha, </w:t>
      </w:r>
    </w:p>
    <w:p>
      <w:pPr>
        <w:pStyle w:val="Style18"/>
        <w:widowControl/>
        <w:spacing w:lineRule="exact" w:line="240" w:before="101" w:after="0"/>
        <w:ind w:left="851" w:hanging="0"/>
        <w:rPr>
          <w:rStyle w:val="FontStyle39"/>
        </w:rPr>
      </w:pPr>
      <w:r>
        <w:rPr>
          <w:rStyle w:val="FontStyle39"/>
        </w:rPr>
        <w:t xml:space="preserve">Gudrība, Dieva vārds un spēks, </w:t>
      </w:r>
    </w:p>
    <w:p>
      <w:pPr>
        <w:pStyle w:val="Style18"/>
        <w:widowControl/>
        <w:spacing w:lineRule="exact" w:line="240" w:before="101" w:after="0"/>
        <w:ind w:left="851" w:hanging="0"/>
        <w:rPr>
          <w:rStyle w:val="FontStyle39"/>
        </w:rPr>
      </w:pPr>
      <w:r>
        <w:rPr>
          <w:rStyle w:val="FontStyle39"/>
        </w:rPr>
        <w:t xml:space="preserve">Dod mums pilnīgāk savienoties ar Tevi </w:t>
      </w:r>
    </w:p>
    <w:p>
      <w:pPr>
        <w:pStyle w:val="Style18"/>
        <w:widowControl/>
        <w:spacing w:lineRule="exact" w:line="240" w:before="101" w:after="0"/>
        <w:ind w:left="851" w:hanging="0"/>
        <w:rPr/>
      </w:pPr>
      <w:r>
        <w:rPr>
          <w:rStyle w:val="FontStyle39"/>
        </w:rPr>
        <w:t>Tavas valstības nenorietošā dienā..."</w:t>
      </w:r>
    </w:p>
    <w:p>
      <w:pPr>
        <w:pStyle w:val="Style111"/>
        <w:widowControl/>
        <w:spacing w:lineRule="exact" w:line="240"/>
        <w:ind w:firstLine="547"/>
        <w:rPr>
          <w:rStyle w:val="FontStyle39"/>
          <w:sz w:val="20"/>
          <w:szCs w:val="20"/>
        </w:rPr>
      </w:pPr>
      <w:r>
        <w:rPr/>
      </w:r>
    </w:p>
    <w:p>
      <w:pPr>
        <w:pStyle w:val="Style111"/>
        <w:widowControl/>
        <w:spacing w:lineRule="exact" w:line="283" w:before="24" w:after="0"/>
        <w:ind w:firstLine="547"/>
        <w:rPr/>
      </w:pPr>
      <w:r>
        <w:rPr>
          <w:rStyle w:val="FontStyle39"/>
        </w:rPr>
        <w:t xml:space="preserve">Lieldienu nakts svinībās atšķirībā no citiem dievkalpojumiem nav "kustības" tai nozīmē, ka nepārtraukti atklātos Baznīcas debesīs uziešana, tās jēga. Nav, jo te viss ir </w:t>
      </w:r>
      <w:r>
        <w:rPr>
          <w:rStyle w:val="FontStyle43"/>
          <w:spacing w:val="0"/>
          <w:sz w:val="24"/>
          <w:szCs w:val="24"/>
        </w:rPr>
        <w:t>piepildīts,</w:t>
      </w:r>
      <w:r>
        <w:rPr>
          <w:rStyle w:val="FontStyle43"/>
        </w:rPr>
        <w:t xml:space="preserve"> </w:t>
      </w:r>
      <w:r>
        <w:rPr>
          <w:rStyle w:val="FontStyle39"/>
        </w:rPr>
        <w:t>te atklājas Dieva valstība. Viss šis dievkalpojums, šīs svinības ir viena vienīga prieka trauksme, tas ir prieks par prieku, tas ir dzīvības prieks. Pēc šī prieka Lieldienu nak</w:t>
        <w:softHyphen/>
        <w:t>ti nomainīs rīts, sāksies jauna diena. No jauna sāksies laiks, bet nu jau iekšēji piepildīts ar šo prieku. Saulrieta stars uz drūmas, vienmu</w:t>
        <w:softHyphen/>
        <w:t>ļas rūpnīcas sienas, smaids nepazīstamā sejā, tas viss pat vismazākajos, neievērojamākajos sīkumos sasaucas ar šo prieku, viss kļūst par pievienošanos šim priekam, par tā klātbūtni un realitāti.</w:t>
      </w:r>
    </w:p>
    <w:p>
      <w:pPr>
        <w:pStyle w:val="Style111"/>
        <w:widowControl/>
        <w:spacing w:lineRule="exact" w:line="278"/>
        <w:ind w:firstLine="566"/>
        <w:rPr/>
      </w:pPr>
      <w:r>
        <w:rPr>
          <w:rStyle w:val="FontStyle39"/>
        </w:rPr>
        <w:t>Un, lūk, 50 dienas pēc Augšāmcelšanās mums dots svinēt, svētīt šo prieku - un ne tikai "individuāli", personiski, bet liturģiski, kopā ar Baznīcu. Un tad nāks "pēdējā un lielā Sv. Trijādības svētku diena", kurā mēs - no vienas puses - atzīmējam Sv. Gara nonākšanu un Pashas, Lieldienu piepildījumu tajā, liecību par mūsu uziešanu debesīs, bet - no otras - tā ir mūsu atgriešanās "pasaules" laikā. Šīs dienas priekšvakarā pirmo reizi pēc Augšāmcelša</w:t>
        <w:softHyphen/>
        <w:t xml:space="preserve">nās svētdienas mēs nometamies ceļos. Jo mēs atgriežamies, mēs tiekam sūtīti </w:t>
      </w:r>
      <w:r>
        <w:rPr>
          <w:rStyle w:val="FontStyle43"/>
          <w:spacing w:val="0"/>
          <w:sz w:val="22"/>
          <w:szCs w:val="22"/>
        </w:rPr>
        <w:t>pasau</w:t>
        <w:softHyphen/>
        <w:t>les</w:t>
      </w:r>
      <w:r>
        <w:rPr>
          <w:rStyle w:val="FontStyle43"/>
          <w:sz w:val="22"/>
          <w:szCs w:val="22"/>
        </w:rPr>
        <w:t xml:space="preserve"> </w:t>
      </w:r>
      <w:r>
        <w:rPr>
          <w:rStyle w:val="FontStyle43"/>
          <w:spacing w:val="0"/>
          <w:sz w:val="22"/>
          <w:szCs w:val="22"/>
        </w:rPr>
        <w:t>naktī</w:t>
      </w:r>
      <w:r>
        <w:rPr>
          <w:rStyle w:val="FontStyle43"/>
          <w:sz w:val="22"/>
          <w:szCs w:val="22"/>
        </w:rPr>
        <w:t xml:space="preserve"> </w:t>
      </w:r>
      <w:r>
        <w:rPr>
          <w:rStyle w:val="FontStyle39"/>
          <w:sz w:val="22"/>
          <w:szCs w:val="22"/>
        </w:rPr>
        <w:t>-</w:t>
      </w:r>
      <w:r>
        <w:rPr>
          <w:rStyle w:val="FontStyle39"/>
        </w:rPr>
        <w:t xml:space="preserve"> ar visām tās grūtībām, traģēdijām, nogurumu un kārdinājumiem; naktī, kurā mums jānes Kristus gaisma. Un par palīdzību šai lietā mēs lūdzamies, ceļos nokrituši, lū</w:t>
        <w:softHyphen/>
        <w:t xml:space="preserve">dzamies, lai mēs nezaudētu, nenodotu to prieku un pilnību, kas mums tiek dāvāta ar Kristu un Viņa Augšāmcelšanos. Mēs lūdzam palīdzību cīņā. Baznīca ir atstāta "šai pasaulē", </w:t>
      </w:r>
      <w:r>
        <w:rPr>
          <w:rStyle w:val="FontStyle43"/>
          <w:b w:val="false"/>
          <w:bCs w:val="false"/>
          <w:spacing w:val="0"/>
          <w:sz w:val="24"/>
          <w:szCs w:val="24"/>
        </w:rPr>
        <w:t>lai</w:t>
      </w:r>
      <w:r>
        <w:rPr>
          <w:rStyle w:val="FontStyle43"/>
        </w:rPr>
        <w:t xml:space="preserve"> </w:t>
      </w:r>
      <w:r>
        <w:rPr>
          <w:rStyle w:val="FontStyle39"/>
        </w:rPr>
        <w:t>kļūtu "par visu visiem", lai aiznestu visiem ļaudīm šo labo pestīšanas, glābšanas vēsti un prieku. Un Baznīca nevarētu izpildīt savu ai</w:t>
        <w:softHyphen/>
        <w:t xml:space="preserve">cinājumu, savu </w:t>
      </w:r>
      <w:r>
        <w:rPr>
          <w:rStyle w:val="FontStyle43"/>
          <w:spacing w:val="0"/>
          <w:sz w:val="24"/>
          <w:szCs w:val="24"/>
        </w:rPr>
        <w:t>misiju,</w:t>
      </w:r>
      <w:r>
        <w:rPr>
          <w:rStyle w:val="FontStyle43"/>
          <w:sz w:val="24"/>
          <w:szCs w:val="24"/>
        </w:rPr>
        <w:t xml:space="preserve"> </w:t>
      </w:r>
      <w:r>
        <w:rPr>
          <w:rStyle w:val="FontStyle39"/>
        </w:rPr>
        <w:t>ja visupirms nebūtu kļuvusi par Prieka dāvanu un Sv. Gara dves</w:t>
        <w:softHyphen/>
        <w:t xml:space="preserve">mu, ja tā nebūtu Valstības svētku klātbūtne </w:t>
      </w:r>
      <w:r>
        <w:rPr>
          <w:rStyle w:val="FontStyle43"/>
          <w:b w:val="false"/>
          <w:bCs w:val="false"/>
          <w:spacing w:val="0"/>
          <w:sz w:val="24"/>
          <w:szCs w:val="24"/>
        </w:rPr>
        <w:t>šeit,</w:t>
      </w:r>
      <w:r>
        <w:rPr>
          <w:rStyle w:val="FontStyle43"/>
          <w:b w:val="false"/>
          <w:bCs w:val="false"/>
          <w:sz w:val="24"/>
          <w:szCs w:val="24"/>
        </w:rPr>
        <w:t xml:space="preserve"> </w:t>
      </w:r>
      <w:r>
        <w:rPr>
          <w:rStyle w:val="FontStyle39"/>
        </w:rPr>
        <w:t>uz zemes, tās laikā...</w:t>
      </w:r>
    </w:p>
    <w:p>
      <w:pPr>
        <w:pStyle w:val="Style20"/>
        <w:widowControl/>
        <w:spacing w:lineRule="exact" w:line="240"/>
        <w:ind w:left="595" w:hanging="0"/>
        <w:rPr>
          <w:rStyle w:val="FontStyle39"/>
          <w:sz w:val="20"/>
          <w:szCs w:val="20"/>
        </w:rPr>
      </w:pPr>
      <w:r>
        <w:rPr/>
      </w:r>
    </w:p>
    <w:p>
      <w:pPr>
        <w:pStyle w:val="Style20"/>
        <w:widowControl/>
        <w:spacing w:before="67" w:after="0"/>
        <w:ind w:left="595" w:hanging="0"/>
        <w:rPr/>
      </w:pPr>
      <w:r>
        <w:rPr>
          <w:rStyle w:val="FontStyle50"/>
        </w:rPr>
        <w:t>5.</w:t>
      </w:r>
    </w:p>
    <w:p>
      <w:pPr>
        <w:pStyle w:val="Style111"/>
        <w:widowControl/>
        <w:spacing w:lineRule="exact" w:line="278"/>
        <w:ind w:firstLine="533"/>
        <w:rPr/>
      </w:pPr>
      <w:r>
        <w:rPr>
          <w:rStyle w:val="FontStyle39"/>
        </w:rPr>
        <w:t>Bez nedēļas (Dieva diena) un gada (no Lieldienām līdz Lieldienām) liturģiskajiem cikliem mēs Baznīcas liturģiskajā mantoju</w:t>
        <w:softHyphen/>
        <w:t xml:space="preserve">mā atrodam arī </w:t>
      </w:r>
      <w:r>
        <w:rPr>
          <w:rStyle w:val="FontStyle43"/>
          <w:spacing w:val="0"/>
          <w:sz w:val="24"/>
          <w:szCs w:val="24"/>
        </w:rPr>
        <w:t>diennakts</w:t>
      </w:r>
      <w:r>
        <w:rPr>
          <w:rStyle w:val="FontStyle43"/>
          <w:sz w:val="24"/>
          <w:szCs w:val="24"/>
        </w:rPr>
        <w:t xml:space="preserve"> </w:t>
      </w:r>
      <w:r>
        <w:rPr>
          <w:rStyle w:val="FontStyle43"/>
          <w:spacing w:val="0"/>
          <w:sz w:val="24"/>
          <w:szCs w:val="24"/>
        </w:rPr>
        <w:t>ritu.</w:t>
      </w:r>
      <w:r>
        <w:rPr>
          <w:rStyle w:val="FontStyle43"/>
          <w:sz w:val="24"/>
          <w:szCs w:val="24"/>
        </w:rPr>
        <w:t xml:space="preserve"> </w:t>
      </w:r>
      <w:r>
        <w:rPr>
          <w:rStyle w:val="FontStyle39"/>
        </w:rPr>
        <w:t>Un, lai ari jā</w:t>
        <w:softHyphen/>
        <w:t>šaubās, vai kādreiz pagātnē - un vēl jo vairāk mūsu dienās - visa Baznīca ir divreiz dienā "nākusi kopā" šais ikdienas dievkalpojumos, pats to pastāvēšanas fakts liturģiskajā tradīci</w:t>
        <w:softHyphen/>
        <w:t xml:space="preserve">jā ir ārkārtīgi nozīmīgs. Baznīca nekad nav sevi uzskatījusi par kaut kādu "kvorumu", toties vienmēr ticējusi, ka Baznīcā ir un būs tie, kas </w:t>
      </w:r>
      <w:r>
        <w:rPr>
          <w:rStyle w:val="FontStyle43"/>
          <w:b w:val="false"/>
          <w:bCs w:val="false"/>
          <w:spacing w:val="0"/>
          <w:sz w:val="24"/>
          <w:szCs w:val="24"/>
        </w:rPr>
        <w:t>sevī</w:t>
      </w:r>
      <w:r>
        <w:rPr>
          <w:rStyle w:val="FontStyle43"/>
        </w:rPr>
        <w:t xml:space="preserve"> </w:t>
      </w:r>
      <w:r>
        <w:rPr>
          <w:rStyle w:val="FontStyle39"/>
        </w:rPr>
        <w:t xml:space="preserve">nes </w:t>
      </w:r>
      <w:r>
        <w:rPr>
          <w:rStyle w:val="FontStyle43"/>
          <w:spacing w:val="0"/>
          <w:sz w:val="24"/>
          <w:szCs w:val="24"/>
        </w:rPr>
        <w:t>Baznīcas</w:t>
      </w:r>
      <w:r>
        <w:rPr>
          <w:rStyle w:val="FontStyle43"/>
          <w:sz w:val="24"/>
          <w:szCs w:val="24"/>
        </w:rPr>
        <w:t xml:space="preserve"> </w:t>
      </w:r>
      <w:r>
        <w:rPr>
          <w:rStyle w:val="FontStyle43"/>
          <w:spacing w:val="0"/>
          <w:sz w:val="24"/>
          <w:szCs w:val="24"/>
        </w:rPr>
        <w:t>lūgšanas</w:t>
      </w:r>
      <w:r>
        <w:rPr>
          <w:rStyle w:val="FontStyle43"/>
        </w:rPr>
        <w:t xml:space="preserve"> </w:t>
      </w:r>
      <w:r>
        <w:rPr>
          <w:rStyle w:val="FontStyle39"/>
        </w:rPr>
        <w:t>varoņdarbu. Vēsturiski to savā pārziņā ir ņēmusi mūku kārta, kuras būtība un sūtība ir neļaut Baznī</w:t>
        <w:softHyphen/>
      </w:r>
      <w:r>
        <w:rPr>
          <w:rStyle w:val="FontStyle43"/>
          <w:b w:val="false"/>
          <w:bCs w:val="false"/>
          <w:spacing w:val="0"/>
          <w:sz w:val="24"/>
          <w:szCs w:val="24"/>
        </w:rPr>
        <w:t>cai</w:t>
      </w:r>
      <w:r>
        <w:rPr>
          <w:rStyle w:val="FontStyle43"/>
          <w:b w:val="false"/>
          <w:bCs w:val="false"/>
          <w:sz w:val="24"/>
          <w:szCs w:val="24"/>
        </w:rPr>
        <w:t xml:space="preserve"> </w:t>
      </w:r>
      <w:r>
        <w:rPr>
          <w:rStyle w:val="FontStyle39"/>
        </w:rPr>
        <w:t>kļūt "pasaulīgai", atkāpties no savas pār</w:t>
        <w:softHyphen/>
        <w:t>pasaulīgās dabas. Taču esmu pārliecināts, ka arī bez mūku solījumu devušajiem it īpaši mūsu dienās Baznīcā vienmēr atradīsies ļau</w:t>
        <w:softHyphen/>
        <w:t>dis, kas ilgosies pēc Baznīcas lūgšanas...</w:t>
      </w:r>
    </w:p>
    <w:p>
      <w:pPr>
        <w:pStyle w:val="Style111"/>
        <w:widowControl/>
        <w:spacing w:lineRule="exact" w:line="278" w:before="5" w:after="0"/>
        <w:ind w:firstLine="552"/>
        <w:rPr/>
      </w:pPr>
      <w:r>
        <w:rPr>
          <w:rStyle w:val="FontStyle39"/>
        </w:rPr>
        <w:t>Atšķirībā no "pasaules" laika liturģiskā diena sākas nevis no rīta, bet vakarā, un šī vakara identificēšana ar dienas sākumu ie</w:t>
        <w:softHyphen/>
        <w:t>sniedzas Bībeles vēstījumā par pasaules radī</w:t>
        <w:softHyphen/>
        <w:t xml:space="preserve">šanu. "Un tapa vakars un rīts - pirmā diena" </w:t>
      </w:r>
      <w:r>
        <w:rPr>
          <w:rStyle w:val="FontStyle40"/>
        </w:rPr>
        <w:t xml:space="preserve">(1. Moz. 1:5) </w:t>
      </w:r>
      <w:r>
        <w:rPr>
          <w:rStyle w:val="FontStyle40"/>
          <w:i w:val="false"/>
          <w:iCs w:val="false"/>
        </w:rPr>
        <w:t xml:space="preserve">- tā </w:t>
      </w:r>
      <w:r>
        <w:rPr>
          <w:rStyle w:val="FontStyle39"/>
        </w:rPr>
        <w:t xml:space="preserve">šai atklāsmē teikts par katru dienu. Un, dziļāk apdomājot, šo vārdu jēga kļūst acīmredzama. Patiešām, tieši jebkura laikposma beigas atklāj tā jēgu, ļauj to </w:t>
      </w:r>
      <w:r>
        <w:rPr>
          <w:rStyle w:val="FontStyle39"/>
          <w:b/>
          <w:bCs/>
        </w:rPr>
        <w:t xml:space="preserve">izvērtēt </w:t>
      </w:r>
      <w:r>
        <w:rPr>
          <w:rStyle w:val="FontStyle43"/>
          <w:spacing w:val="0"/>
          <w:sz w:val="24"/>
          <w:szCs w:val="24"/>
        </w:rPr>
        <w:t>un</w:t>
      </w:r>
      <w:r>
        <w:rPr>
          <w:rStyle w:val="FontStyle43"/>
          <w:sz w:val="24"/>
          <w:szCs w:val="24"/>
        </w:rPr>
        <w:t xml:space="preserve"> </w:t>
      </w:r>
      <w:r>
        <w:rPr>
          <w:rStyle w:val="FontStyle43"/>
          <w:spacing w:val="0"/>
          <w:sz w:val="24"/>
          <w:szCs w:val="24"/>
        </w:rPr>
        <w:t>saprast</w:t>
      </w:r>
      <w:r>
        <w:rPr>
          <w:rStyle w:val="FontStyle43"/>
          <w:sz w:val="24"/>
          <w:szCs w:val="24"/>
        </w:rPr>
        <w:t xml:space="preserve"> </w:t>
      </w:r>
      <w:r>
        <w:rPr>
          <w:rStyle w:val="FontStyle39"/>
        </w:rPr>
        <w:t>Katras dienas vakarā Dievs redz savu radību "labu esam", un, tikai beidzis tās radīšanu, Viņš visu dāvā cilvēkam. Tādēļ arī dienas beigās Baznīca sāk laika iesvētīšanas liturģiju...</w:t>
      </w:r>
    </w:p>
    <w:p>
      <w:pPr>
        <w:pStyle w:val="Style111"/>
        <w:widowControl/>
        <w:spacing w:lineRule="exact" w:line="278" w:before="19" w:after="0"/>
        <w:ind w:firstLine="571"/>
        <w:rPr/>
      </w:pPr>
      <w:r>
        <w:rPr>
          <w:rStyle w:val="FontStyle39"/>
        </w:rPr>
        <w:t>Un, lūk, parastas, ikdienišķas vai, kā mēs sakām, ne ar ko neievērojamas dienas vakarā mēs atnākam uz dievkalpojumu. Kā jau katra diena, ari šī bijusi darba un to nomai</w:t>
        <w:softHyphen/>
        <w:t>nošas atpūtas, skumju, prieka, rūpju un stei</w:t>
        <w:softHyphen/>
        <w:t>gas, kņadas piepildīta. Kādam šī diena varbūt bijusi dzīves laimīgākā diena, kas vienmēr paliks atmiņā, citam atkal - nelaimīga, sāpes un vilšanos nesusi diena... Un, lūk, šī diena no vienas puses, vienreizēja un neatkārtoja</w:t>
        <w:softHyphen/>
        <w:t>ma, bet, no otras puses, tik līdzīga visām pārējām visa ir mūsu priekšā. Tā ir pagājusi, bet tās augļi - gan labie, gan ļaunie - paliks mūžīgi, jo reiz notikušais nosaka, veido nākotni...</w:t>
      </w:r>
    </w:p>
    <w:p>
      <w:pPr>
        <w:pStyle w:val="Style111"/>
        <w:widowControl/>
        <w:spacing w:lineRule="exact" w:line="283"/>
        <w:ind w:firstLine="523"/>
        <w:rPr/>
      </w:pPr>
      <w:r>
        <w:rPr>
          <w:rStyle w:val="FontStyle39"/>
        </w:rPr>
        <w:t>Taču ne jau ar šo augļu uzskaitīju</w:t>
        <w:softHyphen/>
      </w:r>
      <w:r>
        <w:rPr>
          <w:rStyle w:val="FontStyle43"/>
          <w:b w:val="false"/>
          <w:bCs w:val="false"/>
          <w:spacing w:val="0"/>
          <w:sz w:val="24"/>
          <w:szCs w:val="24"/>
        </w:rPr>
        <w:t>mu</w:t>
      </w:r>
      <w:r>
        <w:rPr>
          <w:rStyle w:val="FontStyle43"/>
          <w:b w:val="false"/>
          <w:bCs w:val="false"/>
          <w:sz w:val="24"/>
          <w:szCs w:val="24"/>
        </w:rPr>
        <w:t xml:space="preserve"> </w:t>
      </w:r>
      <w:r>
        <w:rPr>
          <w:rStyle w:val="FontStyle39"/>
        </w:rPr>
        <w:t>sākas vakara dievkalpojums. Un vispār -</w:t>
      </w:r>
      <w:r>
        <w:rPr>
          <w:rStyle w:val="FontStyle43"/>
          <w:b w:val="false"/>
          <w:bCs w:val="false"/>
          <w:spacing w:val="0"/>
          <w:sz w:val="24"/>
          <w:szCs w:val="24"/>
        </w:rPr>
        <w:t>ne</w:t>
      </w:r>
      <w:r>
        <w:rPr>
          <w:rStyle w:val="FontStyle43"/>
          <w:b w:val="false"/>
          <w:bCs w:val="false"/>
          <w:sz w:val="24"/>
          <w:szCs w:val="24"/>
        </w:rPr>
        <w:t xml:space="preserve"> </w:t>
      </w:r>
      <w:r>
        <w:rPr>
          <w:rStyle w:val="FontStyle39"/>
        </w:rPr>
        <w:t>jau ar mūsu sīkajām lietām. Vispirms no-t</w:t>
      </w:r>
      <w:r>
        <w:rPr>
          <w:rStyle w:val="FontStyle43"/>
          <w:b w:val="false"/>
          <w:bCs w:val="false"/>
          <w:spacing w:val="0"/>
          <w:sz w:val="24"/>
          <w:szCs w:val="24"/>
        </w:rPr>
        <w:t>iek</w:t>
      </w:r>
      <w:r>
        <w:rPr>
          <w:rStyle w:val="FontStyle43"/>
        </w:rPr>
        <w:t xml:space="preserve"> </w:t>
      </w:r>
      <w:r>
        <w:rPr>
          <w:rStyle w:val="FontStyle39"/>
        </w:rPr>
        <w:t xml:space="preserve">atgriešanās </w:t>
      </w:r>
      <w:r>
        <w:rPr>
          <w:rStyle w:val="FontStyle43"/>
          <w:spacing w:val="0"/>
          <w:sz w:val="24"/>
          <w:szCs w:val="24"/>
        </w:rPr>
        <w:t>sākumā,</w:t>
      </w:r>
      <w:r>
        <w:rPr>
          <w:rStyle w:val="FontStyle43"/>
        </w:rPr>
        <w:t xml:space="preserve"> </w:t>
      </w:r>
      <w:r>
        <w:rPr>
          <w:rStyle w:val="FontStyle39"/>
        </w:rPr>
        <w:t xml:space="preserve">tai </w:t>
      </w:r>
      <w:r>
        <w:rPr>
          <w:rStyle w:val="FontStyle43"/>
          <w:spacing w:val="0"/>
          <w:sz w:val="24"/>
          <w:szCs w:val="24"/>
        </w:rPr>
        <w:t>vakarā,</w:t>
      </w:r>
      <w:r>
        <w:rPr>
          <w:rStyle w:val="FontStyle43"/>
          <w:sz w:val="24"/>
          <w:szCs w:val="24"/>
        </w:rPr>
        <w:t xml:space="preserve"> </w:t>
      </w:r>
      <w:r>
        <w:rPr>
          <w:rStyle w:val="FontStyle39"/>
        </w:rPr>
        <w:t>kad Die</w:t>
        <w:softHyphen/>
      </w:r>
      <w:r>
        <w:rPr>
          <w:rStyle w:val="FontStyle43"/>
          <w:b w:val="false"/>
          <w:bCs w:val="false"/>
          <w:spacing w:val="0"/>
          <w:sz w:val="24"/>
          <w:szCs w:val="24"/>
        </w:rPr>
        <w:t>va</w:t>
      </w:r>
      <w:r>
        <w:rPr>
          <w:rStyle w:val="FontStyle43"/>
          <w:b w:val="false"/>
          <w:bCs w:val="false"/>
          <w:sz w:val="24"/>
          <w:szCs w:val="24"/>
        </w:rPr>
        <w:t xml:space="preserve"> </w:t>
      </w:r>
      <w:r>
        <w:rPr>
          <w:rStyle w:val="FontStyle39"/>
        </w:rPr>
        <w:t>no nebūtības būtībā izsauktais cilvēks at</w:t>
        <w:softHyphen/>
      </w:r>
      <w:r>
        <w:rPr>
          <w:rStyle w:val="FontStyle43"/>
          <w:b w:val="false"/>
          <w:bCs w:val="false"/>
          <w:spacing w:val="0"/>
          <w:sz w:val="24"/>
          <w:szCs w:val="24"/>
        </w:rPr>
        <w:t>vēra</w:t>
      </w:r>
      <w:r>
        <w:rPr>
          <w:rStyle w:val="FontStyle43"/>
        </w:rPr>
        <w:t xml:space="preserve"> </w:t>
      </w:r>
      <w:r>
        <w:rPr>
          <w:rStyle w:val="FontStyle39"/>
        </w:rPr>
        <w:t>acis un ieraudzīja, ko Dievs viņam dāvā, ieraudzīja visu radības skaistumu un go</w:t>
        <w:softHyphen/>
        <w:t xml:space="preserve">dību; ieraudzīja un sāka pateikties Dievam. Un šajā pateicībā </w:t>
      </w:r>
      <w:r>
        <w:rPr>
          <w:rStyle w:val="FontStyle43"/>
          <w:spacing w:val="0"/>
          <w:sz w:val="24"/>
          <w:szCs w:val="24"/>
        </w:rPr>
        <w:t>kļuva</w:t>
      </w:r>
      <w:r>
        <w:rPr>
          <w:rStyle w:val="FontStyle43"/>
        </w:rPr>
        <w:t xml:space="preserve"> </w:t>
      </w:r>
      <w:r>
        <w:rPr>
          <w:rStyle w:val="FontStyle39"/>
        </w:rPr>
        <w:t>par sevi, par cil</w:t>
        <w:softHyphen/>
      </w:r>
      <w:r>
        <w:rPr>
          <w:rStyle w:val="FontStyle43"/>
          <w:b w:val="false"/>
          <w:bCs w:val="false"/>
          <w:spacing w:val="0"/>
          <w:sz w:val="24"/>
          <w:szCs w:val="24"/>
        </w:rPr>
        <w:t>vēku:</w:t>
      </w:r>
    </w:p>
    <w:p>
      <w:pPr>
        <w:pStyle w:val="Style18"/>
        <w:widowControl/>
        <w:spacing w:lineRule="exact" w:line="278"/>
        <w:ind w:left="595" w:hanging="0"/>
        <w:rPr/>
      </w:pPr>
      <w:r>
        <w:rPr>
          <w:rStyle w:val="FontStyle39"/>
        </w:rPr>
        <w:t>"Teic to Kungu, mana dvēsele!... ... Cik lieli ir Tavi darbi, ak, Kungs! Cik daudz ir to, un tos visus Tu esi ar gudrību radījis; Zeme ir Tavu radījumu pilna... ... Viņi visi gaida uz Tevi, Lai Tu viņiem barību dodi savā laikā. Kad Tu viņiem to dodi, tad viņi to sakrāj; Kad Tu atver savu roku, Tad viņi top paēdināti ar visu labu. Kad Tu sūti savu Garu, Tad viņi top dzīvi radījumi, Tā Tu atjauno zemes seju. Tā Kunga godība lai paliek mūžīgi, Tas Kungs priecājas par Saviem darbiem..."</w:t>
      </w:r>
    </w:p>
    <w:p>
      <w:pPr>
        <w:pStyle w:val="Style111"/>
        <w:widowControl/>
        <w:spacing w:lineRule="exact" w:line="240"/>
        <w:rPr>
          <w:rStyle w:val="FontStyle39"/>
          <w:sz w:val="20"/>
          <w:szCs w:val="20"/>
        </w:rPr>
      </w:pPr>
      <w:r>
        <w:rPr/>
      </w:r>
    </w:p>
    <w:p>
      <w:pPr>
        <w:pStyle w:val="Style111"/>
        <w:widowControl/>
        <w:spacing w:lineRule="exact" w:line="278" w:before="10" w:after="0"/>
        <w:rPr/>
      </w:pPr>
      <w:r>
        <w:rPr>
          <w:rStyle w:val="FontStyle39"/>
        </w:rPr>
        <w:t>Šis tā sauktais sākuma, 104. psalms "uzdod toni" vakara dievkalpojumam un ne tikai tam, bet ari visam "diennakts ritam". Dzīve sākas ar pateicību un tajā arī piepildās. Jā, pasaule ir atkritusi no Dieva, atkritusi no pateicības, to aizstājot ar egoismu, ar sev vel</w:t>
        <w:softHyphen/>
        <w:t>tītu dzīvi. Un, lūk, ik vakaru Baznīca aicina kat</w:t>
        <w:softHyphen/>
        <w:t>ru no mums un mūs visus kopā atgriezties vi</w:t>
        <w:softHyphen/>
        <w:t xml:space="preserve">supirms </w:t>
      </w:r>
      <w:r>
        <w:rPr>
          <w:rStyle w:val="FontStyle43"/>
          <w:spacing w:val="0"/>
          <w:sz w:val="24"/>
          <w:szCs w:val="24"/>
        </w:rPr>
        <w:t>radīšanas</w:t>
      </w:r>
      <w:r>
        <w:rPr>
          <w:rStyle w:val="FontStyle43"/>
          <w:sz w:val="24"/>
          <w:szCs w:val="24"/>
        </w:rPr>
        <w:t xml:space="preserve"> </w:t>
      </w:r>
      <w:r>
        <w:rPr>
          <w:rStyle w:val="FontStyle43"/>
          <w:spacing w:val="0"/>
          <w:sz w:val="24"/>
          <w:szCs w:val="24"/>
        </w:rPr>
        <w:t>sākumā</w:t>
      </w:r>
      <w:r>
        <w:rPr>
          <w:rStyle w:val="FontStyle43"/>
        </w:rPr>
        <w:t xml:space="preserve"> </w:t>
      </w:r>
      <w:r>
        <w:rPr>
          <w:rStyle w:val="FontStyle39"/>
        </w:rPr>
        <w:t>un pateikties par to. Tā ir vakara dievkalpojuma pirmā tēma.</w:t>
      </w:r>
    </w:p>
    <w:p>
      <w:pPr>
        <w:pStyle w:val="Style111"/>
        <w:widowControl/>
        <w:spacing w:lineRule="exact" w:line="278"/>
        <w:ind w:firstLine="552"/>
        <w:rPr/>
      </w:pPr>
      <w:r>
        <w:rPr>
          <w:rStyle w:val="FontStyle39"/>
        </w:rPr>
        <w:t>Taču šī atgriešanās sākumā mums at</w:t>
        <w:softHyphen/>
        <w:t>klāj arī to, cik ļoti cilvēks ir attālinājies no Die</w:t>
        <w:softHyphen/>
        <w:t>va, atklāj to ļaunumu, kurā, pēc apustuļa vār</w:t>
        <w:softHyphen/>
        <w:t>diem, "guļ pasaule", visu neizsmeļamo grē</w:t>
        <w:softHyphen/>
        <w:t>ka skumju bezdibeni... Un, lūk, te arī vaka</w:t>
        <w:softHyphen/>
        <w:t xml:space="preserve">ra dievkalpojuma otrā tēma vai, labāk sakot, otrā pieredze, mācība. Pateicības un slavas dziesmām seko </w:t>
      </w:r>
      <w:r>
        <w:rPr>
          <w:rStyle w:val="FontStyle43"/>
          <w:spacing w:val="0"/>
          <w:sz w:val="24"/>
          <w:szCs w:val="24"/>
        </w:rPr>
        <w:t>mūsu</w:t>
      </w:r>
      <w:r>
        <w:rPr>
          <w:rStyle w:val="FontStyle43"/>
          <w:sz w:val="24"/>
          <w:szCs w:val="24"/>
        </w:rPr>
        <w:t xml:space="preserve"> </w:t>
      </w:r>
      <w:r>
        <w:rPr>
          <w:rStyle w:val="FontStyle43"/>
          <w:spacing w:val="0"/>
          <w:sz w:val="24"/>
          <w:szCs w:val="24"/>
        </w:rPr>
        <w:t>grēks</w:t>
      </w:r>
      <w:r>
        <w:rPr>
          <w:rStyle w:val="FontStyle43"/>
          <w:sz w:val="24"/>
          <w:szCs w:val="24"/>
        </w:rPr>
        <w:t xml:space="preserve"> </w:t>
      </w:r>
      <w:r>
        <w:rPr>
          <w:rStyle w:val="FontStyle43"/>
          <w:spacing w:val="0"/>
          <w:sz w:val="24"/>
          <w:szCs w:val="24"/>
        </w:rPr>
        <w:t>un</w:t>
      </w:r>
      <w:r>
        <w:rPr>
          <w:rStyle w:val="FontStyle43"/>
          <w:sz w:val="24"/>
          <w:szCs w:val="24"/>
        </w:rPr>
        <w:t xml:space="preserve"> </w:t>
      </w:r>
      <w:r>
        <w:rPr>
          <w:rStyle w:val="FontStyle43"/>
          <w:spacing w:val="0"/>
          <w:sz w:val="24"/>
          <w:szCs w:val="24"/>
        </w:rPr>
        <w:t>tā</w:t>
      </w:r>
      <w:r>
        <w:rPr>
          <w:rStyle w:val="FontStyle43"/>
          <w:sz w:val="24"/>
          <w:szCs w:val="24"/>
        </w:rPr>
        <w:t xml:space="preserve"> </w:t>
      </w:r>
      <w:r>
        <w:rPr>
          <w:rStyle w:val="FontStyle43"/>
          <w:spacing w:val="0"/>
          <w:sz w:val="24"/>
          <w:szCs w:val="24"/>
        </w:rPr>
        <w:t>nožēlo</w:t>
        <w:softHyphen/>
        <w:t>šana.</w:t>
      </w:r>
      <w:r>
        <w:rPr>
          <w:rStyle w:val="FontStyle43"/>
          <w:sz w:val="24"/>
          <w:szCs w:val="24"/>
        </w:rPr>
        <w:t xml:space="preserve"> </w:t>
      </w:r>
      <w:r>
        <w:rPr>
          <w:rStyle w:val="FontStyle39"/>
        </w:rPr>
        <w:t>Dievnamā izdziest gaismas. Aizveras Ķēniņa vārti. Priesteris novelk virsējo ap</w:t>
        <w:softHyphen/>
        <w:t xml:space="preserve">ģērbu. Kails, ciešanu mocīts, grēka nāvīgi ievainots, cilvēks raud pie paradīzes vārtiem, no sava izraidījuma vēršoties pie Dieva: "Kungs, es piesaucu Tevi... No dziļumiem es </w:t>
      </w:r>
      <w:r>
        <w:rPr>
          <w:rStyle w:val="FontStyle48"/>
          <w:b w:val="false"/>
          <w:bCs w:val="false"/>
          <w:sz w:val="24"/>
          <w:szCs w:val="24"/>
        </w:rPr>
        <w:t xml:space="preserve">Tevi </w:t>
      </w:r>
      <w:r>
        <w:rPr>
          <w:rStyle w:val="FontStyle39"/>
        </w:rPr>
        <w:t>piesaucu, Kungs ..."</w:t>
      </w:r>
    </w:p>
    <w:p>
      <w:pPr>
        <w:pStyle w:val="Style111"/>
        <w:widowControl/>
        <w:spacing w:lineRule="exact" w:line="283"/>
        <w:ind w:firstLine="523"/>
        <w:rPr/>
      </w:pPr>
      <w:r>
        <w:rPr>
          <w:rStyle w:val="FontStyle39"/>
        </w:rPr>
        <w:t xml:space="preserve">Ari šo izmisuma un nožēlas psalmu mēs dziedam ne tikai no sevis un par sevi, bet visas pasaules, visu cilvēku vārdā. Mēs noturam mums noteikto aizlūgumu par pasauli. Šis Baznīcas aicinājums - lūgties un aizlūgt par pasauli - Baznīcā bieži panīkst, it kā Kristus būtu glābis nevis pasauli, bet no pasaules, it kā Baznīcas vienīgās rūpes būtu par "draudzi". </w:t>
      </w:r>
      <w:r>
        <w:rPr>
          <w:rStyle w:val="FontStyle43"/>
          <w:b w:val="false"/>
          <w:bCs w:val="false"/>
          <w:spacing w:val="0"/>
          <w:sz w:val="24"/>
          <w:szCs w:val="24"/>
        </w:rPr>
        <w:t>Nē,</w:t>
      </w:r>
      <w:r>
        <w:rPr>
          <w:rStyle w:val="FontStyle43"/>
        </w:rPr>
        <w:t xml:space="preserve"> </w:t>
      </w:r>
      <w:r>
        <w:rPr>
          <w:rStyle w:val="FontStyle39"/>
        </w:rPr>
        <w:t>mums ir jāatceras, ka rūpēties par drau</w:t>
        <w:softHyphen/>
        <w:t>dzi - tas ir "rīkoties šai pasaulē tā kā Kristus" (un tas nozīmē arī egoistiski neuzskatīt, ka Baznīca kalpo mums, bet gan pieaugt, piln</w:t>
        <w:softHyphen/>
        <w:t xml:space="preserve">veidoties Kristus upura izpratnē, kas ir nests </w:t>
      </w:r>
      <w:r>
        <w:rPr>
          <w:rStyle w:val="FontStyle43"/>
          <w:spacing w:val="0"/>
          <w:sz w:val="24"/>
          <w:szCs w:val="24"/>
        </w:rPr>
        <w:t>visu</w:t>
      </w:r>
      <w:r>
        <w:rPr>
          <w:rStyle w:val="FontStyle43"/>
          <w:sz w:val="24"/>
          <w:szCs w:val="24"/>
        </w:rPr>
        <w:t xml:space="preserve"> </w:t>
      </w:r>
      <w:r>
        <w:rPr>
          <w:rStyle w:val="FontStyle43"/>
          <w:spacing w:val="0"/>
          <w:sz w:val="24"/>
          <w:szCs w:val="24"/>
        </w:rPr>
        <w:t>dēļ</w:t>
      </w:r>
      <w:r>
        <w:rPr>
          <w:rStyle w:val="FontStyle43"/>
          <w:sz w:val="24"/>
          <w:szCs w:val="24"/>
        </w:rPr>
        <w:t xml:space="preserve"> </w:t>
      </w:r>
      <w:r>
        <w:rPr>
          <w:rStyle w:val="FontStyle43"/>
          <w:spacing w:val="0"/>
          <w:sz w:val="24"/>
          <w:szCs w:val="24"/>
        </w:rPr>
        <w:t>un</w:t>
      </w:r>
      <w:r>
        <w:rPr>
          <w:rStyle w:val="FontStyle43"/>
          <w:sz w:val="24"/>
          <w:szCs w:val="24"/>
        </w:rPr>
        <w:t xml:space="preserve"> </w:t>
      </w:r>
      <w:r>
        <w:rPr>
          <w:rStyle w:val="FontStyle43"/>
          <w:spacing w:val="0"/>
          <w:sz w:val="24"/>
          <w:szCs w:val="24"/>
        </w:rPr>
        <w:t>par</w:t>
      </w:r>
      <w:r>
        <w:rPr>
          <w:rStyle w:val="FontStyle43"/>
          <w:sz w:val="24"/>
          <w:szCs w:val="24"/>
        </w:rPr>
        <w:t xml:space="preserve"> </w:t>
      </w:r>
      <w:r>
        <w:rPr>
          <w:rStyle w:val="FontStyle43"/>
          <w:spacing w:val="0"/>
          <w:sz w:val="24"/>
          <w:szCs w:val="24"/>
        </w:rPr>
        <w:t>visiem</w:t>
      </w:r>
      <w:r>
        <w:rPr>
          <w:rStyle w:val="FontStyle43"/>
          <w:b w:val="false"/>
          <w:bCs w:val="false"/>
          <w:spacing w:val="0"/>
          <w:sz w:val="24"/>
          <w:szCs w:val="24"/>
        </w:rPr>
        <w:t>)</w:t>
      </w:r>
      <w:r>
        <w:rPr>
          <w:rStyle w:val="FontStyle39"/>
        </w:rPr>
        <w:t>. Baznīca nav silts un omulīgs stūrītis, kur mēs varam "paglābties", lai "atpūstos" no dzīves nastas, bet gan vienmēr un visā - aicinājums piedalīties Kristus kalpošanā.</w:t>
      </w:r>
    </w:p>
    <w:p>
      <w:pPr>
        <w:pStyle w:val="Style111"/>
        <w:widowControl/>
        <w:spacing w:lineRule="exact" w:line="283"/>
        <w:ind w:firstLine="518"/>
        <w:rPr/>
      </w:pPr>
      <w:r>
        <w:rPr>
          <w:rStyle w:val="FontStyle39"/>
        </w:rPr>
        <w:t xml:space="preserve">Tagad, pēc grēkā krišanas un nožēlas, sākas trešā vakara dievkalpojuma tēma: Kristus veiktā pestīšana. Grēka un tumsas pasaulē </w:t>
      </w:r>
      <w:r>
        <w:rPr>
          <w:rStyle w:val="FontStyle43"/>
          <w:spacing w:val="0"/>
          <w:sz w:val="24"/>
          <w:szCs w:val="24"/>
        </w:rPr>
        <w:t>atmirdzēja</w:t>
      </w:r>
      <w:r>
        <w:rPr>
          <w:rStyle w:val="FontStyle43"/>
          <w:sz w:val="24"/>
          <w:szCs w:val="24"/>
        </w:rPr>
        <w:t xml:space="preserve"> </w:t>
      </w:r>
      <w:r>
        <w:rPr>
          <w:rStyle w:val="FontStyle43"/>
          <w:spacing w:val="0"/>
          <w:sz w:val="24"/>
          <w:szCs w:val="24"/>
        </w:rPr>
        <w:t>gaisma,</w:t>
      </w:r>
      <w:r>
        <w:rPr>
          <w:rStyle w:val="FontStyle43"/>
        </w:rPr>
        <w:t xml:space="preserve"> </w:t>
      </w:r>
      <w:r>
        <w:rPr>
          <w:rStyle w:val="FontStyle39"/>
        </w:rPr>
        <w:t>tajā ieradās, ta</w:t>
        <w:softHyphen/>
        <w:t>jā ir Kristus. Baznīca apliecina un slavē šo at</w:t>
        <w:softHyphen/>
        <w:t>nākšanu: "Jēzus Kristus, Tu nemirstīgā, svētā, svētīgā debesu Tēva godības lēnā gaisma! Mēs, saules noiešanu piedzīvojuši, vakara gais</w:t>
        <w:softHyphen/>
        <w:t>mu ieraudzījuši, teicam Dievu Tēvu, Dēlu un Svēto Garu. Dieva Dēls, dzīvības devējs! Tu esi cienīgs, lai visos laikos Tevi teiktu svētām dziesmām: tādēļ arī pasaule Tevi godā." Lī</w:t>
        <w:softHyphen/>
        <w:t>dzīgi tam, kā fizisko tumsu uzvar "vakara gais</w:t>
        <w:softHyphen/>
        <w:t>ma"- eļļas lampiņas, pasaules gara un grē</w:t>
        <w:softHyphen/>
        <w:t>ka tumsu uzvar Kristus Gaisma... Un Baznīca ir aicināta būt par šo Kristus Gaismu. Patei</w:t>
        <w:softHyphen/>
        <w:t>coties Dievam par šo gaismu, mēs atkal un atkal saprotam, ka Kristū viss pārtop par brī</w:t>
        <w:softHyphen/>
        <w:t>numu. Viņa mirdzumā pasaule pārspēj savu "ikdienību". Pasaulē, kuras irstošajā laikā "viss virpuļojot izzūd miglā" un faktiski nav ne ta</w:t>
        <w:softHyphen/>
        <w:t xml:space="preserve">gadnes, ne pagātnes, ne nākotnes, kurā visi sapņi, visas ilgas un patiesībā ari visa dzīve gluži kā kalnu strauts aizplūst nāvē,- šai pasaulē ir atmirdzējusi "nerietošā Mīlestības saule", ir radusies iespēja pievienoties mūžīgajai Dievišķajai </w:t>
      </w:r>
      <w:r>
        <w:rPr>
          <w:rStyle w:val="FontStyle43"/>
          <w:spacing w:val="0"/>
          <w:sz w:val="24"/>
          <w:szCs w:val="24"/>
        </w:rPr>
        <w:t>tagadnei,</w:t>
      </w:r>
      <w:r>
        <w:rPr>
          <w:rStyle w:val="FontStyle43"/>
          <w:sz w:val="24"/>
          <w:szCs w:val="24"/>
        </w:rPr>
        <w:t xml:space="preserve"> </w:t>
      </w:r>
      <w:r>
        <w:rPr>
          <w:rStyle w:val="FontStyle43"/>
          <w:spacing w:val="0"/>
          <w:sz w:val="24"/>
          <w:szCs w:val="24"/>
        </w:rPr>
        <w:t>esībai...</w:t>
      </w:r>
    </w:p>
    <w:p>
      <w:pPr>
        <w:pStyle w:val="Style111"/>
        <w:widowControl/>
        <w:spacing w:lineRule="exact" w:line="278" w:before="5" w:after="0"/>
        <w:ind w:firstLine="552"/>
        <w:rPr/>
      </w:pPr>
      <w:r>
        <w:rPr>
          <w:rStyle w:val="FontStyle39"/>
        </w:rPr>
        <w:t>Te arī pāreja uz ceturto un pēdējo vaka</w:t>
        <w:softHyphen/>
        <w:t xml:space="preserve">ra dievkalpojuma tēmu - </w:t>
      </w:r>
      <w:r>
        <w:rPr>
          <w:rStyle w:val="FontStyle43"/>
          <w:spacing w:val="0"/>
          <w:sz w:val="24"/>
          <w:szCs w:val="24"/>
        </w:rPr>
        <w:t>beigām,</w:t>
      </w:r>
      <w:r>
        <w:rPr>
          <w:rStyle w:val="FontStyle43"/>
          <w:sz w:val="24"/>
          <w:szCs w:val="24"/>
        </w:rPr>
        <w:t xml:space="preserve"> </w:t>
      </w:r>
      <w:r>
        <w:rPr>
          <w:rStyle w:val="FontStyle43"/>
          <w:spacing w:val="0"/>
          <w:sz w:val="24"/>
          <w:szCs w:val="24"/>
        </w:rPr>
        <w:t>galu.</w:t>
      </w:r>
      <w:r>
        <w:rPr>
          <w:rStyle w:val="FontStyle43"/>
          <w:sz w:val="24"/>
          <w:szCs w:val="24"/>
        </w:rPr>
        <w:t xml:space="preserve"> </w:t>
      </w:r>
      <w:r>
        <w:rPr>
          <w:rStyle w:val="FontStyle39"/>
        </w:rPr>
        <w:t xml:space="preserve">Bet tas nav bezjēdzīgs un baismīgs gals, kurā visu aprauj nāve, bet gan gals, kurš jau atklājies kā </w:t>
      </w:r>
      <w:r>
        <w:rPr>
          <w:rStyle w:val="FontStyle43"/>
          <w:spacing w:val="0"/>
          <w:sz w:val="24"/>
          <w:szCs w:val="24"/>
        </w:rPr>
        <w:t>sākums,</w:t>
      </w:r>
      <w:r>
        <w:rPr>
          <w:rStyle w:val="FontStyle43"/>
        </w:rPr>
        <w:t xml:space="preserve"> </w:t>
      </w:r>
      <w:r>
        <w:rPr>
          <w:rStyle w:val="FontStyle39"/>
        </w:rPr>
        <w:t>kā ieiešana Dieva valstības nenorie</w:t>
        <w:softHyphen/>
        <w:t>tošajā dienā. Spilgtākais šī gala tēlojums rodams sv. Sīmeana Dievnesēja lūgšanā. Viņš visu savu dzīvi bija veltījis Pestītāja gaidīšanai un, kad Jāzeps un Marija atnesa bērnu Jēzu četr</w:t>
        <w:softHyphen/>
        <w:t xml:space="preserve">desmitajā dienā svētīt Dievam, Simeans, rokās turēdams, atpazina Gaidīto: "Kungs, lai nu tavs kalps aiziet mierā, kā tu esi sacījis, jo manas acis ir redzējušas Tavu pestīšanu, ko Tu esi sataisījis visiem ļaudīm. Gaismu, apgaismot pagānus un par slavu saviem Izraēla ļaudīm" </w:t>
      </w:r>
      <w:r>
        <w:rPr>
          <w:rStyle w:val="FontStyle40"/>
        </w:rPr>
        <w:t>(Lk 2:29-32).</w:t>
      </w:r>
    </w:p>
    <w:p>
      <w:pPr>
        <w:pStyle w:val="Style111"/>
        <w:widowControl/>
        <w:spacing w:lineRule="exact" w:line="278"/>
        <w:ind w:firstLine="557"/>
        <w:rPr/>
      </w:pPr>
      <w:r>
        <w:rPr>
          <w:rStyle w:val="FontStyle39"/>
        </w:rPr>
        <w:t xml:space="preserve">Un šo satikšanos - </w:t>
      </w:r>
      <w:r>
        <w:rPr>
          <w:rStyle w:val="FontStyle43"/>
          <w:spacing w:val="0"/>
          <w:sz w:val="24"/>
          <w:szCs w:val="24"/>
        </w:rPr>
        <w:t>pretimņemšanu</w:t>
      </w:r>
      <w:r>
        <w:rPr>
          <w:rStyle w:val="FontStyle43"/>
        </w:rPr>
        <w:t xml:space="preserve"> </w:t>
      </w:r>
      <w:r>
        <w:rPr>
          <w:rStyle w:val="FontStyle43"/>
          <w:spacing w:val="0"/>
        </w:rPr>
        <w:t>-</w:t>
      </w:r>
      <w:r>
        <w:rPr>
          <w:rStyle w:val="FontStyle39"/>
        </w:rPr>
        <w:t>viedais Simeans veic ne tikai savas tautas vārdā, bet gan pārstāvot visu pasauli, visu radību-"gaisma apgaismot pagānus". Un, lūk, šī sa</w:t>
        <w:softHyphen/>
        <w:t xml:space="preserve">tikšanās, šī saņemšana arī pārvērš </w:t>
      </w:r>
      <w:r>
        <w:rPr>
          <w:rStyle w:val="FontStyle43"/>
          <w:spacing w:val="0"/>
          <w:sz w:val="24"/>
          <w:szCs w:val="24"/>
        </w:rPr>
        <w:t>galu</w:t>
      </w:r>
      <w:r>
        <w:rPr>
          <w:rStyle w:val="FontStyle43"/>
          <w:sz w:val="24"/>
          <w:szCs w:val="24"/>
        </w:rPr>
        <w:t xml:space="preserve"> </w:t>
      </w:r>
      <w:r>
        <w:rPr>
          <w:rStyle w:val="FontStyle43"/>
          <w:spacing w:val="0"/>
          <w:sz w:val="24"/>
          <w:szCs w:val="24"/>
        </w:rPr>
        <w:t>par sākumu.</w:t>
      </w:r>
      <w:r>
        <w:rPr>
          <w:rStyle w:val="FontStyle43"/>
        </w:rPr>
        <w:t xml:space="preserve"> </w:t>
      </w:r>
      <w:r>
        <w:rPr>
          <w:rStyle w:val="FontStyle39"/>
        </w:rPr>
        <w:t>Tagad, paveicis savu dzīves uzde</w:t>
        <w:softHyphen/>
        <w:t>vumu, sagaidījis Gaismu un pasaules pestīša</w:t>
        <w:softHyphen/>
        <w:t>nu, Simeans ir "atlaists". Viņš dodas mirt, taču nāve vairs nav briesmīga un bezjēdzīga tum</w:t>
        <w:softHyphen/>
        <w:t>sa, bet, kā to aprakstījis dzejnieks:</w:t>
      </w:r>
    </w:p>
    <w:p>
      <w:pPr>
        <w:pStyle w:val="Style18"/>
        <w:widowControl/>
        <w:spacing w:lineRule="exact" w:line="278"/>
        <w:ind w:left="590" w:hanging="0"/>
        <w:rPr/>
      </w:pPr>
      <w:r>
        <w:rPr>
          <w:rStyle w:val="FontStyle39"/>
        </w:rPr>
        <w:t>"Viņš gāja mirt.</w:t>
      </w:r>
    </w:p>
    <w:p>
      <w:pPr>
        <w:pStyle w:val="Style18"/>
        <w:widowControl/>
        <w:spacing w:lineRule="exact" w:line="278"/>
        <w:ind w:left="590" w:hanging="0"/>
        <w:rPr/>
      </w:pPr>
      <w:r>
        <w:rPr>
          <w:rStyle w:val="FontStyle39"/>
        </w:rPr>
        <w:t>Un ne jau ielas dunā</w:t>
      </w:r>
    </w:p>
    <w:p>
      <w:pPr>
        <w:pStyle w:val="Style18"/>
        <w:widowControl/>
        <w:spacing w:lineRule="exact" w:line="278"/>
        <w:ind w:left="590" w:hanging="0"/>
        <w:rPr/>
      </w:pPr>
      <w:r>
        <w:rPr>
          <w:rStyle w:val="FontStyle39"/>
        </w:rPr>
        <w:t>Caur durvīm plaši vērtām veda viņa gaita,</w:t>
      </w:r>
    </w:p>
    <w:p>
      <w:pPr>
        <w:pStyle w:val="Style18"/>
        <w:widowControl/>
        <w:spacing w:lineRule="exact" w:line="278"/>
        <w:ind w:left="590" w:hanging="0"/>
        <w:rPr/>
      </w:pPr>
      <w:r>
        <w:rPr>
          <w:rStyle w:val="FontStyle39"/>
        </w:rPr>
        <w:t>Bet klusos, mēmos nāves varas laukos,</w:t>
      </w:r>
    </w:p>
    <w:p>
      <w:pPr>
        <w:pStyle w:val="Style18"/>
        <w:widowControl/>
        <w:spacing w:lineRule="exact" w:line="278"/>
        <w:ind w:left="590" w:hanging="0"/>
        <w:rPr/>
      </w:pPr>
      <w:r>
        <w:rPr>
          <w:rStyle w:val="FontStyle39"/>
        </w:rPr>
        <w:t>Kur telpa pletās bezvielīga tālē.</w:t>
      </w:r>
    </w:p>
    <w:p>
      <w:pPr>
        <w:pStyle w:val="Style18"/>
        <w:widowControl/>
        <w:spacing w:lineRule="exact" w:line="278"/>
        <w:ind w:left="590" w:hanging="0"/>
        <w:rPr/>
      </w:pPr>
      <w:r>
        <w:rPr>
          <w:rStyle w:val="FontStyle39"/>
        </w:rPr>
        <w:t>Viņš sadzirdēja, laiks kā zaudē skaņu,</w:t>
      </w:r>
    </w:p>
    <w:p>
      <w:pPr>
        <w:pStyle w:val="Style18"/>
        <w:widowControl/>
        <w:spacing w:lineRule="exact" w:line="278"/>
        <w:ind w:left="590" w:hanging="0"/>
        <w:rPr/>
      </w:pPr>
      <w:r>
        <w:rPr>
          <w:rStyle w:val="FontStyle39"/>
        </w:rPr>
        <w:t>Un Bērna tēlu, spožas gaismas vītu,</w:t>
      </w:r>
    </w:p>
    <w:p>
      <w:pPr>
        <w:pStyle w:val="Style18"/>
        <w:widowControl/>
        <w:spacing w:lineRule="exact" w:line="278"/>
        <w:ind w:left="590" w:hanging="0"/>
        <w:rPr/>
      </w:pPr>
      <w:r>
        <w:rPr>
          <w:rStyle w:val="FontStyle39"/>
        </w:rPr>
        <w:t>Pa nāves taku ejot lākturi kā nes,</w:t>
      </w:r>
    </w:p>
    <w:p>
      <w:pPr>
        <w:pStyle w:val="Style18"/>
        <w:widowControl/>
        <w:spacing w:lineRule="exact" w:line="278"/>
        <w:ind w:left="590" w:hanging="0"/>
        <w:rPr/>
      </w:pPr>
      <w:r>
        <w:rPr>
          <w:rStyle w:val="FontStyle39"/>
        </w:rPr>
        <w:t>Sev priekšā nesa Sīmeana dvēsle</w:t>
      </w:r>
    </w:p>
    <w:p>
      <w:pPr>
        <w:pStyle w:val="Style91"/>
        <w:widowControl/>
        <w:spacing w:lineRule="exact" w:line="278" w:before="10" w:after="0"/>
        <w:ind w:left="643" w:hanging="0"/>
        <w:jc w:val="left"/>
        <w:rPr/>
      </w:pPr>
      <w:r>
        <w:rPr>
          <w:rStyle w:val="FontStyle39"/>
        </w:rPr>
        <w:t>Tai melnā tumsā, kur nekad nevienam</w:t>
      </w:r>
    </w:p>
    <w:p>
      <w:pPr>
        <w:pStyle w:val="Style91"/>
        <w:widowControl/>
        <w:spacing w:lineRule="exact" w:line="278" w:before="10" w:after="0"/>
        <w:ind w:left="643" w:hanging="0"/>
        <w:jc w:val="left"/>
        <w:rPr/>
      </w:pPr>
      <w:r>
        <w:rPr>
          <w:rStyle w:val="FontStyle39"/>
        </w:rPr>
        <w:t>Vēl nebij dots sev gaismas ceļu rādīt.</w:t>
      </w:r>
    </w:p>
    <w:p>
      <w:pPr>
        <w:pStyle w:val="Style91"/>
        <w:widowControl/>
        <w:spacing w:lineRule="exact" w:line="278" w:before="10" w:after="0"/>
        <w:ind w:left="643" w:hanging="0"/>
        <w:jc w:val="left"/>
        <w:rPr/>
      </w:pPr>
      <w:r>
        <w:rPr>
          <w:rStyle w:val="FontStyle39"/>
        </w:rPr>
        <w:t>Un gaisma lija, plata vērās taka..."</w:t>
      </w:r>
    </w:p>
    <w:p>
      <w:pPr>
        <w:pStyle w:val="Style111"/>
        <w:widowControl/>
        <w:spacing w:lineRule="exact" w:line="240"/>
        <w:ind w:firstLine="547"/>
        <w:rPr>
          <w:rStyle w:val="FontStyle39"/>
          <w:sz w:val="20"/>
          <w:szCs w:val="20"/>
        </w:rPr>
      </w:pPr>
      <w:r>
        <w:rPr/>
      </w:r>
    </w:p>
    <w:p>
      <w:pPr>
        <w:pStyle w:val="Style111"/>
        <w:widowControl/>
        <w:spacing w:lineRule="exact" w:line="278" w:before="43" w:after="0"/>
        <w:ind w:firstLine="547"/>
        <w:rPr/>
      </w:pPr>
      <w:r>
        <w:rPr>
          <w:rStyle w:val="FontStyle39"/>
        </w:rPr>
        <w:t>Tā sākas pašas nāves pārveidošana, uzvara pār to. Tā dzīves gals, izpaudis savu jēgu, kļūst par sākumu, tā vecā un jaunā dzīve pārtop par jaunu un mūžīgu sākumu... Kris</w:t>
        <w:softHyphen/>
        <w:t xml:space="preserve">tus </w:t>
      </w:r>
      <w:r>
        <w:rPr>
          <w:rStyle w:val="FontStyle43"/>
          <w:spacing w:val="0"/>
          <w:sz w:val="24"/>
          <w:szCs w:val="24"/>
        </w:rPr>
        <w:t>dziedē</w:t>
      </w:r>
      <w:r>
        <w:rPr>
          <w:rStyle w:val="FontStyle43"/>
          <w:sz w:val="24"/>
          <w:szCs w:val="24"/>
        </w:rPr>
        <w:t xml:space="preserve"> </w:t>
      </w:r>
      <w:r>
        <w:rPr>
          <w:rStyle w:val="FontStyle43"/>
          <w:spacing w:val="0"/>
          <w:sz w:val="24"/>
          <w:szCs w:val="24"/>
        </w:rPr>
        <w:t>laiku.</w:t>
      </w:r>
      <w:r>
        <w:rPr>
          <w:rStyle w:val="FontStyle43"/>
        </w:rPr>
        <w:t xml:space="preserve"> </w:t>
      </w:r>
      <w:r>
        <w:rPr>
          <w:rStyle w:val="FontStyle39"/>
        </w:rPr>
        <w:t>Izdziedē, piepildīdams to ar Sevi, Savu Gaismu. Un padara to par pes</w:t>
        <w:softHyphen/>
        <w:t>tīšanas, glābšanas laiku.</w:t>
      </w:r>
    </w:p>
    <w:p>
      <w:pPr>
        <w:pStyle w:val="Style22"/>
        <w:widowControl/>
        <w:spacing w:lineRule="exact" w:line="240"/>
        <w:ind w:left="619" w:hanging="0"/>
        <w:rPr>
          <w:rStyle w:val="FontStyle39"/>
          <w:sz w:val="20"/>
          <w:szCs w:val="20"/>
        </w:rPr>
      </w:pPr>
      <w:r>
        <w:rPr/>
      </w:r>
    </w:p>
    <w:p>
      <w:pPr>
        <w:pStyle w:val="Style22"/>
        <w:widowControl/>
        <w:spacing w:before="62" w:after="0"/>
        <w:ind w:left="619" w:hanging="0"/>
        <w:rPr/>
      </w:pPr>
      <w:r>
        <w:rPr>
          <w:rStyle w:val="FontStyle49"/>
        </w:rPr>
        <w:t>6.</w:t>
      </w:r>
    </w:p>
    <w:p>
      <w:pPr>
        <w:pStyle w:val="Style111"/>
        <w:widowControl/>
        <w:spacing w:lineRule="exact" w:line="278" w:before="58" w:after="0"/>
        <w:ind w:firstLine="571"/>
        <w:rPr/>
      </w:pPr>
      <w:r>
        <w:rPr>
          <w:rStyle w:val="FontStyle39"/>
        </w:rPr>
        <w:t>"Un tapa vakars un rīts..." No rīta at</w:t>
        <w:softHyphen/>
        <w:t>mostoties, mūsu pirmā sajūta ir nevis gaisma, bet tumsa. Pēc aizmirstības, kuru devis miegs, pār mums gāžas rūpju un grūtību straume, tā</w:t>
        <w:softHyphen/>
        <w:t>dēļ pirmā rīta dievkalpojuma tēma ir "gaismas no jauna atnākšana tumsā". Tikai atšķirībā no vakara dievkalpojuma mēs sākam to nevis ar attiecināšanu uz pasaules radīšanu, bet gan uz mūsu pašu tumsas, inertuma, vientulības pieredzes dziļumiem. Kā atbildot uz to, Baznīca ik rītu sludina Pestītāja un Gaismas atnākšanu pasaulē: "Dievs ir Kungs un mums ir parādījies, slavēts lai ir, kas nāk tā Kunga vārdā!"</w:t>
      </w:r>
    </w:p>
    <w:p>
      <w:pPr>
        <w:pStyle w:val="Style111"/>
        <w:widowControl/>
        <w:spacing w:lineRule="exact" w:line="278"/>
        <w:ind w:firstLine="547"/>
        <w:rPr/>
      </w:pPr>
      <w:r>
        <w:rPr>
          <w:rStyle w:val="FontStyle39"/>
        </w:rPr>
        <w:t xml:space="preserve">Ik ritu, pasludinājusi šo prieku, Baznīca it </w:t>
      </w:r>
      <w:r>
        <w:rPr>
          <w:rStyle w:val="FontStyle43"/>
          <w:b w:val="false"/>
          <w:bCs w:val="false"/>
          <w:spacing w:val="0"/>
          <w:sz w:val="24"/>
          <w:szCs w:val="24"/>
        </w:rPr>
        <w:t>kā</w:t>
      </w:r>
      <w:r>
        <w:rPr>
          <w:rStyle w:val="FontStyle43"/>
          <w:b w:val="false"/>
          <w:bCs w:val="false"/>
          <w:sz w:val="24"/>
          <w:szCs w:val="24"/>
        </w:rPr>
        <w:t xml:space="preserve"> </w:t>
      </w:r>
      <w:r>
        <w:rPr>
          <w:rStyle w:val="FontStyle39"/>
        </w:rPr>
        <w:t>sāk "celt dzīvi" ap Dievu. Kā rīta dievkal</w:t>
        <w:softHyphen/>
        <w:t>pojuma pirmās gaismiņas, uguntiņas, it kā aizsteidzoties priekšā saulei, deg sveces. Un tad, izkliedējot tumsu, uzlec ari pati saule,un Baznīca šai notikumā saredz Kristus pasaulē atnākšanas tēlu.</w:t>
      </w:r>
    </w:p>
    <w:p>
      <w:pPr>
        <w:pStyle w:val="Style111"/>
        <w:widowControl/>
        <w:spacing w:lineRule="exact" w:line="278"/>
        <w:ind w:firstLine="552"/>
        <w:rPr/>
      </w:pPr>
      <w:r>
        <w:rPr>
          <w:rStyle w:val="FontStyle39"/>
        </w:rPr>
        <w:t xml:space="preserve">Lai ari dažādi, tomēr gan rīta, gan vakara dievkalpojumā mums tiek dāvāts laiks - laiks </w:t>
      </w:r>
      <w:r>
        <w:rPr>
          <w:rStyle w:val="FontStyle43"/>
          <w:b w:val="false"/>
          <w:bCs w:val="false"/>
          <w:spacing w:val="0"/>
          <w:sz w:val="24"/>
          <w:szCs w:val="24"/>
        </w:rPr>
        <w:t>kā</w:t>
      </w:r>
      <w:r>
        <w:rPr>
          <w:rStyle w:val="FontStyle43"/>
          <w:b w:val="false"/>
          <w:bCs w:val="false"/>
          <w:sz w:val="24"/>
          <w:szCs w:val="24"/>
        </w:rPr>
        <w:t xml:space="preserve"> </w:t>
      </w:r>
      <w:r>
        <w:rPr>
          <w:rStyle w:val="FontStyle43"/>
          <w:spacing w:val="0"/>
          <w:sz w:val="24"/>
          <w:szCs w:val="24"/>
        </w:rPr>
        <w:t>gals</w:t>
      </w:r>
      <w:r>
        <w:rPr>
          <w:rStyle w:val="FontStyle43"/>
          <w:sz w:val="24"/>
          <w:szCs w:val="24"/>
        </w:rPr>
        <w:t xml:space="preserve"> </w:t>
      </w:r>
      <w:r>
        <w:rPr>
          <w:rStyle w:val="FontStyle43"/>
          <w:spacing w:val="0"/>
          <w:sz w:val="24"/>
          <w:szCs w:val="24"/>
        </w:rPr>
        <w:t>un</w:t>
      </w:r>
      <w:r>
        <w:rPr>
          <w:rStyle w:val="FontStyle43"/>
          <w:sz w:val="24"/>
          <w:szCs w:val="24"/>
        </w:rPr>
        <w:t xml:space="preserve"> </w:t>
      </w:r>
      <w:r>
        <w:rPr>
          <w:rStyle w:val="FontStyle43"/>
          <w:spacing w:val="0"/>
          <w:sz w:val="24"/>
          <w:szCs w:val="24"/>
        </w:rPr>
        <w:t>sākums</w:t>
      </w:r>
      <w:r>
        <w:rPr>
          <w:rStyle w:val="FontStyle43"/>
          <w:spacing w:val="0"/>
        </w:rPr>
        <w:t>.</w:t>
      </w:r>
      <w:r>
        <w:rPr>
          <w:rStyle w:val="FontStyle43"/>
        </w:rPr>
        <w:t xml:space="preserve"> </w:t>
      </w:r>
      <w:r>
        <w:rPr>
          <w:rStyle w:val="FontStyle39"/>
        </w:rPr>
        <w:t xml:space="preserve">Gals bezjēdzīgam, prom-plūstošam ritējumam un </w:t>
      </w:r>
      <w:r>
        <w:rPr>
          <w:rStyle w:val="FontStyle43"/>
          <w:spacing w:val="0"/>
          <w:sz w:val="24"/>
          <w:szCs w:val="24"/>
        </w:rPr>
        <w:t>sākums</w:t>
      </w:r>
      <w:r>
        <w:rPr>
          <w:rStyle w:val="FontStyle43"/>
        </w:rPr>
        <w:t xml:space="preserve"> </w:t>
      </w:r>
      <w:r>
        <w:rPr>
          <w:rStyle w:val="FontStyle39"/>
        </w:rPr>
        <w:t xml:space="preserve">pestīšanas laikam. Te laiks iegūst savu jēgu, kļūst par atklāsmi. Nē, tas nekļūst par "optimistisko" "progresa" laiku, par laiku, kurā, kā apgalvo "progresisti", viss vienmēr uzlabojas. Nē, šai </w:t>
      </w:r>
      <w:r>
        <w:rPr>
          <w:rStyle w:val="FontStyle43"/>
          <w:spacing w:val="0"/>
          <w:sz w:val="24"/>
          <w:szCs w:val="24"/>
        </w:rPr>
        <w:t>kristīgajā</w:t>
      </w:r>
      <w:r>
        <w:rPr>
          <w:rStyle w:val="FontStyle43"/>
          <w:sz w:val="24"/>
          <w:szCs w:val="24"/>
        </w:rPr>
        <w:t xml:space="preserve"> </w:t>
      </w:r>
      <w:r>
        <w:rPr>
          <w:rStyle w:val="FontStyle43"/>
          <w:spacing w:val="0"/>
          <w:sz w:val="24"/>
          <w:szCs w:val="24"/>
        </w:rPr>
        <w:t>laikā</w:t>
      </w:r>
      <w:r>
        <w:rPr>
          <w:rStyle w:val="FontStyle43"/>
        </w:rPr>
        <w:t xml:space="preserve"> </w:t>
      </w:r>
      <w:r>
        <w:rPr>
          <w:rStyle w:val="FontStyle39"/>
        </w:rPr>
        <w:t xml:space="preserve">pastāv gan ciešanas, gan šaubas, bēdas, slimības un nāve. Un to visu uzvar šis laiks, nevis optimistiski apgalvojot, ka "šai tik labajā pasaulē viss iet uz labu", bet gan ar Krustu, kas nozīmē - ar varoņdarbu, ar garīgo cīņu, ar redzes un apziņas attīrīšanu... Baznīcā viss ir </w:t>
      </w:r>
      <w:r>
        <w:rPr>
          <w:rStyle w:val="FontStyle43"/>
          <w:spacing w:val="0"/>
          <w:sz w:val="24"/>
          <w:szCs w:val="24"/>
        </w:rPr>
        <w:t>dots,</w:t>
      </w:r>
      <w:r>
        <w:rPr>
          <w:rStyle w:val="FontStyle43"/>
        </w:rPr>
        <w:t xml:space="preserve"> </w:t>
      </w:r>
      <w:r>
        <w:rPr>
          <w:rStyle w:val="FontStyle39"/>
        </w:rPr>
        <w:t xml:space="preserve">taču visam dotajam jātop </w:t>
      </w:r>
      <w:r>
        <w:rPr>
          <w:rStyle w:val="FontStyle43"/>
          <w:spacing w:val="0"/>
          <w:sz w:val="24"/>
          <w:szCs w:val="24"/>
        </w:rPr>
        <w:t>pieņemtam.</w:t>
      </w:r>
      <w:r>
        <w:rPr>
          <w:rStyle w:val="FontStyle43"/>
        </w:rPr>
        <w:t xml:space="preserve"> </w:t>
      </w:r>
      <w:r>
        <w:rPr>
          <w:rStyle w:val="FontStyle39"/>
        </w:rPr>
        <w:t xml:space="preserve">Te nekas un nekad nevar būt maģija, sākotnējās cilvēka brīvības izjaukšana. Taču, lai pieņemtu Dievišķo jaunās dzīves, jaunās dzībības Dāvanu, par to vispirms ir jāpriecājas, jāpieņem tā kā </w:t>
      </w:r>
      <w:r>
        <w:rPr>
          <w:rStyle w:val="FontStyle43"/>
          <w:spacing w:val="0"/>
          <w:sz w:val="24"/>
          <w:szCs w:val="24"/>
        </w:rPr>
        <w:t>vienīgā</w:t>
      </w:r>
      <w:r>
        <w:rPr>
          <w:rStyle w:val="FontStyle43"/>
          <w:sz w:val="24"/>
          <w:szCs w:val="24"/>
        </w:rPr>
        <w:t xml:space="preserve"> </w:t>
      </w:r>
      <w:r>
        <w:rPr>
          <w:rStyle w:val="FontStyle43"/>
          <w:spacing w:val="0"/>
          <w:sz w:val="24"/>
          <w:szCs w:val="24"/>
        </w:rPr>
        <w:t>nepie</w:t>
        <w:softHyphen/>
        <w:t>ciešamība,</w:t>
      </w:r>
      <w:r>
        <w:rPr>
          <w:rStyle w:val="FontStyle43"/>
          <w:sz w:val="24"/>
          <w:szCs w:val="24"/>
        </w:rPr>
        <w:t xml:space="preserve"> </w:t>
      </w:r>
      <w:r>
        <w:rPr>
          <w:rStyle w:val="FontStyle39"/>
        </w:rPr>
        <w:t>jāvēlas tā un jāizsaka pateicība par šo Dāvanu... Uz šo prieku arī aicina, tajā ieved Baznīcas dievkalpojums.</w:t>
      </w:r>
    </w:p>
    <w:p>
      <w:pPr>
        <w:pStyle w:val="Style111"/>
        <w:widowControl/>
        <w:spacing w:lineRule="exact" w:line="278" w:before="14" w:after="0"/>
        <w:ind w:firstLine="576"/>
        <w:rPr/>
      </w:pPr>
      <w:r>
        <w:rPr>
          <w:rStyle w:val="FontStyle39"/>
        </w:rPr>
        <w:t xml:space="preserve">"Ak, niecību niecība!... Kāds labums atlec cilvēkam no viņa pūlēm, kam viņš nododas zem saules? Viens dzimums aiziet, un cits dzimums nāk, bet zeme paliek mūžīgi nesatricināta... Acis ir par vāju, lai to visu saredzētu, un ausis, lai to visu sadzirdētu... Un nekā jauna nav zem saules..." </w:t>
      </w:r>
      <w:r>
        <w:rPr>
          <w:rStyle w:val="FontStyle40"/>
        </w:rPr>
        <w:t>(Zāl. māc. 1).</w:t>
      </w:r>
    </w:p>
    <w:p>
      <w:pPr>
        <w:pStyle w:val="Style111"/>
        <w:widowControl/>
        <w:spacing w:lineRule="exact" w:line="278" w:before="5" w:after="0"/>
        <w:ind w:firstLine="566"/>
        <w:rPr/>
      </w:pPr>
      <w:r>
        <w:rPr>
          <w:rStyle w:val="FontStyle39"/>
        </w:rPr>
        <w:t xml:space="preserve">Lūk, patiesība par mūsu pagrimušo pasauli un laiku. Bet nu laiks - ik diena, ik minūte - it kā no iekšienes ir piepildīts ar uzvaru nesošo prieka vēsti: "Redzi, visu es daru jaunu... Es esmu Alfa un Omega, Sākums un Gals" </w:t>
      </w:r>
      <w:r>
        <w:rPr>
          <w:rStyle w:val="FontStyle40"/>
        </w:rPr>
        <w:t>(Atkl. 21:5,6).</w:t>
      </w:r>
      <w:r>
        <w:br w:type="page"/>
      </w:r>
    </w:p>
    <w:p>
      <w:pPr>
        <w:pStyle w:val="Style141"/>
        <w:widowControl/>
        <w:spacing w:lineRule="exact" w:line="240"/>
        <w:ind w:left="230" w:hanging="0"/>
        <w:rPr>
          <w:rStyle w:val="FontStyle40"/>
          <w:sz w:val="20"/>
          <w:szCs w:val="20"/>
        </w:rPr>
      </w:pPr>
      <w:r>
        <w:rPr/>
      </w:r>
    </w:p>
    <w:p>
      <w:pPr>
        <w:pStyle w:val="Style141"/>
        <w:widowControl/>
        <w:spacing w:lineRule="exact" w:line="576" w:before="77" w:after="0"/>
        <w:ind w:left="230" w:hanging="0"/>
        <w:rPr/>
      </w:pPr>
      <w:r>
        <w:rPr>
          <w:rStyle w:val="FontStyle42"/>
          <w:spacing w:val="0"/>
        </w:rPr>
        <w:t>4.</w:t>
      </w:r>
      <w:r>
        <w:rPr>
          <w:rStyle w:val="FontStyle42"/>
        </w:rPr>
        <w:t xml:space="preserve"> </w:t>
      </w:r>
      <w:r>
        <w:rPr>
          <w:rStyle w:val="FontStyle42"/>
          <w:spacing w:val="-30"/>
        </w:rPr>
        <w:t>AR</w:t>
      </w:r>
      <w:r>
        <w:rPr>
          <w:rStyle w:val="FontStyle42"/>
        </w:rPr>
        <w:t xml:space="preserve"> </w:t>
      </w:r>
      <w:r>
        <w:rPr>
          <w:rStyle w:val="FontStyle42"/>
          <w:spacing w:val="-30"/>
        </w:rPr>
        <w:t>ŪDENI</w:t>
      </w:r>
      <w:r>
        <w:rPr>
          <w:rStyle w:val="FontStyle42"/>
        </w:rPr>
        <w:t xml:space="preserve"> </w:t>
      </w:r>
      <w:r>
        <w:rPr>
          <w:rStyle w:val="FontStyle42"/>
          <w:spacing w:val="-30"/>
        </w:rPr>
        <w:t>UN GARU</w:t>
      </w:r>
    </w:p>
    <w:p>
      <w:pPr>
        <w:pStyle w:val="Style141"/>
        <w:widowControl/>
        <w:spacing w:lineRule="exact" w:line="240"/>
        <w:ind w:left="581" w:hanging="0"/>
        <w:jc w:val="left"/>
        <w:rPr>
          <w:rStyle w:val="FontStyle42"/>
          <w:spacing w:val="-30"/>
          <w:sz w:val="20"/>
          <w:szCs w:val="20"/>
        </w:rPr>
      </w:pPr>
      <w:r>
        <w:rPr/>
      </w:r>
    </w:p>
    <w:p>
      <w:pPr>
        <w:pStyle w:val="Style141"/>
        <w:widowControl/>
        <w:spacing w:lineRule="auto" w:line="240" w:before="86" w:after="0"/>
        <w:ind w:left="581" w:hanging="0"/>
        <w:jc w:val="left"/>
        <w:rPr/>
      </w:pPr>
      <w:r>
        <w:rPr>
          <w:rStyle w:val="FontStyle42"/>
          <w:spacing w:val="30"/>
          <w:sz w:val="40"/>
          <w:szCs w:val="40"/>
        </w:rPr>
        <w:t>1.</w:t>
      </w:r>
    </w:p>
    <w:p>
      <w:pPr>
        <w:pStyle w:val="Style111"/>
        <w:widowControl/>
        <w:spacing w:lineRule="exact" w:line="278"/>
        <w:ind w:firstLine="542"/>
        <w:rPr/>
      </w:pPr>
      <w:r>
        <w:rPr>
          <w:rStyle w:val="FontStyle39"/>
        </w:rPr>
        <w:t>Visam iepriekš sacītajam par laiku, tā atjaunošanu un pārveidošanu nebūtu nekā</w:t>
        <w:softHyphen/>
        <w:t>das nozīmes, ja nebūtu šo jauno dzīvi šai jau</w:t>
        <w:softHyphen/>
        <w:t>najā laikā dzīvojoša cilvēka. Tādēļ tagad pie</w:t>
        <w:softHyphen/>
        <w:t>vērsīsimies viņam un vispirms - tam sakra</w:t>
        <w:softHyphen/>
        <w:t>mentam, kurā cilvēkam tiek dāvāta jaunā dzī</w:t>
        <w:softHyphen/>
        <w:t>ve, dzīvība un tās spēks. Un, ja mēs nesākām ar kristību sakramentu, kurā cilvēkam tiek dāvāta šī jaunās dzīvības dāvana, bet ar Euharistiju un laika iesvētīšanu, tad tas bija tādēļ, ka vajadzēja atgādināt par šīs dāvanas visaptverošo, patiesi kosmisko "ietilpību". Jo tā, ak vai, ir gandrīz pavisam izzudusi no mū</w:t>
        <w:softHyphen/>
        <w:t>su oficiālās teoloģijas. Tajā kristības formulē</w:t>
        <w:softHyphen/>
        <w:t>tas kā cilvēka atbrīvošanās no "pirmdzimtā grēka" - un ar to faktiski arī aprobežojas. Turklāt arī šo "pirmdzimto grēku" un atbrīvošanu no tā sakramentā izprot šauri un vienpusīgi, gandrīz tikai individuālās kate</w:t>
        <w:softHyphen/>
        <w:t>gorijās domājot. No visas Baznīcas veicamā visaptverošā, visu pasauli sevī ietverošā akta kristību liturģija ir pārvērtusies par vienkāršu ierindas rituālu, kas jau sen atdalīts gan no "kopā nākušās Baznīcas", gan ari no sava no</w:t>
        <w:softHyphen/>
        <w:t>slēguma "visu sakramentu sakramentā" Euha-ristijā. Baznīca te reducēta "vajadzību izpildes" līmenī, bet Visums - trīs ūdens pilienos, kas "nepieciešami" un "pietiekami" sakramenta veikšanai. Nevis jēga, pilnība un prieks, bet gan precīzs sakramenta "iedarbības" nosa</w:t>
        <w:softHyphen/>
        <w:t>cījumu definējums ir tas, kas veido tagadējās sakramentu teoloģijas lielāko dalu.</w:t>
      </w:r>
    </w:p>
    <w:p>
      <w:pPr>
        <w:pStyle w:val="Style111"/>
        <w:widowControl/>
        <w:spacing w:lineRule="exact" w:line="278"/>
        <w:rPr/>
      </w:pPr>
      <w:r>
        <w:rPr>
          <w:rStyle w:val="FontStyle39"/>
        </w:rPr>
        <w:t>Starp citu, kristību sakraments pats par sevi mūs piesaista "matērijas" pasaulei, kosmosam, Baznīcai kā ieiešanai jaunā dzīvē, kā Dieva valstības apjausmai.</w:t>
      </w:r>
    </w:p>
    <w:p>
      <w:pPr>
        <w:pStyle w:val="Style111"/>
        <w:widowControl/>
        <w:spacing w:lineRule="exact" w:line="278" w:before="14" w:after="0"/>
        <w:ind w:firstLine="552"/>
        <w:rPr/>
      </w:pPr>
      <w:r>
        <w:rPr>
          <w:rStyle w:val="FontStyle39"/>
        </w:rPr>
        <w:t>Jau minēju, ka īsta traģēdija (it īpaši Rietumu) sakramentu teoloģijā, kas šodien pārņēmusi arī Ortodoksālo Baznīcu, ir tā, ka, tiecoties pēc precīziem definējumiem un no</w:t>
        <w:softHyphen/>
        <w:t>sacījumiem, tā ir atdalījusi sakramentus - un kā pirmo kristību sakramentu - no Dievišķās liturģijas. Turpretī agrīnajā Baznīcas tradīcijā pievienošanās Baznīcai un tās dzīvei notika</w:t>
      </w:r>
    </w:p>
    <w:p>
      <w:pPr>
        <w:pStyle w:val="Style91"/>
        <w:widowControl/>
        <w:spacing w:lineRule="exact" w:line="278" w:before="77" w:after="0"/>
        <w:rPr/>
      </w:pPr>
      <w:r>
        <w:rPr>
          <w:rStyle w:val="FontStyle39"/>
        </w:rPr>
        <w:t>"trīsvienīgā" svētdarbībā, sastāvošā no kris</w:t>
        <w:softHyphen/>
        <w:t>tības, iesvētīšanas un Euharistijas, kas pēc manas dziļākās pārliecības arī būtu uzskatāms par normālu un pareizu. No šī redzesviedokļa tad arī aplūkosim šo Baznīcas pamata - jaunās dzīvības - sakramentu.</w:t>
      </w:r>
    </w:p>
    <w:p>
      <w:pPr>
        <w:pStyle w:val="Style111"/>
        <w:widowControl/>
        <w:spacing w:lineRule="exact" w:line="278"/>
        <w:rPr/>
      </w:pPr>
      <w:r>
        <w:rPr>
          <w:rStyle w:val="FontStyle39"/>
        </w:rPr>
        <w:t>Senatnē "uzsaucamā" (ticībā mācāmā -katehumena) sagatavošanās kristībām ilga vairākus mēnešus, citur - gadu vai pat divus gadus. Tagad, kad mazu bērnu kristīšana ir kļuvusi vispārēja, šī sagatavošanās faktiski sarukusi līdz tam, kas agrāk veidoja tās no</w:t>
        <w:softHyphen/>
        <w:t>slēgumu - līdz eksorcismam - ļauno garu iz</w:t>
        <w:softHyphen/>
        <w:t>dzīšanai, ticības apliecinājumam un "savie</w:t>
        <w:softHyphen/>
        <w:t>nošanai ar Kristu".</w:t>
      </w:r>
    </w:p>
    <w:p>
      <w:pPr>
        <w:pStyle w:val="Style111"/>
        <w:widowControl/>
        <w:spacing w:lineRule="exact" w:line="278"/>
        <w:rPr/>
      </w:pPr>
      <w:r>
        <w:rPr>
          <w:rStyle w:val="FontStyle39"/>
        </w:rPr>
        <w:t>Daudzi mūslaiku skolotāji un kristietī</w:t>
        <w:softHyphen/>
        <w:t>bas skaidrotāji demonoloģiju, t.i., mācību par Sātanu un ļaunajiem gariem, uzskata par novecojuša pasaules uzskata palieku, kuru taču, kā izteicies viens no šiem "skolotājiem", mūsu "elektrības laikmetā" nevar uztvert kā nopietnību. Mēs neielaidīsimies strīdos, lai atspēkotu šo apgalvojumu, jo vairāk tādēļ, ka Ortodoksālā Baznīca nekad nav fiksējusi, nav zinātniski izklāstījusi savu demonoloģijas izpratni. Teorijas un skaidrojumi var būt dažā</w:t>
        <w:softHyphen/>
        <w:t>di, bet mums pašlaik būtiski ir tas, ka Baznī</w:t>
        <w:softHyphen/>
        <w:t>ca ne tik daudz izskaidro savu izpratni par Jau</w:t>
        <w:softHyphen/>
        <w:t>numu, cik atsaucas uz ļaunuma un ļauno spē</w:t>
        <w:softHyphen/>
        <w:t>ku pieredzi. Kas attiecas uz "elektrību", kas it kā neļauj ticēt sātana esamībai, tad te jāsa</w:t>
        <w:softHyphen/>
        <w:t>ka, ka arī elektrība, gluži tāpat kā viss cits mūsu kritušajā pasaulē, var izrādīties esam lietota sātana labā, var kļūt dēmoniska.</w:t>
      </w:r>
    </w:p>
    <w:p>
      <w:pPr>
        <w:pStyle w:val="Style111"/>
        <w:widowControl/>
        <w:spacing w:lineRule="exact" w:line="278" w:before="5" w:after="0"/>
        <w:ind w:firstLine="566"/>
        <w:rPr/>
      </w:pPr>
      <w:r>
        <w:rPr>
          <w:rStyle w:val="FontStyle39"/>
        </w:rPr>
        <w:t>Baznīcas pieredze par nelabo un "pasau</w:t>
        <w:softHyphen/>
        <w:t xml:space="preserve">les ļaunajiem gariem" visupirms ir zināšanas par reālu personiska tumša un iracionāla spēka klātesamību. Šī pieredze ir pretēja humānistu, progresistu utt. izpratnei, kura "ļaunumā"redz visupirms labā </w:t>
      </w:r>
      <w:r>
        <w:rPr>
          <w:rStyle w:val="FontStyle43"/>
          <w:spacing w:val="0"/>
          <w:sz w:val="24"/>
          <w:szCs w:val="24"/>
        </w:rPr>
        <w:t>trūkumu.</w:t>
      </w:r>
      <w:r>
        <w:rPr>
          <w:rStyle w:val="FontStyle43"/>
        </w:rPr>
        <w:t xml:space="preserve"> </w:t>
      </w:r>
      <w:r>
        <w:rPr>
          <w:rStyle w:val="FontStyle39"/>
        </w:rPr>
        <w:t>Gluži tāpat, kā jau minētā elektrība uzveic tumsu, arī ļau</w:t>
        <w:softHyphen/>
        <w:t>nums izzūd līdz ar "apgaismošanas" izplatī</w:t>
        <w:softHyphen/>
        <w:t xml:space="preserve">bu. Taču Baznīcai ļaunums ir nevis mīts vai kaut kā trūkums, bet gan tieši realitāte, </w:t>
      </w:r>
      <w:r>
        <w:rPr>
          <w:rStyle w:val="FontStyle43"/>
          <w:spacing w:val="0"/>
          <w:sz w:val="24"/>
          <w:szCs w:val="24"/>
        </w:rPr>
        <w:t>klāt</w:t>
        <w:softHyphen/>
        <w:t>esamība,</w:t>
      </w:r>
      <w:r>
        <w:rPr>
          <w:rStyle w:val="FontStyle43"/>
          <w:sz w:val="24"/>
          <w:szCs w:val="24"/>
        </w:rPr>
        <w:t xml:space="preserve"> </w:t>
      </w:r>
      <w:r>
        <w:rPr>
          <w:rStyle w:val="FontStyle39"/>
        </w:rPr>
        <w:t>ar kuru jācīnās Kristus Vārdā. Un tā zina un redz šo realitāti, skatās tai acīs brī</w:t>
        <w:softHyphen/>
        <w:t>dī, kad priesteris uzliek savu roku jauna</w:t>
        <w:softHyphen/>
        <w:t>jai cilvēciskajai būtnei un piesaka Dieva tie</w:t>
        <w:softHyphen/>
        <w:t>sības uz viņu. Pēc "pasaules" loģikas un tās statistikas šai būtnei ir ne mazums iespēju agri vai vēlu nonākt psihiatriskajā slimnīcā, cietumā vai kādā citā veidā izjust vispārējā se-kulārisma notrulinošās skumjas. Dzīve, kuru "pasaule" sniedz šim bērnam, ir traģiska.</w:t>
      </w:r>
    </w:p>
    <w:p>
      <w:pPr>
        <w:pStyle w:val="Style91"/>
        <w:widowControl/>
        <w:spacing w:lineRule="exact" w:line="278"/>
        <w:rPr/>
      </w:pPr>
      <w:r>
        <w:rPr>
          <w:rStyle w:val="FontStyle39"/>
        </w:rPr>
        <w:t>Taču Baznīca zina arī to, ka elles vārti ir sagrauti un ka kāds cits - gaišs un labs - spēks ir ienācis pasaulē, pasludinādams savas vald</w:t>
        <w:softHyphen/>
        <w:t>nieka tiesības izdzīt šo pasaulei uzkundzēju</w:t>
        <w:softHyphen/>
        <w:t>šos "pasaules valdnieku". Un šīs tiesības at</w:t>
        <w:softHyphen/>
        <w:t>tiecināmas ne tikai uz atsevišķām dvēselēm, bet ari uz cilvēci, uz visu pasauli. Ar Kristus atnākšanu "pasaule" ir kļuvusi par kaujas lau</w:t>
        <w:softHyphen/>
        <w:t>ku starp Dievu un velnu, starp patieso dzīvību un nāvi. Un ari mēs piedalāmies šai kaujā... Tikai izprotot nupat sacīto, mēs varam izprast ari "eksorcisma" patieso nozīmi.</w:t>
      </w:r>
    </w:p>
    <w:p>
      <w:pPr>
        <w:pStyle w:val="Style111"/>
        <w:widowControl/>
        <w:spacing w:lineRule="exact" w:line="278"/>
        <w:ind w:firstLine="557"/>
        <w:rPr/>
      </w:pPr>
      <w:r>
        <w:rPr>
          <w:rStyle w:val="FontStyle39"/>
        </w:rPr>
        <w:t>Priesteris "pūš uz kristāmā pieri, muti un krūtīm", trīsreiz apzīmē viņa pieri, muti un krūtis ar krusta zīmi, uzliek epitrahilu uz viņa galvas un, uzlikdams roku uz kristāmā gal</w:t>
        <w:softHyphen/>
        <w:t>vas, saka: "Kungs, patiesības Dievs! Tavā un Tava Vienpiedzimušā Dēla un Tava Svētā Gara vārdā es uzlieku roku uz Tavu kalpu..., kas ir cienīgs tapis nākt pie Tava svētā vārda un Tavā spārnu patvērumā glābties. Atņem no viņa citkārtējo viltību un piepildi viņu ar ticību uz Tevi, ar cerību un mīlestību, lai viņš atzīst, ka Tu viens esi patiesais Dievs... Dod viņam dzīvot pēc visiem Taviem baušļiem un darīt visu, kas Tev patīkams, jo, ja cilvēks to darīs, tad viņš caur to dzīvos... Iepriecini viņu viņa roku darbos un visā viņa dzimumā, lai viņš apliecinātu Tevi, pielūgdams un slavēdams Tavu lielo un augsto vārdu..."</w:t>
      </w:r>
    </w:p>
    <w:p>
      <w:pPr>
        <w:pStyle w:val="Style111"/>
        <w:widowControl/>
        <w:spacing w:lineRule="exact" w:line="278"/>
        <w:rPr/>
      </w:pPr>
      <w:r>
        <w:rPr>
          <w:rStyle w:val="FontStyle39"/>
        </w:rPr>
        <w:t xml:space="preserve">Pēc šis lūgšanas priesteris ar trim </w:t>
      </w:r>
      <w:r>
        <w:rPr>
          <w:rStyle w:val="FontStyle43"/>
          <w:spacing w:val="0"/>
          <w:sz w:val="24"/>
          <w:szCs w:val="24"/>
        </w:rPr>
        <w:t>aiz</w:t>
        <w:softHyphen/>
        <w:t>liegumiem</w:t>
      </w:r>
      <w:r>
        <w:rPr>
          <w:rStyle w:val="FontStyle43"/>
        </w:rPr>
        <w:t xml:space="preserve"> </w:t>
      </w:r>
      <w:r>
        <w:rPr>
          <w:rStyle w:val="FontStyle39"/>
        </w:rPr>
        <w:t>vēršas pie sātana. Nē, tā nav "sa</w:t>
        <w:softHyphen/>
        <w:t xml:space="preserve">runa" ar nelabo, tas ir Dieva vārdā pret viņu vērsts </w:t>
      </w:r>
      <w:r>
        <w:rPr>
          <w:rStyle w:val="FontStyle43"/>
          <w:spacing w:val="0"/>
          <w:sz w:val="24"/>
          <w:szCs w:val="24"/>
        </w:rPr>
        <w:t>pretspars,</w:t>
      </w:r>
      <w:r>
        <w:rPr>
          <w:rStyle w:val="FontStyle43"/>
        </w:rPr>
        <w:t xml:space="preserve"> </w:t>
      </w:r>
      <w:r>
        <w:rPr>
          <w:rStyle w:val="FontStyle39"/>
        </w:rPr>
        <w:t>viņa izdzīšana elles tum</w:t>
        <w:softHyphen/>
        <w:t>sā, viņa "mocību iznīcināšana": "Tevi, sātan, apdraud tas Kungs, kas atnācis pasaulē un dzīvojis starp cilvēkiem, lai iznīcinātu tavas mocības un izrautu cilvēkus no tavas valdī</w:t>
        <w:softHyphen/>
        <w:t>šanas; tas Kungs, kas savā krustā pretinieka spēkus uzvarējis, kad saule aptumšojās un zeme trīcēja, tad kapi atvērās... kas nāvi caur nāvi iznīcinājis un uzvarējis to, kam nāves va</w:t>
        <w:softHyphen/>
        <w:t>ra bija, proti, tevi, sātan! Drebi! Izej un atkā</w:t>
        <w:softHyphen/>
        <w:t>pies no šā radījuma un neatgriezies..."</w:t>
      </w:r>
    </w:p>
    <w:p>
      <w:pPr>
        <w:pStyle w:val="Style111"/>
        <w:widowControl/>
        <w:spacing w:lineRule="exact" w:line="278"/>
        <w:ind w:firstLine="547"/>
        <w:rPr/>
      </w:pPr>
      <w:r>
        <w:rPr>
          <w:rStyle w:val="FontStyle39"/>
        </w:rPr>
        <w:t>Vēlreiz atkārtoju - tā nav "saruna". Tas ir Dieva Vārda spēks, kas piepildīts ar ticību, atdzemdināts Kristū, pilns ar Patiesību un mīlestību uz Kristu un Viņa radību. Tas ir tas, no kā bīstas nelabais. Viņš slēpj savu esamī</w:t>
        <w:softHyphen/>
        <w:t>bu pasaulē, slēpj savus nāvi nesošos melus. Eksorcisms ir šo melu kliedēšana, to iz-gaiņāšana un nostāšanās aci pret aci ar sāta</w:t>
        <w:softHyphen/>
        <w:t>nu. Un cik baisi kļūst, pasaulē un reizēm arī Baznīcā sastopot ļaudis, kuri neredz, nezina un nedzird patiesi pasaulē esošo ļaunumu un domā, ka to var racionāli izskaidrot un padarīt nekaitīgu. Tā ir sātana uzvara...</w:t>
      </w:r>
    </w:p>
    <w:p>
      <w:pPr>
        <w:pStyle w:val="Style111"/>
        <w:widowControl/>
        <w:spacing w:lineRule="exact" w:line="278"/>
        <w:ind w:firstLine="566"/>
        <w:rPr/>
      </w:pPr>
      <w:r>
        <w:rPr>
          <w:rStyle w:val="FontStyle39"/>
        </w:rPr>
        <w:t>Pēc eksorcisma priesteris pagriež kris</w:t>
        <w:softHyphen/>
        <w:t>tāmo ar seju pret rietumiem un trīsreiz jautā: "Vai tu atsakies no sātana, no visiem viņa darbiem, no visiem viņa spēkiem, no visām viņa kalpošanām un no visas viņa lepnības?"</w:t>
      </w:r>
    </w:p>
    <w:p>
      <w:pPr>
        <w:pStyle w:val="Style111"/>
        <w:widowControl/>
        <w:spacing w:lineRule="exact" w:line="278"/>
        <w:ind w:firstLine="552"/>
        <w:rPr/>
      </w:pPr>
      <w:r>
        <w:rPr>
          <w:rStyle w:val="FontStyle39"/>
        </w:rPr>
        <w:t>Un kristāmais vai viņa krustvecāki atbild: "Es atsakos."</w:t>
      </w:r>
    </w:p>
    <w:p>
      <w:pPr>
        <w:pStyle w:val="Style111"/>
        <w:widowControl/>
        <w:spacing w:lineRule="exact" w:line="278"/>
        <w:ind w:firstLine="547"/>
        <w:rPr/>
      </w:pPr>
      <w:r>
        <w:rPr>
          <w:rStyle w:val="FontStyle39"/>
        </w:rPr>
        <w:t>Ar šo atteikšanos, šo izaicinājumu arī sā</w:t>
        <w:softHyphen/>
        <w:t>kas kristīgā dzīve. Jo nevar piederēt Kristum, nenovēršoties no ļaunuma, neesot gatavībā cī</w:t>
        <w:softHyphen/>
        <w:t>nīties pret to. Šis cīņas gars šodienas kristietī</w:t>
        <w:softHyphen/>
        <w:t>bā ir krietni vien izbālējis. Pat otrādi - Baznī</w:t>
        <w:softHyphen/>
        <w:t>ca tiek uztverta kā aiziešana no cīņas, kā gai</w:t>
        <w:softHyphen/>
        <w:t>ša un patīkama "patversme", ja ne pat slim</w:t>
        <w:softHyphen/>
        <w:t>nīca. Taču pirmajos gadsimtos tā sevi apzinā</w:t>
        <w:softHyphen/>
        <w:t xml:space="preserve">jās kā Kristus karaspēku - </w:t>
      </w:r>
      <w:r>
        <w:rPr>
          <w:rStyle w:val="FontStyle40"/>
        </w:rPr>
        <w:t xml:space="preserve">"militia Christi", </w:t>
      </w:r>
      <w:r>
        <w:rPr>
          <w:rStyle w:val="FontStyle39"/>
        </w:rPr>
        <w:t>kā līdzdalībnieci Kristus cīņā ar pasaules tronī uzkāpušo sātanu. Un tieši uz iesaistīšanos šai cīņā aicina priesteris, pavēlot kristāmajam, lai viņš, noslēdzot savu atteikšanos no nelabā, "pūstu un spļautu uz viņu". Te ļaudis parasti sāk smaidīt, minstināties - tik sveša mūsu laikam ir šāda veida skandaloza aktivitāte. Bet sātans, starp citu, neaizmirsīs šo "izaicina</w:t>
        <w:softHyphen/>
        <w:t>jumu". Sākas kauja uz dzīvību un nāvi, kurā, kā zinām, Kristus reiz jau ir uzvarējis cilvēku dzim</w:t>
        <w:softHyphen/>
        <w:t>tas ienaidnieku, bet izcīnīt šo uzvaru pienākas ari katram no mums.</w:t>
      </w:r>
    </w:p>
    <w:p>
      <w:pPr>
        <w:pStyle w:val="Style111"/>
        <w:widowControl/>
        <w:spacing w:lineRule="exact" w:line="278" w:before="10" w:after="0"/>
        <w:ind w:firstLine="566"/>
        <w:rPr/>
      </w:pPr>
      <w:r>
        <w:rPr>
          <w:rStyle w:val="FontStyle39"/>
        </w:rPr>
        <w:t>"Vai tu savienojies ar Kristu?" pagriežot kristāmo pret austrumiem, jautā priesteris.</w:t>
      </w:r>
    </w:p>
    <w:p>
      <w:pPr>
        <w:pStyle w:val="Style111"/>
        <w:widowControl/>
        <w:spacing w:lineRule="exact" w:line="278"/>
        <w:ind w:firstLine="581"/>
        <w:rPr/>
      </w:pPr>
      <w:r>
        <w:rPr>
          <w:rStyle w:val="FontStyle39"/>
        </w:rPr>
        <w:t>"Es savienojos," trīsreiz atbild kristāmais vai viņa krustvecāki. Pēc šīs svinīgās "savieno</w:t>
        <w:softHyphen/>
        <w:t>šanās" kristāmais lasa ticības apliecinājuma simbolu - atzīst šo ticību kā patiesību un attie</w:t>
        <w:softHyphen/>
        <w:t xml:space="preserve">cīgi ari kā galveno ieroci cīņā pret "šīs pasaules valdnieku". Šī sagatavošanās noslēdzas ar priestera aicinājumu </w:t>
      </w:r>
      <w:r>
        <w:rPr>
          <w:rStyle w:val="FontStyle43"/>
          <w:spacing w:val="0"/>
          <w:sz w:val="24"/>
          <w:szCs w:val="24"/>
        </w:rPr>
        <w:t>mesties</w:t>
      </w:r>
      <w:r>
        <w:rPr>
          <w:rStyle w:val="FontStyle43"/>
          <w:sz w:val="24"/>
          <w:szCs w:val="24"/>
        </w:rPr>
        <w:t xml:space="preserve"> </w:t>
      </w:r>
      <w:r>
        <w:rPr>
          <w:rStyle w:val="FontStyle43"/>
          <w:spacing w:val="0"/>
          <w:sz w:val="24"/>
          <w:szCs w:val="24"/>
        </w:rPr>
        <w:t>zemē</w:t>
      </w:r>
      <w:r>
        <w:rPr>
          <w:rStyle w:val="FontStyle43"/>
          <w:sz w:val="24"/>
          <w:szCs w:val="24"/>
        </w:rPr>
        <w:t xml:space="preserve"> </w:t>
      </w:r>
      <w:r>
        <w:rPr>
          <w:rStyle w:val="FontStyle43"/>
          <w:spacing w:val="0"/>
          <w:sz w:val="24"/>
          <w:szCs w:val="24"/>
        </w:rPr>
        <w:t>Kristus priekšā,</w:t>
      </w:r>
      <w:r>
        <w:rPr>
          <w:rStyle w:val="FontStyle43"/>
          <w:sz w:val="24"/>
          <w:szCs w:val="24"/>
        </w:rPr>
        <w:t xml:space="preserve"> </w:t>
      </w:r>
      <w:r>
        <w:rPr>
          <w:rStyle w:val="FontStyle39"/>
        </w:rPr>
        <w:t>pielūgt Viņu padevībā un uzticībā...</w:t>
      </w:r>
    </w:p>
    <w:p>
      <w:pPr>
        <w:pStyle w:val="Style131"/>
        <w:widowControl/>
        <w:spacing w:lineRule="exact" w:line="283" w:before="221" w:after="0"/>
        <w:ind w:left="581" w:hanging="0"/>
        <w:rPr>
          <w:rStyle w:val="FontStyle37"/>
          <w:spacing w:val="0"/>
        </w:rPr>
      </w:pPr>
      <w:r>
        <w:rPr/>
      </w:r>
    </w:p>
    <w:p>
      <w:pPr>
        <w:pStyle w:val="Style131"/>
        <w:widowControl/>
        <w:spacing w:before="221" w:after="0"/>
        <w:ind w:left="578" w:hanging="0"/>
        <w:rPr/>
      </w:pPr>
      <w:r>
        <w:rPr>
          <w:rStyle w:val="FontStyle37"/>
          <w:spacing w:val="0"/>
        </w:rPr>
        <w:t>2.</w:t>
      </w:r>
    </w:p>
    <w:p>
      <w:pPr>
        <w:pStyle w:val="Style111"/>
        <w:widowControl/>
        <w:spacing w:lineRule="exact" w:line="283" w:before="5" w:after="0"/>
        <w:ind w:firstLine="571"/>
        <w:rPr/>
      </w:pPr>
      <w:r>
        <w:rPr>
          <w:rStyle w:val="FontStyle39"/>
        </w:rPr>
        <w:t xml:space="preserve">Pašas kristības sākas ar </w:t>
      </w:r>
      <w:r>
        <w:rPr>
          <w:rStyle w:val="FontStyle43"/>
          <w:spacing w:val="0"/>
          <w:sz w:val="24"/>
          <w:szCs w:val="24"/>
        </w:rPr>
        <w:t>ūdens</w:t>
      </w:r>
      <w:r>
        <w:rPr>
          <w:rStyle w:val="FontStyle43"/>
        </w:rPr>
        <w:t xml:space="preserve"> </w:t>
      </w:r>
      <w:r>
        <w:rPr>
          <w:rStyle w:val="FontStyle39"/>
        </w:rPr>
        <w:t>iesvē</w:t>
        <w:softHyphen/>
        <w:t xml:space="preserve">tīšanu. Ūdens reliģiskajā tradīcijā, Bībelē un Baznīcā vienmēr ir </w:t>
      </w:r>
      <w:r>
        <w:rPr>
          <w:rStyle w:val="FontStyle43"/>
          <w:spacing w:val="0"/>
          <w:sz w:val="24"/>
          <w:szCs w:val="24"/>
        </w:rPr>
        <w:t>pasaules</w:t>
      </w:r>
      <w:r>
        <w:rPr>
          <w:rStyle w:val="FontStyle43"/>
          <w:sz w:val="24"/>
          <w:szCs w:val="24"/>
        </w:rPr>
        <w:t xml:space="preserve"> </w:t>
      </w:r>
      <w:r>
        <w:rPr>
          <w:rStyle w:val="FontStyle43"/>
          <w:spacing w:val="0"/>
          <w:sz w:val="24"/>
          <w:szCs w:val="24"/>
        </w:rPr>
        <w:t>simbols,</w:t>
      </w:r>
      <w:r>
        <w:rPr>
          <w:rStyle w:val="FontStyle43"/>
        </w:rPr>
        <w:t xml:space="preserve"> </w:t>
      </w:r>
      <w:r>
        <w:rPr>
          <w:rStyle w:val="FontStyle39"/>
        </w:rPr>
        <w:t xml:space="preserve">tās </w:t>
      </w:r>
      <w:r>
        <w:rPr>
          <w:rStyle w:val="FontStyle40"/>
        </w:rPr>
        <w:t>"prima materia</w:t>
      </w:r>
      <w:r>
        <w:rPr>
          <w:rStyle w:val="FontStyle39"/>
        </w:rPr>
        <w:t xml:space="preserve">", pirmmatērija. Vispirms - bez ūdens nav dzīvības, un tātad kā dzīvības princips tas reizē ir arī pati </w:t>
      </w:r>
      <w:r>
        <w:rPr>
          <w:rStyle w:val="FontStyle43"/>
          <w:spacing w:val="0"/>
          <w:sz w:val="24"/>
          <w:szCs w:val="24"/>
        </w:rPr>
        <w:t>dzīvība...</w:t>
      </w:r>
      <w:r>
        <w:rPr>
          <w:rStyle w:val="FontStyle43"/>
        </w:rPr>
        <w:t xml:space="preserve"> </w:t>
      </w:r>
      <w:r>
        <w:rPr>
          <w:rStyle w:val="FontStyle39"/>
        </w:rPr>
        <w:t xml:space="preserve">Taču kritušajā pasaulē, esot dzīvībai, tas reizē ir arī </w:t>
      </w:r>
      <w:r>
        <w:rPr>
          <w:rStyle w:val="FontStyle43"/>
          <w:spacing w:val="0"/>
          <w:sz w:val="24"/>
          <w:szCs w:val="24"/>
        </w:rPr>
        <w:t>nāves</w:t>
      </w:r>
      <w:r>
        <w:rPr>
          <w:rStyle w:val="FontStyle43"/>
        </w:rPr>
        <w:t xml:space="preserve"> </w:t>
      </w:r>
      <w:r>
        <w:rPr>
          <w:rStyle w:val="FontStyle39"/>
        </w:rPr>
        <w:t>tēls, tā ārdošā stihija, pār kuru cilvēkam nav nekādas varas. Un galu galā ūdens ir arī attīrīšanās un atjaunošanās līdzeklis un reizē arī to tēls un simbols; tas attīra, atjauno un liek atdzimt. Vecajā Derībā - 1. Mozus grāmatā -pasaules un dzīvības radīšana mums rādīta kā zemes atbrīvošana no ūdeņiem - kā Dieva Gara uzvara "pār ūdeņiem" -nebūtības haosu.</w:t>
      </w:r>
    </w:p>
    <w:p>
      <w:pPr>
        <w:pStyle w:val="Style111"/>
        <w:widowControl/>
        <w:spacing w:lineRule="exact" w:line="278"/>
        <w:ind w:firstLine="538"/>
        <w:rPr/>
      </w:pPr>
      <w:r>
        <w:rPr>
          <w:rStyle w:val="FontStyle39"/>
        </w:rPr>
        <w:t xml:space="preserve">Tieši šādi raugoties uz ūdeni kā </w:t>
      </w:r>
      <w:r>
        <w:rPr>
          <w:rStyle w:val="FontStyle43"/>
          <w:spacing w:val="0"/>
          <w:sz w:val="24"/>
          <w:szCs w:val="24"/>
        </w:rPr>
        <w:t xml:space="preserve">dzīvību, </w:t>
      </w:r>
      <w:r>
        <w:rPr>
          <w:rStyle w:val="FontStyle39"/>
        </w:rPr>
        <w:t xml:space="preserve">nāvi un </w:t>
      </w:r>
      <w:r>
        <w:rPr>
          <w:rStyle w:val="FontStyle43"/>
          <w:spacing w:val="0"/>
          <w:sz w:val="24"/>
          <w:szCs w:val="24"/>
        </w:rPr>
        <w:t>jaunu</w:t>
      </w:r>
      <w:r>
        <w:rPr>
          <w:rStyle w:val="FontStyle43"/>
          <w:sz w:val="24"/>
          <w:szCs w:val="24"/>
        </w:rPr>
        <w:t xml:space="preserve"> </w:t>
      </w:r>
      <w:r>
        <w:rPr>
          <w:rStyle w:val="FontStyle43"/>
          <w:spacing w:val="0"/>
          <w:sz w:val="24"/>
          <w:szCs w:val="24"/>
        </w:rPr>
        <w:t>dzimšanu,</w:t>
      </w:r>
      <w:r>
        <w:rPr>
          <w:rStyle w:val="FontStyle43"/>
          <w:sz w:val="24"/>
          <w:szCs w:val="24"/>
        </w:rPr>
        <w:t xml:space="preserve"> </w:t>
      </w:r>
      <w:r>
        <w:rPr>
          <w:rStyle w:val="FontStyle39"/>
        </w:rPr>
        <w:t>atklājas tā nozīme kristību sakramentā. Stāvot ap kristāmo trau</w:t>
        <w:softHyphen/>
        <w:t>ku vai pie ūdens dabā, piedaloties ūdens ie</w:t>
        <w:softHyphen/>
        <w:t>svētīšanā, mēs esam liecinieki tam, kā noris sagatavošanās jaunai dzīvei, dzīvībai un jaunai radībai, jo pateikšanās un ūdens svētīšana - tā ir pasaules "matērijas" apzināšana, kas mums dota dzīvei, dzīvībai - kā saskarsme ar Dievu un pievienošanās dievišķajai dzīvībai.</w:t>
      </w:r>
    </w:p>
    <w:p>
      <w:pPr>
        <w:pStyle w:val="Style111"/>
        <w:widowControl/>
        <w:spacing w:lineRule="exact" w:line="278"/>
        <w:ind w:firstLine="571"/>
        <w:rPr/>
      </w:pPr>
      <w:r>
        <w:rPr>
          <w:rStyle w:val="FontStyle39"/>
        </w:rPr>
        <w:t>Kristāmā ūdens iesvētīšana sākas ar Die</w:t>
        <w:softHyphen/>
        <w:t>va slavinājumu:</w:t>
      </w:r>
    </w:p>
    <w:p>
      <w:pPr>
        <w:pStyle w:val="Style111"/>
        <w:widowControl/>
        <w:spacing w:lineRule="exact" w:line="278"/>
        <w:rPr/>
      </w:pPr>
      <w:r>
        <w:rPr>
          <w:rStyle w:val="FontStyle39"/>
        </w:rPr>
        <w:t>"Kungs! Tu esi liels, un brīnišķīgi ir Tavi darbi, un neviens vārds nevar pilnīgi izteikt Tavus brīnumus...</w:t>
      </w:r>
    </w:p>
    <w:p>
      <w:pPr>
        <w:pStyle w:val="Style111"/>
        <w:widowControl/>
        <w:spacing w:lineRule="exact" w:line="278"/>
        <w:ind w:firstLine="547"/>
        <w:rPr/>
      </w:pPr>
      <w:r>
        <w:rPr>
          <w:rStyle w:val="FontStyle39"/>
        </w:rPr>
        <w:t>Tu pēc savas labpatikas no nebūtības bū</w:t>
        <w:softHyphen/>
        <w:t>tībā visu esi ievedis,</w:t>
      </w:r>
    </w:p>
    <w:p>
      <w:pPr>
        <w:pStyle w:val="Style111"/>
        <w:widowControl/>
        <w:spacing w:lineRule="exact" w:line="278"/>
        <w:ind w:firstLine="547"/>
        <w:rPr/>
      </w:pPr>
      <w:r>
        <w:rPr>
          <w:rStyle w:val="FontStyle39"/>
        </w:rPr>
        <w:t>Tu uzturi radību ar savu varu un pārvaldi pasauli ar savu apgādāšanu..."</w:t>
      </w:r>
    </w:p>
    <w:p>
      <w:pPr>
        <w:pStyle w:val="Style111"/>
        <w:widowControl/>
        <w:spacing w:lineRule="exact" w:line="278"/>
        <w:ind w:firstLine="557"/>
        <w:rPr/>
      </w:pPr>
      <w:r>
        <w:rPr>
          <w:rStyle w:val="FontStyle39"/>
        </w:rPr>
        <w:t xml:space="preserve">Mēs atkal esam </w:t>
      </w:r>
      <w:r>
        <w:rPr>
          <w:rStyle w:val="FontStyle43"/>
          <w:spacing w:val="0"/>
          <w:sz w:val="24"/>
          <w:szCs w:val="24"/>
        </w:rPr>
        <w:t>sākumā.</w:t>
      </w:r>
      <w:r>
        <w:rPr>
          <w:rStyle w:val="FontStyle43"/>
        </w:rPr>
        <w:t xml:space="preserve"> </w:t>
      </w:r>
      <w:r>
        <w:rPr>
          <w:rStyle w:val="FontStyle39"/>
        </w:rPr>
        <w:t>No jauna mēs esam liecinieki Dieva spēkam un gudrībai, liecinieki tam, kā mīlestībā tiek radīta pasaule, liecinieki pasaules labumam. No jauna mēs vērojam, kā Kristus atjauno un glābj pasauli ar Savu pestījošo atnākšanu pasaulē...</w:t>
      </w:r>
    </w:p>
    <w:p>
      <w:pPr>
        <w:pStyle w:val="Style111"/>
        <w:widowControl/>
        <w:spacing w:lineRule="exact" w:line="278"/>
        <w:ind w:left="634" w:hanging="0"/>
        <w:jc w:val="left"/>
        <w:rPr/>
      </w:pPr>
      <w:r>
        <w:rPr>
          <w:rStyle w:val="FontStyle39"/>
        </w:rPr>
        <w:t>"Jo Tu, neizprotams, bez iesākuma</w:t>
      </w:r>
    </w:p>
    <w:p>
      <w:pPr>
        <w:pStyle w:val="Style111"/>
        <w:widowControl/>
        <w:spacing w:lineRule="exact" w:line="278"/>
        <w:ind w:left="624" w:hanging="0"/>
        <w:jc w:val="left"/>
        <w:rPr/>
      </w:pPr>
      <w:r>
        <w:rPr>
          <w:rStyle w:val="FontStyle39"/>
        </w:rPr>
        <w:t>un neizteicams Dievs būdams,</w:t>
      </w:r>
    </w:p>
    <w:p>
      <w:pPr>
        <w:pStyle w:val="Style111"/>
        <w:widowControl/>
        <w:spacing w:lineRule="exact" w:line="278"/>
        <w:ind w:left="624" w:hanging="0"/>
        <w:jc w:val="left"/>
        <w:rPr/>
      </w:pPr>
      <w:r>
        <w:rPr>
          <w:rStyle w:val="FontStyle39"/>
        </w:rPr>
        <w:t>esi atnācis zemes virsū,</w:t>
      </w:r>
    </w:p>
    <w:p>
      <w:pPr>
        <w:pStyle w:val="Style111"/>
        <w:widowControl/>
        <w:spacing w:lineRule="exact" w:line="278"/>
        <w:ind w:left="614" w:hanging="0"/>
        <w:jc w:val="left"/>
        <w:rPr/>
      </w:pPr>
      <w:r>
        <w:rPr>
          <w:rStyle w:val="FontStyle39"/>
        </w:rPr>
        <w:t>kalpa izskatu pieņēmis</w:t>
      </w:r>
    </w:p>
    <w:p>
      <w:pPr>
        <w:pStyle w:val="Style111"/>
        <w:widowControl/>
        <w:spacing w:lineRule="exact" w:line="278"/>
        <w:ind w:left="614" w:hanging="0"/>
        <w:jc w:val="left"/>
        <w:rPr/>
      </w:pPr>
      <w:r>
        <w:rPr>
          <w:rStyle w:val="FontStyle39"/>
        </w:rPr>
        <w:t>un kā ikkatrs cilvēks tapis;</w:t>
      </w:r>
    </w:p>
    <w:p>
      <w:pPr>
        <w:pStyle w:val="Style111"/>
        <w:widowControl/>
        <w:spacing w:lineRule="exact" w:line="278" w:before="5" w:after="0"/>
        <w:ind w:left="595" w:hanging="0"/>
        <w:jc w:val="left"/>
        <w:rPr/>
      </w:pPr>
      <w:r>
        <w:rPr>
          <w:rStyle w:val="FontStyle39"/>
        </w:rPr>
        <w:t>jo Tu, Valdītājs, savas lielās žēlsirdības dēļ</w:t>
      </w:r>
    </w:p>
    <w:p>
      <w:pPr>
        <w:pStyle w:val="Style111"/>
        <w:widowControl/>
        <w:spacing w:lineRule="exact" w:line="278"/>
        <w:ind w:left="610" w:hanging="0"/>
        <w:jc w:val="left"/>
        <w:rPr/>
      </w:pPr>
      <w:r>
        <w:rPr>
          <w:rStyle w:val="FontStyle39"/>
        </w:rPr>
        <w:t>nevarēji redzēt, ka cilvēku cilts</w:t>
      </w:r>
    </w:p>
    <w:p>
      <w:pPr>
        <w:pStyle w:val="Style111"/>
        <w:widowControl/>
        <w:spacing w:lineRule="exact" w:line="278"/>
        <w:ind w:left="610" w:hanging="0"/>
        <w:jc w:val="left"/>
        <w:rPr/>
      </w:pPr>
      <w:r>
        <w:rPr>
          <w:rStyle w:val="FontStyle39"/>
        </w:rPr>
        <w:t>no velna tiek mocīta,</w:t>
      </w:r>
    </w:p>
    <w:p>
      <w:pPr>
        <w:pStyle w:val="Style111"/>
        <w:widowControl/>
        <w:spacing w:lineRule="exact" w:line="278" w:before="10" w:after="0"/>
        <w:ind w:left="605" w:hanging="0"/>
        <w:jc w:val="left"/>
        <w:rPr/>
      </w:pPr>
      <w:r>
        <w:rPr>
          <w:rStyle w:val="FontStyle39"/>
        </w:rPr>
        <w:t>bet esi atnācis un mūs izpestījis.</w:t>
      </w:r>
    </w:p>
    <w:p>
      <w:pPr>
        <w:pStyle w:val="Style111"/>
        <w:widowControl/>
        <w:spacing w:lineRule="exact" w:line="278"/>
        <w:ind w:left="605" w:hanging="0"/>
        <w:jc w:val="left"/>
        <w:rPr/>
      </w:pPr>
      <w:r>
        <w:rPr>
          <w:rStyle w:val="FontStyle39"/>
        </w:rPr>
        <w:t>Mēs atzīstam Tavu žēlastību,</w:t>
      </w:r>
    </w:p>
    <w:p>
      <w:pPr>
        <w:pStyle w:val="Style111"/>
        <w:widowControl/>
        <w:spacing w:lineRule="exact" w:line="278"/>
        <w:ind w:left="600" w:hanging="0"/>
        <w:jc w:val="left"/>
        <w:rPr/>
      </w:pPr>
      <w:r>
        <w:rPr>
          <w:rStyle w:val="FontStyle39"/>
        </w:rPr>
        <w:t>mēs teicam tavu laipnību</w:t>
      </w:r>
    </w:p>
    <w:p>
      <w:pPr>
        <w:pStyle w:val="Style111"/>
        <w:widowControl/>
        <w:spacing w:lineRule="exact" w:line="278"/>
        <w:ind w:left="595" w:hanging="0"/>
        <w:jc w:val="left"/>
        <w:rPr/>
      </w:pPr>
      <w:r>
        <w:rPr>
          <w:rStyle w:val="FontStyle39"/>
        </w:rPr>
        <w:t>un neslēpjam Tavu labdarīšanu!"</w:t>
      </w:r>
    </w:p>
    <w:p>
      <w:pPr>
        <w:pStyle w:val="Style111"/>
        <w:widowControl/>
        <w:spacing w:lineRule="exact" w:line="278"/>
        <w:ind w:firstLine="557"/>
        <w:rPr/>
      </w:pPr>
      <w:r>
        <w:rPr>
          <w:rStyle w:val="FontStyle39"/>
        </w:rPr>
        <w:t>Un galu galā mēs esam liecinieki tam, kā šī Kristus paustā jaunā dzīvība, kā visa pasaule no jauna tiek dāvāta cilvēkam. Un pasaule no jauna atklājas kā Dieva dāvana cilvēkam, kā līdzeklis saskarsmei ar Viņu. Kristību ūdens kļūst par "dzīvības avotu, iesvētīšanas dāvanu, grēku atraisīšanu, slimības dziedināšanu un ļauno garu iznīcināšanu... jo es piesaucu, Kungs, Tavu brīnišķīgo, slavējamo un pretiniekiem briesmīgo vārdu..."</w:t>
      </w:r>
    </w:p>
    <w:p>
      <w:pPr>
        <w:pStyle w:val="Style111"/>
        <w:widowControl/>
        <w:spacing w:lineRule="exact" w:line="278"/>
        <w:ind w:firstLine="547"/>
        <w:rPr/>
      </w:pPr>
      <w:r>
        <w:rPr>
          <w:rStyle w:val="FontStyle39"/>
        </w:rPr>
        <w:t xml:space="preserve">Tad gavilējošā "Alleluja" dziedājuma pavadībā ar </w:t>
      </w:r>
      <w:r>
        <w:rPr>
          <w:rStyle w:val="FontStyle43"/>
          <w:spacing w:val="0"/>
          <w:sz w:val="24"/>
          <w:szCs w:val="24"/>
        </w:rPr>
        <w:t>prieka</w:t>
      </w:r>
      <w:r>
        <w:rPr>
          <w:rStyle w:val="FontStyle43"/>
          <w:sz w:val="24"/>
          <w:szCs w:val="24"/>
        </w:rPr>
        <w:t xml:space="preserve"> </w:t>
      </w:r>
      <w:r>
        <w:rPr>
          <w:rStyle w:val="FontStyle43"/>
          <w:spacing w:val="0"/>
          <w:sz w:val="24"/>
          <w:szCs w:val="24"/>
        </w:rPr>
        <w:t>eļļu</w:t>
      </w:r>
      <w:r>
        <w:rPr>
          <w:rStyle w:val="FontStyle43"/>
        </w:rPr>
        <w:t xml:space="preserve"> </w:t>
      </w:r>
      <w:r>
        <w:rPr>
          <w:rStyle w:val="FontStyle39"/>
        </w:rPr>
        <w:t>tiek iesvaidīts iesvē</w:t>
        <w:softHyphen/>
        <w:t xml:space="preserve">tītais ūdens un viss kristāmā ķermenis. </w:t>
      </w:r>
      <w:r>
        <w:rPr>
          <w:rStyle w:val="FontStyle43"/>
          <w:spacing w:val="0"/>
          <w:sz w:val="24"/>
          <w:szCs w:val="24"/>
        </w:rPr>
        <w:t>Eļļa,</w:t>
      </w:r>
      <w:r>
        <w:rPr>
          <w:rStyle w:val="FontStyle39"/>
        </w:rPr>
        <w:t xml:space="preserve"> tāpat kā ūdens, ir sens reliģisks simbols. Tas ir gaismas tēls, jo to pildīja gaismekļos, lēja eļļas lampiņās - tātad tas ir prieka simbols. Dziedināšanas simbols, jo ar to ārstēja slimos. Simbols miera noslēgšanai ar Dievu, jo, beidzoties Lielajiem plūdiem, Dievs Noasam sūtīja balodi ar olīvkoka zariņu - kā piedoša</w:t>
        <w:softHyphen/>
        <w:t>nas un samierināšanas zīmi... Un arī kristības ir dziedināšanas, piedošanas un samierināša</w:t>
        <w:softHyphen/>
        <w:t>nas sakraments. Taču šai brīdī, iesvaidot ūdeni un kristāmā ķermeni, dominē prieks - nevis vienkāršais, dabiskais prieks, bet gan prieks no augšienes, tas prieks, kuru cilvēks zaudē</w:t>
        <w:softHyphen/>
        <w:t>ja, atkrītot, aizejot no Dieva, un kurš tagad nāk pie mums no debesīm un vieno mūs ar Viņu.</w:t>
      </w:r>
    </w:p>
    <w:p>
      <w:pPr>
        <w:pStyle w:val="Style111"/>
        <w:widowControl/>
        <w:spacing w:lineRule="exact" w:line="278"/>
        <w:ind w:firstLine="557"/>
        <w:rPr/>
      </w:pPr>
      <w:r>
        <w:rPr>
          <w:rStyle w:val="FontStyle39"/>
        </w:rPr>
        <w:t>Lūk, beidzot klāt pati kristīšana. Kristā</w:t>
        <w:softHyphen/>
        <w:t>mo trīsreiz iegremdē ūdenī - "Dieva Tēva un Dēla, un Svētā Gara vārdā". Šo iegremdēšanu apustulis Pāvils nosauc par kristīšanu Kris</w:t>
        <w:softHyphen/>
        <w:t>tus nāvē. Kristus mūs izglāba, brīvprātīgi pieņemdams nāvi, un tieši šī nāve mums at</w:t>
        <w:softHyphen/>
        <w:t>klājas kā uzvara pār nāvi, kā ceļš uz mūžīgo dzīvību. Un šī nāve - kā uzvara pār pasauli un nāvi, kā pašas mūsu dzīvības atjaunotne - ir dāvāta mums. Tādēļ, pieņemot Kristus nāvi, kļūstot tajā līdzīgi Viņam, "mēs būsim tādi arī augšāmcelšanā". Un dzīvība, kas mums dāvā</w:t>
        <w:softHyphen/>
        <w:t>ta kristāmajā traukā, ir jaunā dzīvība, saistīta ar augšāmcēlušā Kunga dzīvību: "Jo mēs līdz ar Viņu kristībā esam aprakti nāvē, lai, tāpat kā Kristus sava Tēva godības spēkā uzcelts no miroņiem, ari mēs dzīvotu atjaunotā dzīvē. Jo, ja mēs esam kļuvuši Viņam līdzīgi nāvē, mēs būsim tādi ari augšāmcelšanā... Ja mēs ar Kristu esam miruši, tad mēs - tāda ir mūsu ti</w:t>
        <w:softHyphen/>
        <w:t xml:space="preserve">cība - ari dzīvosim kopā ar Viņu" </w:t>
      </w:r>
      <w:r>
        <w:rPr>
          <w:rStyle w:val="FontStyle40"/>
        </w:rPr>
        <w:t>(Rom. 6:4-8).</w:t>
      </w:r>
    </w:p>
    <w:p>
      <w:pPr>
        <w:pStyle w:val="Style111"/>
        <w:widowControl/>
        <w:spacing w:lineRule="exact" w:line="278" w:before="5" w:after="0"/>
        <w:ind w:firstLine="566"/>
        <w:rPr/>
      </w:pPr>
      <w:r>
        <w:rPr>
          <w:rStyle w:val="FontStyle39"/>
        </w:rPr>
        <w:t>Pasaule noliedza Kristu, atteicās Viņā saredzēt savu dzīvību. Bet, tā kā citas ārpus Kristus esošas dzīvības pasaulei nav, tad, noliedzot un krustā sitot Kristu, "pasaule" nā</w:t>
        <w:softHyphen/>
        <w:t>vei nolēma sevi pašu. Un, lai ari kādai sekulārai eshatoloģijai ticētu ļaudis, lai ari kādu sa</w:t>
        <w:softHyphen/>
        <w:t>vu sapņu "par nākotnes paradīzi zemes virsū" piepildījumu viņi gaidītu no tā saucamā pro</w:t>
        <w:softHyphen/>
        <w:t>gresa, nekas no tā visa nepacelsies pāri jau citētajiem Ļ. Tolstoja vārdiem: "Un pēc muļ</w:t>
        <w:softHyphen/>
        <w:t xml:space="preserve">ķīgas dzīves seko muļķīga nāve." Tādēļ ari kristietis ir tas, kurš </w:t>
      </w:r>
      <w:r>
        <w:rPr>
          <w:rStyle w:val="FontStyle43"/>
          <w:spacing w:val="0"/>
          <w:sz w:val="24"/>
          <w:szCs w:val="24"/>
        </w:rPr>
        <w:t>zina,</w:t>
      </w:r>
      <w:r>
        <w:rPr>
          <w:rStyle w:val="FontStyle43"/>
          <w:sz w:val="24"/>
          <w:szCs w:val="24"/>
        </w:rPr>
        <w:t xml:space="preserve"> </w:t>
      </w:r>
      <w:r>
        <w:rPr>
          <w:rStyle w:val="FontStyle39"/>
        </w:rPr>
        <w:t xml:space="preserve">ka patiesā realitāte ir Kristū vai, pareizāk sakot, </w:t>
      </w:r>
      <w:r>
        <w:rPr>
          <w:rStyle w:val="FontStyle43"/>
          <w:spacing w:val="0"/>
          <w:sz w:val="24"/>
          <w:szCs w:val="24"/>
        </w:rPr>
        <w:t>Kristus.</w:t>
      </w:r>
      <w:r>
        <w:rPr>
          <w:rStyle w:val="FontStyle43"/>
        </w:rPr>
        <w:t xml:space="preserve"> </w:t>
      </w:r>
      <w:r>
        <w:rPr>
          <w:rStyle w:val="FontStyle39"/>
        </w:rPr>
        <w:t>Ļaužu sludinātajā "patstāvībā" nekam - ne pasaulei, ne ari kam tajā esošam - nav jēgas, jo to visu noslēpumaini un briesmīgi apraus nāve. Visam pienāks gals, viss izšķīdīs nāvē - šai, kā iztei</w:t>
        <w:softHyphen/>
        <w:t>cies Dostojevskis, "melnajā zirnekļainajā pir</w:t>
        <w:softHyphen/>
        <w:t>tī". Un tikai tad, kad mēs brīvi, ar savu mīlestī</w:t>
        <w:softHyphen/>
        <w:t>bu atbildot Dieva dāvātajai mīlestībai, atsa</w:t>
        <w:softHyphen/>
        <w:t>kāmies no savas un pasaules dzīvības "ne</w:t>
        <w:softHyphen/>
        <w:t>atkarības" un savienojamies ar Kristu, gūstot Viņā "ceļu, patiesību un dzīvību", tikai tad pa</w:t>
        <w:softHyphen/>
        <w:t>saule un šī zemes dzīvība atdzimst savā vērtī</w:t>
        <w:softHyphen/>
        <w:t>bā, savā - nebaidīšos sacīt - laimē, jo tikai tad mēs atgūstām, mums tiek atdota mūsu "va</w:t>
        <w:softHyphen/>
        <w:t>ra" pār pasauli. Pasaule pārtop Kristus klāt</w:t>
        <w:softHyphen/>
        <w:t>esamības noslēpumā, tā top par Valstības vei</w:t>
        <w:softHyphen/>
        <w:t>došanos un mūžīgās dzīvības ķīlu. Jo "no mi</w:t>
        <w:softHyphen/>
        <w:t xml:space="preserve">roņiem uzmodinātais Kristus vairs nemirst: nāvei nav vairs varas pār Viņu" </w:t>
      </w:r>
      <w:r>
        <w:rPr>
          <w:rStyle w:val="FontStyle40"/>
        </w:rPr>
        <w:t xml:space="preserve">(Rom. 6:9). </w:t>
      </w:r>
      <w:r>
        <w:rPr>
          <w:rStyle w:val="FontStyle40"/>
          <w:i w:val="false"/>
          <w:iCs w:val="false"/>
        </w:rPr>
        <w:t xml:space="preserve">Tā </w:t>
      </w:r>
      <w:r>
        <w:rPr>
          <w:rStyle w:val="FontStyle39"/>
        </w:rPr>
        <w:t xml:space="preserve">kā Kristus ar savu nāvi ir uzvarējis, </w:t>
      </w:r>
      <w:r>
        <w:rPr>
          <w:rStyle w:val="FontStyle39"/>
          <w:b/>
          <w:bCs/>
        </w:rPr>
        <w:t>kājām sa</w:t>
        <w:softHyphen/>
      </w:r>
      <w:r>
        <w:rPr>
          <w:rStyle w:val="FontStyle43"/>
          <w:spacing w:val="0"/>
          <w:sz w:val="24"/>
          <w:szCs w:val="24"/>
        </w:rPr>
        <w:t>minis</w:t>
      </w:r>
      <w:r>
        <w:rPr>
          <w:rStyle w:val="FontStyle43"/>
        </w:rPr>
        <w:t xml:space="preserve"> </w:t>
      </w:r>
      <w:r>
        <w:rPr>
          <w:rStyle w:val="FontStyle39"/>
        </w:rPr>
        <w:t>nāvi, tad ari mūsu fiziskā nāve patiesībā vairs nav piederoša nāvei kā atkrišanai no Die</w:t>
        <w:softHyphen/>
        <w:t>va, "jo Kristus ir mana dzīve, bet nāve iegu</w:t>
        <w:softHyphen/>
        <w:t xml:space="preserve">vums,"- kā teicis apustulis Pāvils </w:t>
      </w:r>
      <w:r>
        <w:rPr>
          <w:rStyle w:val="FontStyle40"/>
        </w:rPr>
        <w:t>(Fil. 1:21).</w:t>
      </w:r>
    </w:p>
    <w:p>
      <w:pPr>
        <w:pStyle w:val="Style111"/>
        <w:widowControl/>
        <w:spacing w:lineRule="exact" w:line="278" w:before="5" w:after="0"/>
        <w:ind w:firstLine="552"/>
        <w:rPr/>
      </w:pPr>
      <w:r>
        <w:rPr>
          <w:rStyle w:val="FontStyle39"/>
        </w:rPr>
        <w:t xml:space="preserve">Tūdaļ pēc kristīšanas nokristīto ietērpj </w:t>
      </w:r>
      <w:r>
        <w:rPr>
          <w:rStyle w:val="FontStyle43"/>
          <w:spacing w:val="0"/>
          <w:sz w:val="24"/>
          <w:szCs w:val="24"/>
        </w:rPr>
        <w:t>baltās</w:t>
      </w:r>
      <w:r>
        <w:rPr>
          <w:rStyle w:val="FontStyle43"/>
          <w:sz w:val="24"/>
          <w:szCs w:val="24"/>
        </w:rPr>
        <w:t xml:space="preserve"> </w:t>
      </w:r>
      <w:r>
        <w:rPr>
          <w:rStyle w:val="FontStyle43"/>
          <w:spacing w:val="0"/>
          <w:sz w:val="24"/>
          <w:szCs w:val="24"/>
        </w:rPr>
        <w:t>drānās.</w:t>
      </w:r>
      <w:r>
        <w:rPr>
          <w:rStyle w:val="FontStyle43"/>
          <w:sz w:val="24"/>
          <w:szCs w:val="24"/>
        </w:rPr>
        <w:t xml:space="preserve"> </w:t>
      </w:r>
      <w:r>
        <w:rPr>
          <w:rStyle w:val="FontStyle39"/>
        </w:rPr>
        <w:t>Tas ir ķēniņa, priestera un pra</w:t>
        <w:softHyphen/>
        <w:t xml:space="preserve">vieša tērps. Un - visam pāri - tas ir tas dievišķais gods un slava, kurā cilvēks tika ietērpts savas radīšanas brīdī un kuru pazaudēja, atkrītot no Dieva, kad viņš kļuva </w:t>
      </w:r>
      <w:r>
        <w:rPr>
          <w:rStyle w:val="FontStyle43"/>
          <w:spacing w:val="0"/>
          <w:sz w:val="24"/>
          <w:szCs w:val="24"/>
        </w:rPr>
        <w:t>kails</w:t>
      </w:r>
      <w:r>
        <w:rPr>
          <w:rStyle w:val="FontStyle43"/>
        </w:rPr>
        <w:t xml:space="preserve"> </w:t>
      </w:r>
      <w:r>
        <w:rPr>
          <w:rStyle w:val="FontStyle39"/>
        </w:rPr>
        <w:t>un nokaunējās no sava kailuma. Bet nu, lūk, viņš ir atjaunots šai savā stāvoklī. Viņš ir atguvis savu ķēniņa vietu pasaulē. Viņš atkal ir kļuvis par priesteri, kas pasaules dzīvību pienes kā "slavas upuri" Die</w:t>
        <w:softHyphen/>
        <w:t>vam, tā padarīdams to par saskarsmi ar Dievu. Viņš atkal ir atguvis savu pravietisko aicinā</w:t>
        <w:softHyphen/>
        <w:t xml:space="preserve">jumu - zināt Dieva gribu un dzīvot saskaņā ar to... Pasaule - tā vairs nav cilvēka </w:t>
      </w:r>
      <w:r>
        <w:rPr>
          <w:rStyle w:val="FontStyle43"/>
          <w:spacing w:val="0"/>
          <w:sz w:val="24"/>
          <w:szCs w:val="24"/>
        </w:rPr>
        <w:t>nāve,</w:t>
      </w:r>
      <w:r>
        <w:rPr>
          <w:rStyle w:val="FontStyle43"/>
        </w:rPr>
        <w:t xml:space="preserve"> </w:t>
      </w:r>
      <w:r>
        <w:rPr>
          <w:rStyle w:val="FontStyle39"/>
        </w:rPr>
        <w:t>tā ir atjaunota kā viņa dzīvība...</w:t>
      </w:r>
    </w:p>
    <w:p>
      <w:pPr>
        <w:pStyle w:val="Style111"/>
        <w:widowControl/>
        <w:spacing w:lineRule="exact" w:line="278" w:before="5" w:after="0"/>
        <w:ind w:firstLine="552"/>
        <w:rPr>
          <w:rStyle w:val="FontStyle39"/>
        </w:rPr>
      </w:pPr>
      <w:r>
        <w:rPr/>
      </w:r>
    </w:p>
    <w:p>
      <w:pPr>
        <w:pStyle w:val="Style131"/>
        <w:widowControl/>
        <w:spacing w:before="134" w:after="0"/>
        <w:ind w:left="638" w:hanging="0"/>
        <w:rPr/>
      </w:pPr>
      <w:r>
        <w:rPr>
          <w:rStyle w:val="FontStyle37"/>
          <w:spacing w:val="0"/>
        </w:rPr>
        <w:t>3.</w:t>
      </w:r>
    </w:p>
    <w:p>
      <w:pPr>
        <w:pStyle w:val="Style111"/>
        <w:widowControl/>
        <w:spacing w:lineRule="exact" w:line="278"/>
        <w:rPr/>
      </w:pPr>
      <w:r>
        <w:rPr>
          <w:rStyle w:val="FontStyle39"/>
        </w:rPr>
        <w:t xml:space="preserve">Ortodoksālajā Baznīcā mirru svaidīšana, šis Sv. </w:t>
      </w:r>
      <w:r>
        <w:rPr>
          <w:rStyle w:val="FontStyle43"/>
          <w:spacing w:val="0"/>
          <w:sz w:val="24"/>
          <w:szCs w:val="24"/>
        </w:rPr>
        <w:t>Gara</w:t>
      </w:r>
      <w:r>
        <w:rPr>
          <w:rStyle w:val="FontStyle43"/>
          <w:sz w:val="24"/>
          <w:szCs w:val="24"/>
        </w:rPr>
        <w:t xml:space="preserve"> </w:t>
      </w:r>
      <w:r>
        <w:rPr>
          <w:rStyle w:val="FontStyle43"/>
          <w:spacing w:val="0"/>
          <w:sz w:val="24"/>
          <w:szCs w:val="24"/>
        </w:rPr>
        <w:t>sakraments,</w:t>
      </w:r>
      <w:r>
        <w:rPr>
          <w:rStyle w:val="FontStyle43"/>
        </w:rPr>
        <w:t xml:space="preserve"> </w:t>
      </w:r>
      <w:r>
        <w:rPr>
          <w:rStyle w:val="FontStyle39"/>
        </w:rPr>
        <w:t>vienmēr ir bijusi ne</w:t>
        <w:softHyphen/>
        <w:t>atņemama kristību svētdarbības daļa, kamēr Katoļu Baznīca to izdalījusi atsevišķā "kon-firmācijas" aktā, ko veic vairākus gadus pēc kristībām - kā svētdarbību, kas konfirmē ap</w:t>
        <w:softHyphen/>
        <w:t>zinīgu Baznīcas un tās dzīvības, dzīves pie</w:t>
        <w:softHyphen/>
        <w:t xml:space="preserve">ņemšanu, bet protestanti vispār noliedz - pēc viņu domām, tas lauž Baznīcas ticību kristībai un tās </w:t>
      </w:r>
      <w:r>
        <w:rPr>
          <w:rStyle w:val="FontStyle43"/>
          <w:spacing w:val="0"/>
          <w:sz w:val="24"/>
          <w:szCs w:val="24"/>
        </w:rPr>
        <w:t>pietiekamībai.</w:t>
      </w:r>
      <w:r>
        <w:rPr>
          <w:rStyle w:val="FontStyle43"/>
          <w:sz w:val="24"/>
          <w:szCs w:val="24"/>
        </w:rPr>
        <w:t xml:space="preserve"> </w:t>
      </w:r>
      <w:r>
        <w:rPr>
          <w:rStyle w:val="FontStyle39"/>
        </w:rPr>
        <w:t>Taču pareizticīgajiem -un viņi paliek uzticīgi sākotnējai Baznīcas tradīcijai - iesvētīšana ar mirrēm nav vis atse</w:t>
        <w:softHyphen/>
        <w:t>višķs vai papildu sakraments, bet gan pir</w:t>
        <w:softHyphen/>
        <w:t xml:space="preserve">mais kristību "auglis", tās </w:t>
      </w:r>
      <w:r>
        <w:rPr>
          <w:rStyle w:val="FontStyle43"/>
          <w:spacing w:val="0"/>
          <w:sz w:val="24"/>
          <w:szCs w:val="24"/>
        </w:rPr>
        <w:t>piepildījums.</w:t>
      </w:r>
      <w:r>
        <w:rPr>
          <w:rStyle w:val="FontStyle43"/>
        </w:rPr>
        <w:t xml:space="preserve"> </w:t>
      </w:r>
      <w:r>
        <w:rPr>
          <w:rStyle w:val="FontStyle39"/>
        </w:rPr>
        <w:t xml:space="preserve">Jo, ja kristībās cilvēkam ar Sv. Garu dota jauna piedzimšana, tad šai dzimšanai seko un no tās izriet </w:t>
      </w:r>
      <w:r>
        <w:rPr>
          <w:rStyle w:val="FontStyle43"/>
          <w:spacing w:val="0"/>
          <w:sz w:val="24"/>
          <w:szCs w:val="24"/>
        </w:rPr>
        <w:t>jauna</w:t>
      </w:r>
      <w:r>
        <w:rPr>
          <w:rStyle w:val="FontStyle43"/>
          <w:sz w:val="24"/>
          <w:szCs w:val="24"/>
        </w:rPr>
        <w:t xml:space="preserve"> </w:t>
      </w:r>
      <w:r>
        <w:rPr>
          <w:rStyle w:val="FontStyle43"/>
          <w:spacing w:val="0"/>
          <w:sz w:val="24"/>
          <w:szCs w:val="24"/>
        </w:rPr>
        <w:t>dzīve,</w:t>
      </w:r>
      <w:r>
        <w:rPr>
          <w:rStyle w:val="FontStyle43"/>
          <w:sz w:val="24"/>
          <w:szCs w:val="24"/>
        </w:rPr>
        <w:t xml:space="preserve"> </w:t>
      </w:r>
      <w:r>
        <w:rPr>
          <w:rStyle w:val="FontStyle43"/>
          <w:spacing w:val="0"/>
          <w:sz w:val="24"/>
          <w:szCs w:val="24"/>
        </w:rPr>
        <w:t>dzīvība.</w:t>
      </w:r>
      <w:r>
        <w:rPr>
          <w:rStyle w:val="FontStyle43"/>
          <w:sz w:val="24"/>
          <w:szCs w:val="24"/>
        </w:rPr>
        <w:t xml:space="preserve"> </w:t>
      </w:r>
      <w:r>
        <w:rPr>
          <w:rStyle w:val="FontStyle39"/>
        </w:rPr>
        <w:t>Šī jaunā dzīvība tad arī ir Sv. Gara dāvana, visa labuma glabā</w:t>
        <w:softHyphen/>
        <w:t>tava un dzīvības devēja. Jo šīs jaunās dzīvības īpatnība ir tāda, ka tā ir Garā, un, Gara iedves</w:t>
        <w:softHyphen/>
        <w:t>mota, mirru svaidīšana ir arī katra cilvēka paša Sv. Trijādības svētki, "Sv. Gara dāvanas zī</w:t>
        <w:softHyphen/>
        <w:t>mogs", kurā ikviens cilvēks atklājas kā absolū</w:t>
        <w:softHyphen/>
        <w:t>ti vienīgs un neatkārtojums un līdz ar to Sv. Gara savienots ar pasauli un cilvēkiem. Tā ir it kā katra cilvēka svētīšana kļūt tādam, kādu Dievs viņu iecerējis un radījis. Jo Dievs ir cil</w:t>
        <w:softHyphen/>
        <w:t>vēku radījis tādu, lai viņš Dievā, saskarsmē ar Viņu "piepildītu" sevi, kļūtu "tas, kas viņš ir" pēc Dieva ieceres un Viņa Dāvanas. Un šo sa</w:t>
        <w:softHyphen/>
        <w:t xml:space="preserve">vu dzīvību, dzīvi cilvēks piepilda ar dāvanām un aicinājumiem, kas saņemti no Dieva ar Sv. </w:t>
      </w:r>
      <w:r>
        <w:rPr>
          <w:rStyle w:val="FontStyle43"/>
          <w:spacing w:val="0"/>
          <w:sz w:val="24"/>
          <w:szCs w:val="24"/>
        </w:rPr>
        <w:t>Garu</w:t>
      </w:r>
      <w:r>
        <w:rPr>
          <w:rStyle w:val="FontStyle43"/>
        </w:rPr>
        <w:t xml:space="preserve"> </w:t>
      </w:r>
      <w:r>
        <w:rPr>
          <w:rStyle w:val="FontStyle39"/>
        </w:rPr>
        <w:t xml:space="preserve">un </w:t>
      </w:r>
      <w:r>
        <w:rPr>
          <w:rStyle w:val="FontStyle39"/>
          <w:b/>
          <w:bCs/>
        </w:rPr>
        <w:t xml:space="preserve">Sv. </w:t>
      </w:r>
      <w:r>
        <w:rPr>
          <w:rStyle w:val="FontStyle43"/>
          <w:spacing w:val="0"/>
          <w:sz w:val="24"/>
          <w:szCs w:val="24"/>
        </w:rPr>
        <w:t>Garā.</w:t>
      </w:r>
      <w:r>
        <w:rPr>
          <w:rStyle w:val="FontStyle43"/>
          <w:sz w:val="24"/>
          <w:szCs w:val="24"/>
        </w:rPr>
        <w:t xml:space="preserve"> </w:t>
      </w:r>
      <w:r>
        <w:rPr>
          <w:rStyle w:val="FontStyle39"/>
        </w:rPr>
        <w:t>Un, visbeidzot, šis sakra</w:t>
        <w:softHyphen/>
        <w:t>ments ir mūsu ieiešana "Sv. Gara uzņemša</w:t>
        <w:softHyphen/>
        <w:t>nā" - jo Dieva Gars - tā ir dievišķās dzīvības, skaistuma, dziļuma un pilnības atklāšanās "pa</w:t>
        <w:softHyphen/>
        <w:t>saulē".</w:t>
      </w:r>
    </w:p>
    <w:p>
      <w:pPr>
        <w:pStyle w:val="Style111"/>
        <w:widowControl/>
        <w:spacing w:lineRule="exact" w:line="278"/>
        <w:ind w:firstLine="547"/>
        <w:rPr/>
      </w:pPr>
      <w:r>
        <w:rPr>
          <w:rStyle w:val="FontStyle39"/>
        </w:rPr>
        <w:t>Tas viss norisinās un tiek dāvāts brīdī, kad priesteris ar sv. mirrēm svaida nupat nokristītā krūtis, acis, ausis, rokas un kājas, ik reizi sakot: "Svētā Gara dāvanas zīmogs." Tad viss cilvēks ir kļuvis par Dieva mājokli, un no šī brīža visai viņa dzīvei jākļūst par liturģiju, par mīlestības kalpošanu Dievam un cilvēkiem. Te arī atklājas, cik melīga un kristīgai ticībai pretrunīga ir "dvēseles" un "miesas", "garīgā" un "materiālā", "svētā" un "profānā", "reliģiskā un "pasaulīgā" atdalīšana, šķiršana. Viss cilvēks ir svētīts un iesvaidīts, lai visā savā pilnībā būtu Dieva svētnīca, kalpošana Dievam un cilvēkiem. Katra vissīkākā "matērijas" drusciņa ir Dieva daļa un Viņā arī iegūst savu jēgu, nozīmi. Ik mirklis - tas ir Dieva laiks, kuram sevi jāpiepilda Dievišķajā mūžībā. Un nav vairs nekā "neitrāla", jo Sv. Gars kā gaismas stars, kā prieka raisīts smaids ir "pieskāries" it visām lietām, visam laikam, visai dzīvībai un atkal padarījis to par Dieva svētnīcu.</w:t>
      </w:r>
    </w:p>
    <w:p>
      <w:pPr>
        <w:pStyle w:val="Style131"/>
        <w:widowControl/>
        <w:spacing w:before="130" w:after="0"/>
        <w:ind w:left="624" w:hanging="0"/>
        <w:rPr/>
      </w:pPr>
      <w:r>
        <w:rPr>
          <w:rStyle w:val="FontStyle37"/>
          <w:spacing w:val="0"/>
        </w:rPr>
        <w:t>4.</w:t>
      </w:r>
    </w:p>
    <w:p>
      <w:pPr>
        <w:pStyle w:val="Style111"/>
        <w:widowControl/>
        <w:spacing w:lineRule="exact" w:line="274"/>
        <w:ind w:firstLine="552"/>
        <w:rPr/>
      </w:pPr>
      <w:r>
        <w:rPr>
          <w:rStyle w:val="FontStyle39"/>
        </w:rPr>
        <w:t>Jau minēju, ka senatne jaunpieversto kristīšana notika Lieldienās un bija daļa, tur</w:t>
        <w:softHyphen/>
        <w:t>klāt nevis vienkārši daļa, bet zināmā mērā ari lielo Pashas svinību centrālais notikums, kam</w:t>
        <w:softHyphen/>
        <w:t>dēļ arī kristību noslēgums bija piedalīša</w:t>
        <w:softHyphen/>
        <w:t>nās Euharistijas sakramentā, kurā mēs pievie</w:t>
        <w:softHyphen/>
        <w:t>nojamies Kristus Augšāmcelšanās noslēpu</w:t>
        <w:softHyphen/>
        <w:t>mam.</w:t>
      </w:r>
    </w:p>
    <w:p>
      <w:pPr>
        <w:pStyle w:val="Style111"/>
        <w:widowControl/>
        <w:spacing w:lineRule="exact" w:line="278" w:before="43" w:after="0"/>
        <w:ind w:firstLine="571"/>
        <w:rPr/>
      </w:pPr>
      <w:r>
        <w:rPr>
          <w:rStyle w:val="FontStyle39"/>
        </w:rPr>
        <w:t>Pašas kristības norisinājās nevis dievna</w:t>
        <w:softHyphen/>
        <w:t>mā, bet īpašā kristāmajā ēkā, sauktā par bap-tistēriju. Tādēļ tūlīt pēc kristībām jaunkristī-tie baltos tērpos, ar svecēm rokās svinīgā pro</w:t>
        <w:softHyphen/>
        <w:t xml:space="preserve">cesijā devās uz dievnamu un iegāja tajā, lai, piedaloties Lieldienu Euharistijā, </w:t>
      </w:r>
      <w:r>
        <w:rPr>
          <w:rStyle w:val="FontStyle43"/>
          <w:spacing w:val="0"/>
          <w:sz w:val="24"/>
          <w:szCs w:val="24"/>
        </w:rPr>
        <w:t xml:space="preserve">piepildītu, </w:t>
      </w:r>
      <w:r>
        <w:rPr>
          <w:rStyle w:val="FontStyle39"/>
        </w:rPr>
        <w:t>realizētu sevi kā Baznīcas locekli.</w:t>
      </w:r>
    </w:p>
    <w:p>
      <w:pPr>
        <w:pStyle w:val="Style111"/>
        <w:widowControl/>
        <w:spacing w:lineRule="exact" w:line="278"/>
        <w:ind w:firstLine="552"/>
        <w:rPr/>
      </w:pPr>
      <w:r>
        <w:rPr>
          <w:rStyle w:val="FontStyle39"/>
        </w:rPr>
        <w:t>Pēc tam, kad noslēgusies un sevi piepil</w:t>
        <w:softHyphen/>
        <w:t>dījusi ieiešana Baznīcā, uzņemšana jaunajā Dieva tautā ("jūs esat izredzēta cilts, ķēniš</w:t>
        <w:softHyphen/>
        <w:t xml:space="preserve">ķīgi priesteri, svēta tauta, Dieva tauta, kas nebijāt apžēloti, bet tagad esat apžēloti"), jaunkristītie palika dievnamā </w:t>
      </w:r>
      <w:r>
        <w:rPr>
          <w:rStyle w:val="FontStyle43"/>
          <w:spacing w:val="0"/>
          <w:sz w:val="24"/>
          <w:szCs w:val="24"/>
        </w:rPr>
        <w:t>astoņas</w:t>
      </w:r>
      <w:r>
        <w:rPr>
          <w:rStyle w:val="FontStyle43"/>
        </w:rPr>
        <w:t xml:space="preserve"> </w:t>
      </w:r>
      <w:r>
        <w:rPr>
          <w:rStyle w:val="FontStyle39"/>
        </w:rPr>
        <w:t>die</w:t>
        <w:softHyphen/>
        <w:t>nas un katru no tām atkal svinēja kā Lieldie</w:t>
        <w:softHyphen/>
        <w:t>nas, katra no tām atkal bija tās pašas Lieldie</w:t>
        <w:softHyphen/>
        <w:t>nu pilnības, tā paša Augšāmcelšanās prieka iemiesojums. Astotajā dienā (Toma svētdie</w:t>
        <w:softHyphen/>
        <w:t xml:space="preserve">na, Baznīcas dievkalpojumu nolikumos līdz pat šai dienai saukta par </w:t>
      </w:r>
      <w:r>
        <w:rPr>
          <w:rStyle w:val="FontStyle39"/>
          <w:b/>
          <w:bCs/>
        </w:rPr>
        <w:t xml:space="preserve">jauno </w:t>
      </w:r>
      <w:r>
        <w:rPr>
          <w:rStyle w:val="FontStyle43"/>
          <w:spacing w:val="0"/>
          <w:sz w:val="24"/>
          <w:szCs w:val="24"/>
        </w:rPr>
        <w:t>nedēļu</w:t>
      </w:r>
      <w:r>
        <w:rPr>
          <w:rStyle w:val="FontStyle43"/>
          <w:b w:val="false"/>
          <w:bCs w:val="false"/>
          <w:spacing w:val="0"/>
          <w:sz w:val="24"/>
          <w:szCs w:val="24"/>
        </w:rPr>
        <w:t>)</w:t>
      </w:r>
      <w:r>
        <w:rPr>
          <w:rStyle w:val="FontStyle43"/>
          <w:b w:val="false"/>
          <w:bCs w:val="false"/>
          <w:sz w:val="24"/>
          <w:szCs w:val="24"/>
        </w:rPr>
        <w:t xml:space="preserve"> </w:t>
      </w:r>
      <w:r>
        <w:rPr>
          <w:rStyle w:val="FontStyle39"/>
        </w:rPr>
        <w:t>noti</w:t>
        <w:softHyphen/>
        <w:t>ka sv. mirru nomazgāšanas un matu apgrie</w:t>
        <w:softHyphen/>
        <w:t>šanas ceremonija, pēc kuras jaunkristītie at</w:t>
        <w:softHyphen/>
        <w:t>griezās pasaulē un savā pasaulīgajā dzīvē. Bet atgriezās viņi no prieka pilnības, kā tās liecinieki un dalībnieki, tās sludinātāji un vēstītāji ar savu dzīvi, savu uzticību Kristum un Viņa valstībai kā "vienīgajai nepieciešamībai". Tā arī ir matu apgriešanas - kristību diev</w:t>
        <w:softHyphen/>
        <w:t>kalpojuma noslēdzošās darbības jēga. Tas ir kā Dievam pienests upuris, Dievam, kurš "cil</w:t>
        <w:softHyphen/>
        <w:t>vēku ar savām īpašībām pagodinājis un ar prā</w:t>
        <w:softHyphen/>
        <w:t>tīgu dvēseli un skaistu miesu apdāvinājis"...</w:t>
      </w:r>
    </w:p>
    <w:p>
      <w:pPr>
        <w:pStyle w:val="Style111"/>
        <w:widowControl/>
        <w:spacing w:lineRule="exact" w:line="240"/>
        <w:ind w:firstLine="566"/>
        <w:rPr>
          <w:rStyle w:val="FontStyle39"/>
          <w:sz w:val="20"/>
          <w:szCs w:val="20"/>
        </w:rPr>
      </w:pPr>
      <w:r>
        <w:rPr/>
      </w:r>
    </w:p>
    <w:p>
      <w:pPr>
        <w:pStyle w:val="Style111"/>
        <w:widowControl/>
        <w:spacing w:lineRule="exact" w:line="278" w:before="38" w:after="0"/>
        <w:ind w:firstLine="566"/>
        <w:rPr/>
      </w:pPr>
      <w:r>
        <w:rPr>
          <w:rStyle w:val="FontStyle39"/>
        </w:rPr>
        <w:t>Par kristību sakramentu teiktajam vēl jā</w:t>
        <w:softHyphen/>
        <w:t>piemetina pāris vārdu par grēku nožēlas sa</w:t>
        <w:softHyphen/>
        <w:t>kramentu. Tagadējā skatījumā un teoloģiska</w:t>
        <w:softHyphen/>
        <w:t xml:space="preserve">jā traktējumā tam ierādīta vieta kā atsevišķam </w:t>
      </w:r>
      <w:r>
        <w:rPr>
          <w:rStyle w:val="FontStyle43"/>
          <w:spacing w:val="0"/>
          <w:sz w:val="24"/>
          <w:szCs w:val="24"/>
        </w:rPr>
        <w:t>sakramentam,</w:t>
      </w:r>
      <w:r>
        <w:rPr>
          <w:rStyle w:val="FontStyle43"/>
          <w:sz w:val="24"/>
          <w:szCs w:val="24"/>
        </w:rPr>
        <w:t xml:space="preserve"> </w:t>
      </w:r>
      <w:r>
        <w:rPr>
          <w:rStyle w:val="FontStyle39"/>
        </w:rPr>
        <w:t>kura būtība ir grēku atlaiša</w:t>
        <w:softHyphen/>
        <w:t>na, un to kā Kristus pilnvarotais veic prieste</w:t>
        <w:softHyphen/>
        <w:t>ris. Šādi raugoties, pilnīgi izpaliek šī sakra</w:t>
        <w:softHyphen/>
        <w:t>menta saistība ar kristībām, kamēr sākotnējā kristietības tradīcijā tas izriet tieši no kristī</w:t>
        <w:softHyphen/>
        <w:t xml:space="preserve">bas: "Es apliecinu vienu vienīgu kristību par grēku piedošanu." Jo grēku atlaišana nav vis atsevišķa norise, tā ir savienošanās ar Kristu, kurš pats ari ir piedošana, mūsu </w:t>
      </w:r>
      <w:r>
        <w:rPr>
          <w:rStyle w:val="FontStyle43"/>
          <w:spacing w:val="0"/>
          <w:sz w:val="24"/>
          <w:szCs w:val="24"/>
        </w:rPr>
        <w:t>miers</w:t>
      </w:r>
      <w:r>
        <w:rPr>
          <w:rStyle w:val="FontStyle43"/>
        </w:rPr>
        <w:t xml:space="preserve"> </w:t>
      </w:r>
      <w:r>
        <w:rPr>
          <w:rStyle w:val="FontStyle39"/>
        </w:rPr>
        <w:t>ar Die</w:t>
        <w:softHyphen/>
        <w:t xml:space="preserve">vu... Tā ari grēks nav vis tikai "sagrēkošana", tā vai cita baušļa pārkāpšana, - tā ir atkrišana no Dieva, kad cilvēks Dieva vietā iemīlēja un priekšroku deva kam citam - pasaulei vai pats sev. Un no šī </w:t>
      </w:r>
      <w:r>
        <w:rPr>
          <w:rStyle w:val="FontStyle43"/>
          <w:spacing w:val="0"/>
          <w:sz w:val="24"/>
          <w:szCs w:val="24"/>
        </w:rPr>
        <w:t>grēka</w:t>
      </w:r>
      <w:r>
        <w:rPr>
          <w:rStyle w:val="FontStyle43"/>
        </w:rPr>
        <w:t xml:space="preserve"> </w:t>
      </w:r>
      <w:r>
        <w:rPr>
          <w:rStyle w:val="FontStyle39"/>
        </w:rPr>
        <w:t xml:space="preserve">izriet, šis </w:t>
      </w:r>
      <w:r>
        <w:rPr>
          <w:rStyle w:val="FontStyle43"/>
          <w:spacing w:val="0"/>
          <w:sz w:val="24"/>
          <w:szCs w:val="24"/>
        </w:rPr>
        <w:t>grēks</w:t>
      </w:r>
      <w:r>
        <w:rPr>
          <w:rStyle w:val="FontStyle43"/>
          <w:sz w:val="24"/>
          <w:szCs w:val="24"/>
        </w:rPr>
        <w:t xml:space="preserve"> </w:t>
      </w:r>
      <w:r>
        <w:rPr>
          <w:rStyle w:val="FontStyle39"/>
        </w:rPr>
        <w:t>rada visus pārējos grēkus, kas, tam pastāvot, ir neizbēga</w:t>
        <w:softHyphen/>
        <w:t>mi...</w:t>
      </w:r>
    </w:p>
    <w:p>
      <w:pPr>
        <w:pStyle w:val="Style111"/>
        <w:widowControl/>
        <w:spacing w:lineRule="exact" w:line="274" w:before="38" w:after="0"/>
        <w:ind w:firstLine="552"/>
        <w:rPr/>
      </w:pPr>
      <w:r>
        <w:rPr>
          <w:rStyle w:val="FontStyle39"/>
        </w:rPr>
        <w:t>Aizejot, "atkrītot" no Kristus, mēs līdz ar to aizejam arī no Baznīcas, atsakāmies no tās un ar to mums dāvātās dzīvības. Atkārtoju -nav runa par tiem neizbēgamajiem "pārkāpu</w:t>
        <w:softHyphen/>
        <w:t xml:space="preserve">miem", kurus ik brīdi izdara katrs no mums, dzīvojot "miesā un pasaulē", kurus pieminam dvēseles aizlūgumā, jo "nav cilvēka, kas dzīvo un negrēko". Mēs ik brīdi esam aicināti tos nožēlot, taču tie nav "nāves grēki". Patiesi </w:t>
      </w:r>
      <w:r>
        <w:rPr>
          <w:rStyle w:val="FontStyle43"/>
          <w:spacing w:val="0"/>
          <w:sz w:val="24"/>
          <w:szCs w:val="24"/>
        </w:rPr>
        <w:t>nā</w:t>
        <w:softHyphen/>
        <w:t>vējoša</w:t>
      </w:r>
      <w:r>
        <w:rPr>
          <w:rStyle w:val="FontStyle43"/>
        </w:rPr>
        <w:t xml:space="preserve"> </w:t>
      </w:r>
      <w:r>
        <w:rPr>
          <w:rStyle w:val="FontStyle39"/>
        </w:rPr>
        <w:t>ir mūsu atkrišana no Dieva, Viņa nodo</w:t>
        <w:softHyphen/>
        <w:t xml:space="preserve">šana un atteikšanās no Viņa, </w:t>
      </w:r>
      <w:r>
        <w:rPr>
          <w:rStyle w:val="FontStyle43"/>
          <w:spacing w:val="0"/>
          <w:sz w:val="24"/>
          <w:szCs w:val="24"/>
        </w:rPr>
        <w:t>apostāzija</w:t>
      </w:r>
      <w:r>
        <w:rPr>
          <w:rStyle w:val="FontStyle43"/>
        </w:rPr>
        <w:t xml:space="preserve"> </w:t>
      </w:r>
      <w:r>
        <w:rPr>
          <w:rStyle w:val="FontStyle39"/>
        </w:rPr>
        <w:t>(t.i., atklāta Kristus noliegšana), slepkavība, laulī</w:t>
        <w:softHyphen/>
        <w:t xml:space="preserve">bas pārkāpšana, naids, zaimošana utt. Visi šie grēki </w:t>
      </w:r>
      <w:r>
        <w:rPr>
          <w:rStyle w:val="FontStyle43"/>
          <w:spacing w:val="0"/>
          <w:sz w:val="24"/>
          <w:szCs w:val="24"/>
        </w:rPr>
        <w:t>šķir</w:t>
      </w:r>
      <w:r>
        <w:rPr>
          <w:rStyle w:val="FontStyle43"/>
        </w:rPr>
        <w:t xml:space="preserve"> </w:t>
      </w:r>
      <w:r>
        <w:rPr>
          <w:rStyle w:val="FontStyle39"/>
        </w:rPr>
        <w:t>mūs no Kristus un Baznīcas. Agrī</w:t>
        <w:softHyphen/>
        <w:t>najai Baznīcai bija svešas mūsu pastāvīgās, "rutinētās" grēksūdzes. Sākumā tā vispār no</w:t>
        <w:softHyphen/>
        <w:t xml:space="preserve">liedza iespēju </w:t>
      </w:r>
      <w:r>
        <w:rPr>
          <w:rStyle w:val="FontStyle43"/>
          <w:spacing w:val="0"/>
          <w:sz w:val="24"/>
          <w:szCs w:val="24"/>
        </w:rPr>
        <w:t>atkritušajiem</w:t>
      </w:r>
      <w:r>
        <w:rPr>
          <w:rStyle w:val="FontStyle43"/>
        </w:rPr>
        <w:t xml:space="preserve"> </w:t>
      </w:r>
      <w:r>
        <w:rPr>
          <w:rStyle w:val="FontStyle39"/>
        </w:rPr>
        <w:t>atgriezties Baz</w:t>
        <w:softHyphen/>
        <w:t xml:space="preserve">nīcā un atstāja viņus Dieva žēlastības ziņā. Tomēr šī </w:t>
      </w:r>
      <w:r>
        <w:rPr>
          <w:rStyle w:val="FontStyle43"/>
          <w:spacing w:val="0"/>
          <w:sz w:val="24"/>
          <w:szCs w:val="24"/>
        </w:rPr>
        <w:t>grēku</w:t>
      </w:r>
      <w:r>
        <w:rPr>
          <w:rStyle w:val="FontStyle43"/>
          <w:sz w:val="24"/>
          <w:szCs w:val="24"/>
        </w:rPr>
        <w:t xml:space="preserve"> </w:t>
      </w:r>
      <w:r>
        <w:rPr>
          <w:rStyle w:val="FontStyle43"/>
          <w:spacing w:val="0"/>
          <w:sz w:val="24"/>
          <w:szCs w:val="24"/>
        </w:rPr>
        <w:t>nožēlas</w:t>
      </w:r>
      <w:r>
        <w:rPr>
          <w:rStyle w:val="FontStyle43"/>
          <w:sz w:val="24"/>
          <w:szCs w:val="24"/>
        </w:rPr>
        <w:t xml:space="preserve"> </w:t>
      </w:r>
      <w:r>
        <w:rPr>
          <w:rStyle w:val="FontStyle43"/>
          <w:spacing w:val="0"/>
          <w:sz w:val="24"/>
          <w:szCs w:val="24"/>
        </w:rPr>
        <w:t>disciplīna</w:t>
      </w:r>
      <w:r>
        <w:rPr>
          <w:rStyle w:val="FontStyle43"/>
        </w:rPr>
        <w:t xml:space="preserve"> </w:t>
      </w:r>
      <w:r>
        <w:rPr>
          <w:rStyle w:val="FontStyle39"/>
        </w:rPr>
        <w:t>pamazām, Baznīcai augot un tikumiskajām normām pa</w:t>
        <w:softHyphen/>
        <w:t xml:space="preserve">zeminoties, kļuva "mīkstāka". Sākumā Baznīca pieļāva </w:t>
      </w:r>
      <w:r>
        <w:rPr>
          <w:rStyle w:val="FontStyle43"/>
          <w:spacing w:val="0"/>
          <w:sz w:val="24"/>
          <w:szCs w:val="24"/>
        </w:rPr>
        <w:t>vienu,</w:t>
      </w:r>
      <w:r>
        <w:rPr>
          <w:rStyle w:val="FontStyle43"/>
        </w:rPr>
        <w:t xml:space="preserve"> </w:t>
      </w:r>
      <w:r>
        <w:rPr>
          <w:rStyle w:val="FontStyle39"/>
        </w:rPr>
        <w:t>tikai vienu samierināšanos ar atkritušajiem, un arī tad - tikai nāves stundā. Tad sāka pieļaut arī atkārtotu nožēlu un sa</w:t>
        <w:softHyphen/>
        <w:t>mierināšanos ar Baznīcu, taču šī samierinā</w:t>
        <w:softHyphen/>
        <w:t>šanās, atkalpievienošanās bija Baznīcas kano</w:t>
        <w:softHyphen/>
        <w:t>nu stingri noteikta un iespējama tikai pēc ilga sagatavošanās laika. Visu to es jums atgādinu ne jau tādēļ, ka vēlētos atjaunot kādreizējo, nesalīdzināmi stingrāko agrīnās Baznīcas praksi, kas tik ļoti atšķiras no mūsu piecmi-nūšu grēksūdzēm... Nē, tas nav iespējams. Taču ir iespējama un pat nepieciešama pareiza grēku nožēlas sakramenta izpratne. Un tā sa</w:t>
        <w:softHyphen/>
        <w:t>knes rodamas Kristību Sakramentā.</w:t>
      </w:r>
    </w:p>
    <w:p>
      <w:pPr>
        <w:pStyle w:val="Style111"/>
        <w:widowControl/>
        <w:spacing w:lineRule="exact" w:line="278" w:before="14" w:after="0"/>
        <w:ind w:firstLine="547"/>
        <w:rPr/>
      </w:pPr>
      <w:r>
        <w:rPr>
          <w:rStyle w:val="FontStyle39"/>
        </w:rPr>
        <w:t>Tas nozīmē, ka šī Sakramenta pamats un tā galvenā nozīme ir - atdot grēku nožēlo</w:t>
        <w:softHyphen/>
        <w:t>tajam to svētīgo dzīvi Kristū un Sv. Garā, kuru viņš grēkā ir pazaudējis, bet kurā alkst atgriez</w:t>
        <w:softHyphen/>
        <w:t>ties. Tā nosacījums ir grēku nožēla, to izsū-dzēšana. Piepildījums - samierināšanās ar Baz</w:t>
        <w:softHyphen/>
        <w:t>nīcu un atgriešanās tās pilnībā. Līdz Pareizticī</w:t>
        <w:softHyphen/>
        <w:t>bas izplatībai Rietumos Ortodoksālie Austru</w:t>
        <w:softHyphen/>
        <w:t>mi nepazina tagadējo šī sakramenta grēku piedošanas formulu: "Un es, Viņa necienīgais priesteris, ar Viņa man doto varu piedodu un atraisu tevi no visiem taviem grēkiem..."</w:t>
      </w:r>
    </w:p>
    <w:p>
      <w:pPr>
        <w:pStyle w:val="Style111"/>
        <w:widowControl/>
        <w:spacing w:lineRule="exact" w:line="278" w:before="5" w:after="0"/>
        <w:ind w:firstLine="557"/>
        <w:rPr/>
      </w:pPr>
      <w:r>
        <w:rPr>
          <w:rStyle w:val="FontStyle39"/>
        </w:rPr>
        <w:t>Vienīgā lūgsna, ar ko noslēdzās šis sa</w:t>
        <w:softHyphen/>
        <w:t>kraments, bija lūgšana, kurā priesteris lūdzās par to, lai no grēka "atraisītais" gūtu "piedošanu un atlaišanu un samierināšanos ar savu Svē</w:t>
        <w:softHyphen/>
        <w:t>to Draudzi Jēzū Kristū, mūsu Kungā". Jo pati Baznīca - Kristus Miesa - arī ir šīs piedoša</w:t>
        <w:softHyphen/>
        <w:t>nas realitāte. Un grēks - tas nav vienkārši pārkāpums, bet atkrišana no vienības ar šo miesu, ar Kristu - mūsu vienīgo glābiņu. Kas attiecas uz priesteri, tad viņš ir vienīgi no</w:t>
        <w:softHyphen/>
        <w:t>tiekošās nožēlas, cilvēka atteikšanās no grē</w:t>
        <w:softHyphen/>
        <w:t>ka liecinieks, samierināšanās ar Baznīcu Kristū, pazudušā dēla atgriešanās Dieva Mīlestībā liecinieks.</w:t>
      </w:r>
    </w:p>
    <w:p>
      <w:pPr>
        <w:pStyle w:val="Style111"/>
        <w:widowControl/>
        <w:spacing w:lineRule="exact" w:line="283"/>
        <w:ind w:firstLine="538"/>
        <w:rPr/>
      </w:pPr>
      <w:r>
        <w:rPr>
          <w:rStyle w:val="FontStyle39"/>
        </w:rPr>
        <w:t>Visa Baznīca vienlaicīgi ir gan piedoša</w:t>
        <w:softHyphen/>
        <w:t>na, prieka velte, gan arī pastāvīga nožēla. Jo dziļāk mēs iesniedzamies visā pestīšanas -grēku piedošanas - dziļumā, pilnībā un priekā, jo asāka un skaidrāka kļūst - vai vismaz tā vajadzētu būt - mūsu niecīguma, mūsu "no-devīguma" izjūta. Tādēļ arī visa Baznīcas dzī</w:t>
        <w:softHyphen/>
        <w:t>ve - gan liturģiski, gan garīgi - sastāv no nožēlas un tās piepildījuma - piedošanas un samierināšanās prieka...</w:t>
      </w:r>
    </w:p>
    <w:p>
      <w:pPr>
        <w:pStyle w:val="Style111"/>
        <w:widowControl/>
        <w:spacing w:lineRule="exact" w:line="283"/>
        <w:ind w:firstLine="557"/>
        <w:rPr/>
      </w:pPr>
      <w:r>
        <w:rPr>
          <w:rStyle w:val="FontStyle39"/>
        </w:rPr>
        <w:t>Kristū ir piedoti visi grēki. Taču, lai sa</w:t>
        <w:softHyphen/>
        <w:t xml:space="preserve">ņemtu šo piedošanu, lai tā kļūtu par mūsu dzīves piepildījumu, mums jāierauga sevi un savu dzīvi, jānožēlo grēki un </w:t>
      </w:r>
      <w:r>
        <w:rPr>
          <w:rStyle w:val="FontStyle43"/>
          <w:spacing w:val="0"/>
          <w:sz w:val="24"/>
          <w:szCs w:val="24"/>
        </w:rPr>
        <w:t>jāatgriežas</w:t>
      </w:r>
      <w:r>
        <w:rPr>
          <w:rStyle w:val="FontStyle43"/>
          <w:sz w:val="24"/>
          <w:szCs w:val="24"/>
        </w:rPr>
        <w:t xml:space="preserve"> </w:t>
      </w:r>
      <w:r>
        <w:rPr>
          <w:rStyle w:val="FontStyle39"/>
        </w:rPr>
        <w:t>pie Kristus, un jāsaņem, jāatgūst Kristus svētība mūsos. Tāpat arī katra Euharistija ir nevis Kristus Sv. Vakarēdiena "atkārtojums", bet gan mūsu uziešana, piedalīšanās vienā un tai pašā mūžīgajā debesu godībā; tāpat arī grē</w:t>
        <w:softHyphen/>
        <w:t xml:space="preserve">ku atlaišanas sakraments ir nevis kristību "atkārtojums", bet gan mūsu atgriešanās -caur grēku nožēlu - tai </w:t>
      </w:r>
      <w:r>
        <w:rPr>
          <w:rStyle w:val="FontStyle43"/>
          <w:spacing w:val="0"/>
          <w:sz w:val="24"/>
          <w:szCs w:val="24"/>
        </w:rPr>
        <w:t>jaunajā</w:t>
      </w:r>
      <w:r>
        <w:rPr>
          <w:rStyle w:val="FontStyle43"/>
          <w:sz w:val="24"/>
          <w:szCs w:val="24"/>
        </w:rPr>
        <w:t xml:space="preserve"> </w:t>
      </w:r>
      <w:r>
        <w:rPr>
          <w:rStyle w:val="FontStyle43"/>
          <w:spacing w:val="0"/>
          <w:sz w:val="24"/>
          <w:szCs w:val="24"/>
        </w:rPr>
        <w:t>dzīvībā,</w:t>
      </w:r>
      <w:r>
        <w:rPr>
          <w:rStyle w:val="FontStyle43"/>
          <w:sz w:val="24"/>
          <w:szCs w:val="24"/>
        </w:rPr>
        <w:t xml:space="preserve"> </w:t>
      </w:r>
      <w:r>
        <w:rPr>
          <w:rStyle w:val="FontStyle39"/>
        </w:rPr>
        <w:t>kuru mums ar Savu Krusta Nāvi un Augšāmcelša</w:t>
        <w:softHyphen/>
        <w:t>nos vienreiz un uz visiem laikiem ir dāvinājis Kristus.</w:t>
      </w:r>
      <w:r>
        <w:br w:type="page"/>
      </w:r>
    </w:p>
    <w:p>
      <w:pPr>
        <w:pStyle w:val="Style14"/>
        <w:widowControl/>
        <w:spacing w:lineRule="auto" w:line="240" w:before="19" w:after="0"/>
        <w:ind w:left="629" w:hanging="0"/>
        <w:rPr/>
      </w:pPr>
      <w:r>
        <w:rPr>
          <w:rStyle w:val="FontStyle11"/>
          <w:rFonts w:cs="Times New Roman"/>
          <w:sz w:val="52"/>
          <w:szCs w:val="52"/>
        </w:rPr>
        <w:t>5. MĪLESTĪBAS SAKRAMENTS</w:t>
      </w:r>
    </w:p>
    <w:p>
      <w:pPr>
        <w:pStyle w:val="Style21"/>
        <w:widowControl/>
        <w:spacing w:lineRule="auto" w:line="240"/>
        <w:jc w:val="both"/>
        <w:rPr>
          <w:rStyle w:val="FontStyle11"/>
          <w:rFonts w:ascii="Times New Roman" w:hAnsi="Times New Roman" w:cs="Times New Roman"/>
          <w:sz w:val="52"/>
          <w:szCs w:val="52"/>
        </w:rPr>
      </w:pPr>
      <w:r>
        <w:rPr/>
      </w:r>
    </w:p>
    <w:p>
      <w:pPr>
        <w:pStyle w:val="Style41"/>
        <w:widowControl/>
        <w:spacing w:before="240" w:after="0"/>
        <w:ind w:left="584" w:hanging="0"/>
        <w:jc w:val="both"/>
        <w:rPr/>
      </w:pPr>
      <w:r>
        <w:rPr>
          <w:rStyle w:val="FontStyle15"/>
          <w:rFonts w:cs="Times New Roman"/>
          <w:sz w:val="40"/>
          <w:szCs w:val="40"/>
        </w:rPr>
        <w:t>1.</w:t>
      </w:r>
    </w:p>
    <w:p>
      <w:pPr>
        <w:pStyle w:val="Style21"/>
        <w:widowControl/>
        <w:spacing w:lineRule="auto" w:line="240" w:before="67" w:after="0"/>
        <w:ind w:firstLine="567"/>
        <w:jc w:val="both"/>
        <w:rPr/>
      </w:pPr>
      <w:r>
        <w:rPr>
          <w:rStyle w:val="FontStyle12"/>
          <w:rFonts w:cs="Times New Roman"/>
          <w:sz w:val="24"/>
          <w:szCs w:val="24"/>
        </w:rPr>
        <w:t xml:space="preserve">Ortodoksālajā Baznīcā laulība ir </w:t>
      </w:r>
      <w:r>
        <w:rPr>
          <w:rStyle w:val="FontStyle12"/>
          <w:rFonts w:cs="Times New Roman"/>
          <w:b/>
          <w:sz w:val="24"/>
          <w:szCs w:val="24"/>
        </w:rPr>
        <w:t>sakra</w:t>
        <w:softHyphen/>
      </w:r>
      <w:r>
        <w:rPr>
          <w:rStyle w:val="FontStyle14"/>
          <w:rFonts w:cs="Times New Roman"/>
          <w:sz w:val="24"/>
          <w:szCs w:val="24"/>
        </w:rPr>
        <w:t>ments</w:t>
      </w:r>
      <w:r>
        <w:rPr>
          <w:rStyle w:val="FontStyle14"/>
          <w:rFonts w:cs="Times New Roman"/>
          <w:b w:val="false"/>
          <w:sz w:val="24"/>
          <w:szCs w:val="24"/>
        </w:rPr>
        <w:t>.</w:t>
      </w:r>
      <w:r>
        <w:rPr>
          <w:rStyle w:val="FontStyle14"/>
          <w:rFonts w:cs="Times New Roman"/>
          <w:sz w:val="24"/>
          <w:szCs w:val="24"/>
        </w:rPr>
        <w:t xml:space="preserve"> </w:t>
      </w:r>
      <w:r>
        <w:rPr>
          <w:rStyle w:val="FontStyle12"/>
          <w:rFonts w:cs="Times New Roman"/>
          <w:sz w:val="24"/>
          <w:szCs w:val="24"/>
        </w:rPr>
        <w:t>Varētu jautāt: kādēļ gan no daudza</w:t>
        <w:softHyphen/>
        <w:t>jiem cilvēka dzīves "stāvokļiem", no visu cilvē</w:t>
        <w:softHyphen/>
        <w:t>cisko aicinājumu daudzveidības tieši laulība, laulības dzīve uzskatāma un ir noteikta par sakramentu? Un patiesi - ja laulību noslēg</w:t>
        <w:softHyphen/>
        <w:t>šanas dievkalpojums ir tikai dievišķā sankci</w:t>
        <w:softHyphen/>
        <w:t>ja laulības dzīvei, palīdzības sniegšana laulā</w:t>
        <w:softHyphen/>
        <w:t xml:space="preserve">tajam pārim un svētība bērnu radīšanai, tad tas maz atšķiras no tās </w:t>
      </w:r>
      <w:r>
        <w:rPr>
          <w:rStyle w:val="FontStyle14"/>
          <w:rFonts w:cs="Times New Roman"/>
          <w:sz w:val="24"/>
          <w:szCs w:val="24"/>
        </w:rPr>
        <w:t xml:space="preserve">svētības, </w:t>
      </w:r>
      <w:r>
        <w:rPr>
          <w:rStyle w:val="FontStyle12"/>
          <w:rFonts w:cs="Times New Roman"/>
          <w:sz w:val="24"/>
          <w:szCs w:val="24"/>
        </w:rPr>
        <w:t>kuru Baznīca sniedz visdažādākajos mūsu dzīves gadīju</w:t>
        <w:softHyphen/>
        <w:t>mos, kuros tāpat nepieciešama palīdzība no augšienes. Taču sakraments, kā mēs jau re</w:t>
        <w:softHyphen/>
        <w:t>dzējām, paredz izmaiņu, pārveidošanu, pār</w:t>
        <w:softHyphen/>
        <w:t xml:space="preserve">vēršanu, tas vienmēr </w:t>
      </w:r>
      <w:r>
        <w:rPr>
          <w:rStyle w:val="FontStyle14"/>
          <w:rFonts w:cs="Times New Roman"/>
          <w:sz w:val="24"/>
          <w:szCs w:val="24"/>
        </w:rPr>
        <w:t xml:space="preserve">attiecināms </w:t>
      </w:r>
      <w:r>
        <w:rPr>
          <w:rStyle w:val="FontStyle12"/>
          <w:rFonts w:cs="Times New Roman"/>
          <w:sz w:val="24"/>
          <w:szCs w:val="24"/>
        </w:rPr>
        <w:t>uz Kristus nāvi un augšāmcelšanos, kur arī meklējams tā sākums; sakraments - tas vienmēr ir tu</w:t>
        <w:softHyphen/>
        <w:t xml:space="preserve">vojošās Kristus valstības noslēpums. Turklāt laulība kā tāda nav Kristus iedibināta, tā nav vis kristietisks, bet gan vispārējs "nosacījums". Un tieši tādēļ arī rodas jautājums - kur tad ir laulības saistība ar Kristu un Viņa pestīšanas darbu? Kā tā saistās ar Kristus Krusta nāvi, augšāmcelšanos un godību? Kas to padara par </w:t>
      </w:r>
      <w:r>
        <w:rPr>
          <w:rStyle w:val="FontStyle14"/>
          <w:rFonts w:cs="Times New Roman"/>
          <w:sz w:val="24"/>
          <w:szCs w:val="24"/>
        </w:rPr>
        <w:t xml:space="preserve">sakramentu, </w:t>
      </w:r>
      <w:r>
        <w:rPr>
          <w:rStyle w:val="FontStyle12"/>
          <w:rFonts w:cs="Times New Roman"/>
          <w:sz w:val="24"/>
          <w:szCs w:val="24"/>
        </w:rPr>
        <w:t>un kāda ir tās kā sakramen</w:t>
        <w:softHyphen/>
        <w:t>ta būtība?</w:t>
      </w:r>
    </w:p>
    <w:p>
      <w:pPr>
        <w:pStyle w:val="Style21"/>
        <w:widowControl/>
        <w:spacing w:lineRule="auto" w:line="240"/>
        <w:ind w:firstLine="566"/>
        <w:jc w:val="both"/>
        <w:rPr/>
      </w:pPr>
      <w:r>
        <w:rPr>
          <w:rStyle w:val="FontStyle12"/>
          <w:rFonts w:cs="Times New Roman"/>
          <w:sz w:val="24"/>
          <w:szCs w:val="24"/>
        </w:rPr>
        <w:t xml:space="preserve">Šie jautājumi vēl jo vairāk ir vietā tādēļ, ka lielākā daļa ticīgo, lai gan, iespējams, zina, ka Baznīca laulībā redz sakramentu, neizdara no tā nekādus secinājumus par laulības </w:t>
      </w:r>
      <w:r>
        <w:rPr>
          <w:rStyle w:val="FontStyle14"/>
          <w:rFonts w:cs="Times New Roman"/>
          <w:sz w:val="24"/>
          <w:szCs w:val="24"/>
        </w:rPr>
        <w:t xml:space="preserve">būtību, </w:t>
      </w:r>
      <w:r>
        <w:rPr>
          <w:rStyle w:val="FontStyle12"/>
          <w:rFonts w:cs="Times New Roman"/>
          <w:sz w:val="24"/>
          <w:szCs w:val="24"/>
        </w:rPr>
        <w:t>tās jēgu un saturu Baznīcas pieredzē un ticībā. Tāpat kā kristības, arī laulības sen kļuvušas par privātu "ģimenes" svētkalpojumu, kurā no Baznīcas faktiski ir vajadzīgs tikai dievnams, priesteris un koris. Un pilnīgi aizmirsts ir tas, ka laulība, gluži tāpat kā viss cits mūsu kritušajā pasaulē, ari nav izslēgta no šīs krišanas un, būdama Dievišķs iestādījums, tai pašā laikā ir ari kritušais stāvoklis, kam tātad - tāpat kā visam pasaulē pastāvošajam -ir vajadzīga ne tikai "svētība", bet arī attīrīšana un atdzimšana. Saskaņā ar kristīgo ticību at</w:t>
        <w:softHyphen/>
        <w:t>dzimšana un atjaunotne iespējama tikai Kris</w:t>
        <w:softHyphen/>
        <w:t>tū, Viņa pestījošā veikumā un uzvarā. Un, kā mēs redzēsim, lai tā tiešām notiktu, ir nepie</w:t>
        <w:softHyphen/>
        <w:t xml:space="preserve">ciešama pašas laulības un ģimenes izpratnes paplašināšana, saistot to ar kristīgās pasaules izpratni un tās aicinājumu, sūtību. </w:t>
      </w:r>
    </w:p>
    <w:p>
      <w:pPr>
        <w:pStyle w:val="Style21"/>
        <w:widowControl/>
        <w:spacing w:lineRule="auto" w:line="240"/>
        <w:ind w:firstLine="566"/>
        <w:jc w:val="both"/>
        <w:rPr/>
      </w:pPr>
      <w:r>
        <w:rPr>
          <w:rStyle w:val="FontStyle12"/>
          <w:rFonts w:cs="Times New Roman"/>
          <w:sz w:val="24"/>
          <w:szCs w:val="24"/>
        </w:rPr>
        <w:t>Lūk, tieši tur arī ir lietas būtība. Un, ja mēs savā naivitātē uzskatām, ka laulību no</w:t>
        <w:softHyphen/>
        <w:t xml:space="preserve">slēgšana attiecas tikai uz tiem, kas tiek salaulāti, - uz līgavaini un līgavu, un ka tādēļ ir attaisnojama, teiksim, jaunā "mode" (tiesa, nepieņemta Pareizticīgajā Baznīcā), kad līgavainis un līgava paši izveido </w:t>
      </w:r>
      <w:r>
        <w:rPr>
          <w:rStyle w:val="FontStyle14"/>
          <w:rFonts w:cs="Times New Roman"/>
          <w:sz w:val="24"/>
          <w:szCs w:val="24"/>
        </w:rPr>
        <w:t xml:space="preserve">savas </w:t>
      </w:r>
      <w:r>
        <w:rPr>
          <w:rStyle w:val="FontStyle12"/>
          <w:rFonts w:cs="Times New Roman"/>
          <w:sz w:val="24"/>
          <w:szCs w:val="24"/>
        </w:rPr>
        <w:t xml:space="preserve">kāzas -ar saviem vārdiem un jēdzieniem, tad nez vai sapratīsim laulības "sakramentālo" būtību, tā </w:t>
      </w:r>
      <w:r>
        <w:rPr>
          <w:rStyle w:val="FontStyle14"/>
          <w:rFonts w:cs="Times New Roman"/>
          <w:sz w:val="24"/>
          <w:szCs w:val="24"/>
        </w:rPr>
        <w:t xml:space="preserve">lielā noslēpuma, </w:t>
      </w:r>
      <w:r>
        <w:rPr>
          <w:rStyle w:val="FontStyle12"/>
          <w:rFonts w:cs="Times New Roman"/>
          <w:sz w:val="24"/>
          <w:szCs w:val="24"/>
        </w:rPr>
        <w:t>par kuru runāja apustulis Pāvils, atklāšanu laulībā.</w:t>
      </w:r>
    </w:p>
    <w:p>
      <w:pPr>
        <w:pStyle w:val="Style21"/>
        <w:widowControl/>
        <w:spacing w:lineRule="auto" w:line="240"/>
        <w:ind w:firstLine="567"/>
        <w:jc w:val="both"/>
        <w:rPr/>
      </w:pPr>
      <w:r>
        <w:rPr>
          <w:rStyle w:val="FontStyle12"/>
          <w:rFonts w:cs="Times New Roman"/>
          <w:sz w:val="24"/>
          <w:szCs w:val="24"/>
        </w:rPr>
        <w:t xml:space="preserve">Lūk, tieši šo </w:t>
      </w:r>
      <w:r>
        <w:rPr>
          <w:rStyle w:val="FontStyle14"/>
          <w:rFonts w:cs="Times New Roman"/>
          <w:sz w:val="24"/>
          <w:szCs w:val="24"/>
        </w:rPr>
        <w:t xml:space="preserve">attieksmi, </w:t>
      </w:r>
      <w:r>
        <w:rPr>
          <w:rStyle w:val="FontStyle12"/>
          <w:rFonts w:cs="Times New Roman"/>
          <w:sz w:val="24"/>
          <w:szCs w:val="24"/>
        </w:rPr>
        <w:t>kas padara lau</w:t>
        <w:softHyphen/>
        <w:t>lību par sakramentu, mēs arī lūkosim īsumā paskaidrot. Mums jāsaprot, ka laulība ir kas plašāks nekā tikai "ģimene". Ģimene kā tāda viegli var kļūt par "elku", to var izkropļot ego</w:t>
        <w:softHyphen/>
        <w:t xml:space="preserve">isms; par ģimeni kā tādu Kristus sacījis: "Un viņa mājinieki būs cilvēka ienaidnieki" </w:t>
      </w:r>
      <w:r>
        <w:rPr>
          <w:rStyle w:val="FontStyle13"/>
          <w:rFonts w:cs="Times New Roman"/>
          <w:sz w:val="24"/>
          <w:szCs w:val="24"/>
        </w:rPr>
        <w:t xml:space="preserve">(Mt 10: 36). </w:t>
      </w:r>
      <w:r>
        <w:rPr>
          <w:rStyle w:val="FontStyle12"/>
          <w:rFonts w:cs="Times New Roman"/>
          <w:sz w:val="24"/>
          <w:szCs w:val="24"/>
        </w:rPr>
        <w:t>Laulība - tas vispirms ir Dievišķās mīlestības, visaptveroša esības noslēpuma sa</w:t>
        <w:softHyphen/>
        <w:t>kraments, un tieši tādēļ ari tas attiecas uz visu Baznīcu un caur to - ari uz visu pasauli.</w:t>
      </w:r>
    </w:p>
    <w:p>
      <w:pPr>
        <w:pStyle w:val="Style21"/>
        <w:widowControl/>
        <w:spacing w:lineRule="auto" w:line="240"/>
        <w:ind w:firstLine="566"/>
        <w:jc w:val="both"/>
        <w:rPr>
          <w:rStyle w:val="FontStyle12"/>
          <w:rFonts w:ascii="Times New Roman" w:hAnsi="Times New Roman" w:cs="Times New Roman"/>
          <w:sz w:val="24"/>
          <w:szCs w:val="24"/>
        </w:rPr>
      </w:pPr>
      <w:r>
        <w:rPr/>
      </w:r>
    </w:p>
    <w:p>
      <w:pPr>
        <w:pStyle w:val="Style41"/>
        <w:widowControl/>
        <w:spacing w:before="240" w:after="0"/>
        <w:ind w:left="584" w:hanging="0"/>
        <w:jc w:val="both"/>
        <w:rPr/>
      </w:pPr>
      <w:r>
        <w:rPr>
          <w:rStyle w:val="FontStyle15"/>
          <w:rFonts w:cs="Times New Roman"/>
          <w:sz w:val="40"/>
          <w:szCs w:val="40"/>
        </w:rPr>
        <w:t>2.</w:t>
      </w:r>
    </w:p>
    <w:p>
      <w:pPr>
        <w:pStyle w:val="Style21"/>
        <w:widowControl/>
        <w:spacing w:lineRule="auto" w:line="240" w:before="91" w:after="0"/>
        <w:ind w:firstLine="566"/>
        <w:jc w:val="both"/>
        <w:rPr/>
      </w:pPr>
      <w:r>
        <w:rPr>
          <w:rStyle w:val="FontStyle12"/>
          <w:rFonts w:cs="Times New Roman"/>
          <w:sz w:val="24"/>
          <w:szCs w:val="24"/>
        </w:rPr>
        <w:t>Pareizticīgo laulību sakramenta izpratni būs vieglāk atklāt, ja sāksim ne no paša noslēpu</w:t>
        <w:softHyphen/>
        <w:t xml:space="preserve">ma, ne teoloģijas šajā jautājumā, bet no </w:t>
      </w:r>
      <w:r>
        <w:rPr>
          <w:rStyle w:val="FontStyle14"/>
          <w:rFonts w:cs="Times New Roman"/>
          <w:sz w:val="24"/>
          <w:szCs w:val="24"/>
        </w:rPr>
        <w:t>perso</w:t>
        <w:softHyphen/>
        <w:t xml:space="preserve">nas, </w:t>
      </w:r>
      <w:r>
        <w:rPr>
          <w:rStyle w:val="FontStyle12"/>
          <w:rFonts w:cs="Times New Roman"/>
          <w:sz w:val="24"/>
          <w:szCs w:val="24"/>
        </w:rPr>
        <w:t>kura vienmēr ir bijusi un būs pašā Baznī</w:t>
        <w:softHyphen/>
        <w:t>cas dzīves sirdī kā vistīrākā, skaidrākā cilvēcis</w:t>
        <w:softHyphen/>
        <w:t xml:space="preserve">kās mīlestības atbilde Dieva mīlestībai. Tā ir Marija, Jēzus Kristus Māte. Te jāpiezīmē, ka, kamēr Rietumos Viņu visbiežāk un galvenokārt sauc par </w:t>
      </w:r>
      <w:r>
        <w:rPr>
          <w:rStyle w:val="FontStyle14"/>
          <w:rFonts w:cs="Times New Roman"/>
          <w:sz w:val="24"/>
          <w:szCs w:val="24"/>
        </w:rPr>
        <w:t xml:space="preserve">Jaunavu </w:t>
      </w:r>
      <w:r>
        <w:rPr>
          <w:rStyle w:val="FontStyle12"/>
          <w:rFonts w:cs="Times New Roman"/>
          <w:sz w:val="24"/>
          <w:szCs w:val="24"/>
        </w:rPr>
        <w:t>un raugās uz Viņu Viņas ab</w:t>
        <w:softHyphen/>
        <w:t>solūtajā tīrībā, absolūtajā brīvībā no "miesas" un miesīgā, Ortodoksālā Baznīca Mariju slavē un godā kā Māti, kā Dievadzemdētāju, un lielākajā daļā ikonu Viņa ir tēlota ar Jēzus Bērniņu rokās. Tātad varam runāt par Dievmātes personības, Viņas godāšanas diviem "akcentiem", kas gan neizslēdz viens otru, tomēr ataino divas dažādas izpratnes par Dievmātes vietu Baznīcas dzīvē un lūgšanās.</w:t>
      </w:r>
    </w:p>
    <w:p>
      <w:pPr>
        <w:pStyle w:val="Style71"/>
        <w:widowControl/>
        <w:spacing w:lineRule="auto" w:line="240"/>
        <w:ind w:firstLine="567"/>
        <w:jc w:val="both"/>
        <w:rPr/>
      </w:pPr>
      <w:r>
        <w:rPr>
          <w:rStyle w:val="FontStyle12"/>
          <w:rFonts w:cs="Times New Roman"/>
          <w:sz w:val="24"/>
          <w:szCs w:val="24"/>
        </w:rPr>
        <w:t xml:space="preserve">Ja vajadzētu ortodoksālo </w:t>
      </w:r>
      <w:r>
        <w:rPr>
          <w:rStyle w:val="FontStyle14"/>
          <w:rFonts w:cs="Times New Roman"/>
          <w:sz w:val="24"/>
          <w:szCs w:val="24"/>
        </w:rPr>
        <w:t>tradīciju attie</w:t>
        <w:softHyphen/>
        <w:t xml:space="preserve">cībā uz Mariju </w:t>
      </w:r>
      <w:r>
        <w:rPr>
          <w:rStyle w:val="FontStyle12"/>
          <w:rFonts w:cs="Times New Roman"/>
          <w:sz w:val="24"/>
          <w:szCs w:val="24"/>
        </w:rPr>
        <w:t xml:space="preserve">izteikt vienā vārdā, tad esmu pārliecināts, ka šis vārds būtu - </w:t>
      </w:r>
      <w:r>
        <w:rPr>
          <w:rStyle w:val="FontStyle14"/>
          <w:rFonts w:cs="Times New Roman"/>
          <w:sz w:val="24"/>
          <w:szCs w:val="24"/>
        </w:rPr>
        <w:t>prieks</w:t>
      </w:r>
      <w:r>
        <w:rPr>
          <w:rStyle w:val="FontStyle12"/>
          <w:rFonts w:cs="Times New Roman"/>
          <w:sz w:val="24"/>
          <w:szCs w:val="24"/>
        </w:rPr>
        <w:t xml:space="preserve">. "Redzi, no šī laika visi bērnu bērni mani teiks svētīgu" (Lk 1:48). Par ko gan šis prieks? Visupirms par to, ka savā ticībā un mīlestībā, padevībā un paklausībā Jaunava Marija bija ar mieru kļūt par to, uz ko jau no laika gala aicināta un kam ir nolemta, izredzēta it visa radība, - kļūt par </w:t>
      </w:r>
      <w:r>
        <w:rPr>
          <w:rStyle w:val="FontStyle14"/>
          <w:rFonts w:cs="Times New Roman"/>
          <w:sz w:val="24"/>
          <w:szCs w:val="24"/>
        </w:rPr>
        <w:t xml:space="preserve">Svētā </w:t>
      </w:r>
      <w:r>
        <w:rPr>
          <w:rStyle w:val="FontStyle12"/>
          <w:rFonts w:cs="Times New Roman"/>
          <w:sz w:val="24"/>
          <w:szCs w:val="24"/>
        </w:rPr>
        <w:t xml:space="preserve">Gara </w:t>
      </w:r>
      <w:r>
        <w:rPr>
          <w:rStyle w:val="FontStyle14"/>
          <w:rFonts w:cs="Times New Roman"/>
          <w:sz w:val="24"/>
          <w:szCs w:val="24"/>
        </w:rPr>
        <w:t xml:space="preserve">dievnamu </w:t>
      </w:r>
      <w:r>
        <w:rPr>
          <w:rStyle w:val="FontStyle12"/>
          <w:rFonts w:cs="Times New Roman"/>
          <w:sz w:val="24"/>
          <w:szCs w:val="24"/>
        </w:rPr>
        <w:t xml:space="preserve">un </w:t>
      </w:r>
      <w:r>
        <w:rPr>
          <w:rStyle w:val="FontStyle14"/>
          <w:rFonts w:cs="Times New Roman"/>
          <w:sz w:val="24"/>
          <w:szCs w:val="24"/>
        </w:rPr>
        <w:t xml:space="preserve">Dieva Dēla cilvēcību. </w:t>
      </w:r>
      <w:r>
        <w:rPr>
          <w:rStyle w:val="FontStyle12"/>
          <w:rFonts w:cs="Times New Roman"/>
          <w:sz w:val="24"/>
          <w:szCs w:val="24"/>
        </w:rPr>
        <w:t>Un, atdo</w:t>
        <w:softHyphen/>
        <w:t xml:space="preserve">dot </w:t>
      </w:r>
      <w:r>
        <w:rPr>
          <w:rStyle w:val="FontStyle14"/>
          <w:rFonts w:cs="Times New Roman"/>
          <w:sz w:val="24"/>
          <w:szCs w:val="24"/>
        </w:rPr>
        <w:t xml:space="preserve">otram </w:t>
      </w:r>
      <w:r>
        <w:rPr>
          <w:rStyle w:val="FontStyle12"/>
          <w:rFonts w:cs="Times New Roman"/>
          <w:sz w:val="24"/>
          <w:szCs w:val="24"/>
        </w:rPr>
        <w:t xml:space="preserve">savu miesu un asinis, piepildot Viņā savu dzīvi, dzīvību, Viņa pieņēma aicinājumu būt </w:t>
      </w:r>
      <w:r>
        <w:rPr>
          <w:rStyle w:val="FontStyle14"/>
          <w:rFonts w:cs="Times New Roman"/>
          <w:sz w:val="24"/>
          <w:szCs w:val="24"/>
        </w:rPr>
        <w:t xml:space="preserve">Māte </w:t>
      </w:r>
      <w:r>
        <w:rPr>
          <w:rStyle w:val="FontStyle12"/>
          <w:rFonts w:cs="Times New Roman"/>
          <w:sz w:val="24"/>
          <w:szCs w:val="24"/>
        </w:rPr>
        <w:t>vispilnīgākajā, visdziļākajā šī vārda nozīmē.</w:t>
      </w:r>
    </w:p>
    <w:p>
      <w:pPr>
        <w:pStyle w:val="Style21"/>
        <w:widowControl/>
        <w:spacing w:lineRule="auto" w:line="240"/>
        <w:ind w:firstLine="557"/>
        <w:jc w:val="both"/>
        <w:rPr/>
      </w:pPr>
      <w:r>
        <w:rPr>
          <w:rStyle w:val="FontStyle12"/>
          <w:rFonts w:cs="Times New Roman"/>
          <w:sz w:val="24"/>
          <w:szCs w:val="24"/>
        </w:rPr>
        <w:t>Vai nav zīmīgi, ka Bībelē Dieva un pasau</w:t>
        <w:softHyphen/>
        <w:t>les, Dieva un izredzētās tautas, Dieva un Baz</w:t>
        <w:softHyphen/>
        <w:t xml:space="preserve">nīcas attiecības nemainīgi atklājas tieši laulības tēlā? Jaunās Derības Baznīca ir Kristus līgava, jo, kā teicis apustulis Pāvils: "Es saderināju jūs vienam Vīram, lai kā nevainīgu jaunavu stādītu Kristum priekšā" </w:t>
      </w:r>
      <w:r>
        <w:rPr>
          <w:rStyle w:val="FontStyle13"/>
          <w:rFonts w:cs="Times New Roman"/>
          <w:sz w:val="24"/>
          <w:szCs w:val="24"/>
        </w:rPr>
        <w:t xml:space="preserve">(2. Kor. 11:2) </w:t>
      </w:r>
      <w:r>
        <w:rPr>
          <w:rStyle w:val="FontStyle12"/>
          <w:rFonts w:cs="Times New Roman"/>
          <w:sz w:val="24"/>
          <w:szCs w:val="24"/>
        </w:rPr>
        <w:t>var sacīt arī, ka Marija piepilda Dievišķās radības "sievišķo dimensiju". Marijā un Viņas padevības pilnajā atbildē: "Redzi, es esmu tā Kunga kalpone, lai notiek ar mani pēc tava vārda," Baznīca iegūst savu personisko aizsākumu un viduspunktu, un Dievmāte mums visiem atklājas kā tās sirds.</w:t>
      </w:r>
    </w:p>
    <w:p>
      <w:pPr>
        <w:pStyle w:val="Style21"/>
        <w:widowControl/>
        <w:spacing w:lineRule="auto" w:line="240" w:before="5" w:after="0"/>
        <w:jc w:val="both"/>
        <w:rPr/>
      </w:pPr>
      <w:r>
        <w:rPr>
          <w:rStyle w:val="FontStyle12"/>
          <w:rFonts w:cs="Times New Roman"/>
          <w:sz w:val="24"/>
          <w:szCs w:val="24"/>
        </w:rPr>
        <w:t>Pilnīga paklausība, padevība mīlestī</w:t>
        <w:softHyphen/>
        <w:t xml:space="preserve">bā. Nevis paklausība un mīlestība, bet vienas veselums kā otras pilnība. Jo pati par sevi padevība, paklausība var būt nevis tikums, bet akla pakļaušanās tumsībā. Tikai mīlestība uz Dievu atbrīvo paklausību no akluma un bailēm, padara to brīvu, priecīgu un radošu. No otras puses - mīlestība bez paklausības, pakļaušanās Dievam it viegli pārvēršas "miesas kārumā" un "dzīves lepnībā" </w:t>
      </w:r>
      <w:r>
        <w:rPr>
          <w:rStyle w:val="FontStyle13"/>
          <w:rFonts w:cs="Times New Roman"/>
          <w:sz w:val="24"/>
          <w:szCs w:val="24"/>
        </w:rPr>
        <w:t xml:space="preserve">(1. Jņ 2:16). </w:t>
      </w:r>
      <w:r>
        <w:rPr>
          <w:rStyle w:val="FontStyle12"/>
          <w:rFonts w:cs="Times New Roman"/>
          <w:sz w:val="24"/>
          <w:szCs w:val="24"/>
        </w:rPr>
        <w:t>Tā ir tā mīlestība, kuru meklēja un ar kuru dzīvoja, piemēram, Dons Žuāns, un kura galu galā arī iznīcināja viņu. Tikai paklausība Dievam, vienīgajam radības Kungam, dāvā mīlestībai tās patieso virzienu, piepilda to ar Dievišķo mīlestību.</w:t>
      </w:r>
    </w:p>
    <w:p>
      <w:pPr>
        <w:pStyle w:val="Style21"/>
        <w:widowControl/>
        <w:spacing w:lineRule="auto" w:line="240"/>
        <w:ind w:firstLine="542"/>
        <w:jc w:val="both"/>
        <w:rPr/>
      </w:pPr>
      <w:r>
        <w:rPr>
          <w:rStyle w:val="FontStyle12"/>
          <w:rFonts w:cs="Times New Roman"/>
          <w:sz w:val="24"/>
          <w:szCs w:val="24"/>
        </w:rPr>
        <w:t>Tātad vienīgi šai atbildē Dievam, tikai tad, kad dzīve pārvēršas par sevis atdošanu Dievam, paklausību un padevību Viņam, tā sevi piepilda kā patiesā cilvēciskā dzīve. Un šīs atbildes mīlestības nesēja ir sieviete. Vīrie</w:t>
        <w:softHyphen/>
        <w:t>tis piedāvā, sieviete pieņem, bet ne tā, kā verdzene pasīvi pieņem sava īpašnieka pavēli. Tā nav akla pakļaušanās - tā ir mīlestība. Tā "dod dzīvību" šim piedāvājumam, aicinā</w:t>
        <w:softHyphen/>
        <w:t xml:space="preserve">jumam, </w:t>
      </w:r>
      <w:r>
        <w:rPr>
          <w:rStyle w:val="FontStyle14"/>
          <w:rFonts w:cs="Times New Roman"/>
          <w:sz w:val="24"/>
          <w:szCs w:val="24"/>
        </w:rPr>
        <w:t xml:space="preserve">piepilda </w:t>
      </w:r>
      <w:r>
        <w:rPr>
          <w:rStyle w:val="FontStyle12"/>
          <w:rFonts w:cs="Times New Roman"/>
          <w:sz w:val="24"/>
          <w:szCs w:val="24"/>
        </w:rPr>
        <w:t>to. Lūk, kādēļ nevis tikai sievietes, bet visa radība, visa Baznīca šķīs</w:t>
        <w:softHyphen/>
        <w:t>tajā Jaunavā Marijā rod izteiktu savu atbildi, savu paklausību Dievam; lūk, kādēļ Baznīca ir neizsmeļams prieks par Mariju. Jo tikai tad, kad mēs visi - vīrieši un sievietes - mīles</w:t>
        <w:softHyphen/>
        <w:t>tībā un paklausībā atbildam Dievam, mēs pieņemam to, ko es pirms brīža nosaucu par radības sievišķību, tikai tad mēs piepildām savu cilvēcisko aicinājumu un pārkāp</w:t>
        <w:softHyphen/>
        <w:t>jām pāri savai "tikai" vīrieša vai "tikai" sievie</w:t>
        <w:softHyphen/>
        <w:t>tes ierobežotībai. Jo par patiesu vīrieti, radī</w:t>
        <w:softHyphen/>
        <w:t>bas ķēniņu, vīrietis var kļūt tikai tad, ja viņš nepretendē būt par radības īpašnieku, neierobežotu tās saimnieku, bet gan mīlestī</w:t>
        <w:softHyphen/>
        <w:t>bā un paklausībā pieņem Dieva gribu. Tā</w:t>
        <w:softHyphen/>
        <w:t>pat ari sieviete nav "tikai" sieviete, kad, pilnī</w:t>
        <w:softHyphen/>
        <w:t>bā atdodot sevi otram, arī pati kļūst par prie</w:t>
        <w:softHyphen/>
        <w:t>ka un dzīves pilnības iemiesojumu, kļūst tā, kuru Augstajā Dziesmā ķēniņš ved savā kāzu namā ar vārdiem: "Lai no kurienes tevi uz</w:t>
        <w:softHyphen/>
        <w:t>skatītu, tu arvienu esi skaista, mana draudze</w:t>
        <w:softHyphen/>
        <w:t>ne, un tev nekur nav nekādas vainas!"</w:t>
      </w:r>
    </w:p>
    <w:p>
      <w:pPr>
        <w:pStyle w:val="Style21"/>
        <w:widowControl/>
        <w:spacing w:lineRule="auto" w:line="240" w:before="5" w:after="0"/>
        <w:ind w:firstLine="566"/>
        <w:jc w:val="both"/>
        <w:rPr/>
      </w:pPr>
      <w:r>
        <w:rPr>
          <w:rStyle w:val="FontStyle12"/>
          <w:rFonts w:cs="Times New Roman"/>
          <w:sz w:val="24"/>
          <w:szCs w:val="24"/>
        </w:rPr>
        <w:t>Tradīcija Jaunavu Mariju sauc arī par jauno Ievu. "Ieva" ebreju valodā nozīmē dzī</w:t>
        <w:softHyphen/>
        <w:t>vība. Ieva negribēja, neprata kļūt par patiesu sievieti un iemiesot sevī radības "sievišķību". Viņa izrādīja "iniciatīvu" - un mīlestība izkropļojās, apdzisa, pārvērtās par "dzimumu karu", kurā trūkst prieka, kurā mērķis - iegūt varu pār otru - galu galā nav nekas cits kā cenšanās iznīcināt apkaunojošo, bet nekad nemirstošo, neizzūdošo miesas kāri.</w:t>
      </w:r>
    </w:p>
    <w:p>
      <w:pPr>
        <w:pStyle w:val="Style21"/>
        <w:widowControl/>
        <w:spacing w:lineRule="auto" w:line="240" w:before="5" w:after="0"/>
        <w:ind w:firstLine="566"/>
        <w:jc w:val="both"/>
        <w:rPr/>
      </w:pPr>
      <w:r>
        <w:rPr>
          <w:rStyle w:val="FontStyle12"/>
          <w:rFonts w:cs="Times New Roman"/>
          <w:sz w:val="24"/>
          <w:szCs w:val="24"/>
        </w:rPr>
        <w:t>Bet Marija neizrādīja iniciatīvu. Mīlestī</w:t>
        <w:softHyphen/>
        <w:t>bā un paklausībā viņa gaidīja Otra iniciatīvu.</w:t>
      </w:r>
    </w:p>
    <w:p>
      <w:pPr>
        <w:pStyle w:val="Style31"/>
        <w:widowControl/>
        <w:spacing w:lineRule="auto" w:line="240" w:before="10" w:after="0"/>
        <w:jc w:val="both"/>
        <w:rPr/>
      </w:pPr>
      <w:r>
        <w:rPr>
          <w:rStyle w:val="FontStyle12"/>
          <w:rFonts w:cs="Times New Roman"/>
          <w:sz w:val="24"/>
          <w:szCs w:val="24"/>
        </w:rPr>
        <w:t>Un sagaidījusi viņa nepieņēma to akli, bet gan vaicājot: "Kā tas var notikt?" Uzņēma to pilnīgā godīgumā, priekā un mīlestības uzticībā. Mū</w:t>
        <w:softHyphen/>
        <w:t>žīga pavasara gaisma atspīd mūs, kad Dievmātes pasludināšanas svētku visnakts dievkalpojumā dzirdam ercenģeļu balsi: "Saucam Tev, Šķīstā, priecājies un vēlreiz sakām: priecājies!" Visa cilvēce, visa Baznīca un visa radība pazīst šos vārdus, kuros izteikta mūsu patiesā būtība, -mēs esam saderināti ar to, kurš jau no laika gala mūs mīl...</w:t>
      </w:r>
    </w:p>
    <w:p>
      <w:pPr>
        <w:pStyle w:val="Style21"/>
        <w:widowControl/>
        <w:spacing w:lineRule="auto" w:line="240"/>
        <w:ind w:firstLine="567"/>
        <w:jc w:val="both"/>
        <w:rPr/>
      </w:pPr>
      <w:r>
        <w:rPr>
          <w:rStyle w:val="FontStyle14"/>
          <w:rFonts w:cs="Times New Roman"/>
          <w:sz w:val="24"/>
          <w:szCs w:val="24"/>
        </w:rPr>
        <w:t xml:space="preserve">Marija ir Jaunava. </w:t>
      </w:r>
      <w:r>
        <w:rPr>
          <w:rStyle w:val="FontStyle12"/>
          <w:rFonts w:cs="Times New Roman"/>
          <w:sz w:val="24"/>
          <w:szCs w:val="24"/>
        </w:rPr>
        <w:t>Taču Viņas mūžīgā jaunavība - tas nav kaut kā noliegums vai kaut kā trūkums. Tā ir pašas mīlestības pilnī</w:t>
        <w:softHyphen/>
        <w:t>ba, tās veselums. Pilnīga sevis atdošana Dievam, pilnīga nesadalītība. Jo mīlestība - tās vienmēr ir alkas pēc veseluma, absolūtuma, pilnības, nesadalītības. Pēc apustuļa Pā</w:t>
        <w:softHyphen/>
        <w:t xml:space="preserve">vila vārdiem, laiku beigās Baznīca tiks pievesta pie Kristus kā </w:t>
      </w:r>
      <w:r>
        <w:rPr>
          <w:rStyle w:val="FontStyle14"/>
          <w:rFonts w:cs="Times New Roman"/>
          <w:sz w:val="24"/>
          <w:szCs w:val="24"/>
        </w:rPr>
        <w:t xml:space="preserve">šķīsta jaunava </w:t>
      </w:r>
      <w:r>
        <w:rPr>
          <w:rStyle w:val="FontStyle13"/>
          <w:rFonts w:cs="Times New Roman"/>
          <w:sz w:val="24"/>
          <w:szCs w:val="24"/>
        </w:rPr>
        <w:t xml:space="preserve">(2. Kor. 11:2). </w:t>
      </w:r>
      <w:r>
        <w:rPr>
          <w:rStyle w:val="FontStyle12"/>
          <w:rFonts w:cs="Times New Roman"/>
          <w:sz w:val="24"/>
          <w:szCs w:val="24"/>
        </w:rPr>
        <w:t xml:space="preserve">Šo jaunavību, nevainību cilvēks ir zaudējis savā krišanā, un to kā radīšanas mērķi, kā galīgo uzvaru Dievs mums atklāj Mūžamjaunavā Marijā. Viņas personā mēs visi esam saderināti ar Baznīcas Līgavaini, tā veidojot vienu Miesu, vienu ķermeni ar Viņu, uz mūžiem savienoti ar Viņu... Un tomēr tikai Dievs ir tas, kurš piepilda un vainago šo paklausību, šo uzņemšanu un mīlestību. "Svētais Gars nāks pār tevi, un Visaugstākā spēks tevi apēnos... Jo Dievam nekas nav neiespējams" </w:t>
      </w:r>
      <w:r>
        <w:rPr>
          <w:rStyle w:val="FontStyle13"/>
          <w:rFonts w:cs="Times New Roman"/>
          <w:sz w:val="24"/>
          <w:szCs w:val="24"/>
        </w:rPr>
        <w:t xml:space="preserve">(Lk 1: 35, 37). </w:t>
      </w:r>
      <w:r>
        <w:rPr>
          <w:rStyle w:val="FontStyle12"/>
          <w:rFonts w:cs="Times New Roman"/>
          <w:sz w:val="24"/>
          <w:szCs w:val="24"/>
        </w:rPr>
        <w:t>Tikai Viņš kā Jaunavu atklāj to, kura ir atdevusi Viņam visu savas cilvēciskās mīlestības pilnību.</w:t>
      </w:r>
    </w:p>
    <w:p>
      <w:pPr>
        <w:pStyle w:val="Style21"/>
        <w:widowControl/>
        <w:spacing w:lineRule="auto" w:line="240" w:before="10" w:after="0"/>
        <w:ind w:firstLine="562"/>
        <w:jc w:val="both"/>
        <w:rPr/>
      </w:pPr>
      <w:r>
        <w:rPr>
          <w:rStyle w:val="FontStyle14"/>
          <w:rFonts w:cs="Times New Roman"/>
          <w:sz w:val="24"/>
          <w:szCs w:val="24"/>
        </w:rPr>
        <w:t xml:space="preserve">Marija ir Māte. </w:t>
      </w:r>
      <w:r>
        <w:rPr>
          <w:rStyle w:val="FontStyle12"/>
          <w:rFonts w:cs="Times New Roman"/>
          <w:sz w:val="24"/>
          <w:szCs w:val="24"/>
        </w:rPr>
        <w:t>Mātes misijā piepildās pasaules un mīlestības - kā paklausības un atbildes - sievišķība. Atdodot sevi, mīlestība dāvā dzīvību. Un tai nav vajadzīgs pamatojums un attaisnojums. Mīlestība ir labums ne tikai tāpēc, ka dāvā dzīvību; tā dāvā dzīvību tāpēc, ka pati ir lielākais cilvēkam dotais labums. Un tādēļ ticībai Marijas kā mātes noslēpums nav pretrunā ar Viņas mūžamjaunavību. Tas ir viens un tas pats noslēpums. Marijai ir mātes sūtība, "neraugoties" uz viņas jaunavību. Viens piepilda otru, jo abi ir vienas un tās pašas Dievišķās mīlestības pilnība.</w:t>
      </w:r>
    </w:p>
    <w:p>
      <w:pPr>
        <w:pStyle w:val="Style21"/>
        <w:widowControl/>
        <w:spacing w:lineRule="auto" w:line="240" w:before="14" w:after="0"/>
        <w:ind w:firstLine="566"/>
        <w:jc w:val="both"/>
        <w:rPr/>
      </w:pPr>
      <w:r>
        <w:rPr>
          <w:rStyle w:val="FontStyle14"/>
          <w:rFonts w:cs="Times New Roman"/>
          <w:sz w:val="24"/>
          <w:szCs w:val="24"/>
        </w:rPr>
        <w:t xml:space="preserve">Marija ir Kristus Māte, </w:t>
      </w:r>
      <w:r>
        <w:rPr>
          <w:rStyle w:val="FontStyle12"/>
          <w:rFonts w:cs="Times New Roman"/>
          <w:sz w:val="24"/>
          <w:szCs w:val="24"/>
        </w:rPr>
        <w:t>Dieva Dēla Māte, tā Kristus, kurš kļuvis par cilvēku "mū</w:t>
        <w:softHyphen/>
        <w:t>su dēļ un mūsu pestīšanas dēļ". Un visa Baznīca, visa radība priecājas par Mariju, jo Viņa atklāj pestīšanas noslēpumu kā sa</w:t>
        <w:softHyphen/>
        <w:t>vienošanos ar Kristu, kā to, ka Viņš, pieņem</w:t>
        <w:softHyphen/>
        <w:t>dams mūsu dzīvi, ir dāvājis mums Savu dzī</w:t>
        <w:softHyphen/>
        <w:t>vību... Un nav jābaidās, ka šis visu Baznīcu caurstrāvojošais prieks par Mariju varētu kaut ko atņemt Kristum, novērst mūsu iekšējo uz</w:t>
        <w:softHyphen/>
        <w:t>manību no Viņa. Jo te ir runa ne jau par kaut kādu "Marijas kultu", bet gan par to, ka caur Mariju "Baznīcas kults" kļūst par prie</w:t>
        <w:softHyphen/>
        <w:t>ka un pateicības, uzņemšanas un paklausī</w:t>
        <w:softHyphen/>
        <w:t>bas darbību, par saderināšanos ar Kristu.</w:t>
      </w:r>
    </w:p>
    <w:p>
      <w:pPr>
        <w:pStyle w:val="Style41"/>
        <w:widowControl/>
        <w:spacing w:before="240" w:after="0"/>
        <w:ind w:left="584" w:hanging="0"/>
        <w:jc w:val="both"/>
        <w:rPr/>
      </w:pPr>
      <w:r>
        <w:rPr>
          <w:rStyle w:val="FontStyle15"/>
          <w:rFonts w:cs="Times New Roman"/>
          <w:sz w:val="40"/>
          <w:szCs w:val="40"/>
        </w:rPr>
        <w:t>3.</w:t>
      </w:r>
    </w:p>
    <w:p>
      <w:pPr>
        <w:pStyle w:val="Style21"/>
        <w:widowControl/>
        <w:spacing w:lineRule="auto" w:line="240"/>
        <w:ind w:firstLine="557"/>
        <w:jc w:val="both"/>
        <w:rPr/>
      </w:pPr>
      <w:r>
        <w:rPr>
          <w:rStyle w:val="FontStyle12"/>
          <w:rFonts w:cs="Times New Roman"/>
          <w:sz w:val="24"/>
          <w:szCs w:val="24"/>
        </w:rPr>
        <w:t>Nu varam atgriezties pie laulības sakra</w:t>
        <w:softHyphen/>
        <w:t>menta. Jo pēc tikko sacītā kļūst skaidrs, ka tā patiesā nozīme, patiesā būtība nav tikai "reli</w:t>
        <w:softHyphen/>
        <w:t>ģiskas sankcijas" došana laulībai un ģimenes dzīvei un ģimenes tikumu stiprināšana ar svētī</w:t>
        <w:softHyphen/>
        <w:t xml:space="preserve">bu no augšienes. Šī sakramenta būtība ir tā, ka tas "vienkāršo", "parasto" laulības dzīvi ieved "Kristus un Baznīcas lielajā noslēpumā" un piešķir tai jaunu </w:t>
      </w:r>
      <w:r>
        <w:rPr>
          <w:rStyle w:val="FontStyle14"/>
          <w:rFonts w:cs="Times New Roman"/>
          <w:sz w:val="24"/>
          <w:szCs w:val="24"/>
        </w:rPr>
        <w:t xml:space="preserve">nozīmi, </w:t>
      </w:r>
      <w:r>
        <w:rPr>
          <w:rStyle w:val="FontStyle12"/>
          <w:rFonts w:cs="Times New Roman"/>
          <w:sz w:val="24"/>
          <w:szCs w:val="24"/>
        </w:rPr>
        <w:t>tā pārveidojot ne tikai laulību kā tādu, bet arī visu cilvēcisko mīles</w:t>
        <w:softHyphen/>
        <w:t>tību.</w:t>
      </w:r>
    </w:p>
    <w:p>
      <w:pPr>
        <w:pStyle w:val="Style21"/>
        <w:widowControl/>
        <w:spacing w:lineRule="auto" w:line="240"/>
        <w:ind w:firstLine="542"/>
        <w:jc w:val="both"/>
        <w:rPr/>
      </w:pPr>
      <w:r>
        <w:rPr>
          <w:rStyle w:val="FontStyle12"/>
          <w:rFonts w:cs="Times New Roman"/>
          <w:sz w:val="24"/>
          <w:szCs w:val="24"/>
        </w:rPr>
        <w:t>Agrīnajā Baznīcā nebija īpašas laulību ceremonijas. Pāris saņēma bīskapa svētību, un sakraments bija piedalīšanās Euharistijā, Kris</w:t>
        <w:softHyphen/>
        <w:t>tus Sv. Miesas un Asiņu uzņemšanā. Vēlāk, Baznīcai iesaistoties sabiedrības dzīvē un uzņemoties "reliģiski sociālo" funkciju - kris</w:t>
        <w:softHyphen/>
        <w:t>tību, apglabāšanas u.c. fiksāciju, pamazām ra</w:t>
        <w:softHyphen/>
        <w:t>dās un attīstījās vispirms saderināšanās, tad laulību ceremonijas.</w:t>
      </w:r>
    </w:p>
    <w:p>
      <w:pPr>
        <w:pStyle w:val="Style21"/>
        <w:widowControl/>
        <w:spacing w:lineRule="auto" w:line="240" w:before="5" w:after="0"/>
        <w:ind w:firstLine="547"/>
        <w:jc w:val="both"/>
        <w:rPr/>
      </w:pPr>
      <w:r>
        <w:rPr>
          <w:rStyle w:val="FontStyle12"/>
          <w:rFonts w:cs="Times New Roman"/>
          <w:sz w:val="24"/>
          <w:szCs w:val="24"/>
        </w:rPr>
        <w:t>Tagad, kad saikne starp laulības sakra</w:t>
        <w:softHyphen/>
        <w:t>mentu un Euharistiju faktiski ir zaudēta, lau</w:t>
        <w:softHyphen/>
        <w:t>lību dievkalpojums gan pēc satura, gan for</w:t>
        <w:softHyphen/>
        <w:t>mas iedalās it kā divās ceremonijās. Saderi</w:t>
        <w:softHyphen/>
        <w:t>nāšanās notiek nevis pašā dievnamā, bet gan tā priekštelpā. Priesteris svētī līgavaiņa un lī</w:t>
        <w:softHyphen/>
        <w:t>gavas gredzenus, ar kuriem pēcāk apmainās jaunais pāris. Gredzeni kā laulības simbols pastāvēja jau ilgi pirms kristietības. Saderinā</w:t>
        <w:softHyphen/>
        <w:t>šanās ir it kā pirmskristietisko kāzu "kristi-anizēta" forma, kas tādēļ arī notiek priekšnamā. Tomēr no pašiem pirmsākumiem Baznīca lau</w:t>
        <w:softHyphen/>
        <w:t>lību saista ar tās kristīgo saturu:</w:t>
      </w:r>
    </w:p>
    <w:p>
      <w:pPr>
        <w:pStyle w:val="Style21"/>
        <w:widowControl/>
        <w:spacing w:lineRule="auto" w:line="240" w:before="5" w:after="0"/>
        <w:jc w:val="both"/>
        <w:rPr/>
      </w:pPr>
      <w:r>
        <w:rPr>
          <w:rStyle w:val="FontStyle12"/>
          <w:rFonts w:cs="Times New Roman"/>
          <w:sz w:val="24"/>
          <w:szCs w:val="24"/>
        </w:rPr>
        <w:t>"Kungs, mūsu Dievs! Kas no tautām esi izredzējis Draudzi kā šķīstu jaunavu,- svētī šo saderināšanu, savieno un pasargi šos savus kalpus mierā un vienprātībā..."</w:t>
      </w:r>
    </w:p>
    <w:p>
      <w:pPr>
        <w:pStyle w:val="Style21"/>
        <w:widowControl/>
        <w:spacing w:lineRule="auto" w:line="240"/>
        <w:ind w:firstLine="547"/>
        <w:jc w:val="both"/>
        <w:rPr/>
      </w:pPr>
      <w:r>
        <w:rPr>
          <w:rStyle w:val="FontStyle12"/>
          <w:rFonts w:cs="Times New Roman"/>
          <w:sz w:val="24"/>
          <w:szCs w:val="24"/>
        </w:rPr>
        <w:t>Tā ir dabiska laulība, kas "lielajā Kristus un Baznīcas noslēpumā" var tikt savienota ar Kristu. Un ari tā ir no Dieva, no Dievišķās mīles</w:t>
        <w:softHyphen/>
        <w:t>tības labuma...</w:t>
      </w:r>
    </w:p>
    <w:p>
      <w:pPr>
        <w:pStyle w:val="Style21"/>
        <w:widowControl/>
        <w:spacing w:lineRule="auto" w:line="240" w:before="5" w:after="0"/>
        <w:jc w:val="both"/>
        <w:rPr/>
      </w:pPr>
      <w:r>
        <w:rPr>
          <w:rStyle w:val="FontStyle12"/>
          <w:rFonts w:cs="Times New Roman"/>
          <w:sz w:val="24"/>
          <w:szCs w:val="24"/>
        </w:rPr>
        <w:t>Pēc saderināšanās priesteris svinīgi ie</w:t>
        <w:softHyphen/>
        <w:t>ved jauno pāri dievnamā un apstādina pašā tā centrā. Šī ieiešana faktiski ir sakramenta pa</w:t>
        <w:softHyphen/>
        <w:t>mats, jo, tāpat kā pati Baznīca sevi piepilda eu-haristiskajā uziešanā "debesīs", pie Kristus galda, tā arī laulību sakraments norisinās, pie</w:t>
        <w:softHyphen/>
        <w:t xml:space="preserve">pildās, šo </w:t>
      </w:r>
      <w:r>
        <w:rPr>
          <w:rStyle w:val="FontStyle14"/>
          <w:rFonts w:cs="Times New Roman"/>
          <w:sz w:val="24"/>
          <w:szCs w:val="24"/>
        </w:rPr>
        <w:t xml:space="preserve">laulību </w:t>
      </w:r>
      <w:r>
        <w:rPr>
          <w:rStyle w:val="FontStyle12"/>
          <w:rFonts w:cs="Times New Roman"/>
          <w:sz w:val="24"/>
          <w:szCs w:val="24"/>
        </w:rPr>
        <w:t>uznesot, paaugstinot garīga</w:t>
        <w:softHyphen/>
        <w:t>jā realitātē, Dieva valstībā. Svētdarbība sākas ar svinīgu Dieva valstības svētīšanu, slavēšanu un pateicību. Vispirms tiek lasītas trīs garas lūgšanas, kurās Dieva priekšā it kā piemin visas veicamā sakramenta dimensijas - no pasaules radīšanas līdz pat mūsu dienām: pasaules izcelšanos no Paradīzes, cilvēka ķēnišķos dotumus, sievas radīšanu Ādamam, Jaunās un Vecās Derības ģimeņu un to nozī</w:t>
        <w:softHyphen/>
        <w:t>mes uzskaitījumu - kā sagatavošanos Kristus nākšanai pasaulē. Klausoties šais lūgšanās, mēs saprotam sakramenta kosmiskās un es-hatoloģiskās dimensijas, laulības diženumu un skaistumu, saredzot laulībā ne tikai "ģime</w:t>
        <w:softHyphen/>
        <w:t>ni", bet arī piedalīšanos Kristus pestīšanas darbā.</w:t>
      </w:r>
    </w:p>
    <w:p>
      <w:pPr>
        <w:pStyle w:val="Style21"/>
        <w:widowControl/>
        <w:spacing w:lineRule="auto" w:line="240"/>
        <w:ind w:firstLine="557"/>
        <w:jc w:val="both"/>
        <w:rPr/>
      </w:pPr>
      <w:r>
        <w:rPr>
          <w:rStyle w:val="FontStyle12"/>
          <w:rFonts w:cs="Times New Roman"/>
          <w:sz w:val="24"/>
          <w:szCs w:val="24"/>
        </w:rPr>
        <w:t xml:space="preserve">Šīs lūgšanas, pateicība un aizlūgums noslēdzas ar </w:t>
      </w:r>
      <w:r>
        <w:rPr>
          <w:rStyle w:val="FontStyle14"/>
          <w:rFonts w:cs="Times New Roman"/>
          <w:sz w:val="24"/>
          <w:szCs w:val="24"/>
        </w:rPr>
        <w:t xml:space="preserve">kronēšanu. </w:t>
      </w:r>
      <w:r>
        <w:rPr>
          <w:rStyle w:val="FontStyle12"/>
          <w:rFonts w:cs="Times New Roman"/>
          <w:sz w:val="24"/>
          <w:szCs w:val="24"/>
        </w:rPr>
        <w:t xml:space="preserve">Un, lai gan šī paraža radusies samērā vēlu, tā vislabāk izsaka un patiesi </w:t>
      </w:r>
      <w:r>
        <w:rPr>
          <w:rStyle w:val="FontStyle14"/>
          <w:rFonts w:cs="Times New Roman"/>
          <w:sz w:val="24"/>
          <w:szCs w:val="24"/>
        </w:rPr>
        <w:t xml:space="preserve">vainago, kronē </w:t>
      </w:r>
      <w:r>
        <w:rPr>
          <w:rStyle w:val="FontStyle12"/>
          <w:rFonts w:cs="Times New Roman"/>
          <w:sz w:val="24"/>
          <w:szCs w:val="24"/>
        </w:rPr>
        <w:t>jau lūgšanās atklāto laulības būtību.</w:t>
      </w:r>
    </w:p>
    <w:p>
      <w:pPr>
        <w:pStyle w:val="Style21"/>
        <w:widowControl/>
        <w:spacing w:lineRule="auto" w:line="240"/>
        <w:ind w:firstLine="566"/>
        <w:jc w:val="both"/>
        <w:rPr/>
      </w:pPr>
      <w:r>
        <w:rPr>
          <w:rStyle w:val="FontStyle12"/>
          <w:rFonts w:cs="Times New Roman"/>
          <w:sz w:val="24"/>
          <w:szCs w:val="24"/>
        </w:rPr>
        <w:t>"Kungs, mūsu Dievs, kronē viņus ar savu godu!" pasludina priesteris, paceļot kroņus virs jaunlaulāto galvām. Tā visupirms ir cilvē</w:t>
        <w:softHyphen/>
        <w:t>ka kā radības kroņa slava un gods - "Au</w:t>
        <w:softHyphen/>
        <w:t xml:space="preserve">gļojieties un vairojieties! Piepildiet zemi un pakļaujiet sev to un valdiet..." </w:t>
      </w:r>
      <w:r>
        <w:rPr>
          <w:rStyle w:val="FontStyle13"/>
          <w:rFonts w:cs="Times New Roman"/>
          <w:sz w:val="24"/>
          <w:szCs w:val="24"/>
        </w:rPr>
        <w:t xml:space="preserve">(1. Moz. 1:28). </w:t>
      </w:r>
      <w:r>
        <w:rPr>
          <w:rStyle w:val="FontStyle12"/>
          <w:rFonts w:cs="Times New Roman"/>
          <w:sz w:val="24"/>
          <w:szCs w:val="24"/>
        </w:rPr>
        <w:t xml:space="preserve">Un patiesi - katra laulība, katra ģimene ir, lai arī maza un neievērojama, tomēr </w:t>
      </w:r>
      <w:r>
        <w:rPr>
          <w:rStyle w:val="FontStyle14"/>
          <w:rFonts w:cs="Times New Roman"/>
          <w:sz w:val="24"/>
          <w:szCs w:val="24"/>
        </w:rPr>
        <w:t xml:space="preserve">valstība. </w:t>
      </w:r>
      <w:r>
        <w:rPr>
          <w:rStyle w:val="FontStyle12"/>
          <w:rFonts w:cs="Times New Roman"/>
          <w:sz w:val="24"/>
          <w:szCs w:val="24"/>
        </w:rPr>
        <w:t xml:space="preserve">Es vienmēr domāju par to, vakaros braucot caur priekšpilsētām un raugoties uz tūkstoš un desmit tūkstoš milzīgo pilsētu celtņu logiem. Visi tie ir vienādi, bet aiz katra no tiem - kaut kas īpašs, kāda sava </w:t>
      </w:r>
      <w:r>
        <w:rPr>
          <w:rStyle w:val="FontStyle14"/>
          <w:rFonts w:cs="Times New Roman"/>
          <w:sz w:val="24"/>
          <w:szCs w:val="24"/>
        </w:rPr>
        <w:t xml:space="preserve">valstība. </w:t>
      </w:r>
      <w:r>
        <w:rPr>
          <w:rStyle w:val="FontStyle12"/>
          <w:rFonts w:cs="Times New Roman"/>
          <w:sz w:val="24"/>
          <w:szCs w:val="24"/>
        </w:rPr>
        <w:t xml:space="preserve">Tā var būt elle un nāve. Bet var arī nebūt. Un šo iespēju var palaist garām jau pirmajā dienā. Bet kroņu uzlikšanas brīdī šī iespēja vēl pastāv. Un, ja, neraugoties uz visām krišanām, vīrs un sieva turpina dzīvot </w:t>
      </w:r>
      <w:r>
        <w:rPr>
          <w:rStyle w:val="FontStyle14"/>
          <w:rFonts w:cs="Times New Roman"/>
          <w:sz w:val="24"/>
          <w:szCs w:val="24"/>
        </w:rPr>
        <w:t xml:space="preserve">kopā, </w:t>
      </w:r>
      <w:r>
        <w:rPr>
          <w:rStyle w:val="FontStyle12"/>
          <w:rFonts w:cs="Times New Roman"/>
          <w:sz w:val="24"/>
          <w:szCs w:val="24"/>
        </w:rPr>
        <w:t>lai arī slikti, bet kopā un viens otram, viņi, lai ari neredzami pasaulei un pat sev pašiem, tomēr paliek "valstībā". Žur</w:t>
        <w:softHyphen/>
        <w:t>nālos un filmās "laulāto tēls" parasti ir jauns, skaists pāris, kas tik tikko ar ilgu skūpstu "aiz</w:t>
        <w:softHyphen/>
        <w:t>sāk" savu laulības dzīvi. Bet es atceros, kā reiz skaidrā rudens dienā kādā Parīzes strādnieku priekšpilsētas skvērā ieraudzīju padzīvojušu un acīmredzami nabadzīgu pāri. Viņi sēdēja klusējot, turot viens otra rokas, un tik nepār</w:t>
        <w:softHyphen/>
        <w:t xml:space="preserve">protami baudīja šīs rudens pievakares skopo gaismu un siltumu... Viņi klusēja. Visi vārdi bija izsacīti, kaislības izdzīvotas, vētras norimušas. Dzīve bija aiz muguras, taču reizē tā bija arī </w:t>
      </w:r>
      <w:r>
        <w:rPr>
          <w:rStyle w:val="FontStyle14"/>
          <w:rFonts w:cs="Times New Roman"/>
          <w:sz w:val="24"/>
          <w:szCs w:val="24"/>
        </w:rPr>
        <w:t xml:space="preserve">tagad </w:t>
      </w:r>
      <w:r>
        <w:rPr>
          <w:rStyle w:val="FontStyle12"/>
          <w:rFonts w:cs="Times New Roman"/>
          <w:sz w:val="24"/>
          <w:szCs w:val="24"/>
        </w:rPr>
        <w:t xml:space="preserve">un </w:t>
      </w:r>
      <w:r>
        <w:rPr>
          <w:rStyle w:val="FontStyle14"/>
          <w:rFonts w:cs="Times New Roman"/>
          <w:sz w:val="24"/>
          <w:szCs w:val="24"/>
        </w:rPr>
        <w:t xml:space="preserve">te </w:t>
      </w:r>
      <w:r>
        <w:rPr>
          <w:rStyle w:val="FontStyle12"/>
          <w:rFonts w:cs="Times New Roman"/>
          <w:sz w:val="24"/>
          <w:szCs w:val="24"/>
        </w:rPr>
        <w:t>- šai klusēšanā, šai gaismā un siltumā, šais mēmi savienotajās rokās. Tā bija dzīve, kas gatava mūžībai, nobriedusi priekam. Un redzētais man uz visiem laikiem ir palicis kā laulību tēls, to paraugs, kā to patiesais skai</w:t>
        <w:softHyphen/>
        <w:t>stums...</w:t>
      </w:r>
    </w:p>
    <w:p>
      <w:pPr>
        <w:pStyle w:val="Style21"/>
        <w:widowControl/>
        <w:spacing w:lineRule="auto" w:line="240"/>
        <w:ind w:firstLine="552"/>
        <w:jc w:val="both"/>
        <w:rPr/>
      </w:pPr>
      <w:r>
        <w:rPr>
          <w:rStyle w:val="FontStyle12"/>
          <w:rFonts w:cs="Times New Roman"/>
          <w:sz w:val="24"/>
          <w:szCs w:val="24"/>
        </w:rPr>
        <w:t xml:space="preserve">Vēl kāzu kroņi apzīmē moceklības slavu un godu. Jo ceļš uz Valsūbu vienmēr ir mocekļu ceļš, t.i., </w:t>
      </w:r>
      <w:r>
        <w:rPr>
          <w:rStyle w:val="FontStyle14"/>
          <w:rFonts w:cs="Times New Roman"/>
          <w:sz w:val="24"/>
          <w:szCs w:val="24"/>
        </w:rPr>
        <w:t xml:space="preserve">liecināšanas </w:t>
      </w:r>
      <w:r>
        <w:rPr>
          <w:rStyle w:val="FontStyle12"/>
          <w:rFonts w:cs="Times New Roman"/>
          <w:sz w:val="24"/>
          <w:szCs w:val="24"/>
        </w:rPr>
        <w:t>par Kristu varoņdarbs (мученичество, moceklība - šādi slāvu Baznī</w:t>
        <w:softHyphen/>
        <w:t xml:space="preserve">cas tulko grieķu vārdu </w:t>
      </w:r>
      <w:r>
        <w:rPr>
          <w:rStyle w:val="FontStyle13"/>
          <w:rFonts w:cs="Times New Roman"/>
          <w:sz w:val="24"/>
          <w:szCs w:val="24"/>
        </w:rPr>
        <w:t xml:space="preserve">"martyria" </w:t>
      </w:r>
      <w:r>
        <w:rPr>
          <w:rStyle w:val="FontStyle12"/>
          <w:rFonts w:cs="Times New Roman"/>
          <w:sz w:val="24"/>
          <w:szCs w:val="24"/>
        </w:rPr>
        <w:t>- liecība, apliecināšana). Mūsu laiks - tas ir briesmīgs ģimenes sairšanas laiks, kad aizvien palielinās šķiršanos skaits, kad aizvien vairāk bērnu aiz</w:t>
        <w:softHyphen/>
        <w:t>iet no savas ģimenes. Un tas ir tādēļ, ka no ģimenes, tā teikt, pieprasa "laimi" un, sāko</w:t>
        <w:softHyphen/>
        <w:t>ties mazākajām grūtībām, steidzas šķirties, aizmirstot, ka laulība tās kristīgajā izprat</w:t>
        <w:softHyphen/>
        <w:t xml:space="preserve">nē vienmēr ir </w:t>
      </w:r>
      <w:r>
        <w:rPr>
          <w:rStyle w:val="FontStyle14"/>
          <w:rFonts w:cs="Times New Roman"/>
          <w:sz w:val="24"/>
          <w:szCs w:val="24"/>
        </w:rPr>
        <w:t xml:space="preserve">varoņdarbs, </w:t>
      </w:r>
      <w:r>
        <w:rPr>
          <w:rStyle w:val="FontStyle12"/>
          <w:rFonts w:cs="Times New Roman"/>
          <w:sz w:val="24"/>
          <w:szCs w:val="24"/>
        </w:rPr>
        <w:t xml:space="preserve">vienmēr </w:t>
      </w:r>
      <w:r>
        <w:rPr>
          <w:rStyle w:val="FontStyle14"/>
          <w:rFonts w:cs="Times New Roman"/>
          <w:sz w:val="24"/>
          <w:szCs w:val="24"/>
        </w:rPr>
        <w:t xml:space="preserve">cīņa </w:t>
      </w:r>
      <w:r>
        <w:rPr>
          <w:rStyle w:val="FontStyle12"/>
          <w:rFonts w:cs="Times New Roman"/>
          <w:sz w:val="24"/>
          <w:szCs w:val="24"/>
        </w:rPr>
        <w:t xml:space="preserve">un </w:t>
      </w:r>
      <w:r>
        <w:rPr>
          <w:rStyle w:val="FontStyle14"/>
          <w:rFonts w:cs="Times New Roman"/>
          <w:sz w:val="24"/>
          <w:szCs w:val="24"/>
        </w:rPr>
        <w:t xml:space="preserve">piepūle. </w:t>
      </w:r>
      <w:r>
        <w:rPr>
          <w:rStyle w:val="FontStyle12"/>
          <w:rFonts w:cs="Times New Roman"/>
          <w:sz w:val="24"/>
          <w:szCs w:val="24"/>
        </w:rPr>
        <w:t>Un tikai Kristus Krusts ir tas, kas palīdz pārvarēt visu vājumu un mazdūšību. Ar Krustu ir "atnācis prieks visai pasaulei", un tie, kas to piedzīvojuši, zina, ka laulāto draugu solījums tiek dots nevis "kamēr nāve mūs izšķirs", bet gan - kamēr nāve un pāriešana mūžībā savienos mūs uz mūžiem.</w:t>
      </w:r>
    </w:p>
    <w:p>
      <w:pPr>
        <w:pStyle w:val="Style21"/>
        <w:widowControl/>
        <w:spacing w:lineRule="auto" w:line="240" w:before="5" w:after="0"/>
        <w:ind w:firstLine="566"/>
        <w:jc w:val="both"/>
        <w:rPr/>
      </w:pPr>
      <w:r>
        <w:rPr>
          <w:rStyle w:val="FontStyle12"/>
          <w:rFonts w:cs="Times New Roman"/>
          <w:sz w:val="24"/>
          <w:szCs w:val="24"/>
        </w:rPr>
        <w:t>Lūk, te ari trešā un pēdējā kroņu nozī</w:t>
        <w:softHyphen/>
        <w:t xml:space="preserve">me - tie ir </w:t>
      </w:r>
      <w:r>
        <w:rPr>
          <w:rStyle w:val="FontStyle14"/>
          <w:rFonts w:cs="Times New Roman"/>
          <w:sz w:val="24"/>
          <w:szCs w:val="24"/>
        </w:rPr>
        <w:t xml:space="preserve">Valstības kroņi, </w:t>
      </w:r>
      <w:r>
        <w:rPr>
          <w:rStyle w:val="FontStyle12"/>
          <w:rFonts w:cs="Times New Roman"/>
          <w:sz w:val="24"/>
          <w:szCs w:val="24"/>
        </w:rPr>
        <w:t>tās pēdējās reali</w:t>
        <w:softHyphen/>
        <w:t>tātes simbols, zīme un nojausma, par kuru Kristū ir kļuvis viss šai "pasaulē". Noņemot kroņus, priesteris lūdz Dievu: "Pieņem viņu kroņus Savā valstībā neapgānītus, šķīstus, sargādams tos no ļaunām aprunāšanām mūžīgi mūžam!"</w:t>
      </w:r>
    </w:p>
    <w:p>
      <w:pPr>
        <w:pStyle w:val="Style21"/>
        <w:widowControl/>
        <w:spacing w:lineRule="auto" w:line="240"/>
        <w:ind w:firstLine="566"/>
        <w:jc w:val="both"/>
        <w:rPr/>
      </w:pPr>
      <w:r>
        <w:rPr>
          <w:rStyle w:val="FontStyle12"/>
          <w:rFonts w:cs="Times New Roman"/>
          <w:sz w:val="24"/>
          <w:szCs w:val="24"/>
        </w:rPr>
        <w:t>"Kopējo kausu", no kura jaunlaulātie tū</w:t>
        <w:softHyphen/>
        <w:t>liņ pēc kronēšanas dzer vīnu, mūsdienās skaidro kā "kopīgas dzīves" simbolu. Patiesī</w:t>
        <w:softHyphen/>
        <w:t>bā šis kauss palicis kā laulību noslēgšanas simbols - jaunlaulātajiem piedaloties Euharistijā un uzņemot Kristus Miesu un Asinis. Ak, ne</w:t>
        <w:softHyphen/>
        <w:t>viens sakraments nav tā desakralizējies kā tie</w:t>
        <w:softHyphen/>
        <w:t>ši laulības sakraments, un tas noticis, pateico</w:t>
        <w:softHyphen/>
        <w:t>ties tā atdalīšanai no Euharistijas. Sv. Dāvanu uzņemšanu vairs neuztver kā laulības piepildī</w:t>
        <w:softHyphen/>
        <w:t>šanas Kristū pēdējo zīmogu.</w:t>
      </w:r>
    </w:p>
    <w:p>
      <w:pPr>
        <w:pStyle w:val="Style21"/>
        <w:widowControl/>
        <w:spacing w:lineRule="auto" w:line="240"/>
        <w:ind w:firstLine="566"/>
        <w:jc w:val="both"/>
        <w:rPr/>
      </w:pPr>
      <w:r>
        <w:rPr>
          <w:rStyle w:val="FontStyle12"/>
          <w:rFonts w:cs="Times New Roman"/>
          <w:sz w:val="24"/>
          <w:szCs w:val="24"/>
        </w:rPr>
        <w:t>Laulību ceremoniju noslēdz procesija. Rokās sadevušies, jaunlaulātie priestera vadī</w:t>
        <w:softHyphen/>
        <w:t>bā trīsreiz apiet analoju, uz kura nolikts krusts un Evaņģēlijs. Aplis - tas vienmēr ir mūžības simbols, un uz šo mūžību, šo sākumā vērša</w:t>
        <w:softHyphen/>
        <w:t>mo galu ari ir virzīta laulība. Tur - Dieva valstība - ir laulību un visas mūsu zemes dzīves galamērķis un piepildījums.</w:t>
      </w:r>
    </w:p>
    <w:p>
      <w:pPr>
        <w:pStyle w:val="Style51"/>
        <w:widowControl/>
        <w:spacing w:before="254" w:after="0"/>
        <w:ind w:left="566" w:hanging="0"/>
        <w:jc w:val="both"/>
        <w:rPr>
          <w:rStyle w:val="FontStyle16"/>
          <w:rFonts w:ascii="Times New Roman" w:hAnsi="Times New Roman" w:cs="Times New Roman"/>
          <w:sz w:val="24"/>
          <w:szCs w:val="24"/>
        </w:rPr>
      </w:pPr>
      <w:r>
        <w:rPr/>
      </w:r>
    </w:p>
    <w:p>
      <w:pPr>
        <w:pStyle w:val="Style51"/>
        <w:widowControl/>
        <w:spacing w:before="254" w:after="0"/>
        <w:ind w:left="566" w:hanging="0"/>
        <w:jc w:val="both"/>
        <w:rPr>
          <w:rStyle w:val="FontStyle16"/>
          <w:rFonts w:ascii="Times New Roman" w:hAnsi="Times New Roman" w:cs="Times New Roman"/>
          <w:sz w:val="24"/>
          <w:szCs w:val="24"/>
        </w:rPr>
      </w:pPr>
      <w:r>
        <w:rPr/>
      </w:r>
    </w:p>
    <w:p>
      <w:pPr>
        <w:pStyle w:val="Style51"/>
        <w:widowControl/>
        <w:spacing w:before="254" w:after="0"/>
        <w:ind w:left="566" w:hanging="0"/>
        <w:jc w:val="both"/>
        <w:rPr/>
      </w:pPr>
      <w:r>
        <w:rPr>
          <w:rStyle w:val="FontStyle16"/>
          <w:rFonts w:cs="Times New Roman"/>
          <w:sz w:val="40"/>
          <w:szCs w:val="40"/>
        </w:rPr>
        <w:t>4.</w:t>
      </w:r>
    </w:p>
    <w:p>
      <w:pPr>
        <w:pStyle w:val="Style21"/>
        <w:widowControl/>
        <w:spacing w:lineRule="auto" w:line="240"/>
        <w:ind w:firstLine="566"/>
        <w:jc w:val="both"/>
        <w:rPr/>
      </w:pPr>
      <w:r>
        <w:rPr>
          <w:rStyle w:val="FontStyle12"/>
          <w:rFonts w:cs="Times New Roman"/>
          <w:sz w:val="24"/>
          <w:szCs w:val="24"/>
        </w:rPr>
        <w:t>Laulības ka mīlestības sakraments ne</w:t>
        <w:softHyphen/>
        <w:t>kur neizpaužas tik skaidri kā liturģiskajā līdzī</w:t>
        <w:softHyphen/>
        <w:t xml:space="preserve">bā ar priestera iesvētīšanu, </w:t>
      </w:r>
      <w:r>
        <w:rPr>
          <w:rStyle w:val="FontStyle14"/>
          <w:rFonts w:cs="Times New Roman"/>
          <w:sz w:val="24"/>
          <w:szCs w:val="24"/>
        </w:rPr>
        <w:t>priesterības sa</w:t>
        <w:softHyphen/>
        <w:t xml:space="preserve">kramentu. </w:t>
      </w:r>
      <w:r>
        <w:rPr>
          <w:rStyle w:val="FontStyle12"/>
          <w:rFonts w:cs="Times New Roman"/>
          <w:sz w:val="24"/>
          <w:szCs w:val="24"/>
        </w:rPr>
        <w:t>Pie šīs līdzības, pareizāk, pie tās būtības es arī gribu pakavēties šīs daļas no</w:t>
        <w:softHyphen/>
        <w:t>slēgumā.</w:t>
      </w:r>
    </w:p>
    <w:p>
      <w:pPr>
        <w:pStyle w:val="Style21"/>
        <w:widowControl/>
        <w:spacing w:lineRule="auto" w:line="240"/>
        <w:ind w:firstLine="566"/>
        <w:jc w:val="both"/>
        <w:rPr/>
      </w:pPr>
      <w:r>
        <w:rPr>
          <w:rStyle w:val="FontStyle12"/>
          <w:rFonts w:cs="Times New Roman"/>
          <w:sz w:val="24"/>
          <w:szCs w:val="24"/>
        </w:rPr>
        <w:t>"Klerikālisma", t.i., neierobežotas garīdz</w:t>
        <w:softHyphen/>
        <w:t xml:space="preserve">niecības valdīšanas Baznīcā un pār Baznīcu, gadsimtos laicīgo cilvēku apziņa garīdznieku pamazām ir pārvērtusi par kaut kādu "īpašu būtni", kas būtiski atšķiras no pasaulīgajiem ļaudīm. Arī pats apzīmējums "pasaulīgais", "laicīgais cilvēks" ir stājies senā vārda "lajs" (no grieķu val. </w:t>
      </w:r>
      <w:r>
        <w:rPr>
          <w:rStyle w:val="FontStyle13"/>
          <w:rFonts w:cs="Times New Roman"/>
          <w:sz w:val="24"/>
          <w:szCs w:val="24"/>
        </w:rPr>
        <w:t xml:space="preserve">laikos, </w:t>
      </w:r>
      <w:r>
        <w:rPr>
          <w:rStyle w:val="FontStyle12"/>
          <w:rFonts w:cs="Times New Roman"/>
          <w:sz w:val="24"/>
          <w:szCs w:val="24"/>
        </w:rPr>
        <w:t xml:space="preserve">t.i., Dieva tautai - </w:t>
      </w:r>
      <w:r>
        <w:rPr>
          <w:rStyle w:val="FontStyle13"/>
          <w:rFonts w:cs="Times New Roman"/>
          <w:sz w:val="24"/>
          <w:szCs w:val="24"/>
        </w:rPr>
        <w:t>laos -</w:t>
      </w:r>
      <w:r>
        <w:rPr>
          <w:rStyle w:val="FontStyle12"/>
          <w:rFonts w:cs="Times New Roman"/>
          <w:sz w:val="24"/>
          <w:szCs w:val="24"/>
        </w:rPr>
        <w:t>piederīgais) vietā, ar kuru tolaik apzīmēja pie garīdzniecības nepiederīgos ticīgos. Šodien šis vārds ir ieguvis pozitīvu, bet "laicīgais", "pasaulīgais" - negatīvu pieskaņu, jo tas vis</w:t>
        <w:softHyphen/>
        <w:t xml:space="preserve">pirms nozīmē šī laika </w:t>
      </w:r>
      <w:r>
        <w:rPr>
          <w:rStyle w:val="FontStyle14"/>
          <w:rFonts w:cs="Times New Roman"/>
          <w:sz w:val="24"/>
          <w:szCs w:val="24"/>
        </w:rPr>
        <w:t xml:space="preserve">nepiederību </w:t>
      </w:r>
      <w:r>
        <w:rPr>
          <w:rStyle w:val="FontStyle12"/>
          <w:rFonts w:cs="Times New Roman"/>
          <w:sz w:val="24"/>
          <w:szCs w:val="24"/>
        </w:rPr>
        <w:t>garīdz</w:t>
        <w:softHyphen/>
        <w:t>niecībai. Kā atbilde uz to nu jau mūsu dienās sācis attīstīties "antiklerikālisms" - sava veida sacelšanās pret garīdzniecību un cīņa par lai</w:t>
        <w:softHyphen/>
        <w:t>cīgo ļaužu "tiesībām" Baznīcā.</w:t>
      </w:r>
    </w:p>
    <w:p>
      <w:pPr>
        <w:pStyle w:val="Style21"/>
        <w:widowControl/>
        <w:spacing w:lineRule="auto" w:line="240"/>
        <w:ind w:firstLine="542"/>
        <w:jc w:val="both"/>
        <w:rPr/>
      </w:pPr>
      <w:r>
        <w:rPr>
          <w:rStyle w:val="FontStyle12"/>
          <w:rFonts w:cs="Times New Roman"/>
          <w:sz w:val="24"/>
          <w:szCs w:val="24"/>
        </w:rPr>
        <w:t>Tas, protams, ir visnotaļ skumji, jo ienes Baznīcā šķelšanos un - pats galvenais - dziļi iz</w:t>
        <w:softHyphen/>
        <w:t>kropļo reliģisko apziņu un pašus "garīdznie</w:t>
        <w:softHyphen/>
        <w:t>cības" un "laicīgo, pasaulīgo" ļaužu jēdzienus. Vispirms šādi tiek izkropļota garīdznie</w:t>
        <w:softHyphen/>
        <w:t>cības patiesā būtība, tās nozīme. Mēs jau ne vienu reizi vien esam runājuši par garīdznie</w:t>
        <w:softHyphen/>
        <w:t>cību, kas - kopā ar valdniekiem un praviešiem -veido cilvēces, cilvēciskā aicinājuma būtību, šai pasaulē pienesot Dievam pateicības upurus un līdz ar to pārvēršot pasauli par saskarsmi ar Dievu. Šī "ķēnišķīgā priesterība" Baznīcā dota visiem. "Bet jūs esat izredzēta cilts, ķē</w:t>
        <w:softHyphen/>
        <w:t>nišķīgā priesterība, svētā tauta, iegūtie ļau</w:t>
        <w:softHyphen/>
        <w:t xml:space="preserve">dis," - tā apustulis Pēteris vēršas pie Baznīcas </w:t>
      </w:r>
      <w:r>
        <w:rPr>
          <w:rStyle w:val="FontStyle13"/>
          <w:rFonts w:cs="Times New Roman"/>
          <w:sz w:val="24"/>
          <w:szCs w:val="24"/>
        </w:rPr>
        <w:t xml:space="preserve">(1. Pēt. </w:t>
      </w:r>
      <w:r>
        <w:rPr>
          <w:rStyle w:val="FontStyle13"/>
          <w:rFonts w:cs="Times New Roman"/>
          <w:spacing w:val="-20"/>
          <w:sz w:val="24"/>
          <w:szCs w:val="24"/>
        </w:rPr>
        <w:t xml:space="preserve">2 : </w:t>
      </w:r>
      <w:r>
        <w:rPr>
          <w:rStyle w:val="FontStyle13"/>
          <w:rFonts w:cs="Times New Roman"/>
          <w:sz w:val="24"/>
          <w:szCs w:val="24"/>
        </w:rPr>
        <w:t>9,10)</w:t>
      </w:r>
      <w:r>
        <w:rPr>
          <w:rStyle w:val="FontStyle12"/>
          <w:rFonts w:cs="Times New Roman"/>
          <w:sz w:val="24"/>
          <w:szCs w:val="24"/>
        </w:rPr>
        <w:t>. Un tikai attiecībā pret šo "vis</w:t>
        <w:softHyphen/>
        <w:t>pārējo un ķēnišķīgo priesterību" var apjaust ga</w:t>
        <w:softHyphen/>
        <w:t xml:space="preserve">rīdzniecības vietu un nozīmi Baznīcā, kuru atšķirībā no </w:t>
      </w:r>
      <w:r>
        <w:rPr>
          <w:rStyle w:val="FontStyle14"/>
          <w:rFonts w:cs="Times New Roman"/>
          <w:sz w:val="24"/>
          <w:szCs w:val="24"/>
        </w:rPr>
        <w:t xml:space="preserve">vispārējās </w:t>
      </w:r>
      <w:r>
        <w:rPr>
          <w:rStyle w:val="FontStyle12"/>
          <w:rFonts w:cs="Times New Roman"/>
          <w:sz w:val="24"/>
          <w:szCs w:val="24"/>
        </w:rPr>
        <w:t xml:space="preserve">un </w:t>
      </w:r>
      <w:r>
        <w:rPr>
          <w:rStyle w:val="FontStyle14"/>
          <w:rFonts w:cs="Times New Roman"/>
          <w:sz w:val="24"/>
          <w:szCs w:val="24"/>
        </w:rPr>
        <w:t xml:space="preserve">ķēnišķīgās </w:t>
      </w:r>
      <w:r>
        <w:rPr>
          <w:rStyle w:val="FontStyle12"/>
          <w:rFonts w:cs="Times New Roman"/>
          <w:sz w:val="24"/>
          <w:szCs w:val="24"/>
        </w:rPr>
        <w:t xml:space="preserve">pries-terības varētu apzīmēt kā </w:t>
      </w:r>
      <w:r>
        <w:rPr>
          <w:rStyle w:val="FontStyle14"/>
          <w:rFonts w:cs="Times New Roman"/>
          <w:sz w:val="24"/>
          <w:szCs w:val="24"/>
        </w:rPr>
        <w:t xml:space="preserve">institucionālo </w:t>
      </w:r>
      <w:r>
        <w:rPr>
          <w:rStyle w:val="FontStyle12"/>
          <w:rFonts w:cs="Times New Roman"/>
          <w:sz w:val="24"/>
          <w:szCs w:val="24"/>
        </w:rPr>
        <w:t>priesterību. Šī priesterība ir Kristus priesterība, Viņa pasauli glābjošās kalpošanas turpinā</w:t>
        <w:softHyphen/>
        <w:t>jums un aktualizācija.</w:t>
      </w:r>
    </w:p>
    <w:p>
      <w:pPr>
        <w:pStyle w:val="Style21"/>
        <w:widowControl/>
        <w:spacing w:lineRule="auto" w:line="240"/>
        <w:ind w:firstLine="557"/>
        <w:jc w:val="both"/>
        <w:rPr/>
      </w:pPr>
      <w:r>
        <w:rPr>
          <w:rStyle w:val="FontStyle12"/>
          <w:rFonts w:cs="Times New Roman"/>
          <w:sz w:val="24"/>
          <w:szCs w:val="24"/>
        </w:rPr>
        <w:t>Šai kalpošanai Kristus pats aicināja divpadsmit apustuļus, un viņi ar roku uzlikšanu svētīja citus, turklāt šīs svētīšanas, šīs priesterības mērķis, tās saturs bija rūpes par</w:t>
      </w:r>
    </w:p>
    <w:p>
      <w:pPr>
        <w:pStyle w:val="Style31"/>
        <w:widowControl/>
        <w:spacing w:lineRule="auto" w:line="240" w:before="19" w:after="0"/>
        <w:jc w:val="both"/>
        <w:rPr/>
      </w:pPr>
      <w:r>
        <w:rPr>
          <w:rStyle w:val="FontStyle12"/>
          <w:rFonts w:cs="Times New Roman"/>
          <w:sz w:val="24"/>
          <w:szCs w:val="24"/>
        </w:rPr>
        <w:t>Baznīcu, par tās pilnības saglābšanu. Un, ja -vēlreiz atkārtoju - šī ir Kristus priesterība, tad arī šī sakramenta veikšana uzticēta tiem, kas iesvētīti šai Kristus priesterība, kam tā nodo</w:t>
        <w:softHyphen/>
        <w:t>ta. Un, ja reiz Baznīcā ir priesteri, ja nav Baz</w:t>
        <w:softHyphen/>
        <w:t>nīcas bez šīs Kristus priesterības, tad tās sū</w:t>
        <w:softHyphen/>
        <w:t>tība ir ikvienā cilvēciskajā aicinājumā atklāt tā "priesterīgo būtību", panākt, lai ikkatra cilvēka dzīve kļūtu par "liturģiju", kalpoša</w:t>
        <w:softHyphen/>
        <w:t>nu Dievam un Viņa misijai pasaulē. Un pries</w:t>
        <w:softHyphen/>
        <w:t>teri ir vajadzīgi, jo gan Baznīca, gan mēs vi</w:t>
        <w:softHyphen/>
        <w:t>si esam "pasaulē", kas pati par sevi - kā "pa</w:t>
        <w:softHyphen/>
        <w:t>saule" par valstību nekļūs. Baznīca gan ir "pasaulē", taču "ne no pasaules". Un tādēļ ne</w:t>
        <w:softHyphen/>
        <w:t>viens aicinājums šai "pasaulē" nespēj sevi piepildīt kā priesterība; ir arī jābūt kādam, kura īpašais aicinājums, kura sūtība ir - būt bez jebkāda aicinājuma, izņemot liecinā</w:t>
        <w:softHyphen/>
        <w:t>šanu par Kristu un Baznīcas pilnības saglabā</w:t>
        <w:softHyphen/>
        <w:t>šanu.</w:t>
      </w:r>
    </w:p>
    <w:p>
      <w:pPr>
        <w:pStyle w:val="Style21"/>
        <w:widowControl/>
        <w:spacing w:lineRule="auto" w:line="240" w:before="5" w:after="0"/>
        <w:ind w:firstLine="566"/>
        <w:jc w:val="both"/>
        <w:rPr/>
      </w:pPr>
      <w:r>
        <w:rPr>
          <w:rStyle w:val="FontStyle12"/>
          <w:rFonts w:cs="Times New Roman"/>
          <w:sz w:val="24"/>
          <w:szCs w:val="24"/>
        </w:rPr>
        <w:t>Neviens nevar pats sevi "padarīt" par priesteri, "nopelnīt" to ar saviem talantiem, zināšanām, labajām īpašībām un tamlīdzīgi. Šis aicinājums vienmēr nāk no augšienes -no Dievišķā lēmuma, no Viņa gribas un vē</w:t>
        <w:softHyphen/>
        <w:t>lējuma. "Gani manus jērus, gani manas avis." Un ne jau "priesterību" kā kādu īpašu spēku saņem priesteris šai roku uzlikšanā, bet gan Kristus mīlestības dāvanu, tās mīlestības, kura padarīja Kristu par Vienīgo Priesteri un kura ar šo vienīgo priesterību piepilda tos, kurus Viņš sūta Baznīcā.</w:t>
      </w:r>
    </w:p>
    <w:p>
      <w:pPr>
        <w:pStyle w:val="Style21"/>
        <w:widowControl/>
        <w:spacing w:lineRule="auto" w:line="240"/>
        <w:ind w:firstLine="566"/>
        <w:jc w:val="both"/>
        <w:rPr/>
      </w:pPr>
      <w:r>
        <w:rPr>
          <w:rStyle w:val="FontStyle12"/>
          <w:rFonts w:cs="Times New Roman"/>
          <w:sz w:val="24"/>
          <w:szCs w:val="24"/>
        </w:rPr>
        <w:t>Lūk, kādēļ roku uzlikšanas - priestera iesvētīšanas - sakraments daļēji līdzinās lau</w:t>
        <w:softHyphen/>
        <w:t>lības sakramentam. Abu sakramentu būtība ir - mīlestības noslēpums, mīlestība, kas ir dzīves un Baznīcas piepildījums. Laulība tiek paaugstināta Kristus un Baznīcas noslēpu</w:t>
        <w:softHyphen/>
        <w:t>mā, gluži tāpat kā šai noslēpumā, šai sakra</w:t>
        <w:softHyphen/>
        <w:t>mentā tiek paaugstināta arī priesterība.</w:t>
      </w:r>
    </w:p>
    <w:p>
      <w:pPr>
        <w:pStyle w:val="Style21"/>
        <w:widowControl/>
        <w:spacing w:lineRule="auto" w:line="240"/>
        <w:jc w:val="both"/>
        <w:rPr/>
      </w:pPr>
      <w:r>
        <w:rPr>
          <w:rStyle w:val="FontStyle12"/>
          <w:rFonts w:cs="Times New Roman"/>
          <w:sz w:val="24"/>
          <w:szCs w:val="24"/>
        </w:rPr>
        <w:t>Pēdējā piezīme: vieni no mums ir laulā</w:t>
        <w:softHyphen/>
        <w:t>ti, citi ne. Vieni aicināti uz priesterību, citi ne. Un tomēr laulības un priesterības sakramenti attiecas uz mums visiem, tie skar visus. Jo tie atklāj mūsu dzīvi kā aicinājumu sekot Kristum Viņa mīlestības pilnībā.</w:t>
      </w:r>
    </w:p>
    <w:p>
      <w:pPr>
        <w:sectPr>
          <w:headerReference w:type="default" r:id="rId5"/>
          <w:type w:val="nextPage"/>
          <w:pgSz w:w="11906" w:h="16838"/>
          <w:pgMar w:left="1700" w:right="1135" w:gutter="0" w:header="720" w:top="1135" w:footer="0" w:bottom="720"/>
          <w:pgNumType w:fmt="decimal"/>
          <w:formProt w:val="false"/>
          <w:textDirection w:val="lrTb"/>
          <w:docGrid w:type="default" w:linePitch="326" w:charSpace="0"/>
        </w:sectPr>
      </w:pPr>
    </w:p>
    <w:p>
      <w:pPr>
        <w:pStyle w:val="Normal"/>
        <w:widowControl/>
        <w:jc w:val="both"/>
        <w:rPr>
          <w:rStyle w:val="FontStyle12"/>
          <w:rFonts w:ascii="Times New Roman" w:hAnsi="Times New Roman" w:cs="Times New Roman"/>
          <w:sz w:val="24"/>
          <w:szCs w:val="24"/>
        </w:rPr>
      </w:pPr>
      <w:r>
        <w:rPr/>
      </w:r>
      <w:r>
        <w:br w:type="page"/>
      </w:r>
    </w:p>
    <w:p>
      <w:pPr>
        <w:pStyle w:val="Style26"/>
        <w:widowControl/>
        <w:spacing w:lineRule="exact" w:line="240"/>
        <w:ind w:left="509" w:hanging="509"/>
        <w:rPr>
          <w:rStyle w:val="FontStyle12"/>
          <w:rFonts w:ascii="Times New Roman" w:hAnsi="Times New Roman" w:cs="Times New Roman"/>
          <w:sz w:val="20"/>
          <w:szCs w:val="20"/>
        </w:rPr>
      </w:pPr>
      <w:r>
        <w:rPr/>
      </w:r>
    </w:p>
    <w:p>
      <w:pPr>
        <w:pStyle w:val="Style26"/>
        <w:widowControl/>
        <w:spacing w:before="38" w:after="0"/>
        <w:ind w:hanging="0"/>
        <w:jc w:val="center"/>
        <w:rPr/>
      </w:pPr>
      <w:r>
        <w:rPr>
          <w:rStyle w:val="FontStyle42"/>
          <w:spacing w:val="0"/>
        </w:rPr>
        <w:t>6.</w:t>
      </w:r>
      <w:r>
        <w:rPr>
          <w:rStyle w:val="FontStyle42"/>
        </w:rPr>
        <w:t xml:space="preserve"> </w:t>
      </w:r>
      <w:r>
        <w:rPr>
          <w:rStyle w:val="FontStyle42"/>
          <w:spacing w:val="-30"/>
        </w:rPr>
        <w:t>"NĀVI</w:t>
      </w:r>
      <w:r>
        <w:rPr>
          <w:rStyle w:val="FontStyle42"/>
        </w:rPr>
        <w:t xml:space="preserve"> </w:t>
      </w:r>
      <w:r>
        <w:rPr>
          <w:rStyle w:val="FontStyle42"/>
          <w:spacing w:val="-30"/>
        </w:rPr>
        <w:t>AR</w:t>
      </w:r>
      <w:r>
        <w:rPr>
          <w:rStyle w:val="FontStyle42"/>
        </w:rPr>
        <w:t xml:space="preserve"> </w:t>
      </w:r>
      <w:r>
        <w:rPr>
          <w:rStyle w:val="FontStyle42"/>
          <w:spacing w:val="-30"/>
        </w:rPr>
        <w:t>NĀVI IZNICINĀJIS"</w:t>
      </w:r>
    </w:p>
    <w:p>
      <w:pPr>
        <w:pStyle w:val="Style141"/>
        <w:widowControl/>
        <w:spacing w:lineRule="exact" w:line="240"/>
        <w:ind w:left="590" w:hanging="0"/>
        <w:jc w:val="left"/>
        <w:rPr>
          <w:rStyle w:val="FontStyle42"/>
          <w:spacing w:val="-30"/>
          <w:sz w:val="20"/>
          <w:szCs w:val="20"/>
        </w:rPr>
      </w:pPr>
      <w:r>
        <w:rPr/>
      </w:r>
    </w:p>
    <w:p>
      <w:pPr>
        <w:pStyle w:val="Style141"/>
        <w:widowControl/>
        <w:spacing w:lineRule="auto" w:line="240" w:before="62" w:after="0"/>
        <w:ind w:left="590" w:hanging="0"/>
        <w:jc w:val="left"/>
        <w:rPr/>
      </w:pPr>
      <w:r>
        <w:rPr>
          <w:rStyle w:val="FontStyle42"/>
          <w:spacing w:val="30"/>
          <w:sz w:val="40"/>
          <w:szCs w:val="40"/>
        </w:rPr>
        <w:t>1.</w:t>
      </w:r>
    </w:p>
    <w:p>
      <w:pPr>
        <w:pStyle w:val="Style111"/>
        <w:widowControl/>
        <w:spacing w:lineRule="exact" w:line="278" w:before="19" w:after="0"/>
        <w:ind w:firstLine="566"/>
        <w:rPr/>
      </w:pPr>
      <w:r>
        <w:rPr>
          <w:rStyle w:val="FontStyle39"/>
        </w:rPr>
        <w:t>Mūsdienu pasaulē pastāv divas pieejas nāvei. Nosauksim vienu par "sekulāro", otru par "reliģisko" un iesākumā lūkosim saprast, kādēļ neviena no tām neatbilst kristīgajai nā</w:t>
        <w:softHyphen/>
        <w:t xml:space="preserve">ves uztverei. Jau iepriekš varu pateikt, ka šīs neatbilstības saknes meklējamas </w:t>
      </w:r>
      <w:r>
        <w:rPr>
          <w:rStyle w:val="FontStyle43"/>
          <w:spacing w:val="0"/>
          <w:sz w:val="24"/>
          <w:szCs w:val="24"/>
        </w:rPr>
        <w:t>nāves pieņemšanā,</w:t>
      </w:r>
      <w:r>
        <w:rPr>
          <w:rStyle w:val="FontStyle43"/>
          <w:sz w:val="24"/>
          <w:szCs w:val="24"/>
        </w:rPr>
        <w:t xml:space="preserve"> </w:t>
      </w:r>
      <w:r>
        <w:rPr>
          <w:rStyle w:val="FontStyle39"/>
        </w:rPr>
        <w:t>kas, neskatoties uz dziļajām atšķirībām, ir raksturīga abām šīm pieejām.</w:t>
      </w:r>
    </w:p>
    <w:p>
      <w:pPr>
        <w:pStyle w:val="Style111"/>
        <w:widowControl/>
        <w:spacing w:lineRule="exact" w:line="278"/>
        <w:ind w:firstLine="571"/>
        <w:rPr/>
      </w:pPr>
      <w:r>
        <w:rPr>
          <w:rStyle w:val="FontStyle39"/>
        </w:rPr>
        <w:t>"Sekulārismā" tas, ko es saucu par nāves pieņemšanu, izriet no pašas tā būtības. Seku-lārisms ir vērsts uz šo pasauli, uz cilvēcisko dzīvi tajā. Visas tā vērtības izkārtotas vēstures horizonta iekšpusē, t.i., laikā un telpā, un tur nav vietas kaut kādai uz citu, "aizkapa" pasau</w:t>
        <w:softHyphen/>
        <w:t>li vērstai metafizikai. Sekulārisms ir nodarbi</w:t>
        <w:softHyphen/>
        <w:t xml:space="preserve">nāts ar dzīvi, nevis nāvi. Taču, tā kā nāve </w:t>
      </w:r>
      <w:r>
        <w:rPr>
          <w:rStyle w:val="FontStyle43"/>
          <w:spacing w:val="0"/>
          <w:sz w:val="24"/>
          <w:szCs w:val="24"/>
        </w:rPr>
        <w:t>pastāv,</w:t>
      </w:r>
      <w:r>
        <w:rPr>
          <w:rStyle w:val="FontStyle43"/>
          <w:sz w:val="24"/>
          <w:szCs w:val="24"/>
        </w:rPr>
        <w:t xml:space="preserve"> </w:t>
      </w:r>
      <w:r>
        <w:rPr>
          <w:rStyle w:val="FontStyle39"/>
        </w:rPr>
        <w:t>tas rūpējas, lai tā netraucētu dzīvi, neradītu tajā tumšas aizas un pesimismu, lai negrautu, nepostītu dzīvi. Tā īstenošanai ir ne</w:t>
        <w:softHyphen/>
        <w:t>pieciešams, lai nāve vismaz būtu iekļauta dzī</w:t>
        <w:softHyphen/>
        <w:t>ves kārtībā, tās "ierindā", tādējādi kļūstot ne</w:t>
        <w:softHyphen/>
        <w:t>kaitīga. Ar šādu mērķi ASV tika radīta, pie</w:t>
        <w:softHyphen/>
        <w:t>mēram, sava veida "nāves industrija", kas gal</w:t>
        <w:softHyphen/>
        <w:t>venokārt vērsta uz to, lai nāve netraucētu dzīvi un tās rūpes. Agrākajos laikos cilvēks parasti nomira savās mājās tuvinieku lokā, kuri viņu arī sagatavoja aiziešanai ceļā, pa kuru aiziet visa pasaule. Tagad cilvēks parasti mirst slimnī</w:t>
        <w:softHyphen/>
        <w:t>cā, bieži pats to pat neapzinoties, jo dāsni tiek "piebarots" ar visādām narkotikām. Mājās mi</w:t>
        <w:softHyphen/>
        <w:t>rušā ķermeni pat neieved, tas nonāk īpašu ap</w:t>
        <w:softHyphen/>
        <w:t>bedīšanas iestāžu rokās, kur tam vispirms at</w:t>
        <w:softHyphen/>
        <w:t>ņem jebkādas "nāves pēdas". Apbedīšanas brī</w:t>
        <w:softHyphen/>
        <w:t>dī tas izskatās kā dzīvs, jo tieši ar šādu mērķi ir uzkrāsots, izskaistināts, "preparēts". Ģi</w:t>
        <w:softHyphen/>
        <w:t>menei, radiem un draugiem ne par ko nav jāraizējas un jārūpējas. Viņiem tikai jāpakļau</w:t>
        <w:softHyphen/>
        <w:t>jas "apbedīšanas profesionāļu" instrukcijām. Un tie visu veic pienācīgā mierā, izskatā un "sapratnē". Un par nāvi, par bērēm visiem pa</w:t>
        <w:softHyphen/>
        <w:t>liek pozitīvs, mēreni sērīgs noskaņojums. Dzīve nav "satricināta", un nekas netraucē visiem tūlīt atgriezties tajā - pie saviem ikdie</w:t>
        <w:softHyphen/>
        <w:t>nas darbiem un rūpēm.</w:t>
      </w:r>
    </w:p>
    <w:p>
      <w:pPr>
        <w:pStyle w:val="Style111"/>
        <w:widowControl/>
        <w:spacing w:lineRule="exact" w:line="278"/>
        <w:rPr/>
      </w:pPr>
      <w:r>
        <w:rPr>
          <w:rStyle w:val="FontStyle39"/>
        </w:rPr>
        <w:t xml:space="preserve">Līdzās šai sekulārajai pieejai pastāv vai, pareizāk sacīt, turpina pastāvēt arī cita, kuru </w:t>
      </w:r>
      <w:r>
        <w:rPr>
          <w:rStyle w:val="FontStyle43"/>
          <w:b w:val="false"/>
          <w:bCs w:val="false"/>
          <w:spacing w:val="0"/>
          <w:sz w:val="24"/>
          <w:szCs w:val="24"/>
        </w:rPr>
        <w:t>es</w:t>
      </w:r>
      <w:r>
        <w:rPr>
          <w:rStyle w:val="FontStyle43"/>
          <w:b w:val="false"/>
          <w:bCs w:val="false"/>
          <w:sz w:val="24"/>
          <w:szCs w:val="24"/>
        </w:rPr>
        <w:t xml:space="preserve"> </w:t>
      </w:r>
      <w:r>
        <w:rPr>
          <w:rStyle w:val="FontStyle39"/>
        </w:rPr>
        <w:t xml:space="preserve">saucu par "reliģisko", jo savā būtībā tā ir kopēja visām reliģijām un tiecas mūs </w:t>
      </w:r>
      <w:r>
        <w:rPr>
          <w:rStyle w:val="FontStyle43"/>
          <w:spacing w:val="0"/>
          <w:sz w:val="24"/>
          <w:szCs w:val="24"/>
        </w:rPr>
        <w:t>sa</w:t>
        <w:softHyphen/>
        <w:t>mierināt</w:t>
      </w:r>
      <w:r>
        <w:rPr>
          <w:rStyle w:val="FontStyle43"/>
          <w:sz w:val="24"/>
          <w:szCs w:val="24"/>
        </w:rPr>
        <w:t xml:space="preserve"> </w:t>
      </w:r>
      <w:r>
        <w:rPr>
          <w:rStyle w:val="FontStyle43"/>
          <w:spacing w:val="0"/>
          <w:sz w:val="24"/>
          <w:szCs w:val="24"/>
        </w:rPr>
        <w:t>ar</w:t>
      </w:r>
      <w:r>
        <w:rPr>
          <w:rStyle w:val="FontStyle43"/>
          <w:sz w:val="24"/>
          <w:szCs w:val="24"/>
        </w:rPr>
        <w:t xml:space="preserve"> </w:t>
      </w:r>
      <w:r>
        <w:rPr>
          <w:rStyle w:val="FontStyle43"/>
          <w:spacing w:val="0"/>
          <w:sz w:val="24"/>
          <w:szCs w:val="24"/>
        </w:rPr>
        <w:t>nāvi,</w:t>
      </w:r>
      <w:r>
        <w:rPr>
          <w:rStyle w:val="FontStyle43"/>
          <w:sz w:val="24"/>
          <w:szCs w:val="24"/>
        </w:rPr>
        <w:t xml:space="preserve"> </w:t>
      </w:r>
      <w:r>
        <w:rPr>
          <w:rStyle w:val="FontStyle39"/>
        </w:rPr>
        <w:t>"mierināt" mirstošo un viņa tuviniekus. Tā, ja par sekulāro pieeju var teikt, ka tā zināmā mērā "noliedz nāvi", protams, ne kā faktu, bet kā īpašas uzmanības un izpētes vērtu objektu, tad reliģiskā pieeja ir viduslaiku palieka, uz nāvi un viņpasauli orientēts pa-saulskatījums.</w:t>
      </w:r>
    </w:p>
    <w:p>
      <w:pPr>
        <w:pStyle w:val="Style111"/>
        <w:widowControl/>
        <w:spacing w:lineRule="exact" w:line="278"/>
        <w:rPr/>
      </w:pPr>
      <w:r>
        <w:rPr>
          <w:rStyle w:val="FontStyle39"/>
        </w:rPr>
        <w:t>Bet mums būtiski ir tas, ka abas šīs pie</w:t>
        <w:softHyphen/>
        <w:t>ejas neatbilst kristīgajai ticībai, tās skatījumam uz nāvi, un arī tas, ka pati kristīgā ticība ir mainījusi savu attieksmi pret nāvi un uzņēmusi sevī citus, svešus elementus.</w:t>
      </w:r>
    </w:p>
    <w:p>
      <w:pPr>
        <w:pStyle w:val="Style111"/>
        <w:widowControl/>
        <w:spacing w:lineRule="exact" w:line="278"/>
        <w:ind w:firstLine="312"/>
        <w:rPr/>
      </w:pPr>
      <w:r>
        <w:rPr>
          <w:rStyle w:val="FontStyle39"/>
        </w:rPr>
        <w:t>Jau kopš neatminamiem laikiem gan re</w:t>
        <w:softHyphen/>
        <w:t>liģija, gan filozofija ir pastāvējusi visupirms kā mēģinājumi samierināt cilvēku ar nāvi, iz</w:t>
        <w:softHyphen/>
        <w:t xml:space="preserve">skaidrot to tādā veidā, lai tā, filozofu valodā runājot, būtu </w:t>
      </w:r>
      <w:r>
        <w:rPr>
          <w:rStyle w:val="FontStyle40"/>
        </w:rPr>
        <w:t xml:space="preserve">"phaenomenon bene funda-tum", </w:t>
      </w:r>
      <w:r>
        <w:rPr>
          <w:rStyle w:val="FontStyle39"/>
        </w:rPr>
        <w:t>"labi pamatota", t.i., attaisnota, ap</w:t>
        <w:softHyphen/>
        <w:t xml:space="preserve">stiprināta parādība, laba un vēlama, kā to cenšas attēlot Platons savā "Faidonā". Un šie skaidrojumi ir vairāk vai mazāk </w:t>
      </w:r>
      <w:r>
        <w:rPr>
          <w:rStyle w:val="FontStyle43"/>
          <w:spacing w:val="0"/>
          <w:sz w:val="24"/>
          <w:szCs w:val="24"/>
        </w:rPr>
        <w:t xml:space="preserve">mierinājuši </w:t>
      </w:r>
      <w:r>
        <w:rPr>
          <w:rStyle w:val="FontStyle39"/>
        </w:rPr>
        <w:t>cilvēkus. Tomēr savā dziļākajā būtībā tas viss ir bijis neveiksmīgs mēģinājums atbrīvoties no tām ne ar ko nesalīdzināmajām šausmām, kādas cilvēkam iedveš nāve.</w:t>
      </w:r>
    </w:p>
    <w:p>
      <w:pPr>
        <w:pStyle w:val="Style111"/>
        <w:widowControl/>
        <w:spacing w:lineRule="exact" w:line="278" w:before="10" w:after="0"/>
        <w:ind w:firstLine="557"/>
        <w:rPr/>
      </w:pPr>
      <w:r>
        <w:rPr>
          <w:rStyle w:val="FontStyle39"/>
        </w:rPr>
        <w:t xml:space="preserve">Tad, lūk, šīs </w:t>
      </w:r>
      <w:r>
        <w:rPr>
          <w:rStyle w:val="FontStyle43"/>
          <w:spacing w:val="0"/>
          <w:sz w:val="24"/>
          <w:szCs w:val="24"/>
        </w:rPr>
        <w:t>nāves</w:t>
      </w:r>
      <w:r>
        <w:rPr>
          <w:rStyle w:val="FontStyle43"/>
          <w:sz w:val="24"/>
          <w:szCs w:val="24"/>
        </w:rPr>
        <w:t xml:space="preserve"> </w:t>
      </w:r>
      <w:r>
        <w:rPr>
          <w:rStyle w:val="FontStyle43"/>
          <w:spacing w:val="0"/>
          <w:sz w:val="24"/>
          <w:szCs w:val="24"/>
        </w:rPr>
        <w:t>bailes</w:t>
      </w:r>
      <w:r>
        <w:rPr>
          <w:rStyle w:val="FontStyle43"/>
        </w:rPr>
        <w:t xml:space="preserve"> </w:t>
      </w:r>
      <w:r>
        <w:rPr>
          <w:rStyle w:val="FontStyle39"/>
        </w:rPr>
        <w:t>arī ir daudz tu</w:t>
        <w:softHyphen/>
        <w:t xml:space="preserve">vāk nāves kristīgajai uztverei nekā visa veida "samierināšanās" ar to. Kristietība nāvi atklāj kā ienaidnieku, kurš jāiznīcina. Tā ir atklāsme par nāvi, vispirms būdama atklāsme par </w:t>
      </w:r>
      <w:r>
        <w:rPr>
          <w:rStyle w:val="FontStyle43"/>
          <w:spacing w:val="0"/>
          <w:sz w:val="24"/>
          <w:szCs w:val="24"/>
        </w:rPr>
        <w:t>dzīvi, dzīvību.</w:t>
      </w:r>
      <w:r>
        <w:rPr>
          <w:rStyle w:val="FontStyle43"/>
        </w:rPr>
        <w:t xml:space="preserve"> </w:t>
      </w:r>
      <w:r>
        <w:rPr>
          <w:rStyle w:val="FontStyle39"/>
        </w:rPr>
        <w:t>Šī dzīvība ir Kristus. Un attiecībā uz Viņu un Viņa atklāto un dāvāto dzīvību arī nāve - kā jau to sludina mūsu ticība - atklāj se</w:t>
        <w:softHyphen/>
        <w:t xml:space="preserve">vi kā </w:t>
      </w:r>
      <w:r>
        <w:rPr>
          <w:rStyle w:val="FontStyle43"/>
          <w:spacing w:val="0"/>
          <w:sz w:val="24"/>
          <w:szCs w:val="24"/>
        </w:rPr>
        <w:t>pēdējo</w:t>
      </w:r>
      <w:r>
        <w:rPr>
          <w:rStyle w:val="FontStyle43"/>
          <w:sz w:val="24"/>
          <w:szCs w:val="24"/>
        </w:rPr>
        <w:t xml:space="preserve"> </w:t>
      </w:r>
      <w:r>
        <w:rPr>
          <w:rStyle w:val="FontStyle43"/>
          <w:spacing w:val="0"/>
          <w:sz w:val="24"/>
          <w:szCs w:val="24"/>
        </w:rPr>
        <w:t>ienaidnieku,</w:t>
      </w:r>
      <w:r>
        <w:rPr>
          <w:rStyle w:val="FontStyle43"/>
        </w:rPr>
        <w:t xml:space="preserve"> </w:t>
      </w:r>
      <w:r>
        <w:rPr>
          <w:rStyle w:val="FontStyle39"/>
        </w:rPr>
        <w:t>kurš jāsakauj, jā</w:t>
        <w:softHyphen/>
        <w:t xml:space="preserve">iznīcina. </w:t>
      </w:r>
      <w:r>
        <w:rPr>
          <w:rStyle w:val="FontStyle43"/>
          <w:spacing w:val="0"/>
          <w:sz w:val="24"/>
          <w:szCs w:val="24"/>
        </w:rPr>
        <w:t>Skaidrojot</w:t>
      </w:r>
      <w:r>
        <w:rPr>
          <w:rStyle w:val="FontStyle43"/>
          <w:sz w:val="24"/>
          <w:szCs w:val="24"/>
        </w:rPr>
        <w:t xml:space="preserve"> </w:t>
      </w:r>
      <w:r>
        <w:rPr>
          <w:rStyle w:val="FontStyle39"/>
        </w:rPr>
        <w:t>nāvi, gan reliģija, gan sekulārisms to "legalizē" un attaisno, padara par "normālu". Vienīgi kristietība ar savu ap</w:t>
        <w:softHyphen/>
        <w:t xml:space="preserve">galvojumu, ka nāve ir </w:t>
      </w:r>
      <w:r>
        <w:rPr>
          <w:rStyle w:val="FontStyle43"/>
          <w:spacing w:val="0"/>
          <w:sz w:val="24"/>
          <w:szCs w:val="24"/>
        </w:rPr>
        <w:t>nenormāla,</w:t>
      </w:r>
      <w:r>
        <w:rPr>
          <w:rStyle w:val="FontStyle43"/>
        </w:rPr>
        <w:t xml:space="preserve"> </w:t>
      </w:r>
      <w:r>
        <w:rPr>
          <w:rStyle w:val="FontStyle39"/>
        </w:rPr>
        <w:t>ka tā ir sā</w:t>
        <w:softHyphen/>
        <w:t>tana uzvara pasaulē, atklāj mums visas tās šaus</w:t>
        <w:softHyphen/>
        <w:t xml:space="preserve">mas. Kristus raudāja pie sava drauga Lācara kapa, un, kad tuvojās Viņa Paša nāves stunda, Viņš sāka "baiļoties un trīcēt" </w:t>
      </w:r>
      <w:r>
        <w:rPr>
          <w:rStyle w:val="FontStyle40"/>
        </w:rPr>
        <w:t>(Mk 14: 33).</w:t>
      </w:r>
    </w:p>
    <w:p>
      <w:pPr>
        <w:pStyle w:val="Style111"/>
        <w:widowControl/>
        <w:spacing w:lineRule="exact" w:line="278"/>
        <w:ind w:firstLine="590"/>
        <w:rPr/>
      </w:pPr>
      <w:r>
        <w:rPr>
          <w:rStyle w:val="FontStyle39"/>
        </w:rPr>
        <w:t>Un kā gan, zinot šīs Kristus asaras, skum</w:t>
        <w:softHyphen/>
        <w:t>jas un šausmas, var samierināties ar nāvi, šo sātana uzvaru pasaulē? Kā gan var aizmirst, ka mēs visi dzīvojam kādā kosmiskā kapsētā un uz tās ceļam savu "laimi"? Un tas viss diemžēl tādēļ, ka tikai Kristus var šo krišanu atklāt kā krišanu - Viņa atvērtajā un dāvātajā dzīves pilnībā. Jo taču tieši šī pasaule, nevis kāda "viņsaule", tieši šī dzīve un dzīvība bija dāvāta cilvēkam kā saskarsmes ar Dievu sa</w:t>
        <w:softHyphen/>
        <w:t>kraments. Tieši "šī pasaule", kuras sūtība ir -būt saskarsmē ar Dievu, būt Dievā, tika dāvāta cilvēkam, lai viņš valdītu pār to.</w:t>
      </w:r>
    </w:p>
    <w:p>
      <w:pPr>
        <w:pStyle w:val="Style111"/>
        <w:widowControl/>
        <w:spacing w:lineRule="exact" w:line="278"/>
        <w:ind w:firstLine="542"/>
        <w:rPr/>
      </w:pPr>
      <w:r>
        <w:rPr>
          <w:rStyle w:val="FontStyle39"/>
        </w:rPr>
        <w:t>Tādēļ ne jau "beigas" ir tas, kas nāvi pa</w:t>
        <w:softHyphen/>
        <w:t>dara briesmīgu. Šķirot cilvēku no pasaules un dzīves, tā atšķir cilvēku arī no Dieva. "Vai gan mirušie slavē Dievu?" jautā psalmu dziesmi</w:t>
        <w:softHyphen/>
        <w:t>nieks. Lūk, kādas briesmas mums atklāj Kristus. Taču brīdī, kad, vērojot šīs nāves šaus</w:t>
        <w:softHyphen/>
        <w:t>mas, pati Dzīvība skumst pie drauga kapa, ari sākas uzvara pār nāvi.</w:t>
      </w:r>
    </w:p>
    <w:p>
      <w:pPr>
        <w:pStyle w:val="Style111"/>
        <w:widowControl/>
        <w:spacing w:lineRule="exact" w:line="278"/>
        <w:ind w:firstLine="542"/>
        <w:rPr>
          <w:rStyle w:val="FontStyle39"/>
        </w:rPr>
      </w:pPr>
      <w:r>
        <w:rPr/>
      </w:r>
    </w:p>
    <w:p>
      <w:pPr>
        <w:pStyle w:val="Style131"/>
        <w:widowControl/>
        <w:spacing w:lineRule="exact" w:line="278" w:before="245" w:after="0"/>
        <w:ind w:left="600" w:hanging="0"/>
        <w:rPr/>
      </w:pPr>
      <w:r>
        <w:rPr>
          <w:rStyle w:val="FontStyle37"/>
          <w:spacing w:val="0"/>
        </w:rPr>
        <w:t>2.</w:t>
      </w:r>
    </w:p>
    <w:p>
      <w:pPr>
        <w:pStyle w:val="Style111"/>
        <w:widowControl/>
        <w:spacing w:lineRule="exact" w:line="278"/>
        <w:ind w:firstLine="557"/>
        <w:rPr/>
      </w:pPr>
      <w:r>
        <w:rPr>
          <w:rStyle w:val="FontStyle39"/>
        </w:rPr>
        <w:t xml:space="preserve">Nāves priekšvēstnese ir </w:t>
      </w:r>
      <w:r>
        <w:rPr>
          <w:rStyle w:val="FontStyle43"/>
          <w:spacing w:val="0"/>
          <w:sz w:val="24"/>
          <w:szCs w:val="24"/>
        </w:rPr>
        <w:t>miršana:</w:t>
      </w:r>
      <w:r>
        <w:rPr>
          <w:rStyle w:val="FontStyle43"/>
          <w:sz w:val="24"/>
          <w:szCs w:val="24"/>
        </w:rPr>
        <w:t xml:space="preserve"> </w:t>
      </w:r>
      <w:r>
        <w:rPr>
          <w:rStyle w:val="FontStyle39"/>
        </w:rPr>
        <w:t>tās pie</w:t>
        <w:softHyphen/>
        <w:t>augums mūsos kā slimības un ķermeņa sa</w:t>
        <w:softHyphen/>
        <w:t>brukums. Ari attieksmi pret šo nāves tuvoša</w:t>
        <w:softHyphen/>
        <w:t>nos kā sekulārisma, tā reliģijas skatījumā ne</w:t>
        <w:softHyphen/>
        <w:t>var identificēt ar kristietību, tās nostāju. Se</w:t>
        <w:softHyphen/>
        <w:t xml:space="preserve">kulārisms par vienīgo </w:t>
      </w:r>
      <w:r>
        <w:rPr>
          <w:rStyle w:val="FontStyle43"/>
          <w:spacing w:val="0"/>
          <w:sz w:val="24"/>
          <w:szCs w:val="24"/>
        </w:rPr>
        <w:t>normālo</w:t>
      </w:r>
      <w:r>
        <w:rPr>
          <w:rStyle w:val="FontStyle43"/>
        </w:rPr>
        <w:t xml:space="preserve"> </w:t>
      </w:r>
      <w:r>
        <w:rPr>
          <w:rStyle w:val="FontStyle39"/>
        </w:rPr>
        <w:t xml:space="preserve">cilvēka stāvokli uzskata </w:t>
      </w:r>
      <w:r>
        <w:rPr>
          <w:rStyle w:val="FontStyle43"/>
          <w:spacing w:val="0"/>
          <w:sz w:val="24"/>
          <w:szCs w:val="24"/>
        </w:rPr>
        <w:t>veselību.</w:t>
      </w:r>
      <w:r>
        <w:rPr>
          <w:rStyle w:val="FontStyle43"/>
        </w:rPr>
        <w:t xml:space="preserve"> </w:t>
      </w:r>
      <w:r>
        <w:rPr>
          <w:rStyle w:val="FontStyle39"/>
        </w:rPr>
        <w:t xml:space="preserve">Tā rūpes saistās nevis ar nāvi vai ar to, kas seko </w:t>
      </w:r>
      <w:r>
        <w:rPr>
          <w:rStyle w:val="FontStyle39"/>
          <w:b/>
          <w:bCs/>
        </w:rPr>
        <w:t xml:space="preserve">pēc </w:t>
      </w:r>
      <w:r>
        <w:rPr>
          <w:rStyle w:val="FontStyle43"/>
          <w:spacing w:val="0"/>
          <w:sz w:val="24"/>
          <w:szCs w:val="24"/>
        </w:rPr>
        <w:t>tās,</w:t>
      </w:r>
      <w:r>
        <w:rPr>
          <w:rStyle w:val="FontStyle43"/>
        </w:rPr>
        <w:t xml:space="preserve"> </w:t>
      </w:r>
      <w:r>
        <w:rPr>
          <w:rStyle w:val="FontStyle39"/>
        </w:rPr>
        <w:t>bet gan ar veselību un iespējami ilgāku dzīves, dzīvības turpināšanu. Un pats par sevi saprotams, ka pastāvīgā cīņa, pastāvīgā tās "tehnoloģiju" un metožu uzlabošana, entuziasms, ar kādu ri</w:t>
        <w:softHyphen/>
        <w:t>šinās šī cīņa, - viss tas ir sekulārisma popu</w:t>
        <w:softHyphen/>
        <w:t>laritātes un tā patieso panākumu iemesls. Kas attiecas uz reliģisko apziņu tās tradici</w:t>
        <w:softHyphen/>
        <w:t xml:space="preserve">onālajā veidā, tad te kā cilvēka </w:t>
      </w:r>
      <w:r>
        <w:rPr>
          <w:rStyle w:val="FontStyle43"/>
          <w:spacing w:val="0"/>
        </w:rPr>
        <w:t xml:space="preserve">normālo </w:t>
      </w:r>
      <w:r>
        <w:rPr>
          <w:rStyle w:val="FontStyle39"/>
        </w:rPr>
        <w:t>stāvokli drīzāk redz slimības un ciešanas ne</w:t>
        <w:softHyphen/>
        <w:t>kā veselību. "Šai pasaulei" piedienas ciešanas, slimības, rūpes. Tā ir normāla parādība, jo šī pasaule ir kritusī pasaule - slima un nāvi ne</w:t>
        <w:softHyphen/>
        <w:t>soša. Protams, arī te nenoliedz, bet gan atbal</w:t>
        <w:softHyphen/>
        <w:t>sta slimnīcas un medicīnisko palīdzību, un vispār dažāda veida cīņu par dzīves uzlaboša</w:t>
        <w:softHyphen/>
        <w:t>nu un nāves "atlikšanu". Taču tas viss ir un pa</w:t>
        <w:softHyphen/>
        <w:t>liek it kā "caurredzams" nāvei un slēptam pe</w:t>
        <w:softHyphen/>
        <w:t>simismam attiecībā uz "šo pasauli" un tās uz nāvi virzīto dzīvi...</w:t>
      </w:r>
    </w:p>
    <w:p>
      <w:pPr>
        <w:pStyle w:val="Style111"/>
        <w:widowControl/>
        <w:spacing w:lineRule="exact" w:line="278" w:before="19" w:after="0"/>
        <w:ind w:firstLine="566"/>
        <w:rPr/>
      </w:pPr>
      <w:r>
        <w:rPr>
          <w:rStyle w:val="FontStyle39"/>
        </w:rPr>
        <w:t>Es jau sacīju, ka patiesībā savā dziļākajā nozīmē kristietība nav savienojama ne ar vie</w:t>
        <w:softHyphen/>
        <w:t>nu no šiem skatījumiem; un šī nesavienojamī</w:t>
        <w:softHyphen/>
        <w:t>ba nekur neatklājas tik skaidri kā eļļas svai</w:t>
        <w:softHyphen/>
        <w:t xml:space="preserve">dīšanā, šai dziedināšanas sakramentā, kas Baznīcas tradīcijā pauž tās </w:t>
      </w:r>
      <w:r>
        <w:rPr>
          <w:rStyle w:val="FontStyle43"/>
          <w:spacing w:val="0"/>
          <w:sz w:val="24"/>
          <w:szCs w:val="24"/>
        </w:rPr>
        <w:t>atbildi</w:t>
      </w:r>
      <w:r>
        <w:rPr>
          <w:rStyle w:val="FontStyle43"/>
        </w:rPr>
        <w:t xml:space="preserve"> </w:t>
      </w:r>
      <w:r>
        <w:rPr>
          <w:rStyle w:val="FontStyle39"/>
        </w:rPr>
        <w:t>uz slimību un ciešanām.</w:t>
      </w:r>
    </w:p>
    <w:p>
      <w:pPr>
        <w:pStyle w:val="Style111"/>
        <w:widowControl/>
        <w:spacing w:lineRule="exact" w:line="278"/>
        <w:rPr/>
      </w:pPr>
      <w:r>
        <w:rPr>
          <w:rStyle w:val="FontStyle39"/>
        </w:rPr>
        <w:t xml:space="preserve">Šo rituālu - slimā svaidīšanu ar eļļu -Baznīca sauc par </w:t>
      </w:r>
      <w:r>
        <w:rPr>
          <w:rStyle w:val="FontStyle43"/>
          <w:spacing w:val="0"/>
          <w:sz w:val="24"/>
          <w:szCs w:val="24"/>
        </w:rPr>
        <w:t>sakramentu.</w:t>
      </w:r>
      <w:r>
        <w:rPr>
          <w:rStyle w:val="FontStyle43"/>
        </w:rPr>
        <w:t xml:space="preserve"> </w:t>
      </w:r>
      <w:r>
        <w:rPr>
          <w:rStyle w:val="FontStyle39"/>
        </w:rPr>
        <w:t>Taču šī sa</w:t>
        <w:softHyphen/>
        <w:t>kramenta izpratne ir kļuvusi tik vāja un ap</w:t>
        <w:softHyphen/>
        <w:t>sīkusi, ka to gan Rietumos, gan Austrumos faktiski uztver kā pēdējo pirmsnāves rituālu, pēdējo sagatavošanu nāvei. Manuprāt, šī sa</w:t>
        <w:softHyphen/>
        <w:t>kramenta "pārdzimšanas" un "izmaiņas" ie</w:t>
        <w:softHyphen/>
        <w:t>mesls, ko pareizticīgie tik nekritiski pārņē</w:t>
        <w:softHyphen/>
        <w:t>muši no Rietumu mācībām, ir tas, ka "dzie</w:t>
        <w:softHyphen/>
        <w:t xml:space="preserve">dināšanas sakraments" </w:t>
      </w:r>
      <w:r>
        <w:rPr>
          <w:rStyle w:val="FontStyle43"/>
          <w:spacing w:val="0"/>
          <w:sz w:val="24"/>
          <w:szCs w:val="24"/>
        </w:rPr>
        <w:t>negarantē</w:t>
      </w:r>
      <w:r>
        <w:rPr>
          <w:rStyle w:val="FontStyle43"/>
          <w:sz w:val="24"/>
          <w:szCs w:val="24"/>
        </w:rPr>
        <w:t xml:space="preserve"> </w:t>
      </w:r>
      <w:r>
        <w:rPr>
          <w:rStyle w:val="FontStyle39"/>
        </w:rPr>
        <w:t>šo dzie</w:t>
        <w:softHyphen/>
        <w:t xml:space="preserve">dināšanu, tam nav noteikti jāizdziedina. Izdziedināšana te domāta kā </w:t>
      </w:r>
      <w:r>
        <w:rPr>
          <w:rStyle w:val="FontStyle43"/>
          <w:spacing w:val="0"/>
          <w:sz w:val="24"/>
          <w:szCs w:val="24"/>
        </w:rPr>
        <w:t>brīnums,</w:t>
      </w:r>
      <w:r>
        <w:rPr>
          <w:rStyle w:val="FontStyle43"/>
          <w:sz w:val="24"/>
          <w:szCs w:val="24"/>
        </w:rPr>
        <w:t xml:space="preserve"> </w:t>
      </w:r>
      <w:r>
        <w:rPr>
          <w:rStyle w:val="FontStyle39"/>
        </w:rPr>
        <w:t>t.i., kaut kas pārdabisks, kāds izņēmums.</w:t>
      </w:r>
    </w:p>
    <w:p>
      <w:pPr>
        <w:pStyle w:val="Style111"/>
        <w:widowControl/>
        <w:spacing w:lineRule="exact" w:line="288"/>
        <w:ind w:firstLine="547"/>
        <w:rPr/>
      </w:pPr>
      <w:r>
        <w:rPr>
          <w:rStyle w:val="FontStyle39"/>
        </w:rPr>
        <w:t xml:space="preserve">Taču mēs zinām, ka katrs sakraments vienmēr ir </w:t>
      </w:r>
      <w:r>
        <w:rPr>
          <w:rStyle w:val="FontStyle43"/>
          <w:spacing w:val="0"/>
          <w:sz w:val="24"/>
          <w:szCs w:val="24"/>
        </w:rPr>
        <w:t>pāreja</w:t>
      </w:r>
      <w:r>
        <w:rPr>
          <w:rStyle w:val="FontStyle43"/>
        </w:rPr>
        <w:t xml:space="preserve"> </w:t>
      </w:r>
      <w:r>
        <w:rPr>
          <w:rStyle w:val="FontStyle39"/>
        </w:rPr>
        <w:t xml:space="preserve">un </w:t>
      </w:r>
      <w:r>
        <w:rPr>
          <w:rStyle w:val="FontStyle43"/>
          <w:spacing w:val="0"/>
          <w:sz w:val="24"/>
          <w:szCs w:val="24"/>
        </w:rPr>
        <w:t>pārtapšana.</w:t>
      </w:r>
      <w:r>
        <w:rPr>
          <w:rStyle w:val="FontStyle43"/>
        </w:rPr>
        <w:t xml:space="preserve"> </w:t>
      </w:r>
      <w:r>
        <w:rPr>
          <w:rStyle w:val="FontStyle39"/>
        </w:rPr>
        <w:t>Un nevis pāreja no "dabiskā" uz "pārdabisko", bet gan mūsu "vecās" dzīves pāreja "jaunā" dzīvē, jau</w:t>
        <w:softHyphen/>
        <w:t>nā dzīvībā, no "pasaules" Dieva valstībā. Kristum lūdza dziedināšanu, bet Viņš piede</w:t>
        <w:softHyphen/>
        <w:t>va grēkus. Viņam lūdza "palīdzību" mūsu ze</w:t>
        <w:softHyphen/>
        <w:t>mes dzīvē, bet Viņš pārvērta to, lika tai pārtapt par saskarsmi ar Dievu. Jā, Viņš dziedināja slimos un piecēla mirušos, taču Viņa augšām</w:t>
        <w:softHyphen/>
        <w:t>celtie tāpat palika nepielūdzamā iznīkšanas un nāves likuma varā. Brīnumi, to skaitā ari brīnumaina slimo dziedināšana, vienmēr ir bijuši, tie notiek ari tagad un notiks nākotnē, taču tie ir Dieva noslēpums, Viņa mīlestības noslēpums. Ne jau šo brīnumu veikšanai Baz</w:t>
        <w:softHyphen/>
        <w:t xml:space="preserve">nīcā pastāv </w:t>
      </w:r>
      <w:r>
        <w:rPr>
          <w:rStyle w:val="FontStyle43"/>
          <w:spacing w:val="0"/>
          <w:sz w:val="24"/>
          <w:szCs w:val="24"/>
        </w:rPr>
        <w:t>eļļas</w:t>
      </w:r>
      <w:r>
        <w:rPr>
          <w:rStyle w:val="FontStyle43"/>
          <w:sz w:val="24"/>
          <w:szCs w:val="24"/>
        </w:rPr>
        <w:t xml:space="preserve"> </w:t>
      </w:r>
      <w:r>
        <w:rPr>
          <w:rStyle w:val="FontStyle43"/>
          <w:spacing w:val="0"/>
          <w:sz w:val="24"/>
          <w:szCs w:val="24"/>
        </w:rPr>
        <w:t>svaidīšanas</w:t>
      </w:r>
      <w:r>
        <w:rPr>
          <w:rStyle w:val="FontStyle43"/>
          <w:sz w:val="24"/>
          <w:szCs w:val="24"/>
        </w:rPr>
        <w:t xml:space="preserve"> </w:t>
      </w:r>
      <w:r>
        <w:rPr>
          <w:rStyle w:val="FontStyle43"/>
          <w:spacing w:val="0"/>
          <w:sz w:val="24"/>
          <w:szCs w:val="24"/>
        </w:rPr>
        <w:t xml:space="preserve">sakraments. </w:t>
      </w:r>
      <w:r>
        <w:rPr>
          <w:rStyle w:val="FontStyle39"/>
        </w:rPr>
        <w:t xml:space="preserve">Jo patiesā cilvēka dziedināšana ir nevis viņa fiziskās veselības atjaunošana (uz laiku!), bet gan slimnieka skatījuma uz slimību, ciešanām un pat nāvi izmainīšana, patiesa </w:t>
      </w:r>
      <w:r>
        <w:rPr>
          <w:rStyle w:val="FontStyle43"/>
          <w:spacing w:val="0"/>
          <w:sz w:val="24"/>
          <w:szCs w:val="24"/>
        </w:rPr>
        <w:t xml:space="preserve">pārtapšana. </w:t>
      </w:r>
      <w:r>
        <w:rPr>
          <w:rStyle w:val="FontStyle39"/>
        </w:rPr>
        <w:t xml:space="preserve">Sakramenta mērķis, tā saturs ir nevis </w:t>
      </w:r>
      <w:r>
        <w:rPr>
          <w:rStyle w:val="FontStyle43"/>
          <w:spacing w:val="0"/>
          <w:sz w:val="24"/>
          <w:szCs w:val="24"/>
        </w:rPr>
        <w:t xml:space="preserve">veselība, </w:t>
      </w:r>
      <w:r>
        <w:rPr>
          <w:rStyle w:val="FontStyle39"/>
        </w:rPr>
        <w:t xml:space="preserve">bet gan cilvēka ieiešana Dieva valstībā, viņa pievienošanās" taisnībai, mieram un priekam Svētajā Garā" </w:t>
      </w:r>
      <w:r>
        <w:rPr>
          <w:rStyle w:val="FontStyle40"/>
        </w:rPr>
        <w:t xml:space="preserve">(Rom. 14:17). </w:t>
      </w:r>
      <w:r>
        <w:rPr>
          <w:rStyle w:val="FontStyle39"/>
        </w:rPr>
        <w:t>Citiem vārdiem sakot - sakramenta mērķis ir mainīt pašu izpratni par ciešanām un slimību, uzņemot tās kā Kristus ciešanas, kuras Viņš pārvērta uzvarā. Mocekļi ar prieku uzņēma pārbaudī</w:t>
        <w:softHyphen/>
        <w:t>jumus un ciešanas. Par tādu pašu "moceklību", par tādu pašu liecību kristietim var kļūt (tā tam ir jānotiek) slimības un ciešanas. Par to arī lūdz Baznīca - par brīnumu, kurā ciešanu mo</w:t>
        <w:softHyphen/>
        <w:t xml:space="preserve">cītais no izmisuma pievērstos gaismai, par gaismas uzvaru viņā. Kristus ciešanas nevis "atvirzās" nostāk un pazūd, bet gan pārvēršas, pārtop uzvarā, kura arī ir vienīgā patiesā </w:t>
      </w:r>
      <w:r>
        <w:rPr>
          <w:rStyle w:val="FontStyle43"/>
          <w:spacing w:val="0"/>
          <w:sz w:val="24"/>
          <w:szCs w:val="24"/>
        </w:rPr>
        <w:t>dziedināšana.</w:t>
      </w:r>
    </w:p>
    <w:p>
      <w:pPr>
        <w:pStyle w:val="Style111"/>
        <w:widowControl/>
        <w:spacing w:lineRule="exact" w:line="288"/>
        <w:rPr/>
      </w:pPr>
      <w:r>
        <w:rPr>
          <w:rStyle w:val="FontStyle39"/>
        </w:rPr>
        <w:t>Šai pasaulē vienmēr būs ciešanas, bēdas un pārbaudījumi. Taču Kristus ir sacījis: "Tu</w:t>
        <w:softHyphen/>
        <w:t xml:space="preserve">riet drošu prātu, es pasauli esmu uzvarējis!" </w:t>
      </w:r>
      <w:r>
        <w:rPr>
          <w:rStyle w:val="FontStyle40"/>
        </w:rPr>
        <w:t xml:space="preserve">(Jņ 16: 33) </w:t>
      </w:r>
      <w:r>
        <w:rPr>
          <w:rStyle w:val="FontStyle39"/>
        </w:rPr>
        <w:t>Un tā arī ir galvenā un visdziļā</w:t>
        <w:softHyphen/>
        <w:t>kā šīs uzvaras nozīme, ka varonībā, piepūlē un pārtapšanā jēgpilnas kļuvušas pašas cie</w:t>
        <w:softHyphen/>
        <w:t xml:space="preserve">šanas. Ciešanas tapušas par tās uzvaras zīmi, noslēpumu un liecību, kurā cilvēka redzamā sakāve, viņa nāve kļūst par ceļu uz </w:t>
      </w:r>
      <w:r>
        <w:rPr>
          <w:rStyle w:val="FontStyle43"/>
          <w:spacing w:val="0"/>
          <w:sz w:val="24"/>
          <w:szCs w:val="24"/>
        </w:rPr>
        <w:t>dzīvību...</w:t>
      </w:r>
    </w:p>
    <w:p>
      <w:pPr>
        <w:pStyle w:val="Style111"/>
        <w:widowControl/>
        <w:spacing w:lineRule="exact" w:line="283"/>
        <w:ind w:firstLine="542"/>
        <w:rPr/>
      </w:pPr>
      <w:r>
        <w:rPr>
          <w:rStyle w:val="FontStyle39"/>
        </w:rPr>
        <w:t xml:space="preserve">Tādēļ arī ir eļļas </w:t>
      </w:r>
      <w:r>
        <w:rPr>
          <w:rStyle w:val="FontStyle43"/>
          <w:spacing w:val="0"/>
          <w:sz w:val="24"/>
          <w:szCs w:val="24"/>
        </w:rPr>
        <w:t>svaidīšanas</w:t>
      </w:r>
      <w:r>
        <w:rPr>
          <w:rStyle w:val="FontStyle43"/>
          <w:sz w:val="24"/>
          <w:szCs w:val="24"/>
        </w:rPr>
        <w:t xml:space="preserve"> </w:t>
      </w:r>
      <w:r>
        <w:rPr>
          <w:rStyle w:val="FontStyle43"/>
          <w:spacing w:val="0"/>
          <w:sz w:val="24"/>
          <w:szCs w:val="24"/>
        </w:rPr>
        <w:t>sakra</w:t>
        <w:softHyphen/>
        <w:t>ments.</w:t>
      </w:r>
      <w:r>
        <w:rPr>
          <w:rStyle w:val="FontStyle43"/>
          <w:sz w:val="24"/>
          <w:szCs w:val="24"/>
        </w:rPr>
        <w:t xml:space="preserve"> </w:t>
      </w:r>
      <w:r>
        <w:rPr>
          <w:rStyle w:val="FontStyle39"/>
        </w:rPr>
        <w:t xml:space="preserve">Tajā Baznīca lūdz nevis par fizisko dziedināšanu, nevis par brīnumu, kuru Dievs, ja vēlēsies, sniegs slimajam; nē, Baznīca lūdz par cilvēka </w:t>
      </w:r>
      <w:r>
        <w:rPr>
          <w:rStyle w:val="FontStyle43"/>
          <w:spacing w:val="0"/>
          <w:sz w:val="24"/>
          <w:szCs w:val="24"/>
        </w:rPr>
        <w:t>pievēršanu,</w:t>
      </w:r>
      <w:r>
        <w:rPr>
          <w:rStyle w:val="FontStyle43"/>
        </w:rPr>
        <w:t xml:space="preserve"> </w:t>
      </w:r>
      <w:r>
        <w:rPr>
          <w:rStyle w:val="FontStyle39"/>
        </w:rPr>
        <w:t>par pašas slimības, pašu ciešanu pārtapšanu par satikšanos ar Kristu, par piedalīšanos Viņa uzvarā.</w:t>
      </w:r>
    </w:p>
    <w:p>
      <w:pPr>
        <w:pStyle w:val="Style131"/>
        <w:widowControl/>
        <w:spacing w:lineRule="exact" w:line="240"/>
        <w:ind w:left="600" w:hanging="0"/>
        <w:rPr>
          <w:rStyle w:val="FontStyle39"/>
          <w:sz w:val="20"/>
          <w:szCs w:val="20"/>
        </w:rPr>
      </w:pPr>
      <w:r>
        <w:rPr/>
      </w:r>
    </w:p>
    <w:p>
      <w:pPr>
        <w:pStyle w:val="Style131"/>
        <w:widowControl/>
        <w:spacing w:before="58" w:after="0"/>
        <w:ind w:left="600" w:hanging="0"/>
        <w:rPr/>
      </w:pPr>
      <w:r>
        <w:rPr>
          <w:rStyle w:val="FontStyle37"/>
          <w:spacing w:val="0"/>
        </w:rPr>
        <w:t>3.</w:t>
      </w:r>
    </w:p>
    <w:p>
      <w:pPr>
        <w:pStyle w:val="Style111"/>
        <w:widowControl/>
        <w:spacing w:lineRule="exact" w:line="278"/>
        <w:ind w:firstLine="566"/>
        <w:rPr/>
      </w:pPr>
      <w:r>
        <w:rPr>
          <w:rStyle w:val="FontStyle39"/>
        </w:rPr>
        <w:t>Šīs uzvaras sākums rodams Kristus nā</w:t>
        <w:softHyphen/>
        <w:t>vē. Tāda ir Prieka vēsts, kas jau no paša sāku</w:t>
        <w:softHyphen/>
        <w:t>ma ir bijusi un vienmēr ari paliks neprātība kā jebkuram sekulārismam, tā arī ticīgajiem. Ne</w:t>
        <w:softHyphen/>
        <w:t>prātība tik ilgi, kamēr vien tie būs "vecās" re</w:t>
        <w:softHyphen/>
        <w:t>liģijas un tās novecojušās "dihotomijas" gūstā.</w:t>
      </w:r>
    </w:p>
    <w:p>
      <w:pPr>
        <w:pStyle w:val="Style111"/>
        <w:widowControl/>
        <w:spacing w:lineRule="exact" w:line="278"/>
        <w:rPr/>
      </w:pPr>
      <w:r>
        <w:rPr>
          <w:rStyle w:val="FontStyle39"/>
        </w:rPr>
        <w:t>Un mums ir jāsaprot, no jauna jāatklāj pašiem sev vispirms jau tas, ka "nāves li</w:t>
        <w:softHyphen/>
        <w:t>turģijas" nozīme ir ne jau "pēdējā pienākuma" pret aizgājēju izpildīšana, pēc kuras mēs ar tīru sirdsapziņu varam atgriezties mūsu reā</w:t>
        <w:softHyphen/>
        <w:t xml:space="preserve">lajā dzīvē, bet visupirms tā ir Kristus uzvaras pār nāvi </w:t>
      </w:r>
      <w:r>
        <w:rPr>
          <w:rStyle w:val="FontStyle43"/>
          <w:spacing w:val="0"/>
          <w:sz w:val="24"/>
          <w:szCs w:val="24"/>
        </w:rPr>
        <w:t>svinēšana</w:t>
      </w:r>
      <w:r>
        <w:rPr>
          <w:rStyle w:val="FontStyle43"/>
        </w:rPr>
        <w:t xml:space="preserve"> </w:t>
      </w:r>
      <w:r>
        <w:rPr>
          <w:rStyle w:val="FontStyle39"/>
        </w:rPr>
        <w:t xml:space="preserve">un šīs uzvaras dāvināšana Baznīcai. Tāpēc šī liturģija sākas nevis ar tā saukto </w:t>
      </w:r>
      <w:r>
        <w:rPr>
          <w:rStyle w:val="FontStyle43"/>
          <w:spacing w:val="0"/>
          <w:sz w:val="24"/>
          <w:szCs w:val="24"/>
        </w:rPr>
        <w:t>apstāvēšanu,</w:t>
      </w:r>
      <w:r>
        <w:rPr>
          <w:rStyle w:val="FontStyle43"/>
        </w:rPr>
        <w:t xml:space="preserve"> </w:t>
      </w:r>
      <w:r>
        <w:rPr>
          <w:rStyle w:val="FontStyle39"/>
        </w:rPr>
        <w:t>bet gan - atkal un atkal, ikkatru jaunu Dieva dienu - ar Baznīcas uz-iešanu Dieva valstības troņa priekšā. Tā aizsākas ik svētkos un, protams, visvairāk -Lieldienu, šīs "pārejas" no nāves dzīvībā, svēt</w:t>
        <w:softHyphen/>
        <w:t>kos. Savā ziņā visa Baznīcas dzīve ir nāves sakraments, jo visa sastāv no Kristus nāves sludināšanas, apliecināšanas un liecības par Viņa augšāmcelšanos.</w:t>
      </w:r>
    </w:p>
    <w:p>
      <w:pPr>
        <w:pStyle w:val="Style111"/>
        <w:widowControl/>
        <w:spacing w:lineRule="exact" w:line="278" w:before="10" w:after="0"/>
        <w:ind w:firstLine="566"/>
        <w:rPr/>
      </w:pPr>
      <w:r>
        <w:rPr>
          <w:rStyle w:val="FontStyle39"/>
        </w:rPr>
        <w:t>Būt kristietim un ticēt Kristum nozīmē un vienmēr ir nozīmējis visupirms pārliecību un visam racionālajam pāri stāvošu ticību, ka Kristus ir pašas dzīvības dzīvība, no kā izriet -arī mana dzīvība: "Viņā bija dzīvība, un dzīvī</w:t>
        <w:softHyphen/>
        <w:t xml:space="preserve">ba bija cilvēku gaisma" </w:t>
      </w:r>
      <w:r>
        <w:rPr>
          <w:rStyle w:val="FontStyle40"/>
        </w:rPr>
        <w:t xml:space="preserve">(Jņ 1: 4). </w:t>
      </w:r>
      <w:r>
        <w:rPr>
          <w:rStyle w:val="FontStyle39"/>
        </w:rPr>
        <w:t>Iemiesoša</w:t>
        <w:softHyphen/>
        <w:t>nās, grēku izpirkšana un pestīšana - visi šie "dogmāti", visas šīs "doktrīnas" - ir šīs sākot</w:t>
        <w:softHyphen/>
        <w:t>nējās ticības izskaidrojuma būtība, un tieši šai ticībā arī sakņojas to pieņemšana. Un tikai tad, ja mēs ticam Kristum, tie mūsos iegūst patieso nozīmi un spēku, jo pati ticība Kristum nerodas vis, "piekrītot" tai vai citai "mācībai" vai "doktrīnai" par Kristu, bet gan - pieņemot Viņu pašu, iepazīstot Viņu kā "dzīvību" un "dzīvības gaismu".</w:t>
      </w:r>
    </w:p>
    <w:p>
      <w:pPr>
        <w:pStyle w:val="Style111"/>
        <w:widowControl/>
        <w:spacing w:lineRule="exact" w:line="283" w:before="10" w:after="0"/>
        <w:ind w:firstLine="566"/>
        <w:rPr/>
      </w:pPr>
      <w:r>
        <w:rPr>
          <w:rStyle w:val="FontStyle39"/>
        </w:rPr>
        <w:t>"Un dzīvība parādījās, mēs redzējām un apliecinām un pasludinām jums mūžīgo dzīvību, kas bija pie Tēva un mums ir pa</w:t>
        <w:softHyphen/>
        <w:t xml:space="preserve">rādījusies" </w:t>
      </w:r>
      <w:r>
        <w:rPr>
          <w:rStyle w:val="FontStyle40"/>
        </w:rPr>
        <w:t xml:space="preserve">(1. Jņ. 1:2). </w:t>
      </w:r>
      <w:r>
        <w:rPr>
          <w:rStyle w:val="FontStyle39"/>
        </w:rPr>
        <w:t>Un tikai šī Kristus kā dzīvības uzņemšana sevī, tikai "prieks un miers", ko sniedz Viņa tuvums, piepilda Kris</w:t>
        <w:softHyphen/>
        <w:t>tus nāves sludinājumu un Viņa augšāmcel</w:t>
        <w:softHyphen/>
        <w:t>šanās apliecinājumu ar jēgu un uzvaras spē</w:t>
        <w:softHyphen/>
        <w:t xml:space="preserve">ku. Pasaulē šī nāves uzvarēšana ar nāvi un Kristus augšāmcelšanās tā arī paliek </w:t>
      </w:r>
      <w:r>
        <w:rPr>
          <w:rStyle w:val="FontStyle43"/>
          <w:spacing w:val="0"/>
          <w:sz w:val="24"/>
          <w:szCs w:val="24"/>
        </w:rPr>
        <w:t>nepie</w:t>
        <w:softHyphen/>
        <w:t>rādītas,</w:t>
      </w:r>
      <w:r>
        <w:rPr>
          <w:rStyle w:val="FontStyle43"/>
        </w:rPr>
        <w:t xml:space="preserve"> </w:t>
      </w:r>
      <w:r>
        <w:rPr>
          <w:rStyle w:val="FontStyle39"/>
        </w:rPr>
        <w:t xml:space="preserve">tās nav un nevar būt izsakāmas empīriskas "objektivitātes" kategorijās. Augšāmcēlies Kristus parādījās Marijai, bet Viņa nepazina Jēzu. Un arī Viņa mācekļi pie Tiberijas jūras nepazina Viņu - "bet mācekļi nezināja, ka tas ir Jēzus", gluži tāpat kā ari Emmausas ceļinieki </w:t>
      </w:r>
      <w:r>
        <w:rPr>
          <w:rStyle w:val="FontStyle40"/>
        </w:rPr>
        <w:t xml:space="preserve">(Lk 24: 16). </w:t>
      </w:r>
      <w:r>
        <w:rPr>
          <w:rStyle w:val="FontStyle39"/>
        </w:rPr>
        <w:t>"Pasau</w:t>
        <w:softHyphen/>
        <w:t>lei" augšāmcelšanās vēsts vienmēr ir bijusi un joprojām ir neprātība, un ari paši ticīgie labāk runā un spriež nevis par augšāmcelšanos no miroņiem, bet gan par "viņsauli" un dvēseles nemirstību. Un patiesi - ja mācība par aug</w:t>
        <w:softHyphen/>
        <w:t xml:space="preserve">šāmcelšanos ir tikai "mācība", kaut kas tikai uz nākotni attiecināms, tad tā maz atšķiras no citām mācībām par cilvēka, tātad arī </w:t>
      </w:r>
      <w:r>
        <w:rPr>
          <w:rStyle w:val="FontStyle43"/>
          <w:spacing w:val="0"/>
          <w:sz w:val="24"/>
          <w:szCs w:val="24"/>
        </w:rPr>
        <w:t xml:space="preserve">manu </w:t>
      </w:r>
      <w:r>
        <w:rPr>
          <w:rStyle w:val="FontStyle39"/>
        </w:rPr>
        <w:t>"aizkapa likteni". Nāve joprojām paliek tā pati noslēpumainā pāreja uz noslēpumainu nākot</w:t>
        <w:softHyphen/>
        <w:t>ni. Taču, kad augšāmcēlies Kungs ceļā uz Em-mausu parādījās diviem mācekļiem, viņi saju</w:t>
        <w:softHyphen/>
        <w:t>ta lielu prieku savā sirdī. Taču ne jau par to šis prieks, ka viņiem būtu atklājusies cita mā</w:t>
        <w:softHyphen/>
        <w:t>cība, bet gan par to, ka viņi ieraudzīja to Kun</w:t>
        <w:softHyphen/>
        <w:t>gu.</w:t>
      </w:r>
    </w:p>
    <w:p>
      <w:pPr>
        <w:pStyle w:val="Style111"/>
        <w:widowControl/>
        <w:spacing w:lineRule="exact" w:line="278"/>
        <w:rPr/>
      </w:pPr>
      <w:r>
        <w:rPr>
          <w:rStyle w:val="FontStyle39"/>
        </w:rPr>
        <w:t>Par nāves uzvarēšanu, par vispārēju aug</w:t>
        <w:softHyphen/>
        <w:t>šāmcelšanos un Valstību mēs zinām un vien</w:t>
        <w:softHyphen/>
        <w:t>mēr varēsim uzzināt no Kristus, no Viņa klātbūtnes mūsos pieredzes, no prieka par Viņa atnākšanu, no mūsu uzņemšanas pie Viņa galda Viņa Valstībā. Un tas viss norisinās tagad un te, to visu mums dāvā Baznīca, tas viss ir viņas dzīvība un dāvana. Jo Baznīca arī ir mūsu ieiešana augšāmcēlušā Kunga dzīvē un ilgas pēc Dieva valstības nedziestošās die</w:t>
        <w:softHyphen/>
        <w:t>nas, kad tas Kungs atalgos mūs "pēc mūsu sirds satura". Kristū pati nāve kļuvusi par dzīvības piepildījumu, jo Viņš to piepildījis ar Sevi, Savu mīlestību un Savas dievišķības mirdzumu. Viņā viss kļuvis mūsu, viss kļuvis mans. "Viss ir jūsu," raksta apustulis Pāvils, "vai pasaule, vai dzīvība, vai nāve, vai tagadne, vai nā</w:t>
        <w:softHyphen/>
        <w:t>kotne, viss pieder jums. Bet jūs piederat Kris</w:t>
        <w:softHyphen/>
        <w:t xml:space="preserve">tum un Kristus - Dievam" </w:t>
      </w:r>
      <w:r>
        <w:rPr>
          <w:rStyle w:val="FontStyle40"/>
        </w:rPr>
        <w:t>(1. Kor. 3:22-23).</w:t>
      </w:r>
    </w:p>
    <w:p>
      <w:pPr>
        <w:pStyle w:val="Style111"/>
        <w:widowControl/>
        <w:spacing w:lineRule="exact" w:line="278"/>
        <w:ind w:firstLine="566"/>
        <w:rPr/>
      </w:pPr>
      <w:r>
        <w:rPr>
          <w:rStyle w:val="FontStyle39"/>
        </w:rPr>
        <w:t>Un, ja es šo Kristus dzīvību padaru par savējo, kā savas pieņemu šīs slāpes un ilgas pēc Valstības, šīs Kristus cerības, ja par ma</w:t>
        <w:softHyphen/>
        <w:t>nējo kļūst Kristus dzīves pieredze, tad arī pati mana nāve kļūst par ieiešanu Dzīvībā. Es nezinu, kad pienāks un kā notiks šis pēdējais visa piepildījums Dievā. Man nekas nav zināms par šiem "kad" un "kā". Taču es zinu, ka Kristū jau ir sākušies pasaules Augšāmcelšanās svēt</w:t>
        <w:softHyphen/>
        <w:t>ki, tās pāriešana, pārtapšana Dieva valstībā, un ka dzīve, dzīvība jau ir caurstrāvota ar šīs Augšāmcelšanās gaismu, tās mieru un prieku Sv. Garā, jo Kristus ir augšāmcēlies un dzīvība dzīvo.</w:t>
      </w:r>
    </w:p>
    <w:p>
      <w:pPr>
        <w:pStyle w:val="Style111"/>
        <w:widowControl/>
        <w:spacing w:lineRule="exact" w:line="283"/>
        <w:ind w:firstLine="557"/>
        <w:rPr/>
      </w:pPr>
      <w:r>
        <w:rPr>
          <w:rStyle w:val="FontStyle39"/>
        </w:rPr>
        <w:t xml:space="preserve">Ik reizi, kad atdodam Dievam savas zemes gaitas beigušu cilvēku, mēs dzirdam apustuļa Pāvila vārdus: "Jo tas Kungs pats atskanot pavēlei, ercenģeļa balsij un Dieva bazūnei, nāks no debesīm; tad pirmie celsies tie mirušie, kas ir Kristū. Tad ari mēs, dzīvie, kas dzīvojam, kas esam palikuši, kopā ar viņiem tiksim aizrauti gaisā, padebešos, pretim Kristum; un tā mēs vienmēr būsim pie tā Kunga" </w:t>
      </w:r>
      <w:r>
        <w:rPr>
          <w:rStyle w:val="FontStyle40"/>
        </w:rPr>
        <w:t>(1. Tes. 4:16,17).</w:t>
      </w:r>
    </w:p>
    <w:p>
      <w:pPr>
        <w:pStyle w:val="Style111"/>
        <w:widowControl/>
        <w:spacing w:lineRule="exact" w:line="283"/>
        <w:ind w:firstLine="557"/>
        <w:rPr/>
      </w:pPr>
      <w:r>
        <w:rPr>
          <w:rStyle w:val="FontStyle39"/>
        </w:rPr>
        <w:t>Tos lasot, pats no sevis raisās jautā</w:t>
        <w:softHyphen/>
        <w:t>jums - ko tas viss nozīmē? Kas tā par bazūni? No kurienes un kādēļ padebeši? Bet tūdaļ pat kļūst skaidrs, ka šie jautājumi ir nevajadzīgi. Jo šīs rindas rakstījis gudrākais no gudrākajiem Kristus lieciniekiem apustulis Pāvils ar tā bērniņa vārdiem, par kuru nekļūstot, kā sacījis Kristus, mums neieiet Debesu valstībā. Šie vārdi ir paša prieka par Kristu rakstīti: "Tā mēs būsim kopā ar to Kungu vienumēr." Kas gan vēl mums būtu jāzina? Šais vārdos taču pateikts viss par dzīvību un nāvi, par mūsu katra mūžī</w:t>
        <w:softHyphen/>
        <w:t>go dzīvību. Un šie vārdi nav skaidrojums, bet prieka vēstījums, tā nav doktrīna, bet gan Kris</w:t>
        <w:softHyphen/>
        <w:t>tus Augšāmcelšanās svētku gaisma, spēks un ticība.</w:t>
      </w:r>
    </w:p>
    <w:p>
      <w:pPr>
        <w:pStyle w:val="Normal"/>
        <w:widowControl/>
        <w:rPr>
          <w:rStyle w:val="FontStyle39"/>
          <w:lang w:val="en-US" w:eastAsia="en-US"/>
        </w:rPr>
      </w:pPr>
      <w:r>
        <w:rPr/>
        <w:drawing>
          <wp:anchor behindDoc="1" distT="0" distB="0" distL="114935" distR="114935" simplePos="0" locked="0" layoutInCell="0" allowOverlap="1" relativeHeight="4">
            <wp:simplePos x="0" y="0"/>
            <wp:positionH relativeFrom="column">
              <wp:posOffset>1491615</wp:posOffset>
            </wp:positionH>
            <wp:positionV relativeFrom="paragraph">
              <wp:posOffset>168910</wp:posOffset>
            </wp:positionV>
            <wp:extent cx="2857500" cy="3133725"/>
            <wp:effectExtent l="0" t="0" r="0" b="0"/>
            <wp:wrapTight wrapText="bothSides">
              <wp:wrapPolygon edited="0">
                <wp:start x="-72" y="0"/>
                <wp:lineTo x="-72" y="21531"/>
                <wp:lineTo x="21600" y="21531"/>
                <wp:lineTo x="21600" y="0"/>
                <wp:lineTo x="-7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1" r="-13" b="-11"/>
                    <a:stretch>
                      <a:fillRect/>
                    </a:stretch>
                  </pic:blipFill>
                  <pic:spPr bwMode="auto">
                    <a:xfrm>
                      <a:off x="0" y="0"/>
                      <a:ext cx="2857500" cy="3133725"/>
                    </a:xfrm>
                    <a:prstGeom prst="rect">
                      <a:avLst/>
                    </a:prstGeom>
                  </pic:spPr>
                </pic:pic>
              </a:graphicData>
            </a:graphic>
          </wp:anchor>
        </w:drawing>
      </w:r>
    </w:p>
    <w:p>
      <w:pPr>
        <w:pStyle w:val="Style131"/>
        <w:widowControl/>
        <w:spacing w:lineRule="exact" w:line="240"/>
        <w:ind w:left="1099" w:hanging="0"/>
        <w:jc w:val="both"/>
        <w:rPr>
          <w:sz w:val="20"/>
          <w:szCs w:val="20"/>
        </w:rPr>
      </w:pPr>
      <w:r>
        <w:rPr>
          <w:sz w:val="20"/>
          <w:szCs w:val="20"/>
        </w:rPr>
      </w:r>
    </w:p>
    <w:p>
      <w:pPr>
        <w:pStyle w:val="Style131"/>
        <w:widowControl/>
        <w:spacing w:lineRule="exact" w:line="240"/>
        <w:ind w:left="1099" w:hanging="0"/>
        <w:jc w:val="both"/>
        <w:rPr>
          <w:sz w:val="20"/>
          <w:szCs w:val="20"/>
        </w:rPr>
      </w:pPr>
      <w:r>
        <w:rPr>
          <w:sz w:val="20"/>
          <w:szCs w:val="20"/>
        </w:rPr>
      </w:r>
    </w:p>
    <w:p>
      <w:pPr>
        <w:pStyle w:val="Style131"/>
        <w:widowControl/>
        <w:spacing w:lineRule="exact" w:line="240"/>
        <w:ind w:left="1099" w:hanging="0"/>
        <w:jc w:val="both"/>
        <w:rPr>
          <w:sz w:val="20"/>
          <w:szCs w:val="20"/>
        </w:rPr>
      </w:pPr>
      <w:r>
        <w:rPr>
          <w:sz w:val="20"/>
          <w:szCs w:val="20"/>
        </w:rPr>
      </w:r>
      <w:r>
        <w:br w:type="page"/>
      </w:r>
    </w:p>
    <w:p>
      <w:pPr>
        <w:pStyle w:val="Style131"/>
        <w:widowControl/>
        <w:spacing w:before="24" w:after="0"/>
        <w:jc w:val="center"/>
        <w:rPr/>
      </w:pPr>
      <w:r>
        <w:rPr>
          <w:rStyle w:val="FontStyle37"/>
        </w:rPr>
        <w:t>NOSLĒGUMS</w:t>
      </w:r>
    </w:p>
    <w:p>
      <w:pPr>
        <w:pStyle w:val="Style29"/>
        <w:widowControl/>
        <w:spacing w:lineRule="exact" w:line="240"/>
        <w:ind w:left="475" w:firstLine="586"/>
        <w:rPr>
          <w:rStyle w:val="FontStyle37"/>
          <w:sz w:val="20"/>
          <w:szCs w:val="20"/>
        </w:rPr>
      </w:pPr>
      <w:r>
        <w:rPr/>
      </w:r>
    </w:p>
    <w:p>
      <w:pPr>
        <w:pStyle w:val="Style29"/>
        <w:widowControl/>
        <w:spacing w:before="158" w:after="0"/>
        <w:ind w:hanging="0"/>
        <w:jc w:val="center"/>
        <w:rPr/>
      </w:pPr>
      <w:r>
        <w:rPr>
          <w:rStyle w:val="FontStyle42"/>
          <w:spacing w:val="-30"/>
        </w:rPr>
        <w:t>"JUS</w:t>
      </w:r>
      <w:r>
        <w:rPr>
          <w:rStyle w:val="FontStyle42"/>
        </w:rPr>
        <w:t xml:space="preserve"> </w:t>
      </w:r>
      <w:r>
        <w:rPr>
          <w:rStyle w:val="FontStyle42"/>
          <w:spacing w:val="-30"/>
        </w:rPr>
        <w:t>ESAT LIECINIEKI</w:t>
      </w:r>
      <w:r>
        <w:rPr>
          <w:rStyle w:val="FontStyle42"/>
        </w:rPr>
        <w:t xml:space="preserve"> </w:t>
      </w:r>
      <w:r>
        <w:rPr>
          <w:rStyle w:val="FontStyle42"/>
          <w:spacing w:val="0"/>
        </w:rPr>
        <w:t>..."</w:t>
      </w:r>
    </w:p>
    <w:p>
      <w:pPr>
        <w:pStyle w:val="Style311"/>
        <w:widowControl/>
        <w:spacing w:lineRule="exact" w:line="240"/>
        <w:rPr>
          <w:rStyle w:val="FontStyle42"/>
          <w:spacing w:val="0"/>
          <w:sz w:val="20"/>
          <w:szCs w:val="20"/>
        </w:rPr>
      </w:pPr>
      <w:r>
        <w:rPr/>
      </w:r>
    </w:p>
    <w:p>
      <w:pPr>
        <w:pStyle w:val="Style311"/>
        <w:widowControl/>
        <w:spacing w:lineRule="exact" w:line="240"/>
        <w:rPr>
          <w:sz w:val="20"/>
          <w:szCs w:val="20"/>
        </w:rPr>
      </w:pPr>
      <w:r>
        <w:rPr>
          <w:sz w:val="20"/>
          <w:szCs w:val="20"/>
        </w:rPr>
      </w:r>
    </w:p>
    <w:p>
      <w:pPr>
        <w:pStyle w:val="Style311"/>
        <w:widowControl/>
        <w:spacing w:lineRule="exact" w:line="278" w:before="53" w:after="0"/>
        <w:rPr/>
      </w:pPr>
      <w:r>
        <w:rPr>
          <w:rStyle w:val="FontStyle40"/>
          <w:b/>
        </w:rPr>
        <w:t>... Viņš tiem sacīja: "Šie ir vārdi, ko Es jums sacīju, vēl pie jums būdams, ka bija jāpiepil</w:t>
        <w:softHyphen/>
        <w:t>dās visam, kas par mani rakstīts Mozus bauslī</w:t>
        <w:softHyphen/>
        <w:t>bā, praviešos un psalmos". Tad viņš tiem atvēra prātu, lai izprastu Rakstus. Un Viņš tiem sacīja: "Jo tā rakstīts un tā Kristum vajadzēja ciest un trešajā dienā no miroņiem augšāmcelties. Un Viņa vārdā jāsludina grēku gandarīšana un grēku piedošana visām tautām, sākot ar Jeruzalemi. Bet jūs esat liecinieki par šo visu."</w:t>
      </w:r>
    </w:p>
    <w:p>
      <w:pPr>
        <w:pStyle w:val="Style25"/>
        <w:widowControl/>
        <w:spacing w:lineRule="exact" w:line="278"/>
        <w:jc w:val="right"/>
        <w:rPr/>
      </w:pPr>
      <w:r>
        <w:rPr>
          <w:rStyle w:val="FontStyle40"/>
          <w:b/>
        </w:rPr>
        <w:t>(Lk 24: 44-48)</w:t>
      </w:r>
    </w:p>
    <w:p>
      <w:pPr>
        <w:pStyle w:val="Style111"/>
        <w:widowControl/>
        <w:spacing w:lineRule="exact" w:line="240"/>
        <w:rPr>
          <w:rStyle w:val="FontStyle40"/>
          <w:b/>
          <w:b/>
          <w:sz w:val="20"/>
          <w:szCs w:val="20"/>
        </w:rPr>
      </w:pPr>
      <w:r>
        <w:rPr/>
      </w:r>
    </w:p>
    <w:p>
      <w:pPr>
        <w:pStyle w:val="Style111"/>
        <w:widowControl/>
        <w:spacing w:lineRule="exact" w:line="240"/>
        <w:rPr>
          <w:b/>
          <w:b/>
          <w:sz w:val="20"/>
          <w:szCs w:val="20"/>
        </w:rPr>
      </w:pPr>
      <w:r>
        <w:rPr>
          <w:b/>
          <w:sz w:val="20"/>
          <w:szCs w:val="20"/>
        </w:rPr>
      </w:r>
    </w:p>
    <w:p>
      <w:pPr>
        <w:pStyle w:val="Style111"/>
        <w:widowControl/>
        <w:spacing w:lineRule="exact" w:line="274" w:before="202" w:after="0"/>
        <w:rPr/>
      </w:pPr>
      <w:r>
        <w:rPr>
          <w:rStyle w:val="FontStyle39"/>
        </w:rPr>
        <w:t xml:space="preserve">Kristietība - tā ir </w:t>
      </w:r>
      <w:r>
        <w:rPr>
          <w:rStyle w:val="FontStyle43"/>
          <w:spacing w:val="0"/>
          <w:sz w:val="24"/>
          <w:szCs w:val="24"/>
        </w:rPr>
        <w:t>misija.</w:t>
      </w:r>
      <w:r>
        <w:rPr>
          <w:rStyle w:val="FontStyle43"/>
        </w:rPr>
        <w:t xml:space="preserve"> </w:t>
      </w:r>
      <w:r>
        <w:rPr>
          <w:rStyle w:val="FontStyle39"/>
        </w:rPr>
        <w:t>Tā aicināta vi</w:t>
        <w:softHyphen/>
        <w:t>sai pasaulei, visai radībai nest prieka vēsti; un ne tikai profesionāliem "misionāriem", bet arī visiem ticīgajiem vēlēts un noteikts "šai izvirtušajā un grēcīgajā pasaulē" būt Kristus uzvaras par grēku un nāvi lieciniekiem.</w:t>
      </w:r>
    </w:p>
    <w:p>
      <w:pPr>
        <w:pStyle w:val="Style111"/>
        <w:widowControl/>
        <w:spacing w:lineRule="exact" w:line="274" w:before="5" w:after="0"/>
        <w:ind w:firstLine="547"/>
        <w:rPr/>
      </w:pPr>
      <w:r>
        <w:rPr>
          <w:rStyle w:val="FontStyle39"/>
        </w:rPr>
        <w:t>Tas viss visiem ir zināms, tas viss tūk</w:t>
        <w:softHyphen/>
        <w:t>stošiem reižu ir jau sacīts, un to turpina atkār</w:t>
        <w:softHyphen/>
        <w:t>tot joprojām. Un, ja reiz mēs tagad, noslēgu</w:t>
        <w:softHyphen/>
        <w:t>mā, atkal atgriežamies pie šīs tēmas, tad tādēļ, ka dzīvojam misijas visdziļākās krīzes, ja ne vispār tās sabrukuma laikā. Un, lai ari kādi būtu bijuši kristīgās misijas panākumi pagāt</w:t>
        <w:softHyphen/>
        <w:t>nē -veselu tautu kristīšana, milzīgas kristīgās kultūras radīšana, cilvēciskās dzīves apgais</w:t>
        <w:softHyphen/>
        <w:t>mošana ar svētuma ideālu -, tagad mēs esam spiesti godīgi atzīt savu divkāršo neveiksmi, divkāršo sakāvi: no vienas puses, Baznīca nav spējusi gūt nekādu būtisku uzvaru pār citām pasaules reliģijām, atklāt un aiznest līdz tām Kristu, Viņa Vēsti. Bet, no otras puses, tai nav izdevies kādā kaut cik samanāmā veidā pieveikt sekulārisma uzvarošo izplatību mūsu vēl pavisam nesen sevi par kristīgo saukušās kultūras iekšienē.</w:t>
      </w:r>
    </w:p>
    <w:p>
      <w:pPr>
        <w:pStyle w:val="Style111"/>
        <w:widowControl/>
        <w:spacing w:lineRule="exact" w:line="278"/>
        <w:rPr/>
      </w:pPr>
      <w:r>
        <w:rPr>
          <w:rStyle w:val="FontStyle39"/>
        </w:rPr>
        <w:t>Kas attiecas uz citām reliģijām, tad kris</w:t>
        <w:softHyphen/>
        <w:t>tietība savā ziņā ir kļuvusi par vienu no tām, un jau sen pagātnē aizgājuši tie laiki, kad tās uz</w:t>
        <w:softHyphen/>
        <w:t>skatīja par iznīcībai nolemtām acīmredzamā kristietības pārākuma priekšā. Šīs reliģijas ne vien nav izzudušas, bet pat gluži pretēji - pa</w:t>
        <w:softHyphen/>
        <w:t>rādījušas apbrīnojamu dzīvotspēju un ar mil</w:t>
        <w:softHyphen/>
        <w:t>zīgiem panākumiem veic savu misionāru dar</w:t>
        <w:softHyphen/>
        <w:t>bību pašā kristīgajā pasaulē, tās iekšienē.</w:t>
      </w:r>
    </w:p>
    <w:p>
      <w:pPr>
        <w:pStyle w:val="Style111"/>
        <w:widowControl/>
        <w:spacing w:lineRule="exact" w:line="278"/>
        <w:ind w:firstLine="557"/>
        <w:rPr/>
      </w:pPr>
      <w:r>
        <w:rPr>
          <w:rStyle w:val="FontStyle39"/>
        </w:rPr>
        <w:t>Bet, kas attiecas uz "sekulārismu", tad te mūsu sakāves pārliecinošākais pierādījums ir šķelšanās, ko tas ienes pašā kristietībā un Baznīcā. Šeit tā nikna noliegšana no visu vei</w:t>
        <w:softHyphen/>
        <w:t>du konservatoru puses sastopas ar sajūsmi</w:t>
        <w:softHyphen/>
        <w:t>nātu un bezierunu tā pieņemšanu teologu, in</w:t>
        <w:softHyphen/>
        <w:t>telektuāļu, hierarhu u.c. vidū, ar aicinājumu radikāli pārskatīt savu "liecību".</w:t>
      </w:r>
    </w:p>
    <w:p>
      <w:pPr>
        <w:pStyle w:val="Style111"/>
        <w:widowControl/>
        <w:spacing w:lineRule="exact" w:line="278"/>
        <w:rPr/>
      </w:pPr>
      <w:r>
        <w:rPr>
          <w:rStyle w:val="FontStyle39"/>
        </w:rPr>
        <w:t>Lasītājs, kurš tomēr gaidīja no šīs grā</w:t>
        <w:softHyphen/>
        <w:t>matas vēl vienu misijas atjaunošanas "recep</w:t>
        <w:softHyphen/>
        <w:t>ti", vēl vienu "misionārisku" traktātu, tos te neatrada. Un viņam ir tiesības jautāt - kādēļ, virsrakstā ("Par pasaules dzīvību") apsolot Baznīcas un pasaules problēmas risinājumu, autors - turklāt visā grāmatas garumā - runā par sakramentiem un rituāliem, par liturģis</w:t>
        <w:softHyphen/>
        <w:t>ko laiku un svētkiem un galu galā nekur ne</w:t>
        <w:softHyphen/>
        <w:t>stāsta par misiju, par kristietības "pasaules iekarošanas" stratēģiju un taktiku. Kā atbilde uz šo jautājumu tad ari šis noslēgums.</w:t>
      </w:r>
    </w:p>
    <w:p>
      <w:pPr>
        <w:pStyle w:val="Style111"/>
        <w:widowControl/>
        <w:spacing w:lineRule="exact" w:line="278"/>
        <w:rPr>
          <w:rStyle w:val="FontStyle39"/>
        </w:rPr>
      </w:pPr>
      <w:r>
        <w:rPr/>
      </w:r>
    </w:p>
    <w:p>
      <w:pPr>
        <w:pStyle w:val="Style131"/>
        <w:widowControl/>
        <w:spacing w:lineRule="exact" w:line="278" w:before="230" w:after="0"/>
        <w:ind w:left="638" w:hanging="0"/>
        <w:rPr/>
      </w:pPr>
      <w:r>
        <w:rPr>
          <w:rStyle w:val="FontStyle37"/>
          <w:spacing w:val="0"/>
        </w:rPr>
        <w:t>2.</w:t>
      </w:r>
    </w:p>
    <w:p>
      <w:pPr>
        <w:pStyle w:val="Style111"/>
        <w:widowControl/>
        <w:spacing w:lineRule="exact" w:line="278" w:before="10" w:after="0"/>
        <w:ind w:firstLine="566"/>
        <w:rPr/>
      </w:pPr>
      <w:r>
        <w:rPr>
          <w:rStyle w:val="FontStyle39"/>
        </w:rPr>
        <w:t>Mana dziļākā pārliecība ir tāda, ka visas runas par misiju un tātad arī par Baznīcu un tās attieksmi pret pasauli izrādīsies tukšas, turklāt ne vien tukšas un liekas, bet arī kaitī</w:t>
        <w:softHyphen/>
        <w:t>gas tikmēr, kamēr mēs, kristieši, nepieņem</w:t>
        <w:softHyphen/>
        <w:t xml:space="preserve">sim kristīgo </w:t>
      </w:r>
      <w:r>
        <w:rPr>
          <w:rStyle w:val="FontStyle43"/>
          <w:spacing w:val="0"/>
          <w:sz w:val="24"/>
          <w:szCs w:val="24"/>
        </w:rPr>
        <w:t>atklāsmi</w:t>
      </w:r>
      <w:r>
        <w:rPr>
          <w:rStyle w:val="FontStyle43"/>
          <w:sz w:val="24"/>
          <w:szCs w:val="24"/>
        </w:rPr>
        <w:t xml:space="preserve"> </w:t>
      </w:r>
      <w:r>
        <w:rPr>
          <w:rStyle w:val="FontStyle43"/>
          <w:spacing w:val="0"/>
          <w:sz w:val="24"/>
          <w:szCs w:val="24"/>
        </w:rPr>
        <w:t>par</w:t>
      </w:r>
      <w:r>
        <w:rPr>
          <w:rStyle w:val="FontStyle43"/>
          <w:sz w:val="24"/>
          <w:szCs w:val="24"/>
        </w:rPr>
        <w:t xml:space="preserve"> </w:t>
      </w:r>
      <w:r>
        <w:rPr>
          <w:rStyle w:val="FontStyle43"/>
          <w:spacing w:val="0"/>
          <w:sz w:val="24"/>
          <w:szCs w:val="24"/>
        </w:rPr>
        <w:t>pasauli.</w:t>
      </w:r>
      <w:r>
        <w:rPr>
          <w:rStyle w:val="FontStyle43"/>
        </w:rPr>
        <w:t xml:space="preserve"> </w:t>
      </w:r>
      <w:r>
        <w:rPr>
          <w:rStyle w:val="FontStyle39"/>
        </w:rPr>
        <w:t>Bet šī at</w:t>
        <w:softHyphen/>
        <w:t xml:space="preserve">klāsme mums bija un joprojām tiek dota tieši </w:t>
      </w:r>
      <w:r>
        <w:rPr>
          <w:rStyle w:val="FontStyle43"/>
          <w:spacing w:val="0"/>
          <w:sz w:val="24"/>
          <w:szCs w:val="24"/>
        </w:rPr>
        <w:t>liturģijā,</w:t>
      </w:r>
      <w:r>
        <w:rPr>
          <w:rStyle w:val="FontStyle43"/>
        </w:rPr>
        <w:t xml:space="preserve"> </w:t>
      </w:r>
      <w:r>
        <w:rPr>
          <w:rStyle w:val="FontStyle39"/>
        </w:rPr>
        <w:t xml:space="preserve">kuras skaidrojumam, kaut īsam un nepieciešamības dēļ virspusējam, veltīta šī grāmata. Es lieliski zinu, ka divu tūkstošu gadu laikā šīs liturģijas nozīme bieži vien ir aptumšojusies un sašaurinājusies, kristīgo apziņā tā bieži vien ir zaudējusi sevis </w:t>
      </w:r>
      <w:r>
        <w:rPr>
          <w:rStyle w:val="FontStyle43"/>
          <w:spacing w:val="0"/>
          <w:sz w:val="24"/>
          <w:szCs w:val="24"/>
        </w:rPr>
        <w:t>attie</w:t>
        <w:softHyphen/>
        <w:t>cināšanu</w:t>
      </w:r>
      <w:r>
        <w:rPr>
          <w:rStyle w:val="FontStyle43"/>
          <w:sz w:val="24"/>
          <w:szCs w:val="24"/>
        </w:rPr>
        <w:t xml:space="preserve"> </w:t>
      </w:r>
      <w:r>
        <w:rPr>
          <w:rStyle w:val="FontStyle43"/>
          <w:spacing w:val="0"/>
          <w:sz w:val="24"/>
          <w:szCs w:val="24"/>
        </w:rPr>
        <w:t>uz</w:t>
      </w:r>
      <w:r>
        <w:rPr>
          <w:rStyle w:val="FontStyle43"/>
          <w:sz w:val="24"/>
          <w:szCs w:val="24"/>
        </w:rPr>
        <w:t xml:space="preserve"> </w:t>
      </w:r>
      <w:r>
        <w:rPr>
          <w:rStyle w:val="FontStyle43"/>
          <w:spacing w:val="0"/>
          <w:sz w:val="24"/>
          <w:szCs w:val="24"/>
        </w:rPr>
        <w:t>pasauli,</w:t>
      </w:r>
      <w:r>
        <w:rPr>
          <w:rStyle w:val="FontStyle43"/>
          <w:sz w:val="24"/>
          <w:szCs w:val="24"/>
        </w:rPr>
        <w:t xml:space="preserve"> </w:t>
      </w:r>
      <w:r>
        <w:rPr>
          <w:rStyle w:val="FontStyle39"/>
        </w:rPr>
        <w:t>savu "epifānisko" spēku. Tai pašā laikā - ne aptumsumi, ne sašau</w:t>
        <w:softHyphen/>
        <w:t xml:space="preserve">rinājumi nav nelabojami, vēl jo vairāk - ņemot vērā mūsu pareizticīgo liturģisko tradīciju, kas pilnībā saglabājusi savu sākotnējo struktūru un garu. Mūsu vienīgā patiesā nelaime - tas ir pārrāvums starp šo </w:t>
      </w:r>
      <w:r>
        <w:rPr>
          <w:rStyle w:val="FontStyle43"/>
          <w:spacing w:val="0"/>
          <w:sz w:val="24"/>
          <w:szCs w:val="24"/>
        </w:rPr>
        <w:t>liturģisko</w:t>
      </w:r>
      <w:r>
        <w:rPr>
          <w:rStyle w:val="FontStyle43"/>
          <w:sz w:val="24"/>
          <w:szCs w:val="24"/>
        </w:rPr>
        <w:t xml:space="preserve"> </w:t>
      </w:r>
      <w:r>
        <w:rPr>
          <w:rStyle w:val="FontStyle43"/>
          <w:spacing w:val="0"/>
          <w:sz w:val="24"/>
          <w:szCs w:val="24"/>
        </w:rPr>
        <w:t>pasaules</w:t>
      </w:r>
      <w:r>
        <w:rPr>
          <w:rStyle w:val="FontStyle43"/>
          <w:sz w:val="24"/>
          <w:szCs w:val="24"/>
        </w:rPr>
        <w:t xml:space="preserve"> </w:t>
      </w:r>
      <w:r>
        <w:rPr>
          <w:rStyle w:val="FontStyle43"/>
          <w:spacing w:val="0"/>
          <w:sz w:val="24"/>
          <w:szCs w:val="24"/>
        </w:rPr>
        <w:t>at</w:t>
        <w:softHyphen/>
        <w:t>klāsmi,</w:t>
      </w:r>
      <w:r>
        <w:rPr>
          <w:rStyle w:val="FontStyle43"/>
        </w:rPr>
        <w:t xml:space="preserve"> </w:t>
      </w:r>
      <w:r>
        <w:rPr>
          <w:rStyle w:val="FontStyle39"/>
        </w:rPr>
        <w:t>starp kalpošanu Dievam un "teoloģi</w:t>
        <w:softHyphen/>
        <w:t xml:space="preserve">ju" - mēģinājumiem sistematizēt, definēt un izskaidrot </w:t>
      </w:r>
      <w:r>
        <w:rPr>
          <w:rStyle w:val="FontStyle43"/>
          <w:spacing w:val="0"/>
          <w:sz w:val="24"/>
          <w:szCs w:val="24"/>
        </w:rPr>
        <w:t>kristīgo</w:t>
      </w:r>
      <w:r>
        <w:rPr>
          <w:rStyle w:val="FontStyle43"/>
          <w:sz w:val="24"/>
          <w:szCs w:val="24"/>
        </w:rPr>
        <w:t xml:space="preserve"> </w:t>
      </w:r>
      <w:r>
        <w:rPr>
          <w:rStyle w:val="FontStyle43"/>
          <w:spacing w:val="0"/>
          <w:sz w:val="24"/>
          <w:szCs w:val="24"/>
        </w:rPr>
        <w:t>ticību.</w:t>
      </w:r>
      <w:r>
        <w:rPr>
          <w:rStyle w:val="FontStyle43"/>
        </w:rPr>
        <w:t xml:space="preserve"> </w:t>
      </w:r>
      <w:r>
        <w:rPr>
          <w:rStyle w:val="FontStyle39"/>
        </w:rPr>
        <w:t xml:space="preserve">Taču - atkārtoju </w:t>
        <w:softHyphen/>
        <w:t>arī šī bēda nav nelabojama. Jo, kamēr Baznīca veic savu "liturģiju", savu darbu, kamēr ik dienas bieži vien pustukšos dievnamos priesteris paceļ pret debesīm pazemības pilnās maizes un vīna dāvanas, paceļ un pie</w:t>
        <w:softHyphen/>
        <w:t xml:space="preserve">nes tās "par visiem un visu", par visu pasauli, visu radību, kamēr to visu savieno Kristū, tai Kungā un pasaules Pestītājā, visu saista ar nākošo Valstību, tikmēr pasaulē notiek un piepildās tā </w:t>
      </w:r>
      <w:r>
        <w:rPr>
          <w:rStyle w:val="FontStyle43"/>
          <w:spacing w:val="0"/>
          <w:sz w:val="24"/>
          <w:szCs w:val="24"/>
        </w:rPr>
        <w:t>liecība,</w:t>
      </w:r>
      <w:r>
        <w:rPr>
          <w:rStyle w:val="FontStyle43"/>
        </w:rPr>
        <w:t xml:space="preserve"> </w:t>
      </w:r>
      <w:r>
        <w:rPr>
          <w:rStyle w:val="FontStyle39"/>
        </w:rPr>
        <w:t>bez kuras mums tik tie</w:t>
        <w:softHyphen/>
        <w:t>šām nav ko pasaulei sludināt un nav kurp to aicināt.</w:t>
      </w:r>
    </w:p>
    <w:p>
      <w:pPr>
        <w:pStyle w:val="Style111"/>
        <w:widowControl/>
        <w:spacing w:lineRule="exact" w:line="278"/>
        <w:ind w:firstLine="542"/>
        <w:rPr/>
      </w:pPr>
      <w:r>
        <w:rPr>
          <w:rStyle w:val="FontStyle39"/>
        </w:rPr>
        <w:t>Jo kristietība nav ne "ideju" sistēma ne ari ideoloģija. Tā ir pieredze, zināšana un lie</w:t>
        <w:softHyphen/>
        <w:t xml:space="preserve">cība par to mantojumu, ko mums nemitīgi sniedz Baznīca. Tā ir pieredze: "Kasno sākuma bija, ko dzirdējām, ko savām acīm redzējām, ko skatījām un savām rokām taustījām, dzīvības Vārdu - un dzīvība parādījās un mēs </w:t>
      </w:r>
      <w:r>
        <w:rPr>
          <w:rStyle w:val="FontStyle43"/>
          <w:spacing w:val="0"/>
          <w:sz w:val="24"/>
          <w:szCs w:val="24"/>
        </w:rPr>
        <w:t xml:space="preserve">redzējām </w:t>
      </w:r>
      <w:r>
        <w:rPr>
          <w:rStyle w:val="FontStyle39"/>
        </w:rPr>
        <w:t xml:space="preserve">un </w:t>
      </w:r>
      <w:r>
        <w:rPr>
          <w:rStyle w:val="FontStyle43"/>
          <w:spacing w:val="0"/>
          <w:sz w:val="24"/>
          <w:szCs w:val="24"/>
        </w:rPr>
        <w:t>apliecinām</w:t>
      </w:r>
      <w:r>
        <w:rPr>
          <w:rStyle w:val="FontStyle43"/>
          <w:sz w:val="24"/>
          <w:szCs w:val="24"/>
        </w:rPr>
        <w:t xml:space="preserve"> </w:t>
      </w:r>
      <w:r>
        <w:rPr>
          <w:rStyle w:val="FontStyle39"/>
        </w:rPr>
        <w:t>un pasludinām jums mūžīgo dzīvību, kas bija pie Tēva un mums parādī</w:t>
        <w:softHyphen/>
        <w:t>jās, -ko redzējām un dzirdējuši, to pasludinām arī jums, lai arī jums būtu sadraudzība ar mums, un mūsu sadraudzība ar Tēvu un ar Viņa Dēlu Jēzu Kristu. To mēs rakstām jums, lai jūs priecātos un mūsu prieks būtu pil</w:t>
        <w:softHyphen/>
        <w:t xml:space="preserve">nīgs..." </w:t>
      </w:r>
      <w:r>
        <w:rPr>
          <w:rStyle w:val="FontStyle40"/>
        </w:rPr>
        <w:t>(l.Jņ. 1:1-4).</w:t>
      </w:r>
    </w:p>
    <w:p>
      <w:pPr>
        <w:pStyle w:val="Style111"/>
        <w:widowControl/>
        <w:spacing w:lineRule="exact" w:line="278"/>
        <w:ind w:firstLine="566"/>
        <w:rPr/>
      </w:pPr>
      <w:r>
        <w:rPr>
          <w:rStyle w:val="FontStyle39"/>
        </w:rPr>
        <w:t>Redzējums. Liecība. Prieks. Attiecībā uz pasauli šī pieredze ir Kristus dāvāta trejāda atklāsme par to. Tā ir zināšana par pasauli kā Dieva radību, kas, pat kritusi, nes sevī savas Dievišķās izcelsmes zīmogu, Dievišķo "labu</w:t>
        <w:softHyphen/>
        <w:t>mu". Otrkārt, tā ir pieredze, zināšana par no Dieva atkritušo pasauli, kas guļ grēkos, pati sevi nododama grēkam un nāvei. Un, treškārt, tā ir Kristus izpirktās, atjaunotās un pestītās pasaules pieredze. Un par šo pieredzi visā tās pilnībā liecina, ar to dzīvo Baznīca. Jo šī piere</w:t>
        <w:softHyphen/>
        <w:t xml:space="preserve">dze - un vienīgi tā - ir Baznīcas </w:t>
      </w:r>
      <w:r>
        <w:rPr>
          <w:rStyle w:val="FontStyle43"/>
          <w:spacing w:val="0"/>
          <w:sz w:val="24"/>
          <w:szCs w:val="24"/>
        </w:rPr>
        <w:t>misijas</w:t>
      </w:r>
      <w:r>
        <w:rPr>
          <w:rStyle w:val="FontStyle43"/>
        </w:rPr>
        <w:t xml:space="preserve"> </w:t>
      </w:r>
      <w:r>
        <w:rPr>
          <w:rStyle w:val="FontStyle39"/>
        </w:rPr>
        <w:t>pasaulē pamats un virzītājspēks.</w:t>
      </w:r>
    </w:p>
    <w:p>
      <w:pPr>
        <w:pStyle w:val="Style111"/>
        <w:widowControl/>
        <w:spacing w:lineRule="exact" w:line="278"/>
        <w:ind w:firstLine="566"/>
        <w:rPr/>
      </w:pPr>
      <w:r>
        <w:rPr>
          <w:rStyle w:val="FontStyle39"/>
        </w:rPr>
        <w:t xml:space="preserve">Un tieši tas arī ir minētās misijas </w:t>
      </w:r>
      <w:r>
        <w:rPr>
          <w:rStyle w:val="FontStyle43"/>
          <w:spacing w:val="0"/>
          <w:sz w:val="24"/>
          <w:szCs w:val="24"/>
        </w:rPr>
        <w:t xml:space="preserve">krīzes </w:t>
      </w:r>
      <w:r>
        <w:rPr>
          <w:rStyle w:val="FontStyle39"/>
        </w:rPr>
        <w:t>iemesls, ka šī trejādā pieredze ir izirusi pašas kristietības iekšienē. Un sairšanas iemesls vi</w:t>
        <w:softHyphen/>
        <w:t>supirms ir redzējuma reducēšana uz šīs pie</w:t>
        <w:softHyphen/>
        <w:t>redzes veseluma vienu daļu, izslēdzot pārējās. Mūsu dienās šī redukcija ir sevišķi spēcīga, tādēļ arī sevišķi kaitīga... Pasaules noliegums un tās apliecinājums, apokaliptika un progress, garīgums un racionālisms, mistika un zināt</w:t>
        <w:softHyphen/>
        <w:t>ne - tas viss pastāv savstarpējā noliegumā un atmaskošanā, un, šķiet, nekad kristīgās pa</w:t>
        <w:softHyphen/>
        <w:t>saules redzējums nav bijis tik sadrumstalots, tik fragmentārs kā mūsu dienās.</w:t>
      </w:r>
    </w:p>
    <w:p>
      <w:pPr>
        <w:pStyle w:val="Style111"/>
        <w:widowControl/>
        <w:spacing w:lineRule="exact" w:line="240"/>
        <w:rPr>
          <w:rStyle w:val="FontStyle39"/>
          <w:sz w:val="20"/>
          <w:szCs w:val="20"/>
        </w:rPr>
      </w:pPr>
      <w:r>
        <w:rPr/>
      </w:r>
    </w:p>
    <w:p>
      <w:pPr>
        <w:pStyle w:val="Style111"/>
        <w:widowControl/>
        <w:spacing w:lineRule="exact" w:line="278" w:before="216" w:after="0"/>
        <w:rPr/>
      </w:pPr>
      <w:r>
        <w:rPr>
          <w:rStyle w:val="FontStyle39"/>
        </w:rPr>
        <w:t xml:space="preserve">Šīs grāmatas vienīgais mērķis bija parādīt, ka starp visām šīm kristīgā pasaulskatījuma </w:t>
      </w:r>
      <w:r>
        <w:rPr>
          <w:rStyle w:val="FontStyle43"/>
          <w:spacing w:val="0"/>
          <w:sz w:val="24"/>
          <w:szCs w:val="24"/>
        </w:rPr>
        <w:t>redukcijām</w:t>
      </w:r>
      <w:r>
        <w:rPr>
          <w:rStyle w:val="FontStyle43"/>
        </w:rPr>
        <w:t xml:space="preserve"> </w:t>
      </w:r>
      <w:r>
        <w:rPr>
          <w:rStyle w:val="FontStyle39"/>
        </w:rPr>
        <w:t>pastāvošā izvēle ne vien nav pietiekama, bet patiesībā ir pat mal</w:t>
        <w:softHyphen/>
        <w:t xml:space="preserve">dos vedošs strupceļš, jo to nosaka "maldīga un nepatiesa pasaules un tās dzīves uztvere". Mēs esam cieši pārliecināti, ka šīs kristīgās liecības - un tātad arī misijas - sākotnējais avots ir Baznīcas uziešana nākošo laiku priekā, Dievišķās atklāsmes pilnības uzņemšana. Un tikai tad, kad mēs pēc Baznīcas vēlējuma atgriežamies no Kristus klātienes prieka un gaismas, tikai tad pasaule kļūst par patieso kristietības darbības lauku... Tikai tad mēs, pasaulē sūtītie, esam "ieraudzījuši patieso gaismu un saņēmuši Debesu Garu", tikai tad mēs varam saredzēt tā būtību, tā aicinājumu. Un kristīgā misija vienmēr, ik brīdi atkal </w:t>
      </w:r>
      <w:r>
        <w:rPr>
          <w:rStyle w:val="FontStyle43"/>
          <w:spacing w:val="0"/>
          <w:sz w:val="24"/>
          <w:szCs w:val="24"/>
        </w:rPr>
        <w:t>sākas no</w:t>
      </w:r>
      <w:r>
        <w:rPr>
          <w:rStyle w:val="FontStyle43"/>
          <w:sz w:val="24"/>
          <w:szCs w:val="24"/>
        </w:rPr>
        <w:t xml:space="preserve"> </w:t>
      </w:r>
      <w:r>
        <w:rPr>
          <w:rStyle w:val="FontStyle43"/>
          <w:spacing w:val="0"/>
          <w:sz w:val="24"/>
          <w:szCs w:val="24"/>
        </w:rPr>
        <w:t>jauna.</w:t>
      </w:r>
    </w:p>
    <w:p>
      <w:pPr>
        <w:pStyle w:val="Style111"/>
        <w:widowControl/>
        <w:spacing w:lineRule="exact" w:line="278"/>
        <w:rPr/>
      </w:pPr>
      <w:r>
        <w:rPr>
          <w:rStyle w:val="FontStyle39"/>
        </w:rPr>
        <w:t xml:space="preserve">Kas gan man būtu jādara? Kā piepildīt man adresētos vārdus: "Jūs esat liecinieki par šo visu"? Kāds var būt mans devums Baznīcas </w:t>
      </w:r>
      <w:r>
        <w:rPr>
          <w:rStyle w:val="FontStyle43"/>
          <w:spacing w:val="0"/>
          <w:sz w:val="24"/>
          <w:szCs w:val="24"/>
        </w:rPr>
        <w:t>misijai?</w:t>
      </w:r>
      <w:r>
        <w:rPr>
          <w:rStyle w:val="FontStyle43"/>
          <w:sz w:val="24"/>
          <w:szCs w:val="24"/>
        </w:rPr>
        <w:t xml:space="preserve"> </w:t>
      </w:r>
      <w:r>
        <w:rPr>
          <w:rStyle w:val="FontStyle39"/>
        </w:rPr>
        <w:t>Uz šiem jautājumiem nav atbilžu prak</w:t>
        <w:softHyphen/>
        <w:t xml:space="preserve">tisku "recepšu" veidā. Jo ik cilvēkam Dievs devis īpašas dāvanas, īpašu aicinājumu, </w:t>
      </w:r>
      <w:r>
        <w:rPr>
          <w:rStyle w:val="FontStyle43"/>
          <w:spacing w:val="0"/>
          <w:sz w:val="24"/>
          <w:szCs w:val="24"/>
        </w:rPr>
        <w:t>īpašu darāmo,</w:t>
      </w:r>
      <w:r>
        <w:rPr>
          <w:rStyle w:val="FontStyle43"/>
          <w:sz w:val="24"/>
          <w:szCs w:val="24"/>
        </w:rPr>
        <w:t xml:space="preserve"> </w:t>
      </w:r>
      <w:r>
        <w:rPr>
          <w:rStyle w:val="FontStyle39"/>
        </w:rPr>
        <w:t>un šī dāvana ir noslēpums. Cilvēks var visu savu dzīvi pavadīt tuksnesī un vairāk veikt Baznīcas "misijas" labā nekā tas, kurš "specializējies" tieši šai misijā. To nosaka dau</w:t>
        <w:softHyphen/>
        <w:t>dzi un dažādi iemesli un apstākļi. Taču vis</w:t>
        <w:softHyphen/>
        <w:t>vairāk, tas atkarīgs no mūsu pašu tās jaunās dzīves pieredzes, kurai mēs esam pievie</w:t>
        <w:softHyphen/>
        <w:t>nojušies Baznīcā. Baznīca ir Valstības no</w:t>
        <w:softHyphen/>
        <w:t>slēpums ne jau tādēļ, ka tās rīcībā ir dievišķās varas dotie un par sakramentu sauktie "ap</w:t>
        <w:softHyphen/>
        <w:t xml:space="preserve">gaismošanas līdzekļi", bet gan tādēļ, ka te ir cilvēkam šai pasaulē dotā iespēja ieraudzīt nākamo laiku pasauli, ieraudzīt un iepazīt to Kristū. Tikai tad, kad mēs "pasaules" tumsā atskāršam, ka Kristus jau ir visu piepildījis ar sevi, tikai tad atklājas, ka </w:t>
      </w:r>
      <w:r>
        <w:rPr>
          <w:rStyle w:val="FontStyle43"/>
          <w:spacing w:val="0"/>
          <w:sz w:val="24"/>
          <w:szCs w:val="24"/>
        </w:rPr>
        <w:t>viss</w:t>
      </w:r>
      <w:r>
        <w:rPr>
          <w:rStyle w:val="FontStyle43"/>
        </w:rPr>
        <w:t xml:space="preserve"> </w:t>
      </w:r>
      <w:r>
        <w:rPr>
          <w:rStyle w:val="FontStyle39"/>
        </w:rPr>
        <w:t>ir piepildīts ar jēgu, nozīmi: "Vai pasaule vai dzīvība, vai nā</w:t>
        <w:softHyphen/>
        <w:t xml:space="preserve">ve, vai tagadne, vai nākotne, viss jums pieder. Bet jūs piederat Kristum un Kristus - Dievam" </w:t>
      </w:r>
      <w:r>
        <w:rPr>
          <w:rStyle w:val="FontStyle40"/>
          <w:spacing w:val="20"/>
        </w:rPr>
        <w:t>(1.</w:t>
      </w:r>
      <w:r>
        <w:rPr>
          <w:rStyle w:val="FontStyle40"/>
        </w:rPr>
        <w:t xml:space="preserve"> Kor. 3:22-23).</w:t>
      </w:r>
    </w:p>
    <w:p>
      <w:pPr>
        <w:pStyle w:val="Style111"/>
        <w:widowControl/>
        <w:spacing w:lineRule="exact" w:line="278" w:before="10" w:after="0"/>
        <w:ind w:firstLine="571"/>
        <w:rPr/>
      </w:pPr>
      <w:r>
        <w:rPr>
          <w:rStyle w:val="FontStyle39"/>
        </w:rPr>
        <w:t xml:space="preserve">Kristietis - tas ir cilvēks, kurš, lai arī kurp vērstos viņa skatiens, it visur atrod Kristu un rod prieku. Un šis prieks </w:t>
      </w:r>
      <w:r>
        <w:rPr>
          <w:rStyle w:val="FontStyle43"/>
          <w:spacing w:val="0"/>
          <w:sz w:val="24"/>
          <w:szCs w:val="24"/>
        </w:rPr>
        <w:t>pārveido</w:t>
      </w:r>
      <w:r>
        <w:rPr>
          <w:rStyle w:val="FontStyle43"/>
        </w:rPr>
        <w:t xml:space="preserve"> </w:t>
      </w:r>
      <w:r>
        <w:rPr>
          <w:rStyle w:val="FontStyle39"/>
        </w:rPr>
        <w:t>visus viņa cilvēciskos plānus, lēmumus un rīcību, visu viņa dzīvi pārvērš misijā - atdod pasaulei To, kas ir pasaules Dzīvība.</w:t>
      </w:r>
    </w:p>
    <w:p>
      <w:pPr>
        <w:pStyle w:val="Style131"/>
        <w:widowControl/>
        <w:spacing w:lineRule="exact" w:line="240"/>
        <w:jc w:val="center"/>
        <w:rPr>
          <w:rStyle w:val="FontStyle39"/>
          <w:sz w:val="20"/>
          <w:szCs w:val="20"/>
        </w:rPr>
      </w:pPr>
      <w:r>
        <w:rPr/>
      </w:r>
      <w:r>
        <w:br w:type="page"/>
      </w:r>
    </w:p>
    <w:p>
      <w:pPr>
        <w:pStyle w:val="Style131"/>
        <w:widowControl/>
        <w:spacing w:before="144" w:after="0"/>
        <w:jc w:val="center"/>
        <w:rPr/>
      </w:pPr>
      <w:r>
        <w:rPr>
          <w:rStyle w:val="FontStyle37"/>
        </w:rPr>
        <w:t>NETICĪGAIS TOMS</w:t>
      </w:r>
    </w:p>
    <w:p>
      <w:pPr>
        <w:pStyle w:val="Style14"/>
        <w:widowControl/>
        <w:spacing w:lineRule="exact" w:line="336" w:before="211" w:after="0"/>
        <w:rPr/>
      </w:pPr>
      <w:r>
        <w:rPr>
          <w:rStyle w:val="FontStyle38"/>
        </w:rPr>
        <w:t>No virspriestera Aleksandra</w:t>
      </w:r>
    </w:p>
    <w:p>
      <w:pPr>
        <w:pStyle w:val="Style27"/>
        <w:widowControl/>
        <w:ind w:left="523" w:firstLine="379"/>
        <w:rPr/>
      </w:pPr>
      <w:r>
        <w:rPr>
          <w:rStyle w:val="FontStyle38"/>
        </w:rPr>
        <w:t>Šmemana svētdienas sprediķiem radio "Brīvība"</w:t>
      </w:r>
    </w:p>
    <w:p>
      <w:pPr>
        <w:pStyle w:val="Style111"/>
        <w:widowControl/>
        <w:spacing w:lineRule="exact" w:line="259" w:before="226" w:after="0"/>
        <w:rPr/>
      </w:pPr>
      <w:r>
        <w:rPr>
          <w:rStyle w:val="FontStyle39"/>
        </w:rPr>
        <w:t>Baznīcā pirmajā pēclieldienu svētdienā Evaņģēlijā tiek lasīts par neticīgo Tomu. Tas ir stāsts par to, kā augšāmcēlies Kristus parādī</w:t>
        <w:softHyphen/>
        <w:t>jās saviem mācekļiem un ka viens no viņiem -Toms - nebija ar tiem kopā; par to, ka mācekļi izstāstīja Tomam šo gadījumu, bet viņš neno</w:t>
        <w:softHyphen/>
        <w:t>ticēja: kamēr savu pirkstu nelieku naglu rētās, es neticēšu; par to, kā beigu beigās pēc asto</w:t>
        <w:softHyphen/>
        <w:t>ņām dienām, kad mācekļi atkal bija kopā un arī Toms bija pie viņiem, atkal parādījās Kris</w:t>
        <w:softHyphen/>
        <w:t>tus un Tomam sacīja: stiep šurp savu pirkstu un aplūko manas rokas un neesi neticīgs, bet ticīgs. Un Toms atbildēja: "Mans Kungs un mans Dievs!" "Tāpēc, ka tu mani redzēji, tu ticēji," teica Jēzus. "Svētīgi tie, kas neredz un tomēr tic."</w:t>
      </w:r>
    </w:p>
    <w:p>
      <w:pPr>
        <w:pStyle w:val="Style111"/>
        <w:widowControl/>
        <w:spacing w:lineRule="exact" w:line="259"/>
        <w:ind w:firstLine="557"/>
        <w:rPr/>
      </w:pPr>
      <w:r>
        <w:rPr>
          <w:rStyle w:val="FontStyle39"/>
        </w:rPr>
        <w:t>Šis Evaņģēlija stāsts, protams, ir ne tikai par Tomu, bet par daudziem cilvēkiem, tas ir stāsts par mūsdienu cilvēku. Faktiski Toma psiholoģisko, morālo un dzīves nostādni pakā</w:t>
        <w:softHyphen/>
        <w:t>peniski padarīja par principu un pasludināja par vienīgo gudro un cilvēka cienīgo attiek</w:t>
        <w:softHyphen/>
        <w:t>smi pret dzīvi. Neredzēšu - neticēšu; nav pierā</w:t>
        <w:softHyphen/>
        <w:t>dīts - tātad neeksistē. Pierādiet, un es no</w:t>
        <w:softHyphen/>
        <w:t>ticēšu. Vai uz šiem vārdiem un iekšējo nostād</w:t>
        <w:softHyphen/>
        <w:t>ni, kādu tie pauž, nav būvēta visa mūsdienu cilvēka psiholoģija? Vai tas, ko sauc par zināt</w:t>
        <w:softHyphen/>
        <w:t>nisko pasaules uzskatu, pašā būtībā nav at</w:t>
        <w:softHyphen/>
        <w:t>teikšanās atzīt tā eksistenci, ko nevar aizskart, izmērīt, nosvērt un zinātniski izpētīt? Protams, neticīgais Toms, mazticīgais Toms, skeptiķis Toms pakāpeniski kļuva par sava veida cilvēces ideālu, kas savā mazticībā un skepticismā nonāca līdz tam, ka sāka sludināt dīvainu mā</w:t>
        <w:softHyphen/>
        <w:t xml:space="preserve">cību - </w:t>
      </w:r>
      <w:r>
        <w:rPr>
          <w:rStyle w:val="FontStyle43"/>
          <w:spacing w:val="0"/>
          <w:sz w:val="24"/>
          <w:szCs w:val="24"/>
        </w:rPr>
        <w:t>materiālismu.</w:t>
      </w:r>
      <w:r>
        <w:rPr>
          <w:rStyle w:val="FontStyle43"/>
          <w:sz w:val="24"/>
          <w:szCs w:val="24"/>
        </w:rPr>
        <w:t xml:space="preserve"> </w:t>
      </w:r>
      <w:r>
        <w:rPr>
          <w:rStyle w:val="FontStyle39"/>
        </w:rPr>
        <w:t>Taču, kas gan ir mate</w:t>
        <w:softHyphen/>
        <w:t>riālisms, ja ne visa pasaulē un dzīvē pastāvošā novirzīšana līdz šai rokai, kas aizskar, sajūt, izpēta un tikai tad atzīst un tic? Es nosaucu šo teoriju par dīvainu tāpēc, ka tā tik acīmredza</w:t>
        <w:softHyphen/>
        <w:t>mi un uzkrītoši ir pretrunā ar cilvēka tiešo pieredzi, kura gandrīz pilnībā ir būvēta tieši uz pretējo - konkrēti, uz ticību, ticību tam, ko viņš neredz, uz tiekšanos pēc tā, ko nu reiz viņš nevar ne aizskart, ne izmērīt un, kā saka, empīriski izpētīt. Kādā ceļā, ar kādu paņēmie</w:t>
        <w:softHyphen/>
        <w:t xml:space="preserve">nu no materiālisma pozīcijām var formulēt, piemēram, </w:t>
      </w:r>
      <w:r>
        <w:rPr>
          <w:rStyle w:val="FontStyle43"/>
          <w:spacing w:val="0"/>
          <w:sz w:val="24"/>
          <w:szCs w:val="24"/>
        </w:rPr>
        <w:t>brīvības</w:t>
      </w:r>
      <w:r>
        <w:rPr>
          <w:rStyle w:val="FontStyle43"/>
        </w:rPr>
        <w:t xml:space="preserve"> </w:t>
      </w:r>
      <w:r>
        <w:rPr>
          <w:rStyle w:val="FontStyle39"/>
        </w:rPr>
        <w:t>ideju? Visa lieta ir tā, ka no materiālistiskā viedokļa nekādas brīvības matērijā un tātad, ari pasaulē nepastāv. Taču pastāv nepārtraukts determinisms, viena abso</w:t>
        <w:softHyphen/>
        <w:t>lūta un neuzvarama cēloņu un seku rinda, no kuras izkrist ir neiespējami un kura nepie</w:t>
        <w:softHyphen/>
        <w:t xml:space="preserve">lūdzamā neizbēgamībā reizi par visām reizēm nosaka visa, tai skaitā arī cilvēka, esamību. Lūk, tie paši materiālisti saka: </w:t>
      </w:r>
      <w:r>
        <w:rPr>
          <w:rStyle w:val="FontStyle43"/>
          <w:spacing w:val="0"/>
          <w:sz w:val="24"/>
          <w:szCs w:val="24"/>
        </w:rPr>
        <w:t>brīvība.</w:t>
      </w:r>
      <w:r>
        <w:rPr>
          <w:rStyle w:val="FontStyle43"/>
        </w:rPr>
        <w:t xml:space="preserve"> </w:t>
      </w:r>
      <w:r>
        <w:rPr>
          <w:rStyle w:val="FontStyle39"/>
        </w:rPr>
        <w:t>Saka: vajag cīnīties. Saka: būs brīvība, beigsies nepieciešamību valstība. Pēc viņu pašu prin</w:t>
        <w:softHyphen/>
        <w:t>cipa vajadzētu atbildēt tāpat, kā atbildēja neticīgais Toms: kamēr neredzēšu, kamēr neaizskaršu, kamēr man nebūs pierādīts -neticēšu. Bet materiālists pieprasa tieši ticību un uzticēšanos. Vēl vairāk - tos, kuri pauž skepticismu un neuzticību, kuri pieprasa dis</w:t>
        <w:softHyphen/>
        <w:t>kusijas un pierādījumus, materiālists parasti sēdina cietumā un iznīcina. Un iznīcinot tur</w:t>
        <w:softHyphen/>
        <w:t>pina apgalvot, ka kalpo brīvībai un laimei. Materiālistiskā mācība ir pati neloģiskākā, nekonsekventākā un tāpēc patiešām dīvainākā mācība no visām mācībām, kādas jebkad uz zemes ir sludinātas. Un tas, ka 20. gadsimtā tā, turpina sevi uzdot par pašu zinātnisko pasau</w:t>
        <w:softHyphen/>
        <w:t>les uzskatu, ka tā stāda sevi pretī reliģijai kā atbrīvotāja no apdullinājuma un māņticības, -arī tas ir dīvaini. Neticu nekam, ko nevar pierādīt, balstoties uz pieredzi, bet dzīvoju tā dēļ, ko nekāda pieredze nevar pierādīt. Un, raugoties no šāda viedokļa, kristīgā, reliģiskā pieeja īstenībai kaut kādā ziņā neizmērojami, lai cik arī tas dīvaini būtu, vairāk atbilst patiesām, zinātniskām likumībām, un uz to arī kā reiz norāda Evaņģēlija stāsts par neticīgo Tomu. Viņa draugi, cilvēki, ar kuriem viņš kopā dzīvoja, kurus labi pazina, viņam teica: "Mēs Kungu esam redzējuši." Viņi balstījās uz to, ko redzēja, tas ir, uz savu pieredzi. Kāpēc gan Toms nenoticēja viņiem? Šeit ari slēpjas visa lietas būtība; un, iedziļinoties tajā, daudz kas kļūst skaidrs mūsdienu cilvēka psiholoģijā. Tomam taču nebija iemesla neticēt saviem draugiem, viņu priekam, viņu pieredzei. Viņi redzēja, viņi zināja, tas bija. Un, ja viņš šo pieredzi noraidīja, tad nevis tāpēc, ka bija brīvs cilvēks, bet tieši tāpēc, ka bija savas mazās lepnības, sava egocentrisma, sava "es" vergs. Jo tāds ir neuzticēšanās, neticēšanas un maz-ticības mūžīgais ceļš. Tūkstošiem gadu miljoniem cilvēku saka: "Mēs redzējām, mēs pazīstam šo prieku, mums ir Dieva pie</w:t>
        <w:softHyphen/>
        <w:t>redzējums." Bet mazais, lepnais un aklais cilvēks aizver acis un ausis un kā stūrgalvīgs bērns atkārto: neredzu, neticu, nedzirdu. Visi lūkojās debesīs, bet viņš vienīgais atsakās pacelt galvu un ieraudzīt, viņš raugās truli zemē un saka: nav debesis, ir tikai zeme. Pacel galvu, viņam saka, un tu ieraudzīsi to, ko redzējām mēs. Negribu un nepacelšu - lai man pierāda, ka pastāv debesis, kamēr es skatos uz zemi. Mēs taču tās redzam - lūk, debesis. Kamēr neredzēšu - neticēšu, tas atbild. Lūk, tāds ir ticības un neticības dialogs, lūk, neticīgais Toms un viņa metode. Lūk, dialogs, kas mūsu pasaulē turpinās gad</w:t>
        <w:softHyphen/>
        <w:t>simtiem. Un atkal bija Lieldienas, un cik daudzi cilvēki redzēja un noticēja. Noticēja Kristus augšāmcelšanās brīnumam tāpēc, ka paši sevī pārdzīvoja šo noslēpumaino prieku, tāpēc, ka redzēja to ap sevi. Taču blakus, visapkārt, lielā pūlī turpina stāvēt neticīgais Toms un izmisīgi atkārto: neredzu, neticu, negribu. Viņam trūkst elpas, un viņš ir drūms. Viņš spiež uz pasauli ar savu smagumu, viņš jau neko neredz: ne brīvības alkas ap sevi, ne miljoniem skatienu, ticībā, cerībā un mīlestībā vērstus uz debesīm, patiesību, prieku un dzīvi. Viņš nepārtraukti atkārto savu. Savu cietumu un izmisumu viņš uzdod par paradīzi un brīvību, savu neticību -par zinātni, savus solījumus un aicinājumus -par jēgu. Cik ļoti viņš ir atpalicis no īsta cilvēka, no tāda, kurš vēl ir spējīgs redzēt, priecāties, atbrīvoties, pārmainīties un kā Toms ar visu savu būtību, iesaukties: "Mans Kungs un mans Dievs!"</w:t>
      </w:r>
    </w:p>
    <w:p>
      <w:pPr>
        <w:pStyle w:val="Style141"/>
        <w:widowControl/>
        <w:numPr>
          <w:ilvl w:val="0"/>
          <w:numId w:val="0"/>
        </w:numPr>
        <w:spacing w:lineRule="auto" w:line="240" w:before="130" w:after="0"/>
        <w:rPr>
          <w:rStyle w:val="FontStyle42"/>
          <w:spacing w:val="-30"/>
          <w:position w:val="-7"/>
        </w:rPr>
      </w:pPr>
      <w:r>
        <w:rPr/>
        <w:drawing>
          <wp:anchor behindDoc="1" distT="0" distB="0" distL="114935" distR="114935" simplePos="0" locked="0" layoutInCell="0" allowOverlap="1" relativeHeight="5">
            <wp:simplePos x="0" y="0"/>
            <wp:positionH relativeFrom="column">
              <wp:posOffset>863600</wp:posOffset>
            </wp:positionH>
            <wp:positionV relativeFrom="paragraph">
              <wp:posOffset>85090</wp:posOffset>
            </wp:positionV>
            <wp:extent cx="3810000" cy="4933950"/>
            <wp:effectExtent l="0" t="0" r="0" b="0"/>
            <wp:wrapTight wrapText="bothSides">
              <wp:wrapPolygon edited="0">
                <wp:start x="-54" y="0"/>
                <wp:lineTo x="-54" y="21556"/>
                <wp:lineTo x="21600" y="21556"/>
                <wp:lineTo x="21600" y="0"/>
                <wp:lineTo x="-5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7" r="-9" b="-7"/>
                    <a:stretch>
                      <a:fillRect/>
                    </a:stretch>
                  </pic:blipFill>
                  <pic:spPr bwMode="auto">
                    <a:xfrm>
                      <a:off x="0" y="0"/>
                      <a:ext cx="3810000" cy="4933950"/>
                    </a:xfrm>
                    <a:prstGeom prst="rect">
                      <a:avLst/>
                    </a:prstGeom>
                  </pic:spPr>
                </pic:pic>
              </a:graphicData>
            </a:graphic>
          </wp:anchor>
        </w:drawing>
      </w:r>
      <w:r>
        <w:br w:type="page"/>
      </w:r>
    </w:p>
    <w:p>
      <w:pPr>
        <w:pStyle w:val="Style141"/>
        <w:widowControl/>
        <w:spacing w:lineRule="auto" w:line="240" w:before="130" w:after="0"/>
        <w:rPr/>
      </w:pPr>
      <w:r>
        <w:rPr>
          <w:rStyle w:val="FontStyle42"/>
          <w:spacing w:val="-30"/>
          <w:position w:val="-15"/>
        </w:rPr>
        <w:t>SATURS</w:t>
      </w:r>
    </w:p>
    <w:p>
      <w:pPr>
        <w:pStyle w:val="Style17"/>
        <w:widowControl/>
        <w:spacing w:lineRule="exact" w:line="240"/>
        <w:rPr>
          <w:rStyle w:val="FontStyle42"/>
          <w:spacing w:val="-30"/>
          <w:position w:val="-6"/>
          <w:sz w:val="20"/>
          <w:szCs w:val="20"/>
        </w:rPr>
      </w:pPr>
      <w:r>
        <w:rPr/>
      </w:r>
    </w:p>
    <w:p>
      <w:pPr>
        <w:pStyle w:val="Style17"/>
        <w:widowControl/>
        <w:spacing w:lineRule="exact" w:line="240"/>
        <w:rPr>
          <w:sz w:val="20"/>
          <w:szCs w:val="20"/>
        </w:rPr>
      </w:pPr>
      <w:r>
        <w:rPr>
          <w:sz w:val="20"/>
          <w:szCs w:val="20"/>
        </w:rPr>
      </w:r>
    </w:p>
    <w:p>
      <w:pPr>
        <w:pStyle w:val="Style17"/>
        <w:widowControl/>
        <w:spacing w:lineRule="auto" w:line="240" w:before="77" w:after="0"/>
        <w:rPr/>
      </w:pPr>
      <w:r>
        <w:rPr>
          <w:rStyle w:val="FontStyle51"/>
          <w:sz w:val="24"/>
          <w:szCs w:val="24"/>
        </w:rPr>
        <w:t>Virspriestera Aleksandra Šmemana pēdējais sprediķis</w:t>
      </w:r>
    </w:p>
    <w:p>
      <w:pPr>
        <w:pStyle w:val="Style16"/>
        <w:widowControl/>
        <w:tabs>
          <w:tab w:val="clear" w:pos="720"/>
          <w:tab w:val="left" w:pos="4272" w:leader="dot"/>
        </w:tabs>
        <w:spacing w:before="43" w:after="0"/>
        <w:jc w:val="both"/>
        <w:rPr>
          <w:rStyle w:val="FontStyle39"/>
        </w:rPr>
      </w:pPr>
      <w:r>
        <w:rPr>
          <w:rStyle w:val="FontStyle52"/>
          <w:sz w:val="24"/>
          <w:szCs w:val="24"/>
        </w:rPr>
        <w:t>(tulkojusi Andra Rēvalde)</w:t>
      </w:r>
    </w:p>
    <w:p>
      <w:pPr>
        <w:pStyle w:val="Style17"/>
        <w:widowControl/>
        <w:tabs>
          <w:tab w:val="clear" w:pos="720"/>
          <w:tab w:val="left" w:pos="4291" w:leader="dot"/>
        </w:tabs>
        <w:spacing w:lineRule="exact" w:line="254" w:before="149" w:after="0"/>
        <w:rPr>
          <w:rStyle w:val="FontStyle39"/>
        </w:rPr>
      </w:pPr>
      <w:r>
        <w:rPr>
          <w:rStyle w:val="FontStyle51"/>
          <w:sz w:val="24"/>
          <w:szCs w:val="24"/>
        </w:rPr>
        <w:t xml:space="preserve">Metropolīta Teodosija Amerikas Autokefālās Ortodoksālās Baznīcas galvas, atvadu vārdi </w:t>
      </w:r>
      <w:r>
        <w:rPr>
          <w:rStyle w:val="FontStyle52"/>
          <w:sz w:val="24"/>
          <w:szCs w:val="24"/>
        </w:rPr>
        <w:t>(tulkojusi Andra Rēvalde)</w:t>
      </w:r>
    </w:p>
    <w:p>
      <w:pPr>
        <w:pStyle w:val="Style24"/>
        <w:widowControl/>
        <w:spacing w:lineRule="exact" w:line="240"/>
        <w:rPr>
          <w:rStyle w:val="FontStyle39"/>
        </w:rPr>
      </w:pPr>
      <w:r>
        <w:rPr/>
      </w:r>
    </w:p>
    <w:p>
      <w:pPr>
        <w:pStyle w:val="Style24"/>
        <w:widowControl/>
        <w:spacing w:before="43" w:after="0"/>
        <w:rPr/>
      </w:pPr>
      <w:r>
        <w:rPr>
          <w:rStyle w:val="FontStyle43"/>
          <w:spacing w:val="0"/>
          <w:sz w:val="24"/>
          <w:szCs w:val="24"/>
        </w:rPr>
        <w:t>PAR</w:t>
      </w:r>
      <w:r>
        <w:rPr>
          <w:rStyle w:val="FontStyle43"/>
          <w:sz w:val="24"/>
          <w:szCs w:val="24"/>
        </w:rPr>
        <w:t xml:space="preserve"> </w:t>
      </w:r>
      <w:r>
        <w:rPr>
          <w:rStyle w:val="FontStyle43"/>
          <w:spacing w:val="0"/>
          <w:sz w:val="24"/>
          <w:szCs w:val="24"/>
        </w:rPr>
        <w:t>PASAULES</w:t>
      </w:r>
      <w:r>
        <w:rPr>
          <w:rStyle w:val="FontStyle43"/>
          <w:sz w:val="24"/>
          <w:szCs w:val="24"/>
        </w:rPr>
        <w:t xml:space="preserve"> </w:t>
      </w:r>
      <w:r>
        <w:rPr>
          <w:rStyle w:val="FontStyle43"/>
          <w:spacing w:val="0"/>
          <w:sz w:val="24"/>
          <w:szCs w:val="24"/>
        </w:rPr>
        <w:t>DZĪVĪBU</w:t>
      </w:r>
    </w:p>
    <w:p>
      <w:pPr>
        <w:pStyle w:val="Style23"/>
        <w:widowControl/>
        <w:numPr>
          <w:ilvl w:val="0"/>
          <w:numId w:val="1"/>
        </w:numPr>
        <w:tabs>
          <w:tab w:val="clear" w:pos="720"/>
          <w:tab w:val="left" w:pos="302" w:leader="none"/>
          <w:tab w:val="left" w:pos="4248" w:leader="dot"/>
        </w:tabs>
        <w:spacing w:lineRule="exact" w:line="288" w:before="134" w:after="0"/>
        <w:jc w:val="both"/>
        <w:rPr/>
      </w:pPr>
      <w:r>
        <w:rPr>
          <w:rStyle w:val="FontStyle43"/>
          <w:spacing w:val="0"/>
          <w:sz w:val="24"/>
          <w:szCs w:val="24"/>
        </w:rPr>
        <w:t>Pasaules</w:t>
      </w:r>
      <w:r>
        <w:rPr>
          <w:rStyle w:val="FontStyle43"/>
          <w:sz w:val="24"/>
          <w:szCs w:val="24"/>
        </w:rPr>
        <w:t xml:space="preserve"> </w:t>
      </w:r>
      <w:r>
        <w:rPr>
          <w:rStyle w:val="FontStyle43"/>
          <w:spacing w:val="0"/>
          <w:sz w:val="24"/>
          <w:szCs w:val="24"/>
        </w:rPr>
        <w:t>dzīvība</w:t>
      </w:r>
    </w:p>
    <w:p>
      <w:pPr>
        <w:pStyle w:val="Style23"/>
        <w:widowControl/>
        <w:numPr>
          <w:ilvl w:val="0"/>
          <w:numId w:val="1"/>
        </w:numPr>
        <w:tabs>
          <w:tab w:val="clear" w:pos="720"/>
          <w:tab w:val="left" w:pos="302" w:leader="none"/>
          <w:tab w:val="left" w:pos="4094" w:leader="dot"/>
        </w:tabs>
        <w:spacing w:lineRule="exact" w:line="288"/>
        <w:jc w:val="both"/>
        <w:rPr/>
      </w:pPr>
      <w:r>
        <w:rPr>
          <w:rStyle w:val="FontStyle43"/>
          <w:spacing w:val="0"/>
          <w:sz w:val="24"/>
          <w:szCs w:val="24"/>
        </w:rPr>
        <w:t>Euharistija</w:t>
      </w:r>
    </w:p>
    <w:p>
      <w:pPr>
        <w:pStyle w:val="Style23"/>
        <w:widowControl/>
        <w:numPr>
          <w:ilvl w:val="0"/>
          <w:numId w:val="1"/>
        </w:numPr>
        <w:tabs>
          <w:tab w:val="clear" w:pos="720"/>
          <w:tab w:val="left" w:pos="302" w:leader="none"/>
          <w:tab w:val="left" w:pos="4094" w:leader="dot"/>
        </w:tabs>
        <w:spacing w:lineRule="exact" w:line="288" w:before="5" w:after="0"/>
        <w:jc w:val="both"/>
        <w:rPr/>
      </w:pPr>
      <w:r>
        <w:rPr>
          <w:rStyle w:val="FontStyle43"/>
          <w:spacing w:val="0"/>
          <w:sz w:val="24"/>
          <w:szCs w:val="24"/>
        </w:rPr>
        <w:t>Laiks</w:t>
      </w:r>
    </w:p>
    <w:p>
      <w:pPr>
        <w:pStyle w:val="Style23"/>
        <w:widowControl/>
        <w:numPr>
          <w:ilvl w:val="0"/>
          <w:numId w:val="1"/>
        </w:numPr>
        <w:tabs>
          <w:tab w:val="clear" w:pos="720"/>
          <w:tab w:val="left" w:pos="302" w:leader="none"/>
          <w:tab w:val="left" w:pos="4094" w:leader="dot"/>
        </w:tabs>
        <w:spacing w:lineRule="exact" w:line="288"/>
        <w:jc w:val="both"/>
        <w:rPr/>
      </w:pPr>
      <w:r>
        <w:rPr>
          <w:rStyle w:val="FontStyle43"/>
          <w:spacing w:val="0"/>
          <w:sz w:val="24"/>
          <w:szCs w:val="24"/>
        </w:rPr>
        <w:t>Ar ūdeni un garu</w:t>
      </w:r>
    </w:p>
    <w:p>
      <w:pPr>
        <w:pStyle w:val="Style23"/>
        <w:widowControl/>
        <w:numPr>
          <w:ilvl w:val="0"/>
          <w:numId w:val="1"/>
        </w:numPr>
        <w:tabs>
          <w:tab w:val="clear" w:pos="720"/>
          <w:tab w:val="left" w:pos="302" w:leader="none"/>
          <w:tab w:val="left" w:pos="3941" w:leader="dot"/>
        </w:tabs>
        <w:spacing w:lineRule="exact" w:line="288"/>
        <w:jc w:val="both"/>
        <w:rPr/>
      </w:pPr>
      <w:r>
        <w:rPr>
          <w:rStyle w:val="FontStyle43"/>
          <w:spacing w:val="0"/>
          <w:sz w:val="24"/>
          <w:szCs w:val="24"/>
        </w:rPr>
        <w:t>Mīlestības</w:t>
      </w:r>
      <w:r>
        <w:rPr>
          <w:rStyle w:val="FontStyle43"/>
          <w:sz w:val="24"/>
          <w:szCs w:val="24"/>
        </w:rPr>
        <w:t xml:space="preserve"> </w:t>
      </w:r>
      <w:r>
        <w:rPr>
          <w:rStyle w:val="FontStyle43"/>
          <w:spacing w:val="0"/>
          <w:sz w:val="24"/>
          <w:szCs w:val="24"/>
        </w:rPr>
        <w:t>sakraments</w:t>
      </w:r>
    </w:p>
    <w:p>
      <w:pPr>
        <w:pStyle w:val="Style23"/>
        <w:widowControl/>
        <w:numPr>
          <w:ilvl w:val="0"/>
          <w:numId w:val="1"/>
        </w:numPr>
        <w:tabs>
          <w:tab w:val="clear" w:pos="720"/>
          <w:tab w:val="left" w:pos="302" w:leader="none"/>
          <w:tab w:val="left" w:pos="3941" w:leader="dot"/>
        </w:tabs>
        <w:spacing w:lineRule="exact" w:line="288"/>
        <w:jc w:val="both"/>
        <w:rPr/>
      </w:pPr>
      <w:r>
        <w:rPr>
          <w:rStyle w:val="FontStyle43"/>
          <w:spacing w:val="0"/>
          <w:sz w:val="24"/>
          <w:szCs w:val="24"/>
        </w:rPr>
        <w:t>"Nāvi</w:t>
      </w:r>
      <w:r>
        <w:rPr>
          <w:rStyle w:val="FontStyle43"/>
          <w:sz w:val="24"/>
          <w:szCs w:val="24"/>
        </w:rPr>
        <w:t xml:space="preserve"> </w:t>
      </w:r>
      <w:r>
        <w:rPr>
          <w:rStyle w:val="FontStyle43"/>
          <w:spacing w:val="0"/>
          <w:sz w:val="24"/>
          <w:szCs w:val="24"/>
        </w:rPr>
        <w:t>ar</w:t>
      </w:r>
      <w:r>
        <w:rPr>
          <w:rStyle w:val="FontStyle43"/>
          <w:sz w:val="24"/>
          <w:szCs w:val="24"/>
        </w:rPr>
        <w:t xml:space="preserve"> </w:t>
      </w:r>
      <w:r>
        <w:rPr>
          <w:rStyle w:val="FontStyle43"/>
          <w:spacing w:val="0"/>
          <w:sz w:val="24"/>
          <w:szCs w:val="24"/>
        </w:rPr>
        <w:t>nāvi</w:t>
      </w:r>
      <w:r>
        <w:rPr>
          <w:rStyle w:val="FontStyle43"/>
          <w:sz w:val="24"/>
          <w:szCs w:val="24"/>
        </w:rPr>
        <w:t xml:space="preserve"> </w:t>
      </w:r>
      <w:r>
        <w:rPr>
          <w:rStyle w:val="FontStyle43"/>
          <w:spacing w:val="0"/>
          <w:sz w:val="24"/>
          <w:szCs w:val="24"/>
        </w:rPr>
        <w:t>iznīcinājis"</w:t>
      </w:r>
    </w:p>
    <w:p>
      <w:pPr>
        <w:pStyle w:val="Style23"/>
        <w:widowControl/>
        <w:numPr>
          <w:ilvl w:val="0"/>
          <w:numId w:val="1"/>
        </w:numPr>
        <w:tabs>
          <w:tab w:val="clear" w:pos="720"/>
          <w:tab w:val="left" w:pos="302" w:leader="none"/>
          <w:tab w:val="left" w:pos="4464" w:leader="dot"/>
        </w:tabs>
        <w:spacing w:lineRule="exact" w:line="288"/>
        <w:jc w:val="both"/>
        <w:rPr/>
      </w:pPr>
      <w:r>
        <w:rPr>
          <w:rStyle w:val="FontStyle43"/>
          <w:spacing w:val="0"/>
          <w:sz w:val="24"/>
          <w:szCs w:val="24"/>
        </w:rPr>
        <w:t>Noslēgums.</w:t>
      </w:r>
      <w:r>
        <w:rPr>
          <w:rStyle w:val="FontStyle43"/>
          <w:sz w:val="24"/>
          <w:szCs w:val="24"/>
        </w:rPr>
        <w:t xml:space="preserve"> </w:t>
      </w:r>
      <w:r>
        <w:rPr>
          <w:rStyle w:val="FontStyle43"/>
          <w:spacing w:val="0"/>
          <w:sz w:val="24"/>
          <w:szCs w:val="24"/>
        </w:rPr>
        <w:t>"Jūs</w:t>
      </w:r>
      <w:r>
        <w:rPr>
          <w:rStyle w:val="FontStyle43"/>
          <w:sz w:val="24"/>
          <w:szCs w:val="24"/>
        </w:rPr>
        <w:t xml:space="preserve"> </w:t>
      </w:r>
      <w:r>
        <w:rPr>
          <w:rStyle w:val="FontStyle43"/>
          <w:spacing w:val="0"/>
          <w:sz w:val="24"/>
          <w:szCs w:val="24"/>
        </w:rPr>
        <w:t>esat liecinieki..."</w:t>
      </w:r>
    </w:p>
    <w:p>
      <w:pPr>
        <w:pStyle w:val="Style24"/>
        <w:widowControl/>
        <w:spacing w:lineRule="exact" w:line="240"/>
        <w:rPr>
          <w:rStyle w:val="FontStyle43"/>
          <w:spacing w:val="0"/>
          <w:sz w:val="24"/>
          <w:szCs w:val="24"/>
        </w:rPr>
      </w:pPr>
      <w:r>
        <w:rPr/>
      </w:r>
    </w:p>
    <w:p>
      <w:pPr>
        <w:pStyle w:val="Style24"/>
        <w:widowControl/>
        <w:spacing w:lineRule="exact" w:line="274" w:before="53" w:after="0"/>
        <w:rPr/>
      </w:pPr>
      <w:r>
        <w:rPr>
          <w:rStyle w:val="FontStyle43"/>
          <w:spacing w:val="0"/>
          <w:sz w:val="24"/>
          <w:szCs w:val="24"/>
        </w:rPr>
        <w:t>Pielikums.</w:t>
      </w:r>
    </w:p>
    <w:p>
      <w:pPr>
        <w:pStyle w:val="Style18"/>
        <w:widowControl/>
        <w:spacing w:lineRule="exact" w:line="274"/>
        <w:rPr/>
      </w:pPr>
      <w:r>
        <w:rPr>
          <w:rStyle w:val="FontStyle39"/>
        </w:rPr>
        <w:t>Neticīgais Toms</w:t>
      </w:r>
    </w:p>
    <w:p>
      <w:pPr>
        <w:pStyle w:val="Style18"/>
        <w:widowControl/>
        <w:tabs>
          <w:tab w:val="clear" w:pos="720"/>
          <w:tab w:val="left" w:pos="4046" w:leader="dot"/>
        </w:tabs>
        <w:spacing w:lineRule="exact" w:line="274"/>
        <w:rPr>
          <w:rStyle w:val="FontStyle39"/>
        </w:rPr>
      </w:pPr>
      <w:r>
        <w:rPr>
          <w:rStyle w:val="FontStyle39"/>
        </w:rPr>
        <w:t xml:space="preserve">No virspriestera Aleksandra Šmemana svētdienas sprediķiem radio "Brīvība" </w:t>
      </w:r>
    </w:p>
    <w:p>
      <w:pPr>
        <w:pStyle w:val="Style18"/>
        <w:widowControl/>
        <w:tabs>
          <w:tab w:val="clear" w:pos="720"/>
          <w:tab w:val="left" w:pos="4046" w:leader="dot"/>
        </w:tabs>
        <w:spacing w:lineRule="exact" w:line="274"/>
        <w:rPr/>
      </w:pPr>
      <w:r>
        <w:rPr>
          <w:rStyle w:val="FontStyle52"/>
          <w:sz w:val="24"/>
          <w:szCs w:val="24"/>
        </w:rPr>
        <w:t>(tulkojusi Andra Rēvalde)</w:t>
      </w:r>
    </w:p>
    <w:sectPr>
      <w:headerReference w:type="default" r:id="rId8"/>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eorgia">
    <w:charset w:val="ba"/>
    <w:family w:val="roman"/>
    <w:pitch w:val="variable"/>
  </w:font>
  <w:font w:name="Franklin Gothic Medium">
    <w:charset w:val="ba"/>
    <w:family w:val="swiss"/>
    <w:pitch w:val="variable"/>
  </w:font>
  <w:font w:name="Palatino Linotype">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2"/>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ntStyle35">
    <w:name w:val="Font Style35"/>
    <w:qFormat/>
    <w:rPr>
      <w:rFonts w:ascii="Times New Roman" w:hAnsi="Times New Roman" w:cs="Times New Roman"/>
      <w:b/>
      <w:bCs/>
      <w:spacing w:val="-40"/>
      <w:sz w:val="62"/>
      <w:szCs w:val="62"/>
    </w:rPr>
  </w:style>
  <w:style w:type="character" w:styleId="FontStyle36">
    <w:name w:val="Font Style36"/>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b/>
      <w:bCs/>
      <w:spacing w:val="-10"/>
      <w:sz w:val="40"/>
      <w:szCs w:val="40"/>
    </w:rPr>
  </w:style>
  <w:style w:type="character" w:styleId="FontStyle38">
    <w:name w:val="Font Style38"/>
    <w:qFormat/>
    <w:rPr>
      <w:rFonts w:ascii="Times New Roman" w:hAnsi="Times New Roman" w:cs="Times New Roman"/>
      <w:b/>
      <w:bCs/>
      <w:sz w:val="30"/>
      <w:szCs w:val="30"/>
    </w:rPr>
  </w:style>
  <w:style w:type="character" w:styleId="FontStyle39">
    <w:name w:val="Font Style39"/>
    <w:qFormat/>
    <w:rPr>
      <w:rFonts w:ascii="Times New Roman" w:hAnsi="Times New Roman" w:cs="Times New Roman"/>
      <w:sz w:val="24"/>
      <w:szCs w:val="24"/>
    </w:rPr>
  </w:style>
  <w:style w:type="character" w:styleId="FontStyle40">
    <w:name w:val="Font Style40"/>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pacing w:val="-50"/>
      <w:sz w:val="62"/>
      <w:szCs w:val="62"/>
    </w:rPr>
  </w:style>
  <w:style w:type="character" w:styleId="FontStyle42">
    <w:name w:val="Font Style42"/>
    <w:qFormat/>
    <w:rPr>
      <w:rFonts w:ascii="Times New Roman" w:hAnsi="Times New Roman" w:cs="Times New Roman"/>
      <w:b/>
      <w:bCs/>
      <w:spacing w:val="-40"/>
      <w:sz w:val="52"/>
      <w:szCs w:val="52"/>
    </w:rPr>
  </w:style>
  <w:style w:type="character" w:styleId="FontStyle43">
    <w:name w:val="Font Style43"/>
    <w:qFormat/>
    <w:rPr>
      <w:rFonts w:ascii="Times New Roman" w:hAnsi="Times New Roman" w:cs="Times New Roman"/>
      <w:b/>
      <w:bCs/>
      <w:spacing w:val="-10"/>
      <w:sz w:val="26"/>
      <w:szCs w:val="26"/>
    </w:rPr>
  </w:style>
  <w:style w:type="character" w:styleId="FontStyle44">
    <w:name w:val="Font Style44"/>
    <w:qFormat/>
    <w:rPr>
      <w:rFonts w:ascii="Times New Roman" w:hAnsi="Times New Roman" w:cs="Times New Roman"/>
      <w:i/>
      <w:iCs/>
      <w:sz w:val="26"/>
      <w:szCs w:val="26"/>
    </w:rPr>
  </w:style>
  <w:style w:type="character" w:styleId="FontStyle45">
    <w:name w:val="Font Style45"/>
    <w:qFormat/>
    <w:rPr>
      <w:rFonts w:ascii="Georgia" w:hAnsi="Georgia" w:cs="Georgia"/>
      <w:b/>
      <w:bCs/>
      <w:spacing w:val="10"/>
      <w:sz w:val="38"/>
      <w:szCs w:val="38"/>
    </w:rPr>
  </w:style>
  <w:style w:type="character" w:styleId="FontStyle46">
    <w:name w:val="Font Style46"/>
    <w:qFormat/>
    <w:rPr>
      <w:rFonts w:ascii="Franklin Gothic Medium" w:hAnsi="Franklin Gothic Medium" w:cs="Franklin Gothic Medium"/>
      <w:sz w:val="38"/>
      <w:szCs w:val="38"/>
    </w:rPr>
  </w:style>
  <w:style w:type="character" w:styleId="FontStyle47">
    <w:name w:val="Font Style47"/>
    <w:qFormat/>
    <w:rPr>
      <w:rFonts w:ascii="Franklin Gothic Medium" w:hAnsi="Franklin Gothic Medium" w:cs="Franklin Gothic Medium"/>
      <w:sz w:val="38"/>
      <w:szCs w:val="38"/>
    </w:rPr>
  </w:style>
  <w:style w:type="character" w:styleId="FontStyle48">
    <w:name w:val="Font Style48"/>
    <w:qFormat/>
    <w:rPr>
      <w:rFonts w:ascii="Times New Roman" w:hAnsi="Times New Roman" w:cs="Times New Roman"/>
      <w:b/>
      <w:bCs/>
      <w:sz w:val="20"/>
      <w:szCs w:val="20"/>
    </w:rPr>
  </w:style>
  <w:style w:type="character" w:styleId="FontStyle49">
    <w:name w:val="Font Style49"/>
    <w:qFormat/>
    <w:rPr>
      <w:rFonts w:ascii="Georgia" w:hAnsi="Georgia" w:cs="Georgia"/>
      <w:b/>
      <w:bCs/>
      <w:sz w:val="36"/>
      <w:szCs w:val="36"/>
    </w:rPr>
  </w:style>
  <w:style w:type="character" w:styleId="FontStyle50">
    <w:name w:val="Font Style50"/>
    <w:qFormat/>
    <w:rPr>
      <w:rFonts w:ascii="Franklin Gothic Medium" w:hAnsi="Franklin Gothic Medium" w:cs="Franklin Gothic Medium"/>
      <w:sz w:val="38"/>
      <w:szCs w:val="38"/>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Times New Roman" w:hAnsi="Times New Roman" w:cs="Times New Roman"/>
      <w:i/>
      <w:iCs/>
      <w:sz w:val="18"/>
      <w:szCs w:val="18"/>
    </w:rPr>
  </w:style>
  <w:style w:type="character" w:styleId="FontStyle11">
    <w:name w:val="Font Style11"/>
    <w:qFormat/>
    <w:rPr>
      <w:rFonts w:ascii="Georgia" w:hAnsi="Georgia" w:cs="Georgia"/>
      <w:b/>
      <w:bCs/>
      <w:spacing w:val="-10"/>
      <w:sz w:val="42"/>
      <w:szCs w:val="42"/>
    </w:rPr>
  </w:style>
  <w:style w:type="character" w:styleId="FontStyle12">
    <w:name w:val="Font Style12"/>
    <w:qFormat/>
    <w:rPr>
      <w:rFonts w:ascii="Palatino Linotype" w:hAnsi="Palatino Linotype" w:cs="Palatino Linotype"/>
      <w:sz w:val="22"/>
      <w:szCs w:val="22"/>
    </w:rPr>
  </w:style>
  <w:style w:type="character" w:styleId="FontStyle13">
    <w:name w:val="Font Style13"/>
    <w:qFormat/>
    <w:rPr>
      <w:rFonts w:ascii="Palatino Linotype" w:hAnsi="Palatino Linotype" w:cs="Palatino Linotype"/>
      <w:i/>
      <w:iCs/>
      <w:spacing w:val="-10"/>
      <w:sz w:val="22"/>
      <w:szCs w:val="22"/>
    </w:rPr>
  </w:style>
  <w:style w:type="character" w:styleId="FontStyle14">
    <w:name w:val="Font Style14"/>
    <w:qFormat/>
    <w:rPr>
      <w:rFonts w:ascii="Palatino Linotype" w:hAnsi="Palatino Linotype" w:cs="Palatino Linotype"/>
      <w:b/>
      <w:bCs/>
      <w:sz w:val="22"/>
      <w:szCs w:val="22"/>
    </w:rPr>
  </w:style>
  <w:style w:type="character" w:styleId="FontStyle15">
    <w:name w:val="Font Style15"/>
    <w:qFormat/>
    <w:rPr>
      <w:rFonts w:ascii="Georgia" w:hAnsi="Georgia" w:cs="Georgia"/>
      <w:b/>
      <w:bCs/>
      <w:sz w:val="36"/>
      <w:szCs w:val="36"/>
    </w:rPr>
  </w:style>
  <w:style w:type="character" w:styleId="FontStyle16">
    <w:name w:val="Font Style16"/>
    <w:qFormat/>
    <w:rPr>
      <w:rFonts w:ascii="Georgia" w:hAnsi="Georgia" w:cs="Georgia"/>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46"/>
      <w:jc w:val="center"/>
    </w:pPr>
    <w:rPr/>
  </w:style>
  <w:style w:type="paragraph" w:styleId="Style21">
    <w:name w:val="Style2"/>
    <w:basedOn w:val="Normal"/>
    <w:qFormat/>
    <w:pPr>
      <w:spacing w:lineRule="exact" w:line="706"/>
      <w:jc w:val="center"/>
    </w:pPr>
    <w:rPr/>
  </w:style>
  <w:style w:type="paragraph" w:styleId="Style31">
    <w:name w:val="Style3"/>
    <w:basedOn w:val="Normal"/>
    <w:qFormat/>
    <w:pPr>
      <w:spacing w:lineRule="exact" w:line="278"/>
      <w:jc w:val="center"/>
    </w:pPr>
    <w:rPr/>
  </w:style>
  <w:style w:type="paragraph" w:styleId="Style41">
    <w:name w:val="Style4"/>
    <w:basedOn w:val="Normal"/>
    <w:qFormat/>
    <w:pPr>
      <w:spacing w:lineRule="exact" w:line="408"/>
      <w:jc w:val="center"/>
    </w:pPr>
    <w:rPr/>
  </w:style>
  <w:style w:type="paragraph" w:styleId="Style51">
    <w:name w:val="Style5"/>
    <w:basedOn w:val="Normal"/>
    <w:qFormat/>
    <w:pPr/>
    <w:rPr/>
  </w:style>
  <w:style w:type="paragraph" w:styleId="Style61">
    <w:name w:val="Style6"/>
    <w:basedOn w:val="Normal"/>
    <w:qFormat/>
    <w:pPr>
      <w:spacing w:lineRule="exact" w:line="283"/>
      <w:ind w:firstLine="720"/>
      <w:jc w:val="both"/>
    </w:pPr>
    <w:rPr/>
  </w:style>
  <w:style w:type="paragraph" w:styleId="Style71">
    <w:name w:val="Style7"/>
    <w:basedOn w:val="Normal"/>
    <w:qFormat/>
    <w:pPr>
      <w:spacing w:lineRule="exact" w:line="422"/>
      <w:ind w:hanging="1310"/>
    </w:pPr>
    <w:rPr/>
  </w:style>
  <w:style w:type="paragraph" w:styleId="Style81">
    <w:name w:val="Style8"/>
    <w:basedOn w:val="Normal"/>
    <w:qFormat/>
    <w:pPr/>
    <w:rPr/>
  </w:style>
  <w:style w:type="paragraph" w:styleId="Style91">
    <w:name w:val="Style9"/>
    <w:basedOn w:val="Normal"/>
    <w:qFormat/>
    <w:pPr>
      <w:spacing w:lineRule="exact" w:line="293"/>
      <w:jc w:val="both"/>
    </w:pPr>
    <w:rPr/>
  </w:style>
  <w:style w:type="paragraph" w:styleId="Style101">
    <w:name w:val="Style10"/>
    <w:basedOn w:val="Normal"/>
    <w:qFormat/>
    <w:pPr>
      <w:spacing w:lineRule="exact" w:line="277"/>
      <w:ind w:firstLine="581"/>
      <w:jc w:val="both"/>
    </w:pPr>
    <w:rPr/>
  </w:style>
  <w:style w:type="paragraph" w:styleId="Style111">
    <w:name w:val="Style11"/>
    <w:basedOn w:val="Normal"/>
    <w:qFormat/>
    <w:pPr>
      <w:spacing w:lineRule="exact" w:line="310"/>
      <w:ind w:firstLine="562"/>
      <w:jc w:val="both"/>
    </w:pPr>
    <w:rPr/>
  </w:style>
  <w:style w:type="paragraph" w:styleId="Style121">
    <w:name w:val="Style12"/>
    <w:basedOn w:val="Normal"/>
    <w:qFormat/>
    <w:pPr>
      <w:spacing w:lineRule="exact" w:line="282"/>
      <w:ind w:firstLine="557"/>
    </w:pPr>
    <w:rPr/>
  </w:style>
  <w:style w:type="paragraph" w:styleId="Style131">
    <w:name w:val="Style13"/>
    <w:basedOn w:val="Normal"/>
    <w:qFormat/>
    <w:pPr/>
    <w:rPr/>
  </w:style>
  <w:style w:type="paragraph" w:styleId="Style141">
    <w:name w:val="Style14"/>
    <w:basedOn w:val="Normal"/>
    <w:qFormat/>
    <w:pPr>
      <w:spacing w:lineRule="exact" w:line="557"/>
      <w:jc w:val="center"/>
    </w:pPr>
    <w:rPr/>
  </w:style>
  <w:style w:type="paragraph" w:styleId="Style15">
    <w:name w:val="Style15"/>
    <w:basedOn w:val="Normal"/>
    <w:qFormat/>
    <w:pPr>
      <w:spacing w:lineRule="exact" w:line="672"/>
      <w:jc w:val="center"/>
    </w:pPr>
    <w:rPr/>
  </w:style>
  <w:style w:type="paragraph" w:styleId="Style16">
    <w:name w:val="Style16"/>
    <w:basedOn w:val="Normal"/>
    <w:qFormat/>
    <w:pPr/>
    <w:rPr/>
  </w:style>
  <w:style w:type="paragraph" w:styleId="Style17">
    <w:name w:val="Style17"/>
    <w:basedOn w:val="Normal"/>
    <w:qFormat/>
    <w:pPr>
      <w:spacing w:lineRule="exact" w:line="257"/>
    </w:pPr>
    <w:rPr/>
  </w:style>
  <w:style w:type="paragraph" w:styleId="Style18">
    <w:name w:val="Style18"/>
    <w:basedOn w:val="Normal"/>
    <w:qFormat/>
    <w:pPr>
      <w:spacing w:lineRule="exact" w:line="286"/>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83"/>
      <w:ind w:firstLine="245"/>
      <w:jc w:val="both"/>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576"/>
      <w:ind w:hanging="509"/>
    </w:pPr>
    <w:rPr/>
  </w:style>
  <w:style w:type="paragraph" w:styleId="Style27">
    <w:name w:val="Style27"/>
    <w:basedOn w:val="Normal"/>
    <w:qFormat/>
    <w:pPr>
      <w:spacing w:lineRule="exact" w:line="336"/>
      <w:ind w:firstLine="379"/>
    </w:pPr>
    <w:rPr/>
  </w:style>
  <w:style w:type="paragraph" w:styleId="Style28">
    <w:name w:val="Style28"/>
    <w:basedOn w:val="Normal"/>
    <w:qFormat/>
    <w:pPr/>
    <w:rPr/>
  </w:style>
  <w:style w:type="paragraph" w:styleId="Style29">
    <w:name w:val="Style29"/>
    <w:basedOn w:val="Normal"/>
    <w:qFormat/>
    <w:pPr>
      <w:spacing w:lineRule="exact" w:line="566"/>
      <w:ind w:firstLine="586"/>
    </w:pPr>
    <w:rPr/>
  </w:style>
  <w:style w:type="paragraph" w:styleId="Style30">
    <w:name w:val="Style30"/>
    <w:basedOn w:val="Normal"/>
    <w:qFormat/>
    <w:pPr/>
    <w:rPr/>
  </w:style>
  <w:style w:type="paragraph" w:styleId="Style311">
    <w:name w:val="Style31"/>
    <w:basedOn w:val="Normal"/>
    <w:qFormat/>
    <w:pPr>
      <w:spacing w:lineRule="exact" w:line="283"/>
      <w:ind w:firstLine="586"/>
      <w:jc w:val="both"/>
    </w:pPr>
    <w:rPr/>
  </w:style>
  <w:style w:type="paragraph" w:styleId="Style32">
    <w:name w:val="Style32"/>
    <w:basedOn w:val="Normal"/>
    <w:qFormat/>
    <w:pPr/>
    <w:rPr/>
  </w:style>
  <w:style w:type="paragraph" w:styleId="Style33">
    <w:name w:val="Style33"/>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77" w:leader="none"/>
        <w:tab w:val="right" w:pos="9355"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8:43:00Z</dcterms:created>
  <dc:creator>user</dc:creator>
  <dc:description/>
  <cp:keywords/>
  <dc:language>en-US</dc:language>
  <cp:lastModifiedBy>User</cp:lastModifiedBy>
  <dcterms:modified xsi:type="dcterms:W3CDTF">2022-03-01T18:43:00Z</dcterms:modified>
  <cp:revision>2</cp:revision>
  <dc:subject/>
  <dc:title/>
</cp:coreProperties>
</file>