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Diakons D</w:t>
      </w:r>
      <w:r>
        <w:rPr>
          <w:b/>
          <w:i/>
          <w:sz w:val="28"/>
          <w:szCs w:val="28"/>
          <w:lang w:val="lv-LV"/>
        </w:rPr>
        <w:t>ž</w:t>
      </w:r>
      <w:r>
        <w:rPr>
          <w:b/>
          <w:sz w:val="28"/>
          <w:szCs w:val="28"/>
          <w:lang w:val="lv-LV"/>
        </w:rPr>
        <w:t>ons Vaitford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 krievu valodas tulkojis - Kārlis Kalviš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dakcija - priesteris Jānis Kalniņš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Donv1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  <w:t>VAI TIKAI RAKSTI VIEN?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“</w:t>
      </w:r>
      <w:r>
        <w:rPr>
          <w:b/>
          <w:i/>
          <w:sz w:val="24"/>
          <w:szCs w:val="24"/>
          <w:lang w:val="lv-LV"/>
        </w:rPr>
        <w:t>Ideja, ka Svētajiem Rakstiem ir ārkārtēja nozīme ticībā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protestantiem šķiet tik negrozāma, ka tās pakļaušana šaubām,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viņiem ir līdzvērtīga Dieva noliegšanai.”</w:t>
      </w:r>
    </w:p>
    <w:p>
      <w:pPr>
        <w:pStyle w:val="Donv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Donv1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lv-LV"/>
        </w:rPr>
      </w:pPr>
      <w:r>
        <w:rPr>
          <w:rFonts w:cs="Times New Roman" w:ascii="Times New Roman" w:hAnsi="Times New Roman"/>
          <w:b w:val="false"/>
          <w:sz w:val="32"/>
          <w:szCs w:val="32"/>
          <w:lang w:val="lv-LV"/>
        </w:rPr>
      </w:r>
    </w:p>
    <w:p>
      <w:pPr>
        <w:pStyle w:val="Donv1"/>
        <w:rPr/>
      </w:pPr>
      <w:r>
        <w:rPr>
          <w:rFonts w:cs="Times New Roman" w:ascii="Times New Roman" w:hAnsi="Times New Roman"/>
          <w:sz w:val="32"/>
          <w:szCs w:val="32"/>
          <w:lang w:val="lv-LV"/>
        </w:rPr>
        <w:t>Par aut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irms pievie</w:t>
        <w:softHyphen/>
        <w:t>no</w:t>
        <w:softHyphen/>
        <w:t>ša</w:t>
        <w:softHyphen/>
        <w:t>nās Pareiz</w:t>
        <w:softHyphen/>
        <w:t>ti</w:t>
        <w:softHyphen/>
        <w:t>cī</w:t>
        <w:softHyphen/>
        <w:t>bai diakons Džons Vaitfords bija kalpo</w:t>
        <w:softHyphen/>
        <w:t>tājs kādā no daudzs</w:t>
        <w:softHyphen/>
        <w:t>kait</w:t>
        <w:softHyphen/>
        <w:t>lī</w:t>
        <w:softHyphen/>
        <w:t>ga</w:t>
        <w:softHyphen/>
        <w:t>jām protes</w:t>
        <w:softHyphen/>
        <w:t>tan</w:t>
        <w:softHyphen/>
        <w:t>tu deno</w:t>
        <w:softHyphen/>
        <w:t>mi</w:t>
        <w:softHyphen/>
        <w:t>nā</w:t>
        <w:softHyphen/>
        <w:t>ci</w:t>
        <w:softHyphen/>
        <w:t>jām — Nāca</w:t>
        <w:softHyphen/>
        <w:t>rie</w:t>
        <w:softHyphen/>
        <w:t>šu Baznī</w:t>
        <w:softHyphen/>
        <w:t>cā (ASV). Viņš pabei</w:t>
        <w:softHyphen/>
        <w:t>dza Dienvid</w:t>
        <w:softHyphen/>
        <w:t>nā</w:t>
        <w:softHyphen/>
        <w:t>ca</w:t>
        <w:softHyphen/>
        <w:t>rie</w:t>
        <w:softHyphen/>
        <w:t>šu univer</w:t>
        <w:softHyphen/>
        <w:t>si</w:t>
        <w:softHyphen/>
        <w:t>tā</w:t>
        <w:softHyphen/>
        <w:t>ti Beta</w:t>
        <w:softHyphen/>
        <w:t>ni pilsē</w:t>
        <w:softHyphen/>
        <w:t>tā Oklahomas štatā, iegū</w:t>
        <w:softHyphen/>
        <w:t>dams, baka</w:t>
        <w:softHyphen/>
        <w:t>lau</w:t>
        <w:softHyphen/>
        <w:t>ra grādu reli</w:t>
        <w:softHyphen/>
        <w:t>ģi</w:t>
        <w:softHyphen/>
        <w:t>ju zināt</w:t>
        <w:softHyphen/>
        <w:t>nē. Ar Pareiz</w:t>
        <w:softHyphen/>
        <w:t>ti</w:t>
        <w:softHyphen/>
        <w:t>cī</w:t>
        <w:softHyphen/>
        <w:t>bu viņš pirmo reizi saskā</w:t>
        <w:softHyphen/>
        <w:t>rās, patei</w:t>
        <w:softHyphen/>
        <w:t>co</w:t>
        <w:softHyphen/>
        <w:t>ties savai dalī</w:t>
        <w:softHyphen/>
        <w:t>bai kustī</w:t>
        <w:softHyphen/>
        <w:t>bā “Par dzīvī</w:t>
        <w:softHyphen/>
        <w:t>bas sagla</w:t>
        <w:softHyphen/>
        <w:t>bā</w:t>
        <w:softHyphen/>
        <w:t>ša</w:t>
        <w:softHyphen/>
        <w:t>nu”</w:t>
      </w:r>
      <w:r>
        <w:rPr>
          <w:position w:val="7"/>
          <w:sz w:val="24"/>
          <w:szCs w:val="24"/>
          <w:lang w:val="lv-LV"/>
        </w:rPr>
        <w:t>1</w:t>
      </w:r>
      <w:r>
        <w:rPr>
          <w:sz w:val="24"/>
          <w:szCs w:val="24"/>
          <w:lang w:val="lv-LV"/>
        </w:rPr>
        <w:t>, kur iepa</w:t>
        <w:softHyphen/>
        <w:t>zi</w:t>
        <w:softHyphen/>
        <w:t>nās ar tēvu Antoni</w:t>
        <w:softHyphen/>
        <w:t>ju Nelso</w:t>
        <w:softHyphen/>
        <w:t>nu, Svētā Bene</w:t>
        <w:softHyphen/>
        <w:t>dik</w:t>
        <w:softHyphen/>
        <w:t>ta vārdā nosauk</w:t>
        <w:softHyphen/>
        <w:t>tā pareiz</w:t>
        <w:softHyphen/>
        <w:t>ti</w:t>
        <w:softHyphen/>
        <w:t>cī</w:t>
        <w:softHyphen/>
        <w:t>go dievna</w:t>
        <w:softHyphen/>
        <w:t>ma pārzi</w:t>
        <w:softHyphen/>
        <w:t>ni un viņa draudzes locek</w:t>
        <w:softHyphen/>
        <w:t>ļiem. Pēc gada, kas tika pava</w:t>
        <w:softHyphen/>
        <w:t>dīts Svēto Rakstu pētī</w:t>
        <w:softHyphen/>
        <w:t>ša</w:t>
        <w:softHyphen/>
        <w:t>nā un agrī</w:t>
        <w:softHyphen/>
        <w:t>no kristie</w:t>
        <w:softHyphen/>
        <w:t>šu tēvu darbu apgū</w:t>
        <w:softHyphen/>
        <w:t>ša</w:t>
        <w:softHyphen/>
        <w:t>nā, viņš pievie</w:t>
        <w:softHyphen/>
        <w:t>no</w:t>
        <w:softHyphen/>
        <w:t>jās Pareiz</w:t>
        <w:softHyphen/>
        <w:t>ti</w:t>
        <w:softHyphen/>
        <w:t>cī</w:t>
        <w:softHyphen/>
        <w:t>ga</w:t>
        <w:softHyphen/>
        <w:t>jai Baznī</w:t>
        <w:softHyphen/>
        <w:t>cai. Šobrīd tēvs Džons kalpo Svētā Vladi</w:t>
        <w:softHyphen/>
        <w:t>mi</w:t>
        <w:softHyphen/>
        <w:t>ra baznī</w:t>
        <w:softHyphen/>
        <w:t>cā Hjūsto</w:t>
        <w:softHyphen/>
        <w:t>nā un vienlai</w:t>
        <w:softHyphen/>
        <w:t>cī</w:t>
        <w:softHyphen/>
        <w:t>gi mācās Jaunsāro</w:t>
        <w:softHyphen/>
        <w:t>vas garī</w:t>
        <w:softHyphen/>
        <w:t>dznie</w:t>
        <w:softHyphen/>
        <w:t>ku skolā (Teksa</w:t>
        <w:softHyphen/>
        <w:t xml:space="preserve">sas štatā). </w:t>
      </w:r>
    </w:p>
    <w:p>
      <w:pPr>
        <w:pStyle w:val="Donv1"/>
        <w:jc w:val="both"/>
        <w:rPr>
          <w:rFonts w:ascii="Times New Roman" w:hAnsi="Times New Roman" w:cs="Times New Roman"/>
          <w:smallCaps/>
          <w:sz w:val="24"/>
          <w:szCs w:val="24"/>
          <w:lang w:val="lv-LV"/>
        </w:rPr>
      </w:pPr>
      <w:r>
        <w:rPr>
          <w:rFonts w:cs="Times New Roman" w:ascii="Times New Roman" w:hAnsi="Times New Roman"/>
          <w:smallCaps/>
          <w:sz w:val="24"/>
          <w:szCs w:val="24"/>
          <w:lang w:val="lv-LV"/>
        </w:rPr>
      </w:r>
    </w:p>
    <w:p>
      <w:pPr>
        <w:pStyle w:val="Donv1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mallCaps/>
          <w:sz w:val="32"/>
          <w:szCs w:val="32"/>
          <w:lang w:val="lv-LV"/>
        </w:rPr>
        <w:t>Ieva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No tā laika, kopš es no evaņ</w:t>
        <w:softHyphen/>
        <w:t>ģē</w:t>
        <w:softHyphen/>
        <w:t>lis</w:t>
        <w:softHyphen/>
        <w:t>ka</w:t>
        <w:softHyphen/>
        <w:t>jiem kristie</w:t>
        <w:softHyphen/>
        <w:t>šiem esmu pārgā</w:t>
        <w:softHyphen/>
        <w:t>jis Pareiz</w:t>
        <w:softHyphen/>
        <w:t>ti</w:t>
        <w:softHyphen/>
        <w:t>cī</w:t>
        <w:softHyphen/>
        <w:t>bā, esmu bieži novē</w:t>
        <w:softHyphen/>
        <w:t>ro</w:t>
        <w:softHyphen/>
        <w:t>jis, ka to cilvē</w:t>
        <w:softHyphen/>
        <w:t>ku vidū, kas ir dzimu</w:t>
        <w:softHyphen/>
        <w:t>ši un audzi</w:t>
        <w:softHyphen/>
        <w:t>nā</w:t>
        <w:softHyphen/>
        <w:t>ti Pareiz</w:t>
        <w:softHyphen/>
        <w:t>ti</w:t>
        <w:softHyphen/>
        <w:t>cī</w:t>
        <w:softHyphen/>
        <w:t>bā, protes</w:t>
        <w:softHyphen/>
        <w:t>tan</w:t>
        <w:softHyphen/>
        <w:t>ta konver</w:t>
        <w:softHyphen/>
        <w:t>tē</w:t>
        <w:softHyphen/>
        <w:t>ša</w:t>
        <w:softHyphen/>
        <w:t>nās fakts izrai</w:t>
        <w:softHyphen/>
        <w:t>sa pārstei</w:t>
        <w:softHyphen/>
        <w:t>gu</w:t>
        <w:softHyphen/>
        <w:t>mu. Un tas nebūt nav tāpēc, ka viņi šaubī</w:t>
        <w:softHyphen/>
        <w:t>tos par savas ticī</w:t>
        <w:softHyphen/>
        <w:t>bas patie</w:t>
        <w:softHyphen/>
        <w:t>su</w:t>
        <w:softHyphen/>
        <w:t>mu; gluži vienkār</w:t>
        <w:softHyphen/>
        <w:t xml:space="preserve">ši viņiem šķiet </w:t>
        <w:softHyphen/>
        <w:t>ne</w:t>
        <w:softHyphen/>
        <w:t>ti</w:t>
        <w:softHyphen/>
        <w:t>ca</w:t>
        <w:softHyphen/>
        <w:t>mi, ka visiem zinā</w:t>
        <w:softHyphen/>
        <w:t>mo protes</w:t>
        <w:softHyphen/>
        <w:t>tan</w:t>
        <w:softHyphen/>
        <w:t>tu ietie</w:t>
        <w:softHyphen/>
        <w:t>pī</w:t>
        <w:softHyphen/>
        <w:t>bu pašu maldos ir bijis iespē</w:t>
        <w:softHyphen/>
        <w:t>jams satri</w:t>
        <w:softHyphen/>
        <w:t>ci</w:t>
        <w:softHyphen/>
        <w:t>nāt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Beigu beigās es sapra</w:t>
        <w:softHyphen/>
        <w:t>tu: lielā</w:t>
        <w:softHyphen/>
        <w:t>ka</w:t>
        <w:softHyphen/>
        <w:t>jai daļai pareiz</w:t>
        <w:softHyphen/>
        <w:t>ti</w:t>
        <w:softHyphen/>
        <w:t>cī</w:t>
        <w:softHyphen/>
        <w:t>go ir visai aptu</w:t>
        <w:softHyphen/>
        <w:t>vens un šaurs priekšs</w:t>
        <w:softHyphen/>
        <w:t>tats par to, kas ir protes</w:t>
        <w:softHyphen/>
        <w:t>tan</w:t>
        <w:softHyphen/>
        <w:t>tisms un kādas ir tā saknes. Tādē</w:t>
        <w:softHyphen/>
        <w:t>jā</w:t>
        <w:softHyphen/>
        <w:t>di, kad tradi</w:t>
        <w:softHyphen/>
        <w:t>cio</w:t>
        <w:softHyphen/>
        <w:t>nā</w:t>
        <w:softHyphen/>
        <w:t>li pareiz</w:t>
        <w:softHyphen/>
        <w:t>ti</w:t>
        <w:softHyphen/>
        <w:t>cī</w:t>
        <w:softHyphen/>
        <w:t>gie strīdas ar protes</w:t>
        <w:softHyphen/>
        <w:t>tan</w:t>
        <w:softHyphen/>
        <w:t>tiem, viņi parasti, nesap</w:t>
        <w:softHyphen/>
        <w:t>rot cits citu, pat nerau</w:t>
        <w:softHyphen/>
        <w:t>go</w:t>
        <w:softHyphen/>
        <w:t>ties uz to, ka bieži lieto vienus un tos pašus vārdus, — jo runā viņi atšķi</w:t>
        <w:softHyphen/>
        <w:t>rī</w:t>
        <w:softHyphen/>
        <w:t>gās teolo</w:t>
        <w:softHyphen/>
        <w:t>ģis</w:t>
        <w:softHyphen/>
        <w:t>kās valo</w:t>
        <w:softHyphen/>
        <w:t>dās. Citiem vārdiem runā</w:t>
        <w:softHyphen/>
        <w:t>jot, viņiem trūkst kopī</w:t>
        <w:softHyphen/>
        <w:t>gas teolo</w:t>
        <w:softHyphen/>
        <w:t>ģis</w:t>
        <w:softHyphen/>
        <w:t>kās bāzes, kas ļautu aps</w:t>
        <w:softHyphen/>
        <w:t>priest to, kas viņus vienu no otra atšķir. Protams, ja ņemam vērā, ka šobrīd pastāv vairāk nekā divi tūksto</w:t>
        <w:softHyphen/>
        <w:t>ši visda</w:t>
        <w:softHyphen/>
        <w:t>žā</w:t>
        <w:softHyphen/>
        <w:t>dā</w:t>
        <w:softHyphen/>
        <w:t>ko protes</w:t>
        <w:softHyphen/>
        <w:t>tan</w:t>
        <w:softHyphen/>
        <w:t>tu deno</w:t>
        <w:softHyphen/>
        <w:t>minā</w:t>
        <w:softHyphen/>
        <w:t>ci</w:t>
        <w:softHyphen/>
        <w:t>ju (kuru vienī</w:t>
        <w:softHyphen/>
        <w:t>gā kopī</w:t>
        <w:softHyphen/>
        <w:t>gā iezī</w:t>
        <w:softHyphen/>
        <w:t>me ir tāda, ka katra no tām preten</w:t>
        <w:softHyphen/>
        <w:t>dē uz vienī</w:t>
        <w:softHyphen/>
        <w:t>go parei</w:t>
        <w:softHyphen/>
        <w:t>zo Bībe</w:t>
        <w:softHyphen/>
        <w:t>les izprat</w:t>
        <w:softHyphen/>
        <w:t>ni), tad var vienī</w:t>
        <w:softHyphen/>
        <w:t>gi izteikt līdzjū</w:t>
        <w:softHyphen/>
        <w:t>tī</w:t>
        <w:softHyphen/>
        <w:t>bu tiem, kuri gribēs tajā visā tikt pie kaut kādas skaidrī</w:t>
        <w:softHyphen/>
        <w:t xml:space="preserve">bas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Taču, nerau</w:t>
        <w:softHyphen/>
        <w:t>go</w:t>
        <w:softHyphen/>
        <w:t>ties uz visiem šķēršļiem, kas stāv viņu ceļā, protes</w:t>
        <w:softHyphen/>
        <w:t>tan</w:t>
        <w:softHyphen/>
        <w:t>tiem neno</w:t>
        <w:softHyphen/>
        <w:t>lie</w:t>
        <w:softHyphen/>
        <w:t>dza</w:t>
        <w:softHyphen/>
        <w:t>mi ir cerī</w:t>
        <w:softHyphen/>
        <w:t>ba nonākt pie Pa</w:t>
        <w:softHyphen/>
        <w:t>tie</w:t>
        <w:softHyphen/>
        <w:t>sī</w:t>
        <w:softHyphen/>
        <w:t>bas. Ar viņu tiekša</w:t>
        <w:softHyphen/>
        <w:t>nos pēc teolo</w:t>
        <w:softHyphen/>
        <w:t>ģis</w:t>
        <w:softHyphen/>
        <w:t>ka</w:t>
        <w:softHyphen/>
        <w:t>jām zinā</w:t>
        <w:softHyphen/>
        <w:t>ša</w:t>
        <w:softHyphen/>
        <w:t>nām, pēc patie</w:t>
        <w:softHyphen/>
        <w:t>sās Dieva godi</w:t>
        <w:softHyphen/>
        <w:t>nā</w:t>
        <w:softHyphen/>
        <w:t>ša</w:t>
        <w:softHyphen/>
        <w:t>nas un īstās senkris</w:t>
        <w:softHyphen/>
        <w:t>tie</w:t>
        <w:softHyphen/>
        <w:t>šu ticī</w:t>
        <w:softHyphen/>
        <w:t>bas viņi faktis</w:t>
        <w:softHyphen/>
        <w:t>ki klauvē pie mū</w:t>
        <w:softHyphen/>
        <w:t>su Baznī</w:t>
        <w:softHyphen/>
        <w:t>cas durvīm. (Protams, šāds pazi</w:t>
        <w:softHyphen/>
        <w:t>ņo</w:t>
        <w:softHyphen/>
        <w:t>jums var likties dīvains tiem, kuriem šī problē</w:t>
        <w:softHyphen/>
        <w:t>ma ir vienal</w:t>
        <w:softHyphen/>
        <w:t>dzī</w:t>
        <w:softHyphen/>
        <w:t>ga.) Viņus vairs neapmie</w:t>
        <w:softHyphen/>
        <w:t>ri</w:t>
        <w:softHyphen/>
        <w:t>na reli</w:t>
        <w:softHyphen/>
        <w:t>ģis</w:t>
        <w:softHyphen/>
        <w:t>kās dzīves pretru</w:t>
        <w:softHyphen/>
        <w:t>nī</w:t>
        <w:softHyphen/>
        <w:t>gums un svārstī</w:t>
        <w:softHyphen/>
        <w:t>gums mūsdie</w:t>
        <w:softHyphen/>
        <w:t>nu protes</w:t>
        <w:softHyphen/>
        <w:t>tan</w:t>
        <w:softHyphen/>
        <w:t>tis</w:t>
        <w:softHyphen/>
        <w:t>ka</w:t>
        <w:softHyphen/>
        <w:t>jā Ameri</w:t>
        <w:softHyphen/>
        <w:t>kā; taču, pirms mēs atve</w:t>
        <w:softHyphen/>
        <w:t xml:space="preserve">ram durvis šiem </w:t>
        <w:softHyphen/>
        <w:t>jau</w:t>
        <w:softHyphen/>
        <w:t>tā</w:t>
        <w:softHyphen/>
        <w:t>tā</w:t>
        <w:softHyphen/>
        <w:t>jiem, mums atbilstoši vaja</w:t>
        <w:softHyphen/>
        <w:t>dzē</w:t>
        <w:softHyphen/>
        <w:t>tu saga</w:t>
        <w:softHyphen/>
        <w:t>ta</w:t>
        <w:softHyphen/>
        <w:t>vo</w:t>
        <w:softHyphen/>
        <w:t>ties. Patie</w:t>
        <w:softHyphen/>
        <w:t xml:space="preserve">šām, šiem </w:t>
        <w:softHyphen/>
        <w:t>cil</w:t>
        <w:softHyphen/>
        <w:t>vē</w:t>
        <w:softHyphen/>
        <w:t>kiem ir ko pajau</w:t>
        <w:softHyphen/>
        <w:t>tāt pareiz</w:t>
        <w:softHyphen/>
        <w:t>ti</w:t>
        <w:softHyphen/>
        <w:t>cī</w:t>
        <w:softHyphen/>
        <w:t>ga</w:t>
        <w:softHyphen/>
        <w:t>jiem! Daudzi no viņiem ir protes</w:t>
        <w:softHyphen/>
        <w:t>tan</w:t>
        <w:softHyphen/>
        <w:t>tu kalpo</w:t>
        <w:softHyphen/>
        <w:t>tā</w:t>
        <w:softHyphen/>
        <w:t>ji vai gluži vienkār</w:t>
        <w:softHyphen/>
        <w:t>ši reli</w:t>
        <w:softHyphen/>
        <w:t>ģis</w:t>
        <w:softHyphen/>
        <w:t>ka</w:t>
        <w:softHyphen/>
        <w:t>jos jautā</w:t>
        <w:softHyphen/>
        <w:t>ju</w:t>
        <w:softHyphen/>
        <w:t>mos visiz</w:t>
        <w:softHyphen/>
        <w:t>glī</w:t>
        <w:softHyphen/>
        <w:t>to</w:t>
        <w:softHyphen/>
        <w:t>tā</w:t>
        <w:softHyphen/>
        <w:t>kie ierin</w:t>
        <w:softHyphen/>
        <w:t>das ticī</w:t>
        <w:softHyphen/>
        <w:t>gie. Tie ir nelie</w:t>
        <w:softHyphen/>
        <w:t>ku</w:t>
        <w:softHyphen/>
        <w:t>ļo</w:t>
        <w:softHyphen/>
        <w:t>ti patie</w:t>
        <w:softHyphen/>
        <w:t>sī</w:t>
        <w:softHyphen/>
        <w:t>bas meklē</w:t>
        <w:softHyphen/>
        <w:t>tā</w:t>
        <w:softHyphen/>
        <w:t>ji, taču viņiem nāksies daudz ko mācī</w:t>
        <w:softHyphen/>
        <w:t xml:space="preserve">ties no jauna, un tad tiem </w:t>
        <w:softHyphen/>
        <w:t>būs nepie</w:t>
        <w:softHyphen/>
        <w:t>cie</w:t>
        <w:softHyphen/>
        <w:t>ša</w:t>
        <w:softHyphen/>
        <w:t>ma palī</w:t>
        <w:softHyphen/>
        <w:t>dzī</w:t>
        <w:softHyphen/>
        <w:t>ba no teorē</w:t>
        <w:softHyphen/>
        <w:t>tis</w:t>
        <w:softHyphen/>
        <w:t>ki samē</w:t>
        <w:softHyphen/>
        <w:t>rā labi saga</w:t>
        <w:softHyphen/>
        <w:t>ta</w:t>
        <w:softHyphen/>
        <w:t>vo</w:t>
        <w:softHyphen/>
        <w:t>tiem pareiz</w:t>
        <w:softHyphen/>
        <w:t>ti</w:t>
        <w:softHyphen/>
        <w:t>cī</w:t>
        <w:softHyphen/>
        <w:t>ga</w:t>
        <w:softHyphen/>
        <w:t>jiem, kam ir labs priekšs</w:t>
        <w:softHyphen/>
        <w:t>tats gan par protes</w:t>
        <w:softHyphen/>
        <w:t>tan</w:t>
        <w:softHyphen/>
        <w:t>tis</w:t>
        <w:softHyphen/>
        <w:t>ma būtī</w:t>
        <w:softHyphen/>
        <w:t>bu, gan arī par to — kas, jādo</w:t>
        <w:softHyphen/>
        <w:t>mā, ir vēl svarī</w:t>
        <w:softHyphen/>
        <w:t>gāk, — kam viņi tic paši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Pēc likte</w:t>
        <w:softHyphen/>
        <w:t>ņa iro</w:t>
        <w:softHyphen/>
        <w:t>ni</w:t>
        <w:softHyphen/>
        <w:t>jas (jeb varbūt pēc Dieva provi</w:t>
        <w:softHyphen/>
        <w:t>den</w:t>
        <w:softHyphen/>
        <w:t>ces) straujais inte</w:t>
        <w:softHyphen/>
        <w:t>re</w:t>
        <w:softHyphen/>
        <w:t>ses kāpums par pareiz</w:t>
        <w:softHyphen/>
        <w:t>ti</w:t>
        <w:softHyphen/>
        <w:t>cī</w:t>
        <w:softHyphen/>
        <w:t>bu starp visda</w:t>
        <w:softHyphen/>
        <w:t>žā</w:t>
        <w:softHyphen/>
        <w:t>dā</w:t>
        <w:softHyphen/>
        <w:t>ko protes</w:t>
        <w:softHyphen/>
        <w:t>tan</w:t>
        <w:softHyphen/>
        <w:t>tis</w:t>
        <w:softHyphen/>
        <w:t>ko ticī</w:t>
        <w:softHyphen/>
        <w:t>bu ame</w:t>
        <w:softHyphen/>
        <w:t>ri</w:t>
        <w:softHyphen/>
        <w:t>kā</w:t>
        <w:softHyphen/>
        <w:t>ņiem laika ziņā ir sakri</w:t>
        <w:softHyphen/>
        <w:t>tis ar bezpre</w:t>
        <w:softHyphen/>
        <w:t>ce</w:t>
        <w:softHyphen/>
        <w:t>den</w:t>
        <w:softHyphen/>
        <w:t>tu spiedie</w:t>
        <w:softHyphen/>
        <w:t>nu uz pareiz</w:t>
        <w:softHyphen/>
        <w:t>ti</w:t>
        <w:softHyphen/>
        <w:t>cī</w:t>
        <w:softHyphen/>
        <w:t>ga</w:t>
        <w:softHyphen/>
        <w:t>jiem Krievi</w:t>
        <w:softHyphen/>
        <w:t>jas un citu aust</w:t>
        <w:softHyphen/>
        <w:t>ru</w:t>
        <w:softHyphen/>
        <w:t>mu zemju iedzī</w:t>
        <w:softHyphen/>
        <w:t>vo</w:t>
        <w:softHyphen/>
        <w:t>tā</w:t>
        <w:softHyphen/>
        <w:t>jiem no gandrīz vai vi</w:t>
        <w:softHyphen/>
        <w:t>su pastā</w:t>
        <w:softHyphen/>
        <w:t>vo</w:t>
        <w:softHyphen/>
        <w:t>šo reli</w:t>
        <w:softHyphen/>
        <w:t>ģis</w:t>
        <w:softHyphen/>
        <w:t>ko sektu un grupē</w:t>
        <w:softHyphen/>
        <w:t>ju</w:t>
        <w:softHyphen/>
        <w:t>mu puses — kas ir kļuvis iespē</w:t>
        <w:softHyphen/>
        <w:t>jams patei</w:t>
        <w:softHyphen/>
        <w:t>co</w:t>
        <w:softHyphen/>
        <w:t>ties dzelzs priekš</w:t>
        <w:softHyphen/>
        <w:t>ka</w:t>
        <w:softHyphen/>
        <w:t>ra kriša</w:t>
        <w:softHyphen/>
        <w:t>nai. Visiem pa priekšu, mīda</w:t>
        <w:softHyphen/>
        <w:t>mi cits citam uz papē</w:t>
        <w:softHyphen/>
        <w:t>žiem, izvir</w:t>
        <w:softHyphen/>
        <w:t>zās ame</w:t>
        <w:softHyphen/>
        <w:t>ri</w:t>
        <w:softHyphen/>
        <w:t>kā</w:t>
        <w:softHyphen/>
        <w:t>ņu “evaņ</w:t>
        <w:softHyphen/>
        <w:t>ģē</w:t>
        <w:softHyphen/>
        <w:t>li</w:t>
        <w:softHyphen/>
        <w:t>kā</w:t>
        <w:softHyphen/>
        <w:t>ļi” un “hariz</w:t>
        <w:softHyphen/>
        <w:t>mā</w:t>
        <w:softHyphen/>
        <w:t>ti</w:t>
        <w:softHyphen/>
        <w:t>ķi”, kas aizgū</w:t>
        <w:softHyphen/>
        <w:t>da</w:t>
        <w:softHyphen/>
        <w:t>mies lielās cits cita priekšā, ka ir pratu</w:t>
        <w:softHyphen/>
        <w:t>ši ieka</w:t>
        <w:softHyphen/>
        <w:t>rot pozī</w:t>
        <w:softHyphen/>
        <w:t>ci</w:t>
        <w:softHyphen/>
        <w:t>jas pat starp bezdie</w:t>
        <w:softHyphen/>
        <w:t>vī</w:t>
        <w:softHyphen/>
        <w:t>ga</w:t>
        <w:softHyphen/>
        <w:t>jiem krieviem. Tādē</w:t>
        <w:softHyphen/>
        <w:t>jā</w:t>
        <w:softHyphen/>
        <w:t>di mēs, pareiz</w:t>
        <w:softHyphen/>
        <w:t>ti</w:t>
        <w:softHyphen/>
        <w:t>cī</w:t>
        <w:softHyphen/>
        <w:t>gie, šobrīd esam nostā</w:t>
        <w:softHyphen/>
        <w:t>dī</w:t>
        <w:softHyphen/>
        <w:t>ti divkār</w:t>
        <w:softHyphen/>
        <w:t>šas neatlie</w:t>
        <w:softHyphen/>
        <w:t>ka</w:t>
        <w:softHyphen/>
        <w:t>mu risi</w:t>
        <w:softHyphen/>
        <w:t>nā</w:t>
        <w:softHyphen/>
        <w:t>ju</w:t>
        <w:softHyphen/>
        <w:t>mu praso</w:t>
        <w:softHyphen/>
        <w:t>šas problē</w:t>
        <w:softHyphen/>
        <w:t>mas priekšā: no vienas puses, mūsu misio</w:t>
        <w:softHyphen/>
        <w:t>nā</w:t>
        <w:softHyphen/>
        <w:t>ris</w:t>
        <w:softHyphen/>
        <w:t>kais pienā</w:t>
        <w:softHyphen/>
        <w:t>kums ir lieci</w:t>
        <w:softHyphen/>
        <w:t>nāt par ticī</w:t>
        <w:softHyphen/>
        <w:t>bu starp protes</w:t>
        <w:softHyphen/>
        <w:t>tan</w:t>
        <w:softHyphen/>
        <w:t>tiem tepat Rietu</w:t>
        <w:softHyphen/>
        <w:t>mos; bet, no otras puses, mums ir nopiet</w:t>
        <w:softHyphen/>
        <w:t>ni jācī</w:t>
        <w:softHyphen/>
        <w:t>nās pret ķece</w:t>
        <w:softHyphen/>
        <w:t>rī</w:t>
        <w:softHyphen/>
        <w:t>bu (herē</w:t>
        <w:softHyphen/>
        <w:t>žu) izpla</w:t>
        <w:softHyphen/>
        <w:t>tī</w:t>
        <w:softHyphen/>
        <w:t>ša</w:t>
        <w:softHyphen/>
        <w:t>nos kā šeit, tā arī tradi</w:t>
        <w:softHyphen/>
        <w:t>cio</w:t>
        <w:softHyphen/>
        <w:t>nā</w:t>
        <w:softHyphen/>
        <w:t>li pareiz</w:t>
        <w:softHyphen/>
        <w:t>ti</w:t>
        <w:softHyphen/>
        <w:t>cī</w:t>
        <w:softHyphen/>
        <w:t>gās valstīs. Jebku</w:t>
        <w:softHyphen/>
        <w:t>rā gadī</w:t>
        <w:softHyphen/>
        <w:t>ju</w:t>
        <w:softHyphen/>
        <w:t>mā mums ir steidza</w:t>
        <w:softHyphen/>
        <w:t>mi jāapb</w:t>
        <w:softHyphen/>
        <w:t>ru</w:t>
        <w:softHyphen/>
        <w:t>ņo</w:t>
        <w:softHyphen/>
        <w:t>jas ar mums priekšā stāvo</w:t>
        <w:softHyphen/>
        <w:t>šo uzde</w:t>
        <w:softHyphen/>
        <w:t>vu</w:t>
        <w:softHyphen/>
        <w:t>mu veikša</w:t>
        <w:softHyphen/>
        <w:t>nai nepie</w:t>
        <w:softHyphen/>
        <w:t>cie</w:t>
        <w:softHyphen/>
        <w:t>ša</w:t>
        <w:softHyphen/>
        <w:t>ma</w:t>
        <w:softHyphen/>
        <w:t>jām zinā</w:t>
        <w:softHyphen/>
        <w:t>ša</w:t>
        <w:softHyphen/>
        <w:t>nām un izprat</w:t>
        <w:softHyphen/>
        <w:t xml:space="preserve">ni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Iespē</w:t>
        <w:softHyphen/>
        <w:t>jams, ka pašpa</w:t>
        <w:softHyphen/>
        <w:t>ļā</w:t>
        <w:softHyphen/>
        <w:t>vī</w:t>
        <w:softHyphen/>
        <w:t>bu visvai</w:t>
        <w:softHyphen/>
        <w:t>rāk laupo</w:t>
        <w:softHyphen/>
        <w:t>šā protes</w:t>
        <w:softHyphen/>
        <w:t>tan</w:t>
        <w:softHyphen/>
        <w:t>tis</w:t>
        <w:softHyphen/>
        <w:t>ma iezī</w:t>
        <w:softHyphen/>
        <w:t>me (kuras dēļ protes</w:t>
        <w:softHyphen/>
        <w:t>tan</w:t>
        <w:softHyphen/>
        <w:t>ti ir ieman</w:t>
        <w:softHyphen/>
        <w:t>to</w:t>
        <w:softHyphen/>
        <w:t>ju</w:t>
        <w:softHyphen/>
        <w:t>ši nepie</w:t>
        <w:softHyphen/>
        <w:t>kā</w:t>
        <w:softHyphen/>
        <w:t>pī</w:t>
        <w:softHyphen/>
        <w:t>gu stūrgal</w:t>
        <w:softHyphen/>
        <w:t>vju repu</w:t>
        <w:softHyphen/>
        <w:t>tā</w:t>
        <w:softHyphen/>
        <w:t>ci</w:t>
        <w:softHyphen/>
        <w:t>ju) ir tā sadrum</w:t>
        <w:softHyphen/>
        <w:t>sta</w:t>
        <w:softHyphen/>
        <w:t>lo</w:t>
        <w:softHyphen/>
        <w:t>tī</w:t>
        <w:softHyphen/>
        <w:t>ba milzum daudzās savā starpā karo</w:t>
        <w:softHyphen/>
        <w:t>jo</w:t>
        <w:softHyphen/>
        <w:t>šās sektās un novir</w:t>
        <w:softHyphen/>
        <w:t>zie</w:t>
        <w:softHyphen/>
        <w:t>nos. Kā mītis</w:t>
        <w:softHyphen/>
        <w:t>kai hidrai tā (protes</w:t>
        <w:softHyphen/>
        <w:t>tan</w:t>
        <w:softHyphen/>
        <w:t>tis</w:t>
        <w:softHyphen/>
        <w:t>ma) “galvu” skaits nepār</w:t>
        <w:softHyphen/>
        <w:t>trauk</w:t>
        <w:softHyphen/>
        <w:t>ti pieaug, un, kaut arī neno</w:t>
        <w:softHyphen/>
        <w:t>lie</w:t>
        <w:softHyphen/>
        <w:t>dza</w:t>
        <w:softHyphen/>
        <w:t>mi ir nepie</w:t>
        <w:softHyphen/>
        <w:t>cie</w:t>
        <w:softHyphen/>
        <w:t>ša</w:t>
        <w:softHyphen/>
        <w:t>ma visu protes</w:t>
        <w:softHyphen/>
        <w:t>tan</w:t>
        <w:softHyphen/>
        <w:t>tis</w:t>
        <w:softHyphen/>
        <w:t>ko sektu izprat</w:t>
        <w:softHyphen/>
        <w:t>ne un ana</w:t>
        <w:softHyphen/>
        <w:t>lī</w:t>
        <w:softHyphen/>
        <w:t>ze, ceļš uz uzva</w:t>
        <w:softHyphen/>
        <w:t>ru ir jāmek</w:t>
        <w:softHyphen/>
        <w:t>lē citur. Lai sap</w:t>
        <w:softHyphen/>
        <w:t>ras</w:t>
        <w:softHyphen/>
        <w:t>tu katra šā atza</w:t>
        <w:softHyphen/>
        <w:t>ra ticē</w:t>
        <w:softHyphen/>
        <w:t>ju</w:t>
        <w:softHyphen/>
        <w:t>mus, ir nepie</w:t>
        <w:softHyphen/>
        <w:t>cie</w:t>
        <w:softHyphen/>
        <w:t>ša</w:t>
        <w:softHyphen/>
        <w:t>mas zinā</w:t>
        <w:softHyphen/>
        <w:t>ša</w:t>
        <w:softHyphen/>
        <w:t>nas protes</w:t>
        <w:softHyphen/>
        <w:t>tan</w:t>
        <w:softHyphen/>
        <w:t>tis</w:t>
        <w:softHyphen/>
        <w:t>ma teolo</w:t>
        <w:softHyphen/>
        <w:t>ģi</w:t>
        <w:softHyphen/>
        <w:t>jā, Dieva godi</w:t>
        <w:softHyphen/>
        <w:t>nā</w:t>
        <w:softHyphen/>
        <w:t>ša</w:t>
        <w:softHyphen/>
        <w:t>nā un vēstu</w:t>
        <w:softHyphen/>
        <w:t>rē vispār, rūpī</w:t>
        <w:softHyphen/>
        <w:t>ga visu galve</w:t>
        <w:softHyphen/>
        <w:t>no virzie</w:t>
        <w:softHyphen/>
        <w:t>nu izpē</w:t>
        <w:softHyphen/>
        <w:t>te, kā arī iepa</w:t>
        <w:softHyphen/>
        <w:t>zī</w:t>
        <w:softHyphen/>
        <w:t>ša</w:t>
        <w:softHyphen/>
        <w:t>nās ar mūsdie</w:t>
        <w:softHyphen/>
        <w:t>nu daudz</w:t>
        <w:softHyphen/>
        <w:t>sē</w:t>
        <w:softHyphen/>
        <w:t>ju</w:t>
        <w:softHyphen/>
        <w:t>mu protes</w:t>
        <w:softHyphen/>
        <w:t>tan</w:t>
        <w:softHyphen/>
        <w:t>tu lite</w:t>
        <w:softHyphen/>
        <w:t>ra</w:t>
        <w:softHyphen/>
        <w:t>tū</w:t>
        <w:softHyphen/>
        <w:t>ru, kas ļautu iedzi</w:t>
        <w:softHyphen/>
        <w:t>ļi</w:t>
        <w:softHyphen/>
        <w:t>nā</w:t>
        <w:softHyphen/>
        <w:t>ties protes</w:t>
        <w:softHyphen/>
        <w:t>tan</w:t>
        <w:softHyphen/>
        <w:t>tis</w:t>
        <w:softHyphen/>
        <w:t>ma domas un prakses jaunā</w:t>
        <w:softHyphen/>
        <w:t>ko (tādu kā, piemē</w:t>
        <w:softHyphen/>
        <w:t>ram, libe</w:t>
        <w:softHyphen/>
        <w:t>rā</w:t>
        <w:softHyphen/>
        <w:t>lā jeb dialek</w:t>
        <w:softHyphen/>
        <w:t>tis</w:t>
        <w:softHyphen/>
        <w:t>kā teolo</w:t>
        <w:softHyphen/>
        <w:t>ģi</w:t>
        <w:softHyphen/>
        <w:t>ja vai arī “sirds reli</w:t>
        <w:softHyphen/>
        <w:t>ģi</w:t>
        <w:softHyphen/>
        <w:t>ja”) strāvo</w:t>
        <w:softHyphen/>
        <w:t>ju</w:t>
        <w:softHyphen/>
        <w:t>mu būtī</w:t>
        <w:softHyphen/>
        <w:t>bā. Taču, pat apgūs</w:t>
        <w:softHyphen/>
        <w:t>tot visus pieeja</w:t>
        <w:softHyphen/>
        <w:t>mos mate</w:t>
        <w:softHyphen/>
        <w:t>riā</w:t>
        <w:softHyphen/>
        <w:t>lus, jūs neva</w:t>
        <w:softHyphen/>
        <w:t>rat cerēt uz to, ka būsiet lietas kursā par gandrīz vai ik dienas klātnā</w:t>
        <w:softHyphen/>
        <w:t>ko</w:t>
        <w:softHyphen/>
        <w:t>šo aizvien jaunu un jaunu deno</w:t>
        <w:softHyphen/>
        <w:t>mi</w:t>
        <w:softHyphen/>
        <w:t>nā</w:t>
        <w:softHyphen/>
        <w:t>ci</w:t>
        <w:softHyphen/>
        <w:t>ju īpat</w:t>
        <w:softHyphen/>
        <w:t>nī</w:t>
        <w:softHyphen/>
        <w:t>bām. Taču, par spīti visām to atšķi</w:t>
        <w:softHyphen/>
        <w:t>rī</w:t>
        <w:softHyphen/>
        <w:t xml:space="preserve">bām, tām ir kaut </w:t>
        <w:softHyphen/>
        <w:t xml:space="preserve">kas kopīgs, kas ļauj </w:t>
        <w:softHyphen/>
        <w:t>šo no tūksto</w:t>
        <w:softHyphen/>
        <w:t>šiem visda</w:t>
        <w:softHyphen/>
        <w:t>žā</w:t>
        <w:softHyphen/>
        <w:t>dā</w:t>
        <w:softHyphen/>
        <w:t>ko grupē</w:t>
        <w:softHyphen/>
        <w:t>ju</w:t>
        <w:softHyphen/>
        <w:t>mu sastā</w:t>
        <w:softHyphen/>
        <w:t>vo</w:t>
        <w:softHyphen/>
        <w:t>šo amor</w:t>
        <w:softHyphen/>
        <w:t>fo konglo</w:t>
        <w:softHyphen/>
        <w:t>me</w:t>
        <w:softHyphen/>
        <w:t>rā</w:t>
        <w:softHyphen/>
        <w:t>tu ierin</w:t>
        <w:softHyphen/>
        <w:t>dot vienā kopī</w:t>
        <w:softHyphen/>
        <w:t>gā kate</w:t>
        <w:softHyphen/>
        <w:t>go</w:t>
        <w:softHyphen/>
        <w:t>ri</w:t>
        <w:softHyphen/>
        <w:t>jā — “protes</w:t>
        <w:softHyphen/>
        <w:t>tants”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Visas protes</w:t>
        <w:softHyphen/>
        <w:t>tan</w:t>
        <w:softHyphen/>
        <w:t>tis</w:t>
        <w:softHyphen/>
        <w:t>kās apvie</w:t>
        <w:softHyphen/>
        <w:t>nī</w:t>
        <w:softHyphen/>
        <w:t>bas tic (ar nelie</w:t>
        <w:softHyphen/>
        <w:t>lām atšķi</w:t>
        <w:softHyphen/>
        <w:t>rī</w:t>
        <w:softHyphen/>
        <w:t>bām), ka parei</w:t>
        <w:softHyphen/>
        <w:t>za ir tieši viņu Bībe</w:t>
        <w:softHyphen/>
        <w:t>les izprat</w:t>
        <w:softHyphen/>
        <w:t>ne, un, kaut arī to starpā pastāv domstar</w:t>
        <w:softHyphen/>
        <w:t>pī</w:t>
        <w:softHyphen/>
        <w:t>bas attie</w:t>
        <w:softHyphen/>
        <w:t>cī</w:t>
        <w:softHyphen/>
        <w:t>bā uz to, ko gan saka Svētie Raksti, tie vi</w:t>
        <w:softHyphen/>
        <w:t>si kā likums ir vienis prātis, ka Bībe</w:t>
        <w:softHyphen/>
        <w:t>les skaidro</w:t>
        <w:softHyphen/>
        <w:t>ša</w:t>
        <w:softHyphen/>
        <w:t>nu ir jāveic pašu spēkiem, bez baznī</w:t>
        <w:softHyphen/>
        <w:t>cas Manto</w:t>
        <w:softHyphen/>
        <w:t>ju</w:t>
        <w:softHyphen/>
        <w:t>ma piesais</w:t>
        <w:softHyphen/>
        <w:t>tī</w:t>
        <w:softHyphen/>
        <w:t>ša</w:t>
        <w:softHyphen/>
        <w:t>nas. Ja jūs apzi</w:t>
        <w:softHyphen/>
        <w:t>nā</w:t>
        <w:softHyphen/>
        <w:t>sie</w:t>
        <w:softHyphen/>
        <w:t>ties šo viņu ticī</w:t>
        <w:softHyphen/>
        <w:t>bas punktu, kur slēpjas tā kļūdai</w:t>
        <w:softHyphen/>
        <w:t>nums un kādai būtu jābūt parei</w:t>
        <w:softHyphen/>
        <w:t>za</w:t>
        <w:softHyphen/>
        <w:t>jai pieejai Rakstiem, jūs varat sākt disku</w:t>
        <w:softHyphen/>
        <w:t>si</w:t>
        <w:softHyphen/>
        <w:t>ju ar ikvie</w:t>
        <w:softHyphen/>
        <w:t>na novir</w:t>
        <w:softHyphen/>
        <w:t>zie</w:t>
        <w:softHyphen/>
        <w:t>na protes</w:t>
        <w:softHyphen/>
        <w:t>tan</w:t>
        <w:softHyphen/>
        <w:t>tu. Kolīdz jūs satver</w:t>
        <w:softHyphen/>
        <w:t>siet šo būtis</w:t>
        <w:softHyphen/>
        <w:t>ko momen</w:t>
        <w:softHyphen/>
        <w:t>tu, jums kļūs skaidrs, ka pat tādas deno</w:t>
        <w:softHyphen/>
        <w:t>mi</w:t>
        <w:softHyphen/>
        <w:t>nā</w:t>
        <w:softHyphen/>
        <w:t>ci</w:t>
        <w:softHyphen/>
        <w:t>jas kā baptis</w:t>
        <w:softHyphen/>
        <w:t>ti un Jehovas lieci</w:t>
        <w:softHyphen/>
        <w:t>nie</w:t>
        <w:softHyphen/>
        <w:t>ki nemaz tik būtis</w:t>
        <w:softHyphen/>
        <w:t>ki neatš</w:t>
        <w:softHyphen/>
        <w:t>ķi</w:t>
        <w:softHyphen/>
        <w:t>ras viens no otra, kā var šķist, raugo</w:t>
        <w:softHyphen/>
        <w:t>ties no malas. Patie</w:t>
        <w:softHyphen/>
        <w:t xml:space="preserve">šām, ja jums kaut </w:t>
        <w:softHyphen/>
        <w:t>kad ir nācies dzirdēt, kā baptists ar Jehovas lieci</w:t>
        <w:softHyphen/>
        <w:t>nie</w:t>
        <w:softHyphen/>
        <w:t>ku strīdas par Bībe</w:t>
        <w:softHyphen/>
        <w:t>li, jūs būtu varē</w:t>
        <w:softHyphen/>
        <w:t>ju</w:t>
        <w:softHyphen/>
        <w:t>ši ievē</w:t>
        <w:softHyphen/>
        <w:t>rot, ka gala iznā</w:t>
        <w:softHyphen/>
        <w:t>ku</w:t>
        <w:softHyphen/>
        <w:t>mā viņi vienkār</w:t>
        <w:softHyphen/>
        <w:t>ši apmai</w:t>
        <w:softHyphen/>
        <w:t>nās ar citā</w:t>
        <w:softHyphen/>
        <w:t>tiem no Rakstiem. Ja viņiem, turklāt, vēl ir līdzīgs inte</w:t>
        <w:softHyphen/>
        <w:t>lek</w:t>
        <w:softHyphen/>
        <w:t>tuā</w:t>
        <w:softHyphen/>
        <w:t>lais līme</w:t>
        <w:softHyphen/>
        <w:t>nis, tad neviens no viņiem nespēs gūt uzva</w:t>
        <w:softHyphen/>
        <w:t>ru šai st</w:t>
        <w:softHyphen/>
        <w:t>rī</w:t>
        <w:softHyphen/>
        <w:t>dā, jo tiem ir vienā</w:t>
        <w:softHyphen/>
        <w:t>da pieeja un tie ne</w:t>
        <w:softHyphen/>
        <w:t>pak</w:t>
        <w:softHyphen/>
        <w:t>ļauj šaubām abiem kopī</w:t>
        <w:softHyphen/>
        <w:t>go priekšnosacījumu attie</w:t>
        <w:softHyphen/>
        <w:t>cī</w:t>
        <w:softHyphen/>
        <w:t>bā pret Bībe</w:t>
        <w:softHyphen/>
        <w:t>li; neviens no viņiem nav spējīgs saska</w:t>
        <w:softHyphen/>
        <w:t>tīt, ka problē</w:t>
        <w:softHyphen/>
        <w:t>ma slēpjas tieši pašā viņu kļūdainajā pieejā Rakstiem. Te tad nu arī slēpjas daudz</w:t>
        <w:softHyphen/>
        <w:t>gal</w:t>
        <w:softHyphen/>
        <w:t>vai</w:t>
        <w:softHyphen/>
        <w:t>nās ķece</w:t>
        <w:softHyphen/>
        <w:t>rī</w:t>
        <w:softHyphen/>
        <w:t>bu hidras sirds — caurdu</w:t>
        <w:softHyphen/>
        <w:t>riet to, un tad viņas daudzs</w:t>
        <w:softHyphen/>
        <w:t>kait</w:t>
        <w:softHyphen/>
        <w:t>lī</w:t>
        <w:softHyphen/>
        <w:t>gās galvas nedzī</w:t>
        <w:softHyphen/>
        <w:t>vas kritīs ze</w:t>
        <w:softHyphen/>
        <w:t xml:space="preserve">mē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Donv1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Kāpēc “tikai Raksti vien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Ja mēs gribam saprast, ko protes</w:t>
        <w:softHyphen/>
        <w:t>tan</w:t>
        <w:softHyphen/>
        <w:t>ti domā šajā saka</w:t>
        <w:softHyphen/>
        <w:t>rā, mums vispirms būtu jāuzzina, kāpēc viņi tic tam, kam viņi tic. Tik tiešām, ja mēs mēģi</w:t>
        <w:softHyphen/>
        <w:t>nā</w:t>
        <w:softHyphen/>
        <w:t>sim nolikt sevi tādu refor</w:t>
        <w:softHyphen/>
        <w:t>ma</w:t>
        <w:softHyphen/>
        <w:t>to</w:t>
        <w:softHyphen/>
        <w:t>ru vietā kā, piemē</w:t>
        <w:softHyphen/>
        <w:t>ram, Mārtiņš Luters, mums būtu jāsap</w:t>
        <w:softHyphen/>
        <w:t>rot iemesls, kas viņiem lika izvir</w:t>
        <w:softHyphen/>
        <w:t>zīt tēzi, ka tikai Raksti vien ir nekļū</w:t>
        <w:softHyphen/>
        <w:t>dīgs kristī</w:t>
        <w:softHyphen/>
        <w:t>gās ticī</w:t>
        <w:softHyphen/>
        <w:t>bas mācī</w:t>
        <w:softHyphen/>
        <w:t>bas avots. Ja ņemsim vērā Romas Baznī</w:t>
        <w:softHyphen/>
        <w:t>cā valdī</w:t>
        <w:softHyphen/>
        <w:t>ju</w:t>
        <w:softHyphen/>
        <w:t>šo morā</w:t>
        <w:softHyphen/>
        <w:t>lo pagri</w:t>
        <w:softHyphen/>
        <w:t>mu</w:t>
        <w:softHyphen/>
        <w:t>mu, apla</w:t>
        <w:softHyphen/>
        <w:t>mās ide</w:t>
        <w:softHyphen/>
        <w:t>jas, ko tā izvir</w:t>
        <w:softHyphen/>
        <w:t>zī</w:t>
        <w:softHyphen/>
        <w:t>ja, un to krop</w:t>
        <w:softHyphen/>
        <w:t>lo Manto</w:t>
        <w:softHyphen/>
        <w:t>ju</w:t>
        <w:softHyphen/>
        <w:t>ma izprat</w:t>
        <w:softHyphen/>
        <w:t>ni, ko tā aizs</w:t>
        <w:softHyphen/>
        <w:t>tā</w:t>
        <w:softHyphen/>
        <w:t>vē</w:t>
        <w:softHyphen/>
        <w:t>ja, un, ja vēl ņemsim vērā to faktu, ka vairā</w:t>
        <w:softHyphen/>
        <w:t>ku gadsim</w:t>
        <w:softHyphen/>
        <w:t>tu garu</w:t>
        <w:softHyphen/>
        <w:t>mā Rietu</w:t>
        <w:softHyphen/>
        <w:t>miem nav nācies saskar</w:t>
        <w:softHyphen/>
        <w:t>ties ar pareiz</w:t>
        <w:softHyphen/>
        <w:t>ti</w:t>
        <w:softHyphen/>
        <w:t>cī</w:t>
        <w:softHyphen/>
        <w:t>go Tradī</w:t>
        <w:softHyphen/>
        <w:t>ci</w:t>
        <w:softHyphen/>
        <w:t xml:space="preserve">ju, ar ko tiem </w:t>
        <w:softHyphen/>
        <w:t>bi</w:t>
        <w:softHyphen/>
        <w:t>ja kopī</w:t>
        <w:softHyphen/>
        <w:t>gas saknes, tad ir grūti iztē</w:t>
        <w:softHyphen/>
        <w:t>lo</w:t>
        <w:softHyphen/>
        <w:t>ties, kā, atro</w:t>
        <w:softHyphen/>
        <w:t>do</w:t>
        <w:softHyphen/>
        <w:t>ties šādos apstāk</w:t>
        <w:softHyphen/>
        <w:t>ļos, tāds cilvēks kā Luters būtu varē</w:t>
        <w:softHyphen/>
        <w:t>jis savā</w:t>
        <w:softHyphen/>
        <w:t>dāk reaģēt, lai no</w:t>
        <w:softHyphen/>
        <w:t>nāk</w:t>
        <w:softHyphen/>
        <w:t>tu pie la</w:t>
        <w:softHyphen/>
        <w:t>bā</w:t>
        <w:softHyphen/>
        <w:t>kiem rezul</w:t>
        <w:softHyphen/>
        <w:t>tā</w:t>
        <w:softHyphen/>
        <w:t>tiem. Kā gan Luters būtu varē</w:t>
        <w:softHyphen/>
        <w:t>jis vērsties pie Man</w:t>
        <w:softHyphen/>
        <w:t>to</w:t>
        <w:softHyphen/>
        <w:t>ju</w:t>
        <w:softHyphen/>
        <w:t>ma, lai cī</w:t>
        <w:softHyphen/>
        <w:t>nī</w:t>
        <w:softHyphen/>
        <w:t>tos pret neli</w:t>
        <w:softHyphen/>
        <w:t>ku</w:t>
        <w:softHyphen/>
        <w:t>mī</w:t>
        <w:softHyphen/>
        <w:t>bām, kad šis Manto</w:t>
        <w:softHyphen/>
        <w:t>jums (kā visi uzska</w:t>
        <w:softHyphen/>
        <w:t>tī</w:t>
        <w:softHyphen/>
        <w:t>ja latī</w:t>
        <w:softHyphen/>
        <w:t>nis</w:t>
        <w:softHyphen/>
        <w:t>ka</w:t>
        <w:softHyphen/>
        <w:t>jos Rietu</w:t>
        <w:softHyphen/>
        <w:t>mos) iemie</w:t>
        <w:softHyphen/>
        <w:t>so</w:t>
        <w:softHyphen/>
        <w:t>jās tai pa</w:t>
        <w:softHyphen/>
        <w:t>šā pāves</w:t>
        <w:softHyphen/>
        <w:t>tī</w:t>
        <w:softHyphen/>
        <w:t>bā, kas arī bija galve</w:t>
        <w:softHyphen/>
        <w:t>nā ļaunp</w:t>
        <w:softHyphen/>
        <w:t>rā</w:t>
        <w:softHyphen/>
        <w:t>tī</w:t>
        <w:softHyphen/>
        <w:t>bu vaini</w:t>
        <w:softHyphen/>
        <w:t>nie</w:t>
        <w:softHyphen/>
        <w:t>ce? Lute</w:t>
        <w:softHyphen/>
        <w:t>ra acīs tas bija no ceļa nogā</w:t>
        <w:softHyphen/>
        <w:t>jis manto</w:t>
        <w:softHyphen/>
        <w:t>jums, un, ja viņš gribē</w:t>
        <w:softHyphen/>
        <w:t>ja pārvei</w:t>
        <w:softHyphen/>
        <w:t>dot Baznī</w:t>
        <w:softHyphen/>
        <w:t>cu, tad pirmām kārtām viņam bija nepie</w:t>
        <w:softHyphen/>
        <w:t>cie</w:t>
        <w:softHyphen/>
        <w:t>šams to nostā</w:t>
        <w:softHyphen/>
        <w:t>dīt uz stingra pama</w:t>
        <w:softHyphen/>
        <w:t>ta, pievēr</w:t>
        <w:softHyphen/>
        <w:t>šo</w:t>
        <w:softHyphen/>
        <w:t>ties Svēta</w:t>
        <w:softHyphen/>
        <w:t>jiem Rakstiem. Patie</w:t>
        <w:softHyphen/>
        <w:t>sī</w:t>
        <w:softHyphen/>
        <w:t>bā Luters nekad negra</w:t>
        <w:softHyphen/>
        <w:t>sī</w:t>
        <w:softHyphen/>
        <w:t>jās pilnībā atteik</w:t>
        <w:softHyphen/>
        <w:t>ties no Manto</w:t>
        <w:softHyphen/>
        <w:t>ju</w:t>
        <w:softHyphen/>
        <w:t>ma, un viņš nekad neizman</w:t>
        <w:softHyphen/>
        <w:t>to</w:t>
        <w:softHyphen/>
        <w:t>ja “tikai Rakstus vien”. Ja arī viņš patie</w:t>
        <w:softHyphen/>
        <w:t>šām centās ko izda</w:t>
        <w:softHyphen/>
        <w:t>rīt, tad tā bija Rakstu izman</w:t>
        <w:softHyphen/>
        <w:t>to</w:t>
        <w:softHyphen/>
        <w:t>ša</w:t>
        <w:softHyphen/>
        <w:t>na, lai at</w:t>
        <w:softHyphen/>
        <w:t>brī</w:t>
        <w:softHyphen/>
        <w:t>vo</w:t>
        <w:softHyphen/>
        <w:t>tos no tās daļas Romas manto</w:t>
        <w:softHyphen/>
        <w:t>ju</w:t>
        <w:softHyphen/>
        <w:t>mā, kas tikusi izkropļota. Diemžēl viņa reto</w:t>
        <w:softHyphen/>
        <w:t>ri</w:t>
        <w:softHyphen/>
        <w:t>ka izrā</w:t>
        <w:softHyphen/>
        <w:t>dī</w:t>
        <w:softHyphen/>
        <w:t>jās stiprā</w:t>
        <w:softHyphen/>
        <w:t>ka par viņa praksi un daudz radi</w:t>
        <w:softHyphen/>
        <w:t>kā</w:t>
        <w:softHyphen/>
        <w:t>lā</w:t>
        <w:softHyphen/>
        <w:t>kie refor</w:t>
        <w:softHyphen/>
        <w:t>ma</w:t>
        <w:softHyphen/>
        <w:t>to</w:t>
        <w:softHyphen/>
        <w:t>ri “tikai Rakstu vien” ide</w:t>
        <w:softHyphen/>
        <w:t>ju nove</w:t>
        <w:softHyphen/>
        <w:t>da līdz pilnī</w:t>
        <w:softHyphen/>
        <w:t>gam absur</w:t>
        <w:softHyphen/>
        <w:t>dam.</w:t>
      </w:r>
    </w:p>
    <w:p>
      <w:pPr>
        <w:pStyle w:val="Donv1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Donv1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“</w:t>
      </w:r>
      <w:r>
        <w:rPr>
          <w:rFonts w:cs="Times New Roman" w:ascii="Times New Roman" w:hAnsi="Times New Roman"/>
          <w:sz w:val="32"/>
          <w:szCs w:val="32"/>
          <w:lang w:val="lv-LV"/>
        </w:rPr>
        <w:t>Tikai rakstus vien” atzīstošās mācības  nepamatotīb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/>
          <w:sz w:val="32"/>
          <w:szCs w:val="32"/>
          <w:lang w:val="lv-LV"/>
        </w:rPr>
      </w:r>
    </w:p>
    <w:p>
      <w:pPr>
        <w:pStyle w:val="Vait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. Šīs mācī</w:t>
        <w:softHyphen/>
        <w:t>bas pama</w:t>
        <w:softHyphen/>
        <w:t>tā ir virkne kļūdai</w:t>
        <w:softHyphen/>
        <w:t>nu priekš</w:t>
        <w:softHyphen/>
        <w:t>no</w:t>
        <w:softHyphen/>
        <w:t>sa</w:t>
        <w:softHyphen/>
        <w:t>cī</w:t>
        <w:softHyphen/>
        <w:t>ju</w:t>
        <w:softHyphen/>
        <w:t>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iekš</w:t>
        <w:softHyphen/>
        <w:t>no</w:t>
        <w:softHyphen/>
        <w:t>sa</w:t>
        <w:softHyphen/>
        <w:t>cī</w:t>
        <w:softHyphen/>
        <w:t>jums ir tas, ko mēs sākot</w:t>
        <w:softHyphen/>
        <w:t>nē</w:t>
        <w:softHyphen/>
        <w:t>ji pieņe</w:t>
        <w:softHyphen/>
        <w:t>mam (paras</w:t>
        <w:softHyphen/>
        <w:t>ti neapzi</w:t>
        <w:softHyphen/>
        <w:t>nā</w:t>
        <w:softHyphen/>
        <w:t xml:space="preserve">ti) kā kaut </w:t>
        <w:softHyphen/>
        <w:t>ko pašu par sevi sapro</w:t>
        <w:softHyphen/>
        <w:t>ta</w:t>
        <w:softHyphen/>
        <w:t>mu. Ja priekš</w:t>
        <w:softHyphen/>
        <w:t>no</w:t>
        <w:softHyphen/>
        <w:t>sa</w:t>
        <w:softHyphen/>
        <w:t>cī</w:t>
        <w:softHyphen/>
        <w:t>jums ir pareizs, tad viss ir kārtī</w:t>
        <w:softHyphen/>
        <w:t>bā; savu</w:t>
        <w:softHyphen/>
        <w:t>kārt maldīgs priekš</w:t>
        <w:softHyphen/>
        <w:t>no</w:t>
        <w:softHyphen/>
        <w:t>sa</w:t>
        <w:softHyphen/>
        <w:t>cī</w:t>
        <w:softHyphen/>
        <w:t>jums neno</w:t>
        <w:softHyphen/>
        <w:t>vēr</w:t>
        <w:softHyphen/>
        <w:t>ša</w:t>
        <w:softHyphen/>
        <w:t>mi noved pie mal</w:t>
        <w:softHyphen/>
        <w:t>dī</w:t>
        <w:softHyphen/>
        <w:t>giem seci</w:t>
        <w:softHyphen/>
        <w:t>nā</w:t>
        <w:softHyphen/>
        <w:t>ju</w:t>
        <w:softHyphen/>
        <w:t>miem. Ja cilvēks, balsto</w:t>
        <w:softHyphen/>
        <w:t>ties uz maldī</w:t>
        <w:softHyphen/>
        <w:t>giem priekš</w:t>
        <w:softHyphen/>
        <w:t>no</w:t>
        <w:softHyphen/>
        <w:t>sa</w:t>
        <w:softHyphen/>
        <w:t>cī</w:t>
        <w:softHyphen/>
        <w:t>ju</w:t>
        <w:softHyphen/>
        <w:t>miem, nonāk pie iep</w:t>
        <w:softHyphen/>
        <w:t>riekš pare</w:t>
        <w:softHyphen/>
        <w:t>dza</w:t>
        <w:softHyphen/>
        <w:t>ma kļūdai</w:t>
        <w:softHyphen/>
        <w:t>na rezul</w:t>
        <w:softHyphen/>
        <w:t>tā</w:t>
        <w:softHyphen/>
        <w:t>ta, var cerēt, ka viņš uzdos jautā</w:t>
        <w:softHyphen/>
        <w:t>ju</w:t>
        <w:softHyphen/>
        <w:t>mu: kas gan ir viņa sākot</w:t>
        <w:softHyphen/>
        <w:t>nē</w:t>
        <w:softHyphen/>
        <w:t>jās kļūdas pama</w:t>
        <w:softHyphen/>
        <w:t>tā? Protes</w:t>
        <w:softHyphen/>
        <w:t>tan</w:t>
        <w:softHyphen/>
        <w:t>tiem, kuri grib dot godī</w:t>
        <w:softHyphen/>
        <w:t>gu novēr</w:t>
        <w:softHyphen/>
        <w:t>tē</w:t>
        <w:softHyphen/>
        <w:t>ju</w:t>
        <w:softHyphen/>
        <w:t>mu pašrei</w:t>
        <w:softHyphen/>
        <w:t>zē</w:t>
        <w:softHyphen/>
        <w:t>jam stāvok</w:t>
        <w:softHyphen/>
        <w:t>lim protes</w:t>
        <w:softHyphen/>
        <w:t>tan</w:t>
        <w:softHyphen/>
        <w:t>tu pasau</w:t>
        <w:softHyphen/>
        <w:t>lē, ir sev jāpa</w:t>
        <w:softHyphen/>
        <w:t>jau</w:t>
        <w:softHyphen/>
        <w:t>tā: ja protes</w:t>
        <w:softHyphen/>
        <w:t>tan</w:t>
        <w:softHyphen/>
        <w:t>tisms un tā pamat</w:t>
        <w:softHyphen/>
        <w:t>mā</w:t>
        <w:softHyphen/>
        <w:t>cī</w:t>
        <w:softHyphen/>
        <w:t>ba par Svēta</w:t>
        <w:softHyphen/>
        <w:t>jiem Rakstiem kā par vienī</w:t>
        <w:softHyphen/>
        <w:t>go ievē</w:t>
        <w:softHyphen/>
        <w:t>rī</w:t>
        <w:softHyphen/>
        <w:t>bas cienī</w:t>
        <w:softHyphen/>
        <w:t>go avo</w:t>
        <w:softHyphen/>
        <w:t>tu nāk no Dieva, tad kāpēc tas ir nove</w:t>
        <w:softHyphen/>
        <w:t>dis pie vai</w:t>
        <w:softHyphen/>
        <w:t>rāk nekā divtūk</w:t>
        <w:softHyphen/>
        <w:t>stoš visda</w:t>
        <w:softHyphen/>
        <w:t>žā</w:t>
        <w:softHyphen/>
        <w:t>dā</w:t>
        <w:softHyphen/>
        <w:t>ko novir</w:t>
        <w:softHyphen/>
        <w:t>zie</w:t>
        <w:softHyphen/>
        <w:t>nu raša</w:t>
        <w:softHyphen/>
        <w:t>nās, kas nespēj savā starpā vieno</w:t>
        <w:softHyphen/>
        <w:t>ties par to, kādas ir no Rakstiem izrie</w:t>
        <w:softHyphen/>
        <w:t>to</w:t>
        <w:softHyphen/>
        <w:t>šās galve</w:t>
        <w:softHyphen/>
        <w:t>nās ide</w:t>
        <w:softHyphen/>
        <w:t>jas un ko nozī</w:t>
        <w:softHyphen/>
        <w:t>mē “būt kristie</w:t>
        <w:softHyphen/>
        <w:t>tim”? Kāpēc (ja pietiek tikai ar Bībe</w:t>
        <w:softHyphen/>
        <w:t>li un nav nepie</w:t>
        <w:softHyphen/>
        <w:t>cie</w:t>
        <w:softHyphen/>
        <w:t>ša</w:t>
        <w:softHyphen/>
        <w:t>mī</w:t>
        <w:softHyphen/>
        <w:t>bas pēc Svētā Manto</w:t>
        <w:softHyphen/>
        <w:t>ju</w:t>
        <w:softHyphen/>
        <w:t>ma) baptists, Jehovas lieci</w:t>
        <w:softHyphen/>
        <w:t>nieks, hariz</w:t>
        <w:softHyphen/>
        <w:t>mā</w:t>
        <w:softHyphen/>
        <w:t>ti</w:t>
        <w:softHyphen/>
        <w:t>ķis, meto</w:t>
        <w:softHyphen/>
        <w:t>dists sludi</w:t>
        <w:softHyphen/>
        <w:t>na par savu ticī</w:t>
        <w:softHyphen/>
        <w:t>bu Bībe</w:t>
        <w:softHyphen/>
        <w:t>lei, taču neviens no viņiem nav vienis prātis ar otru attie</w:t>
        <w:softHyphen/>
        <w:t>cī</w:t>
        <w:softHyphen/>
        <w:t>bā uz to, ko gan tā saka? Ir acīm</w:t>
        <w:softHyphen/>
        <w:t>re</w:t>
        <w:softHyphen/>
        <w:t>dzams, ka situā</w:t>
        <w:softHyphen/>
        <w:t>ci</w:t>
        <w:softHyphen/>
        <w:t>ja, kādā nonā</w:t>
        <w:softHyphen/>
        <w:t>ku</w:t>
        <w:softHyphen/>
        <w:t>ši protes</w:t>
        <w:softHyphen/>
        <w:t>tan</w:t>
        <w:softHyphen/>
        <w:t>ti, lieci</w:t>
        <w:softHyphen/>
        <w:t>na pret viņiem. Diemžēl vairums protes</w:t>
        <w:softHyphen/>
        <w:t>tan</w:t>
        <w:softHyphen/>
        <w:t>tu šādā bēdī</w:t>
        <w:softHyphen/>
        <w:t>gā stāvok</w:t>
        <w:softHyphen/>
        <w:t>lī vaino visu, ko vēlas, negri</w:t>
        <w:softHyphen/>
        <w:t>bē</w:t>
        <w:softHyphen/>
        <w:t>da</w:t>
        <w:softHyphen/>
        <w:t>mi saska</w:t>
        <w:softHyphen/>
        <w:t>tīt problē</w:t>
        <w:softHyphen/>
        <w:t>mas sakni. Ideja, ka Svēta</w:t>
        <w:softHyphen/>
        <w:t>jiem Rakstiem ir ārkār</w:t>
        <w:softHyphen/>
        <w:t>tē</w:t>
        <w:softHyphen/>
        <w:t>ja nozī</w:t>
        <w:softHyphen/>
        <w:t>me ticī</w:t>
        <w:softHyphen/>
        <w:t>bā, protes</w:t>
        <w:softHyphen/>
        <w:t>tan</w:t>
        <w:softHyphen/>
        <w:t xml:space="preserve">tiem šķiet </w:t>
        <w:softHyphen/>
        <w:t>tik negro</w:t>
        <w:softHyphen/>
        <w:t>zā</w:t>
        <w:softHyphen/>
        <w:t>ma, ka tās pakļau</w:t>
        <w:softHyphen/>
        <w:t>ša</w:t>
        <w:softHyphen/>
        <w:t xml:space="preserve">na šaubām tiem </w:t>
        <w:softHyphen/>
        <w:t>ir līdzvēr</w:t>
        <w:softHyphen/>
        <w:t>tī</w:t>
        <w:softHyphen/>
        <w:t>ga Dieva noliegšanai. Taču, kā sacī</w:t>
        <w:softHyphen/>
        <w:t xml:space="preserve">jis Kungs: “Katrs labs koks nes labus augļus, bet nelabs koks nevar nest labus augļus” </w:t>
      </w:r>
      <w:r>
        <w:rPr>
          <w:i/>
          <w:sz w:val="24"/>
          <w:szCs w:val="24"/>
          <w:lang w:val="lv-LV"/>
        </w:rPr>
        <w:t>(Mt 7:17)</w:t>
      </w:r>
      <w:r>
        <w:rPr>
          <w:sz w:val="24"/>
          <w:szCs w:val="24"/>
          <w:lang w:val="lv-LV"/>
        </w:rPr>
        <w:t>. Ja mēs spriedī</w:t>
        <w:softHyphen/>
        <w:t>sim par tā princi</w:t>
        <w:softHyphen/>
        <w:t>pa parei</w:t>
        <w:softHyphen/>
        <w:t>zu</w:t>
        <w:softHyphen/>
        <w:t>mu, kas apgal</w:t>
        <w:softHyphen/>
        <w:t>vo, ka Svētie Raksti ir vienī</w:t>
        <w:softHyphen/>
        <w:t>gais kristī</w:t>
        <w:softHyphen/>
        <w:t>gās ticī</w:t>
        <w:softHyphen/>
        <w:t>bas avots, — pēc tā augļiem, tad mums nekas cits neatliks kā nonākt pie slē</w:t>
        <w:softHyphen/>
        <w:t>dzie</w:t>
        <w:softHyphen/>
        <w:t>na, ka šim “kokam” ir jātop nocir</w:t>
        <w:softHyphen/>
        <w:t>stam un iemes</w:t>
        <w:softHyphen/>
        <w:t>tam ugu</w:t>
        <w:softHyphen/>
        <w:t xml:space="preserve">nī </w:t>
      </w:r>
      <w:r>
        <w:rPr>
          <w:i/>
          <w:sz w:val="24"/>
          <w:szCs w:val="24"/>
          <w:lang w:val="lv-LV"/>
        </w:rPr>
        <w:t>(Mt 7:19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azv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  <w:t>Maldī</w:t>
        <w:softHyphen/>
        <w:t>gais priekš</w:t>
        <w:softHyphen/>
        <w:t>no</w:t>
        <w:softHyphen/>
        <w:t>sa</w:t>
        <w:softHyphen/>
        <w:t>cī</w:t>
        <w:softHyphen/>
        <w:t>jums Nr. 1</w:t>
      </w:r>
    </w:p>
    <w:p>
      <w:pPr>
        <w:pStyle w:val="Mazv"/>
        <w:spacing w:lineRule="atLeast" w:line="19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  <w:t>Bībe</w:t>
        <w:softHyphen/>
        <w:t>le ir vislie</w:t>
        <w:softHyphen/>
        <w:t>lā</w:t>
        <w:softHyphen/>
        <w:t>kā auto</w:t>
        <w:softHyphen/>
        <w:t>ri</w:t>
        <w:softHyphen/>
        <w:t>tā</w:t>
        <w:softHyphen/>
        <w:t>te ticī</w:t>
        <w:softHyphen/>
        <w:t>bas, dievbi</w:t>
        <w:softHyphen/>
        <w:t>jī</w:t>
        <w:softHyphen/>
        <w:t>bas un dievkal</w:t>
        <w:softHyphen/>
        <w:t>po</w:t>
        <w:softHyphen/>
        <w:t>ša</w:t>
        <w:softHyphen/>
        <w:t>nas jautā</w:t>
        <w:softHyphen/>
        <w:t>ju</w:t>
        <w:softHyphen/>
        <w:t>mos</w:t>
      </w:r>
    </w:p>
    <w:p>
      <w:pPr>
        <w:pStyle w:val="Mvsasp"/>
        <w:spacing w:lineRule="auto" w:line="24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 xml:space="preserve">(a) </w:t>
        <w:tab/>
        <w:t>Vai pa</w:t>
        <w:softHyphen/>
        <w:t>ši Svētie Raksti māca, ka tie ir pilnī</w:t>
        <w:softHyphen/>
        <w:t>bā “pašpie</w:t>
        <w:softHyphen/>
        <w:t>tie</w:t>
        <w:softHyphen/>
        <w:t>ka</w:t>
        <w:softHyphen/>
        <w:t>mi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Visa</w:t>
        <w:softHyphen/>
        <w:t>cīm</w:t>
        <w:softHyphen/>
        <w:t>re</w:t>
        <w:softHyphen/>
        <w:t>dza</w:t>
        <w:softHyphen/>
        <w:t>mā</w:t>
        <w:softHyphen/>
        <w:t>kais priekš</w:t>
        <w:softHyphen/>
        <w:t>no</w:t>
        <w:softHyphen/>
        <w:t>sa</w:t>
        <w:softHyphen/>
        <w:t>cī</w:t>
        <w:softHyphen/>
        <w:t>jums, kas ir pama</w:t>
        <w:softHyphen/>
        <w:t>tā mācī</w:t>
        <w:softHyphen/>
        <w:t>bai par Rakstiem kā par vienī</w:t>
        <w:softHyphen/>
        <w:t>go kristī</w:t>
        <w:softHyphen/>
        <w:t>gās ticī</w:t>
        <w:softHyphen/>
        <w:t>bas avo</w:t>
        <w:softHyphen/>
        <w:t>tu, ir tāds, ka Bībe</w:t>
        <w:softHyphen/>
        <w:t>le ietver sevī visu, kas nepie</w:t>
        <w:softHyphen/>
        <w:t>cie</w:t>
        <w:softHyphen/>
        <w:t>šams patie</w:t>
        <w:softHyphen/>
        <w:t>sai ticī</w:t>
        <w:softHyphen/>
        <w:t>bai, dievbi</w:t>
        <w:softHyphen/>
        <w:t>jī</w:t>
        <w:softHyphen/>
        <w:t xml:space="preserve">gai dzīvei </w:t>
      </w:r>
      <w:r>
        <w:rPr>
          <w:spacing w:val="-15"/>
          <w:sz w:val="24"/>
          <w:szCs w:val="24"/>
          <w:lang w:val="lv-LV"/>
        </w:rPr>
        <w:t>un parei</w:t>
        <w:softHyphen/>
        <w:t>zai Dieva godi</w:t>
        <w:softHyphen/>
        <w:t>nā</w:t>
        <w:softHyphen/>
        <w:t>ša</w:t>
        <w:softHyphen/>
        <w:t>nai. Šī atzi</w:t>
        <w:softHyphen/>
        <w:t>nu</w:t>
        <w:softHyphen/>
        <w:t>ma apstip</w:t>
        <w:softHyphen/>
        <w:t>ri</w:t>
        <w:softHyphen/>
        <w:t>nā</w:t>
        <w:softHyphen/>
        <w:t>ša</w:t>
        <w:softHyphen/>
        <w:t>nai visbie</w:t>
        <w:softHyphen/>
        <w:t xml:space="preserve">žāk tiek </w:t>
        <w:softHyphen/>
        <w:t>ci</w:t>
        <w:softHyphen/>
        <w:t>tē</w:t>
        <w:softHyphen/>
        <w:t>ta vieta no Jaunās Derī</w:t>
        <w:softHyphen/>
        <w:t xml:space="preserve">bas: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“</w:t>
      </w:r>
      <w:r>
        <w:rPr>
          <w:sz w:val="24"/>
          <w:szCs w:val="24"/>
          <w:lang w:val="lv-LV"/>
        </w:rPr>
        <w:t>Tu no mazām dienām zini svētos rakstus, kas spēj pada</w:t>
        <w:softHyphen/>
        <w:t>rīt tevi gudru pestī</w:t>
        <w:softHyphen/>
        <w:t>ša</w:t>
        <w:softHyphen/>
        <w:t xml:space="preserve">nai caur </w:t>
        <w:softHyphen/>
        <w:t>ti</w:t>
        <w:softHyphen/>
        <w:t>cī</w:t>
        <w:softHyphen/>
        <w:t>bu Kristū Jēzū. Visi šie rak</w:t>
        <w:softHyphen/>
        <w:t>sti ir Dieva iedves</w:t>
        <w:softHyphen/>
        <w:t>ti un ir node</w:t>
        <w:softHyphen/>
        <w:t>rī</w:t>
        <w:softHyphen/>
        <w:t>gi mācī</w:t>
        <w:softHyphen/>
        <w:t>bai, vainas pierā</w:t>
        <w:softHyphen/>
        <w:t>dī</w:t>
        <w:softHyphen/>
        <w:t>ša</w:t>
        <w:softHyphen/>
        <w:t>nai, labo</w:t>
        <w:softHyphen/>
        <w:t>ša</w:t>
        <w:softHyphen/>
        <w:t>nai, audzi</w:t>
        <w:softHyphen/>
        <w:t>nā</w:t>
        <w:softHyphen/>
        <w:t>ša</w:t>
        <w:softHyphen/>
        <w:t>nai taisnī</w:t>
        <w:softHyphen/>
        <w:t>bā, lai Die</w:t>
        <w:softHyphen/>
        <w:t>va cilvēks būtu pilnīgs, saga</w:t>
        <w:softHyphen/>
        <w:t>ta</w:t>
        <w:softHyphen/>
        <w:t xml:space="preserve">vots katram labam darbam” </w:t>
      </w:r>
      <w:r>
        <w:rPr>
          <w:i/>
          <w:sz w:val="24"/>
          <w:szCs w:val="24"/>
          <w:lang w:val="lv-LV"/>
        </w:rPr>
        <w:t>(2.Tim.3:15-17)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Tie, </w:t>
        <w:softHyphen/>
        <w:t>kas šo citā</w:t>
        <w:softHyphen/>
        <w:t>tu paras</w:t>
        <w:softHyphen/>
        <w:t>ti izman</w:t>
        <w:softHyphen/>
        <w:t>to, lai aiz</w:t>
        <w:softHyphen/>
        <w:t>stā</w:t>
        <w:softHyphen/>
        <w:t>vē</w:t>
        <w:softHyphen/>
        <w:t>tu Svētos Rakstus kā vienīgo ticī</w:t>
        <w:softHyphen/>
        <w:t>bas avo</w:t>
        <w:softHyphen/>
        <w:t>tu, apgal</w:t>
        <w:softHyphen/>
        <w:t xml:space="preserve">vo, ka šeit </w:t>
        <w:softHyphen/>
        <w:t>tie</w:t>
        <w:softHyphen/>
        <w:t>kot runāts par Rakstu pašpie</w:t>
        <w:softHyphen/>
        <w:t>tie</w:t>
        <w:softHyphen/>
        <w:t>ka</w:t>
        <w:softHyphen/>
        <w:t>mī</w:t>
        <w:softHyphen/>
        <w:t>bu, jo “ja Raksti spēj dievbi</w:t>
        <w:softHyphen/>
        <w:t>jī</w:t>
        <w:softHyphen/>
        <w:t>gu cilvē</w:t>
        <w:softHyphen/>
        <w:t>ku pada</w:t>
        <w:softHyphen/>
        <w:t>rīt ... pilnī</w:t>
        <w:softHyphen/>
        <w:t>gu, tad ... lai sas</w:t>
        <w:softHyphen/>
        <w:t>nieg</w:t>
        <w:softHyphen/>
        <w:t>tu abso</w:t>
        <w:softHyphen/>
        <w:t>lū</w:t>
        <w:softHyphen/>
        <w:t>tu pilnī</w:t>
        <w:softHyphen/>
        <w:t>bu, nav nepie</w:t>
        <w:softHyphen/>
        <w:t>cie</w:t>
        <w:softHyphen/>
        <w:t>ša</w:t>
        <w:softHyphen/>
        <w:t>mī</w:t>
        <w:softHyphen/>
        <w:t>bas pēc Manto</w:t>
        <w:softHyphen/>
        <w:t>ju</w:t>
        <w:softHyphen/>
        <w:t>ma”</w:t>
      </w:r>
      <w:r>
        <w:rPr>
          <w:position w:val="7"/>
          <w:sz w:val="24"/>
          <w:szCs w:val="24"/>
          <w:lang w:val="lv-LV"/>
        </w:rPr>
        <w:t>2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Patie</w:t>
        <w:softHyphen/>
        <w:t>šām, kas gan izriet no citē</w:t>
        <w:softHyphen/>
        <w:t>tā Jaunās Derī</w:t>
        <w:softHyphen/>
        <w:t>bas teksta? Vispirms pajau</w:t>
        <w:softHyphen/>
        <w:t>tā</w:t>
        <w:softHyphen/>
        <w:t>sim sev, ko apus</w:t>
        <w:softHyphen/>
        <w:t>tu</w:t>
        <w:softHyphen/>
        <w:t>lis Pāvils ar to domā</w:t>
        <w:softHyphen/>
        <w:t>ja, kad runā</w:t>
        <w:softHyphen/>
        <w:t>ja par rakstiem, kurus Timo</w:t>
        <w:softHyphen/>
        <w:t>tejs zinot kopš bērnī</w:t>
        <w:softHyphen/>
        <w:t>bas? Var droši sacīt, ka Pāvils nav domā</w:t>
        <w:softHyphen/>
        <w:t>jis Jauno Derī</w:t>
        <w:softHyphen/>
        <w:t>bu, jo tad, kad Timo</w:t>
        <w:softHyphen/>
        <w:t>tejs bija bērns, Jaunā Derī</w:t>
        <w:softHyphen/>
        <w:t>ba vēl nebi</w:t>
        <w:softHyphen/>
        <w:t>ja sarak</w:t>
        <w:softHyphen/>
        <w:t>stī</w:t>
        <w:softHyphen/>
        <w:t>ta — faktis</w:t>
        <w:softHyphen/>
        <w:t>ki tā neti</w:t>
        <w:softHyphen/>
        <w:t>ka pabeig</w:t>
        <w:softHyphen/>
        <w:t>ta pat tad, kad Pāvils rakstī</w:t>
        <w:softHyphen/>
        <w:t>ja šo vēstī</w:t>
        <w:softHyphen/>
        <w:t>ju</w:t>
        <w:softHyphen/>
        <w:t>mu Timo</w:t>
        <w:softHyphen/>
        <w:t>te</w:t>
        <w:softHyphen/>
        <w:t>jam: vēl visā pilnī</w:t>
        <w:softHyphen/>
        <w:t>bā nebi</w:t>
        <w:softHyphen/>
        <w:t>ja to Jaunās Derī</w:t>
        <w:softHyphen/>
        <w:t>bas kano</w:t>
        <w:softHyphen/>
        <w:t>nis</w:t>
        <w:softHyphen/>
        <w:t>ko grāma</w:t>
        <w:softHyphen/>
        <w:t>tu, kādas mēs tās pazīs</w:t>
        <w:softHyphen/>
        <w:t>tam šodien. Ir acīmredzams, ka šeit un daudzās citās Jauna</w:t>
        <w:softHyphen/>
        <w:t>jā Derī</w:t>
        <w:softHyphen/>
        <w:t>bā sasto</w:t>
        <w:softHyphen/>
        <w:t>pa</w:t>
        <w:softHyphen/>
        <w:t>ma</w:t>
        <w:softHyphen/>
        <w:t>jās norā</w:t>
        <w:softHyphen/>
        <w:t>dēs uz “rakstiem” apus</w:t>
        <w:softHyphen/>
        <w:t>tu</w:t>
        <w:softHyphen/>
        <w:t>lis Pāvils runā par Veco Derī</w:t>
        <w:softHyphen/>
        <w:t>bu. Tādē</w:t>
        <w:softHyphen/>
        <w:t>jā</w:t>
        <w:softHyphen/>
        <w:t>di, ja šo fragmen</w:t>
        <w:softHyphen/>
        <w:t>tu grib izman</w:t>
        <w:softHyphen/>
        <w:t>tot Dieva iedves</w:t>
        <w:softHyphen/>
        <w:t>mo</w:t>
        <w:softHyphen/>
        <w:t>to auto</w:t>
        <w:softHyphen/>
        <w:t>ri</w:t>
        <w:softHyphen/>
        <w:t>tā</w:t>
        <w:softHyphen/>
        <w:t>šu noskaid</w:t>
        <w:softHyphen/>
        <w:t>ro</w:t>
        <w:softHyphen/>
        <w:t>ša</w:t>
        <w:softHyphen/>
        <w:t>nai, tad ir jāatsa</w:t>
        <w:softHyphen/>
        <w:t>kās ne tikai no Tradī</w:t>
        <w:softHyphen/>
        <w:t>ci</w:t>
        <w:softHyphen/>
        <w:t>jas, bet arī no paša šī fragmen</w:t>
        <w:softHyphen/>
        <w:t>ta un vispār visas Jaunās Derī</w:t>
        <w:softHyphen/>
        <w:t xml:space="preserve">bas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Otrkārt, ja Pāvils šeit ir gribē</w:t>
        <w:softHyphen/>
        <w:t>jis kā nede</w:t>
        <w:softHyphen/>
        <w:t>rī</w:t>
        <w:softHyphen/>
        <w:t>gu izslēgt Manto</w:t>
        <w:softHyphen/>
        <w:t>ju</w:t>
        <w:softHyphen/>
        <w:t>mu, tad var vienī</w:t>
        <w:softHyphen/>
        <w:t>gi pabrī</w:t>
        <w:softHyphen/>
        <w:t>nī</w:t>
        <w:softHyphen/>
        <w:t>ties, kāpēc viņš tajā pašā noda</w:t>
        <w:softHyphen/>
        <w:t>ļā izman</w:t>
        <w:softHyphen/>
        <w:t>to ārpus Bībe</w:t>
        <w:softHyphen/>
        <w:t>les stāvo</w:t>
        <w:softHyphen/>
        <w:t>šo mutis</w:t>
        <w:softHyphen/>
        <w:t>ko Manto</w:t>
        <w:softHyphen/>
        <w:t>ju</w:t>
        <w:softHyphen/>
        <w:t>mu. Vārdi “Janne” un “Jambre” Ve-ca</w:t>
        <w:softHyphen/>
        <w:t>jā Derī</w:t>
        <w:softHyphen/>
        <w:t>bā nav sasto</w:t>
        <w:softHyphen/>
        <w:t>pa</w:t>
        <w:softHyphen/>
        <w:t>mi, taču otra</w:t>
        <w:softHyphen/>
        <w:t>jā apus</w:t>
        <w:softHyphen/>
        <w:t>tu</w:t>
        <w:softHyphen/>
        <w:t>ļa vēstu</w:t>
        <w:softHyphen/>
        <w:t>lē Timo</w:t>
        <w:softHyphen/>
        <w:t>te</w:t>
        <w:softHyphen/>
        <w:t>jam</w:t>
      </w:r>
      <w:r>
        <w:rPr>
          <w:i/>
          <w:sz w:val="24"/>
          <w:szCs w:val="24"/>
          <w:lang w:val="lv-LV"/>
        </w:rPr>
        <w:t xml:space="preserve"> (3:8)</w:t>
      </w:r>
      <w:r>
        <w:rPr>
          <w:sz w:val="24"/>
          <w:szCs w:val="24"/>
          <w:lang w:val="lv-LV"/>
        </w:rPr>
        <w:t xml:space="preserve"> Pāvils saka, ka viņi “uzstā</w:t>
        <w:softHyphen/>
        <w:t>jās pret Mozu”. Te Pāvils balstās uz mutis</w:t>
        <w:softHyphen/>
        <w:t>ko manto</w:t>
        <w:softHyphen/>
        <w:t>ju</w:t>
        <w:softHyphen/>
        <w:t>mu, kas vēsta, ka divu otra</w:t>
        <w:softHyphen/>
        <w:t>jā Mozus grāma</w:t>
        <w:softHyphen/>
        <w:t>tā</w:t>
      </w:r>
      <w:r>
        <w:rPr>
          <w:i/>
          <w:sz w:val="24"/>
          <w:szCs w:val="24"/>
          <w:lang w:val="lv-LV"/>
        </w:rPr>
        <w:t xml:space="preserve"> (7.-8. nod.)</w:t>
      </w:r>
      <w:r>
        <w:rPr>
          <w:sz w:val="24"/>
          <w:szCs w:val="24"/>
          <w:lang w:val="lv-LV"/>
        </w:rPr>
        <w:t xml:space="preserve"> minē</w:t>
        <w:softHyphen/>
        <w:t>to visie</w:t>
        <w:softHyphen/>
        <w:t>vē</w:t>
        <w:softHyphen/>
        <w:t>ro</w:t>
        <w:softHyphen/>
        <w:t>ja</w:t>
        <w:softHyphen/>
        <w:t>mā</w:t>
        <w:softHyphen/>
        <w:t>ko Ēģiptes zintnie</w:t>
        <w:softHyphen/>
        <w:t>ku vārdi bija “Janne” un “Jambre”.</w:t>
      </w:r>
      <w:r>
        <w:rPr>
          <w:position w:val="7"/>
          <w:sz w:val="24"/>
          <w:szCs w:val="24"/>
          <w:lang w:val="lv-LV"/>
        </w:rPr>
        <w:t>3</w:t>
      </w:r>
      <w:r>
        <w:rPr>
          <w:sz w:val="24"/>
          <w:szCs w:val="24"/>
          <w:lang w:val="lv-LV"/>
        </w:rPr>
        <w:t xml:space="preserve"> Un šis nebūt nav vienī</w:t>
        <w:softHyphen/>
        <w:t>gais gadī</w:t>
        <w:softHyphen/>
        <w:t>jums, kad Jauna</w:t>
        <w:softHyphen/>
        <w:t>jā Derī</w:t>
        <w:softHyphen/>
        <w:t>bā tiek iz</w:t>
        <w:softHyphen/>
        <w:t>man</w:t>
        <w:softHyphen/>
        <w:t>tots nebī</w:t>
        <w:softHyphen/>
        <w:t>be</w:t>
        <w:softHyphen/>
        <w:t>lisks avots. Vispazīstamā</w:t>
        <w:softHyphen/>
        <w:t>ko piemē</w:t>
        <w:softHyphen/>
        <w:t>ru atro</w:t>
        <w:softHyphen/>
        <w:t>dam svētā apus</w:t>
        <w:softHyphen/>
        <w:t>tu</w:t>
        <w:softHyphen/>
        <w:t>ļa Jūdas vēstī</w:t>
        <w:softHyphen/>
        <w:t>ju</w:t>
        <w:softHyphen/>
        <w:t>mā, kurš citē Enoha grāma</w:t>
        <w:softHyphen/>
        <w:t xml:space="preserve">tu </w:t>
      </w:r>
      <w:r>
        <w:rPr>
          <w:i/>
          <w:sz w:val="24"/>
          <w:szCs w:val="24"/>
          <w:lang w:val="lv-LV"/>
        </w:rPr>
        <w:t>(Jūd.1:14; salīdz. Enoh.1:9).</w:t>
      </w:r>
      <w:r>
        <w:rPr>
          <w:sz w:val="24"/>
          <w:szCs w:val="24"/>
          <w:lang w:val="lv-LV"/>
        </w:rPr>
        <w:t xml:space="preserve"> Kad Baznī</w:t>
        <w:softHyphen/>
        <w:t>ca ofi</w:t>
        <w:softHyphen/>
        <w:t>ciā</w:t>
        <w:softHyphen/>
        <w:t>li apstip</w:t>
        <w:softHyphen/>
        <w:t>ri</w:t>
        <w:softHyphen/>
        <w:t>nā</w:t>
        <w:softHyphen/>
        <w:t>ja Vecās un Jaunās Derī</w:t>
        <w:softHyphen/>
        <w:t>bas kano</w:t>
        <w:softHyphen/>
        <w:t>nis</w:t>
        <w:softHyphen/>
        <w:t>ko svēto grāma</w:t>
        <w:softHyphen/>
        <w:t>tu sarak</w:t>
        <w:softHyphen/>
        <w:t>stu, tad galve</w:t>
        <w:softHyphen/>
        <w:t>nais šīs darbības mērķis bija Baznī</w:t>
        <w:softHyphen/>
        <w:t>cas aizsar</w:t>
        <w:softHyphen/>
        <w:t>dzība no viltus grāma</w:t>
        <w:softHyphen/>
        <w:t>tām, kas preten</w:t>
        <w:softHyphen/>
        <w:t>dē</w:t>
        <w:softHyphen/>
        <w:t>ja uz apus</w:t>
        <w:softHyphen/>
        <w:t>tu</w:t>
        <w:softHyphen/>
        <w:t>lis</w:t>
        <w:softHyphen/>
        <w:t>ku izcel</w:t>
        <w:softHyphen/>
        <w:t>smi, bet faktis</w:t>
        <w:softHyphen/>
        <w:t>ki bija herē</w:t>
        <w:softHyphen/>
        <w:t>ti</w:t>
        <w:softHyphen/>
        <w:t>ķu sarak</w:t>
        <w:softHyphen/>
        <w:t>stī</w:t>
        <w:softHyphen/>
        <w:t>tas (piemē</w:t>
        <w:softHyphen/>
        <w:t>ram, Toma Evaņģē</w:t>
        <w:softHyphen/>
        <w:t>lijs). Tā kā ķece</w:t>
        <w:softHyphen/>
        <w:t>ru mācī</w:t>
        <w:softHyphen/>
        <w:t>bas radās ārpus Baznī</w:t>
        <w:softHyphen/>
        <w:t>cas, viņi tās nespē</w:t>
        <w:softHyphen/>
        <w:t>ja balstīt uz Sv. Mantojumu; tāpēc vienī</w:t>
        <w:softHyphen/>
        <w:t>gais paņē</w:t>
        <w:softHyphen/>
        <w:t>miens, ar kura palī</w:t>
        <w:softHyphen/>
        <w:t>dzī</w:t>
        <w:softHyphen/>
        <w:t>bu tie va</w:t>
        <w:softHyphen/>
        <w:t>rē</w:t>
        <w:softHyphen/>
        <w:t>ja likt drošu pama</w:t>
        <w:softHyphen/>
        <w:t>tu savai herē</w:t>
        <w:softHyphen/>
        <w:t>zei, bija Svēto Rakstu jēgas izkrop</w:t>
        <w:softHyphen/>
        <w:t>ļo</w:t>
        <w:softHyphen/>
        <w:t>ša</w:t>
        <w:softHyphen/>
        <w:t>na un jaunu, it kā apus</w:t>
        <w:softHyphen/>
        <w:t>tu</w:t>
        <w:softHyphen/>
        <w:t xml:space="preserve">ļu vai </w:t>
        <w:softHyphen/>
        <w:t>kā</w:t>
        <w:softHyphen/>
        <w:t>du Vecās Derī</w:t>
        <w:softHyphen/>
        <w:t>bas svēto vārdā sarak</w:t>
        <w:softHyphen/>
        <w:t>stī</w:t>
        <w:softHyphen/>
        <w:t>tu grāma</w:t>
        <w:softHyphen/>
        <w:t>tu iekļauša</w:t>
        <w:softHyphen/>
        <w:t>na Sv. Rakstos. Baznī</w:t>
        <w:softHyphen/>
        <w:t>ca sevi aizsar</w:t>
        <w:softHyphen/>
        <w:t>gā</w:t>
        <w:softHyphen/>
        <w:t>ja no ķece</w:t>
        <w:softHyphen/>
        <w:t>rī</w:t>
        <w:softHyphen/>
        <w:t>gām mācī</w:t>
        <w:softHyphen/>
        <w:t>bām, atsau</w:t>
        <w:softHyphen/>
        <w:t>co</w:t>
        <w:softHyphen/>
        <w:t>ties uz Svētā Manto</w:t>
        <w:softHyphen/>
        <w:t>ju</w:t>
        <w:softHyphen/>
        <w:t>ma apus</w:t>
        <w:softHyphen/>
        <w:t>tu</w:t>
        <w:softHyphen/>
        <w:t>lis</w:t>
        <w:softHyphen/>
        <w:t>ko izcel</w:t>
        <w:softHyphen/>
        <w:t>smi (kas ir pierā</w:t>
        <w:softHyphen/>
        <w:t>dā</w:t>
        <w:softHyphen/>
        <w:t>ma apus</w:t>
        <w:softHyphen/>
        <w:t>tu</w:t>
        <w:softHyphen/>
        <w:t>lis</w:t>
        <w:softHyphen/>
        <w:t>kās pēcte</w:t>
        <w:softHyphen/>
        <w:t>cī</w:t>
        <w:softHyphen/>
        <w:t>bas ceļā, t.i., ar to, ka Baznī</w:t>
        <w:softHyphen/>
        <w:t>cas bīska</w:t>
        <w:softHyphen/>
        <w:t>pi un skolo</w:t>
        <w:softHyphen/>
        <w:t>tā</w:t>
        <w:softHyphen/>
        <w:t>ji spēj vēstu</w:t>
        <w:softHyphen/>
        <w:t>ris</w:t>
        <w:softHyphen/>
        <w:t>ki aplie</w:t>
        <w:softHyphen/>
        <w:t>ci</w:t>
        <w:softHyphen/>
        <w:t>nāt savu tiešo pēcte</w:t>
        <w:softHyphen/>
        <w:t>cī</w:t>
        <w:softHyphen/>
        <w:t>bu no apus</w:t>
        <w:softHyphen/>
        <w:t>tu</w:t>
        <w:softHyphen/>
        <w:t>ļiem) un balsto</w:t>
        <w:softHyphen/>
        <w:t>ties uz Pareiz</w:t>
        <w:softHyphen/>
        <w:t>ti</w:t>
        <w:softHyphen/>
        <w:t>cī</w:t>
        <w:softHyphen/>
        <w:t>bai piemī</w:t>
        <w:softHyphen/>
        <w:t>to</w:t>
        <w:softHyphen/>
        <w:t>šo vispa</w:t>
        <w:softHyphen/>
        <w:t>sau</w:t>
        <w:softHyphen/>
        <w:t>les rakstu</w:t>
        <w:softHyphen/>
        <w:t>ru (tas nozī</w:t>
        <w:softHyphen/>
        <w:t>mē, ka Pareiz</w:t>
        <w:softHyphen/>
        <w:t>ti</w:t>
        <w:softHyphen/>
        <w:t>cī</w:t>
        <w:softHyphen/>
        <w:t>ba — tā ir tā pati ticī</w:t>
        <w:softHyphen/>
        <w:t>ba, pie ku</w:t>
        <w:softHyphen/>
        <w:t>ras pareiz</w:t>
        <w:softHyphen/>
        <w:t>ti</w:t>
        <w:softHyphen/>
        <w:t>cī</w:t>
        <w:softHyphen/>
        <w:t>gie kristie</w:t>
        <w:softHyphen/>
        <w:t>ši vienmēr un visur ir pietu</w:t>
        <w:softHyphen/>
        <w:t>rē</w:t>
        <w:softHyphen/>
        <w:t>ju</w:t>
        <w:softHyphen/>
        <w:t>šies visā Baznī</w:t>
        <w:softHyphen/>
        <w:t>cas vēstu</w:t>
        <w:softHyphen/>
        <w:t>res gaitā). No viltus un ķece</w:t>
        <w:softHyphen/>
        <w:t>rī</w:t>
        <w:softHyphen/>
        <w:t>gām grāma</w:t>
        <w:softHyphen/>
        <w:t>tām Baznī</w:t>
        <w:softHyphen/>
        <w:t>ca sevi aizsar</w:t>
        <w:softHyphen/>
        <w:t>gā</w:t>
        <w:softHyphen/>
        <w:t>ja, nosa</w:t>
        <w:softHyphen/>
        <w:t>kot auto</w:t>
        <w:softHyphen/>
        <w:t>ri</w:t>
        <w:softHyphen/>
        <w:t>ta</w:t>
        <w:softHyphen/>
        <w:t>tī</w:t>
        <w:softHyphen/>
        <w:t>vu svēto grāma</w:t>
        <w:softHyphen/>
        <w:t>tu sarak</w:t>
        <w:softHyphen/>
        <w:t>stu, ko tā (Baznī</w:t>
        <w:softHyphen/>
        <w:t>ca) bija atzi</w:t>
        <w:softHyphen/>
        <w:t>nu</w:t>
        <w:softHyphen/>
        <w:t>si par Dieva iedves</w:t>
        <w:softHyphen/>
        <w:t>mo</w:t>
        <w:softHyphen/>
        <w:t>tām un kuras ietil</w:t>
        <w:softHyphen/>
        <w:t>pa Veca</w:t>
        <w:softHyphen/>
        <w:t>jā Derī</w:t>
        <w:softHyphen/>
        <w:t>bā vai arī tām bija apus</w:t>
        <w:softHyphen/>
        <w:t>tu</w:t>
        <w:softHyphen/>
        <w:t>lis</w:t>
        <w:softHyphen/>
        <w:t>ka izcel</w:t>
        <w:softHyphen/>
        <w:t xml:space="preserve">sme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Sastā</w:t>
        <w:softHyphen/>
        <w:t>dot kano</w:t>
        <w:softHyphen/>
        <w:t>nis</w:t>
        <w:softHyphen/>
        <w:t>ko grāma</w:t>
        <w:softHyphen/>
        <w:t>tu sarak</w:t>
        <w:softHyphen/>
        <w:t>stu, Baznī</w:t>
        <w:softHyphen/>
        <w:t>ca negra</w:t>
        <w:softHyphen/>
        <w:t>sī</w:t>
        <w:softHyphen/>
        <w:t>jās apgal</w:t>
        <w:softHyphen/>
        <w:t>vot, ka tajās ietilpst visa kristī</w:t>
        <w:softHyphen/>
        <w:t>gā ticī</w:t>
        <w:softHyphen/>
        <w:t>ba un viss nepie</w:t>
        <w:softHyphen/>
        <w:t>cie</w:t>
        <w:softHyphen/>
        <w:t>ša</w:t>
        <w:softHyphen/>
        <w:t>mais Baznī</w:t>
        <w:softHyphen/>
        <w:t>cas dievkal</w:t>
        <w:softHyphen/>
        <w:t>po</w:t>
        <w:softHyphen/>
        <w:t>ša</w:t>
        <w:softHyphen/>
        <w:t>nai un kārtī</w:t>
        <w:softHyphen/>
        <w:t>bai.</w:t>
      </w:r>
      <w:r>
        <w:rPr>
          <w:position w:val="7"/>
          <w:sz w:val="24"/>
          <w:szCs w:val="24"/>
          <w:lang w:val="lv-LV"/>
        </w:rPr>
        <w:t>4</w:t>
      </w:r>
      <w:r>
        <w:rPr>
          <w:sz w:val="24"/>
          <w:szCs w:val="24"/>
          <w:lang w:val="lv-LV"/>
        </w:rPr>
        <w:t xml:space="preserve"> Neapst</w:t>
        <w:softHyphen/>
        <w:t>rī</w:t>
        <w:softHyphen/>
        <w:t>dams ir arī tas fakts, ka tajā laikā, kad Baznī</w:t>
        <w:softHyphen/>
        <w:t>ca notei</w:t>
        <w:softHyphen/>
        <w:t>ca Svēto Rakstu kano</w:t>
        <w:softHyphen/>
        <w:t>nis</w:t>
        <w:softHyphen/>
        <w:t>kās grāma</w:t>
        <w:softHyphen/>
        <w:t>tas, tā — pēc savas ticī</w:t>
        <w:softHyphen/>
        <w:t>bas un dievkal</w:t>
        <w:softHyphen/>
        <w:t>po</w:t>
        <w:softHyphen/>
        <w:t>ša</w:t>
        <w:softHyphen/>
        <w:t>nas kārtī</w:t>
        <w:softHyphen/>
        <w:t>bas — bija jau iden</w:t>
        <w:softHyphen/>
        <w:t>tis</w:t>
        <w:softHyphen/>
        <w:t>ka vēlā</w:t>
        <w:softHyphen/>
        <w:t>ko perio</w:t>
        <w:softHyphen/>
        <w:t>du Baznī</w:t>
        <w:softHyphen/>
        <w:t>cai; tas ir vēstu</w:t>
        <w:softHyphen/>
        <w:t>ris</w:t>
        <w:softHyphen/>
        <w:t>ki pierā</w:t>
        <w:softHyphen/>
        <w:t>dīts. Kas attie</w:t>
        <w:softHyphen/>
        <w:t>cas uz Baznī</w:t>
        <w:softHyphen/>
        <w:t>cas varas struktū</w:t>
        <w:softHyphen/>
        <w:t>ru, tad ir zināms, ka jautā</w:t>
        <w:softHyphen/>
        <w:t>ju</w:t>
        <w:softHyphen/>
        <w:t>mu par kano</w:t>
        <w:softHyphen/>
        <w:t>nu izlē</w:t>
        <w:softHyphen/>
        <w:t>ma pareiz</w:t>
        <w:softHyphen/>
        <w:t>ti</w:t>
        <w:softHyphen/>
        <w:t>cī</w:t>
        <w:softHyphen/>
        <w:t>go bīska</w:t>
        <w:softHyphen/>
        <w:t>pu konsi</w:t>
        <w:softHyphen/>
        <w:t>li; Pareiz</w:t>
        <w:softHyphen/>
        <w:t>ti</w:t>
        <w:softHyphen/>
        <w:t>cī</w:t>
        <w:softHyphen/>
        <w:t>ga</w:t>
        <w:softHyphen/>
        <w:t>jā Baznī</w:t>
        <w:softHyphen/>
        <w:t>cā tas tā notiek līdz pat mūsu dienām ikreiz, kad ir nepie</w:t>
        <w:softHyphen/>
        <w:t>cie</w:t>
        <w:softHyphen/>
        <w:t>šams atri</w:t>
        <w:softHyphen/>
        <w:t>si</w:t>
        <w:softHyphen/>
        <w:t>nāt kādu jautā</w:t>
        <w:softHyphen/>
        <w:t>ju</w:t>
        <w:softHyphen/>
        <w:t>mu saistībā ar mācī</w:t>
        <w:softHyphen/>
        <w:t>bu vai baz</w:t>
        <w:softHyphen/>
        <w:t>nī</w:t>
        <w:softHyphen/>
        <w:t>cas discip</w:t>
        <w:softHyphen/>
        <w:t>lī</w:t>
        <w:softHyphen/>
        <w:t>n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(b) </w:t>
        <w:tab/>
        <w:t>Kāds bija Jaunās Derī</w:t>
        <w:softHyphen/>
        <w:t>bas rakstu mērķis?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Bībe</w:t>
        <w:softHyphen/>
        <w:t>les lasī</w:t>
        <w:softHyphen/>
        <w:t>ša</w:t>
        <w:softHyphen/>
        <w:t>nai dotajos protes</w:t>
        <w:softHyphen/>
        <w:t>tan</w:t>
        <w:softHyphen/>
        <w:t>tu norādīju-mos ir sacīts (un es uzska</w:t>
        <w:softHyphen/>
        <w:t>tu, ka tas ir parei</w:t>
        <w:softHyphen/>
        <w:t>zi): studē</w:t>
        <w:softHyphen/>
        <w:t>jot Bībe</w:t>
        <w:softHyphen/>
        <w:t>li, bez visa cita ir nepie</w:t>
        <w:softHyphen/>
        <w:t>cie</w:t>
        <w:softHyphen/>
        <w:t>šams ņemt vērā lite</w:t>
        <w:softHyphen/>
        <w:t>rā</w:t>
        <w:softHyphen/>
        <w:t>ro žanru, pie ku</w:t>
        <w:softHyphen/>
        <w:t>ra pieder tā vai ci</w:t>
        <w:softHyphen/>
        <w:t>ta Bībe</w:t>
        <w:softHyphen/>
        <w:t>les grāma</w:t>
        <w:softHyphen/>
        <w:t>ta, tā kā atšķi</w:t>
        <w:softHyphen/>
        <w:t>rī</w:t>
        <w:softHyphen/>
        <w:t>giem žanriem ir arī jātiek atšķi</w:t>
        <w:softHyphen/>
        <w:t>rī</w:t>
        <w:softHyphen/>
        <w:t>gi inter</w:t>
        <w:softHyphen/>
        <w:t>pre</w:t>
        <w:softHyphen/>
        <w:t>tē</w:t>
        <w:softHyphen/>
        <w:t>tiem. Tāpat arī nepie</w:t>
        <w:softHyphen/>
        <w:t>cie</w:t>
        <w:softHyphen/>
        <w:t>šams ņemt vērā grāma</w:t>
        <w:softHyphen/>
        <w:t>tas vai frag</w:t>
        <w:softHyphen/>
        <w:t>men</w:t>
        <w:softHyphen/>
        <w:t>ta objek</w:t>
        <w:softHyphen/>
        <w:t>tu un mērķi, ar ko jums ir darī</w:t>
        <w:softHyphen/>
        <w:t>ša</w:t>
        <w:softHyphen/>
        <w:t>na. Jauna</w:t>
        <w:softHyphen/>
        <w:t>jā Derī</w:t>
        <w:softHyphen/>
        <w:t>bā ir sasto</w:t>
        <w:softHyphen/>
        <w:t>pa</w:t>
        <w:softHyphen/>
        <w:t>mi četri lite</w:t>
        <w:softHyphen/>
        <w:t>rā</w:t>
        <w:softHyphen/>
        <w:t>rie žanri: evaņ</w:t>
        <w:softHyphen/>
        <w:t>ģē</w:t>
        <w:softHyphen/>
        <w:t>li</w:t>
        <w:softHyphen/>
        <w:t>ji, vēstu</w:t>
        <w:softHyphen/>
        <w:t>ris</w:t>
        <w:softHyphen/>
        <w:t>kais stāstī</w:t>
        <w:softHyphen/>
        <w:t>jums (Apustuļu darbi), vēstu</w:t>
        <w:softHyphen/>
        <w:t>les jeb vēstī</w:t>
        <w:softHyphen/>
        <w:t>ju</w:t>
        <w:softHyphen/>
        <w:t>mi un apo</w:t>
        <w:softHyphen/>
        <w:t>ka</w:t>
        <w:softHyphen/>
        <w:t>lip</w:t>
        <w:softHyphen/>
        <w:t>tis</w:t>
        <w:softHyphen/>
        <w:t>kā grāma</w:t>
        <w:softHyphen/>
        <w:t>ta (Atklāsme). Evaņģē</w:t>
        <w:softHyphen/>
        <w:t>li</w:t>
        <w:softHyphen/>
        <w:t>ji ir sarak</w:t>
        <w:softHyphen/>
        <w:t>stī</w:t>
        <w:softHyphen/>
        <w:t>ti, lai lie</w:t>
        <w:softHyphen/>
        <w:t>ci</w:t>
        <w:softHyphen/>
        <w:t>nā</w:t>
        <w:softHyphen/>
        <w:t>tu par Jēzus Kristus dzīvi, Viņa nāvi un augšām</w:t>
        <w:softHyphen/>
        <w:t>cel</w:t>
        <w:softHyphen/>
        <w:t>ša</w:t>
        <w:softHyphen/>
        <w:t>nos. Bībe</w:t>
        <w:softHyphen/>
        <w:t>lis</w:t>
        <w:softHyphen/>
        <w:t>kais vēstu</w:t>
        <w:softHyphen/>
        <w:t>ris</w:t>
        <w:softHyphen/>
        <w:t>kais stāstī</w:t>
        <w:softHyphen/>
        <w:t>jums attē</w:t>
        <w:softHyphen/>
        <w:t>lo Dieva tautas vēstu</w:t>
        <w:softHyphen/>
        <w:t>ri un atai</w:t>
        <w:softHyphen/>
        <w:t>no izci</w:t>
        <w:softHyphen/>
        <w:t>lu perso</w:t>
        <w:softHyphen/>
        <w:t>nī</w:t>
        <w:softHyphen/>
        <w:t>bu dzīvi, tāpat arī atsedz Dieviš</w:t>
        <w:softHyphen/>
        <w:t>ķās Provi</w:t>
        <w:softHyphen/>
        <w:t>den</w:t>
        <w:softHyphen/>
        <w:t>ces darbī</w:t>
        <w:softHyphen/>
        <w:t>bu vēstu</w:t>
        <w:softHyphen/>
        <w:t>rē. Vēstī</w:t>
        <w:softHyphen/>
        <w:t>ju</w:t>
        <w:softHyphen/>
        <w:t>mi ir sarak</w:t>
        <w:softHyphen/>
        <w:t>stī</w:t>
        <w:softHyphen/>
        <w:t>ti galve</w:t>
        <w:softHyphen/>
        <w:t>no</w:t>
        <w:softHyphen/>
        <w:t>kārt kā atsauk</w:t>
        <w:softHyphen/>
        <w:t>ša</w:t>
        <w:softHyphen/>
        <w:t>nās uz konkrē</w:t>
        <w:softHyphen/>
        <w:t>tām, dažā</w:t>
        <w:softHyphen/>
        <w:t>dās baznī</w:t>
        <w:softHyphen/>
        <w:t>cās aktuā</w:t>
        <w:softHyphen/>
        <w:t>lām problē</w:t>
        <w:softHyphen/>
        <w:t>mām. Tādē</w:t>
        <w:softHyphen/>
        <w:t>jā</w:t>
        <w:softHyphen/>
        <w:t>di tas, kas tika uzska</w:t>
        <w:softHyphen/>
        <w:t>tīts par vispār</w:t>
        <w:softHyphen/>
        <w:t>pie</w:t>
        <w:softHyphen/>
        <w:t>ņem</w:t>
        <w:softHyphen/>
        <w:t>tu un visiem sapro</w:t>
        <w:softHyphen/>
        <w:t>ta</w:t>
        <w:softHyphen/>
        <w:t>mu, vispā</w:t>
        <w:softHyphen/>
        <w:t>rī</w:t>
        <w:softHyphen/>
        <w:t>gi runā</w:t>
        <w:softHyphen/>
        <w:t>jot, nera</w:t>
        <w:softHyphen/>
        <w:t>da tajos pilnī</w:t>
        <w:softHyphen/>
        <w:t>gu apgais</w:t>
        <w:softHyphen/>
        <w:t>mo</w:t>
        <w:softHyphen/>
        <w:t>ju</w:t>
        <w:softHyphen/>
        <w:t>mu. Spriedumi par ticības mācību parasti attie</w:t>
        <w:softHyphen/>
        <w:t>cās uz strīdī</w:t>
        <w:softHyphen/>
        <w:t>ga</w:t>
        <w:softHyphen/>
        <w:t>jiem jeb mazsap</w:t>
        <w:softHyphen/>
        <w:t>ro</w:t>
        <w:softHyphen/>
        <w:t>ta</w:t>
        <w:softHyphen/>
        <w:t>ma</w:t>
        <w:softHyphen/>
        <w:t>jiem jautā</w:t>
        <w:softHyphen/>
        <w:t>ju</w:t>
        <w:softHyphen/>
        <w:t>miem</w:t>
      </w:r>
      <w:r>
        <w:rPr>
          <w:position w:val="7"/>
          <w:sz w:val="24"/>
          <w:szCs w:val="24"/>
          <w:lang w:val="lv-LV"/>
        </w:rPr>
        <w:t>5</w:t>
      </w:r>
      <w:r>
        <w:rPr>
          <w:sz w:val="24"/>
          <w:szCs w:val="24"/>
          <w:lang w:val="lv-LV"/>
        </w:rPr>
        <w:t>; par dievkal</w:t>
        <w:softHyphen/>
        <w:t>po</w:t>
        <w:softHyphen/>
        <w:t>ša</w:t>
        <w:softHyphen/>
        <w:t>nu tika runāts vienī</w:t>
        <w:softHyphen/>
        <w:t>gi saka</w:t>
        <w:softHyphen/>
        <w:t>rā ar aps</w:t>
        <w:softHyphen/>
        <w:t>prie</w:t>
        <w:softHyphen/>
        <w:t>ža</w:t>
        <w:softHyphen/>
        <w:t>ma</w:t>
        <w:softHyphen/>
        <w:t>jām problē</w:t>
        <w:softHyphen/>
        <w:t xml:space="preserve">mām </w:t>
      </w:r>
      <w:r>
        <w:rPr>
          <w:i/>
          <w:sz w:val="24"/>
          <w:szCs w:val="24"/>
          <w:lang w:val="lv-LV"/>
        </w:rPr>
        <w:t>(piemē</w:t>
        <w:softHyphen/>
        <w:t>ram, 1.Kor. 11.-14. nod.)</w:t>
      </w:r>
      <w:r>
        <w:rPr>
          <w:sz w:val="24"/>
          <w:szCs w:val="24"/>
          <w:lang w:val="lv-LV"/>
        </w:rPr>
        <w:t>. Apoka</w:t>
        <w:softHyphen/>
        <w:t>lip</w:t>
        <w:softHyphen/>
        <w:t>tis</w:t>
        <w:softHyphen/>
        <w:t>kie raksti (Atklāsme) tika iekļau</w:t>
        <w:softHyphen/>
        <w:t>ti Jauna</w:t>
        <w:softHyphen/>
        <w:t>jā Derī</w:t>
        <w:softHyphen/>
        <w:t>bā ar mērķi parā</w:t>
        <w:softHyphen/>
        <w:t>dīt galī</w:t>
        <w:softHyphen/>
        <w:t>go Dieva uzva</w:t>
        <w:softHyphen/>
        <w:t xml:space="preserve">ru vēsturē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Vispirms atzī</w:t>
        <w:softHyphen/>
        <w:t>mē</w:t>
        <w:softHyphen/>
        <w:t>sim, ka nevie</w:t>
        <w:softHyphen/>
        <w:t>nā no minē</w:t>
        <w:softHyphen/>
        <w:t>ta</w:t>
        <w:softHyphen/>
        <w:t>jiem, Jauna</w:t>
        <w:softHyphen/>
        <w:t>jā Derī</w:t>
        <w:softHyphen/>
        <w:t>bā sasto</w:t>
        <w:softHyphen/>
        <w:t>pa</w:t>
        <w:softHyphen/>
        <w:t>ma</w:t>
        <w:softHyphen/>
        <w:t>jiem lite</w:t>
        <w:softHyphen/>
        <w:t>rā</w:t>
        <w:softHyphen/>
        <w:t>ra</w:t>
        <w:softHyphen/>
        <w:t>jiem žanriem kā galve</w:t>
        <w:softHyphen/>
        <w:t>nā tēma nekur netiek aplū</w:t>
        <w:softHyphen/>
        <w:t>ko</w:t>
        <w:softHyphen/>
        <w:t>ta dievkal</w:t>
        <w:softHyphen/>
        <w:t>po</w:t>
        <w:softHyphen/>
        <w:t>ša</w:t>
        <w:softHyphen/>
        <w:t>na un netiek minē</w:t>
        <w:softHyphen/>
        <w:t>tas nekā</w:t>
        <w:softHyphen/>
        <w:t>das deta</w:t>
        <w:softHyphen/>
        <w:t>ļas attie</w:t>
        <w:softHyphen/>
        <w:t>cī</w:t>
        <w:softHyphen/>
        <w:t>bā uz to, kā Baznī</w:t>
        <w:softHyphen/>
        <w:t>cā būtu tā veica</w:t>
        <w:softHyphen/>
        <w:t>ma. Veca</w:t>
        <w:softHyphen/>
        <w:t>jā Derī</w:t>
        <w:softHyphen/>
        <w:t>bā var atrast smalkus dievkal</w:t>
        <w:softHyphen/>
        <w:t>po</w:t>
        <w:softHyphen/>
        <w:t>ša</w:t>
        <w:softHyphen/>
        <w:t>nas aprak</w:t>
        <w:softHyphen/>
        <w:t xml:space="preserve">stus, ko veica Izraēļa tauta </w:t>
      </w:r>
      <w:r>
        <w:rPr>
          <w:i/>
          <w:sz w:val="24"/>
          <w:szCs w:val="24"/>
          <w:lang w:val="lv-LV"/>
        </w:rPr>
        <w:t>(3.Moz., Psalmi)</w:t>
      </w:r>
      <w:r>
        <w:rPr>
          <w:sz w:val="24"/>
          <w:szCs w:val="24"/>
          <w:lang w:val="lv-LV"/>
        </w:rPr>
        <w:t>; Jaunās Derī</w:t>
        <w:softHyphen/>
        <w:t>bas rīcī</w:t>
        <w:softHyphen/>
        <w:t>bā ir tikai vārgi mājie</w:t>
        <w:softHyphen/>
        <w:t>ni attie</w:t>
        <w:softHyphen/>
        <w:t>cī</w:t>
        <w:softHyphen/>
        <w:t>bā uz pirmo kristie</w:t>
        <w:softHyphen/>
        <w:t>šu dievkal</w:t>
        <w:softHyphen/>
        <w:t>po</w:t>
        <w:softHyphen/>
        <w:t>ša</w:t>
        <w:softHyphen/>
        <w:t>nas rakstu</w:t>
        <w:softHyphen/>
        <w:t>ru. Kāpēc tas ir tā? Katrā ziņā ne tāpēc, ka viņu dievkal</w:t>
        <w:softHyphen/>
        <w:t>po</w:t>
        <w:softHyphen/>
        <w:t>ju</w:t>
        <w:softHyphen/>
        <w:t>miem nebū</w:t>
        <w:softHyphen/>
        <w:t>tu bijis stingri noteik</w:t>
        <w:softHyphen/>
        <w:t>tas kārtī</w:t>
        <w:softHyphen/>
        <w:t>bas — litur</w:t>
        <w:softHyphen/>
        <w:t>ģi</w:t>
        <w:softHyphen/>
        <w:t>kas speciā</w:t>
        <w:softHyphen/>
        <w:t>lis</w:t>
        <w:softHyphen/>
        <w:t>ti apgal</w:t>
        <w:softHyphen/>
        <w:t>vo, ka pirmie kristie</w:t>
        <w:softHyphen/>
        <w:t>ši ir veiku</w:t>
        <w:softHyphen/>
        <w:t>ši dievkal</w:t>
        <w:softHyphen/>
        <w:t>po</w:t>
        <w:softHyphen/>
        <w:t>ju</w:t>
        <w:softHyphen/>
        <w:t>mus, galve</w:t>
        <w:softHyphen/>
        <w:t>no</w:t>
        <w:softHyphen/>
        <w:t>kārt seko</w:t>
        <w:softHyphen/>
        <w:t>da</w:t>
        <w:softHyphen/>
        <w:t>mi no apus</w:t>
        <w:softHyphen/>
        <w:t>tu</w:t>
        <w:softHyphen/>
        <w:t>ļiem pārman</w:t>
        <w:softHyphen/>
        <w:t>to</w:t>
        <w:softHyphen/>
        <w:t>ta</w:t>
        <w:softHyphen/>
        <w:t>jai jūdu dievkal</w:t>
        <w:softHyphen/>
        <w:t>po</w:t>
        <w:softHyphen/>
        <w:t>ju</w:t>
        <w:softHyphen/>
        <w:t>mu kārtī</w:t>
        <w:softHyphen/>
        <w:t>bai.</w:t>
      </w:r>
      <w:r>
        <w:rPr>
          <w:position w:val="7"/>
          <w:sz w:val="24"/>
          <w:szCs w:val="24"/>
          <w:lang w:val="lv-LV"/>
        </w:rPr>
        <w:t>6</w:t>
      </w:r>
      <w:r>
        <w:rPr>
          <w:sz w:val="24"/>
          <w:szCs w:val="24"/>
          <w:lang w:val="lv-LV"/>
        </w:rPr>
        <w:t xml:space="preserve"> Tomēr pat nedau</w:t>
        <w:softHyphen/>
        <w:t>dzie Jauna</w:t>
        <w:softHyphen/>
        <w:t>jā Derī</w:t>
        <w:softHyphen/>
        <w:t>bā sasto</w:t>
        <w:softHyphen/>
        <w:t>pa</w:t>
        <w:softHyphen/>
        <w:t>mie uz dievkal</w:t>
        <w:softHyphen/>
        <w:t>po</w:t>
        <w:softHyphen/>
        <w:t>ša</w:t>
        <w:softHyphen/>
        <w:t>nu Sena</w:t>
        <w:softHyphen/>
        <w:t>jā Baznī</w:t>
        <w:softHyphen/>
        <w:t>cā attie</w:t>
        <w:softHyphen/>
        <w:t>ci</w:t>
        <w:softHyphen/>
        <w:t>nā</w:t>
        <w:softHyphen/>
        <w:t>mie norā</w:t>
        <w:softHyphen/>
        <w:t>dī</w:t>
        <w:softHyphen/>
        <w:t>ju</w:t>
        <w:softHyphen/>
        <w:t>mi lieci</w:t>
        <w:softHyphen/>
        <w:t>na, ka Jaunās Derī</w:t>
        <w:softHyphen/>
        <w:t>bas kristie</w:t>
        <w:softHyphen/>
        <w:t>ši ne tuvu neatgā</w:t>
        <w:softHyphen/>
        <w:t>di</w:t>
        <w:softHyphen/>
        <w:t>nā</w:t>
        <w:softHyphen/>
        <w:t>ja “brīvos” hariz</w:t>
        <w:softHyphen/>
        <w:t>mā</w:t>
        <w:softHyphen/>
        <w:t>ti</w:t>
        <w:softHyphen/>
        <w:t>ķus, bet veica litur</w:t>
        <w:softHyphen/>
        <w:t>ģis</w:t>
        <w:softHyphen/>
        <w:t>ko dievkal</w:t>
        <w:softHyphen/>
        <w:t>po</w:t>
        <w:softHyphen/>
        <w:t>ju</w:t>
        <w:softHyphen/>
        <w:t>mu līdzī</w:t>
        <w:softHyphen/>
        <w:t>gi tam, kā to bija darī</w:t>
        <w:softHyphen/>
        <w:t>ju</w:t>
        <w:softHyphen/>
        <w:t>ši viņu tēvi un vecvec</w:t>
        <w:softHyphen/>
        <w:t>tē</w:t>
        <w:softHyphen/>
        <w:t>vi: viņi ievē</w:t>
        <w:softHyphen/>
      </w:r>
      <w:r>
        <w:rPr>
          <w:spacing w:val="-15"/>
          <w:sz w:val="24"/>
          <w:szCs w:val="24"/>
          <w:lang w:val="lv-LV"/>
        </w:rPr>
        <w:t>ro</w:t>
        <w:softHyphen/>
        <w:t>ja noteik</w:t>
        <w:softHyphen/>
        <w:t>tas lūgša</w:t>
        <w:softHyphen/>
        <w:t>nu stundas</w:t>
      </w:r>
      <w:r>
        <w:rPr>
          <w:i/>
          <w:spacing w:val="-15"/>
          <w:sz w:val="24"/>
          <w:szCs w:val="24"/>
          <w:lang w:val="lv-LV"/>
        </w:rPr>
        <w:t xml:space="preserve"> (Ap.d. 3:1)</w:t>
      </w:r>
      <w:r>
        <w:rPr>
          <w:spacing w:val="-15"/>
          <w:sz w:val="24"/>
          <w:szCs w:val="24"/>
          <w:lang w:val="lv-LV"/>
        </w:rPr>
        <w:t>; dievkal</w:t>
        <w:softHyphen/>
        <w:t>po</w:t>
        <w:softHyphen/>
        <w:t>ju</w:t>
        <w:softHyphen/>
        <w:t>mi noti</w:t>
        <w:softHyphen/>
        <w:t>ka kā dievna</w:t>
        <w:softHyphen/>
        <w:t>mā, tā arī sina</w:t>
        <w:softHyphen/>
        <w:t>go</w:t>
        <w:softHyphen/>
        <w:t>gās</w:t>
      </w:r>
      <w:r>
        <w:rPr>
          <w:i/>
          <w:spacing w:val="-15"/>
          <w:sz w:val="24"/>
          <w:szCs w:val="24"/>
          <w:lang w:val="lv-LV"/>
        </w:rPr>
        <w:t xml:space="preserve"> (Ap.d. 18:4)</w:t>
      </w:r>
      <w:r>
        <w:rPr>
          <w:spacing w:val="-15"/>
          <w:sz w:val="24"/>
          <w:szCs w:val="24"/>
          <w:lang w:val="lv-LV"/>
        </w:rPr>
        <w:t xml:space="preserve">. </w:t>
      </w:r>
      <w:r>
        <w:rPr>
          <w:sz w:val="24"/>
          <w:szCs w:val="24"/>
          <w:lang w:val="lv-LV"/>
        </w:rPr>
        <w:t>Tāpat arī nepie</w:t>
        <w:softHyphen/>
        <w:t>cie</w:t>
        <w:softHyphen/>
        <w:t>šams atzī</w:t>
        <w:softHyphen/>
        <w:t>mēt, ka neviens no Jauna</w:t>
        <w:softHyphen/>
        <w:t>jā Derī</w:t>
        <w:softHyphen/>
        <w:t>bā ietilp</w:t>
        <w:softHyphen/>
        <w:t>sto</w:t>
        <w:softHyphen/>
        <w:t>ša</w:t>
        <w:softHyphen/>
        <w:t>jiem lite</w:t>
        <w:softHyphen/>
        <w:t>rā</w:t>
        <w:softHyphen/>
        <w:t>ra</w:t>
        <w:softHyphen/>
        <w:t>jiem žanriem nestā</w:t>
        <w:softHyphen/>
        <w:t>da sev par mērķi sniegt izsme</w:t>
        <w:softHyphen/>
        <w:t>ļo</w:t>
        <w:softHyphen/>
        <w:t>šu ticī</w:t>
        <w:softHyphen/>
        <w:t>bas mācī</w:t>
        <w:softHyphen/>
        <w:t>bas izklās</w:t>
        <w:softHyphen/>
        <w:t>tu — jūs tur neatra</w:t>
        <w:softHyphen/>
        <w:t>dī</w:t>
        <w:softHyphen/>
        <w:t>siet ne katehētis</w:t>
        <w:softHyphen/>
        <w:t>kas pamā</w:t>
        <w:softHyphen/>
        <w:t>cī</w:t>
        <w:softHyphen/>
        <w:t>bas, nedz siste</w:t>
        <w:softHyphen/>
        <w:t>mā</w:t>
        <w:softHyphen/>
        <w:t>tis</w:t>
        <w:softHyphen/>
        <w:t>ko teolo</w:t>
        <w:softHyphen/>
        <w:t>ģi</w:t>
        <w:softHyphen/>
        <w:t>jas kursu. Ja viena pati Bībe</w:t>
        <w:softHyphen/>
        <w:t>le ir viss, kas mums nepie</w:t>
        <w:softHyphen/>
        <w:t>cie</w:t>
        <w:softHyphen/>
        <w:t>šams, — tad kāpēc gan tajā ticī</w:t>
        <w:softHyphen/>
        <w:t>bas mācī</w:t>
        <w:softHyphen/>
        <w:t>ba netiek izklās</w:t>
        <w:softHyphen/>
        <w:t>tī</w:t>
        <w:softHyphen/>
        <w:t>ta pilnā apjo</w:t>
        <w:softHyphen/>
        <w:t>mā? Jūs tikai iztē</w:t>
        <w:softHyphen/>
        <w:t>lo</w:t>
        <w:softHyphen/>
        <w:t>jieties, cik viegli spētu atri</w:t>
        <w:softHyphen/>
        <w:t>si</w:t>
        <w:softHyphen/>
        <w:t>nā</w:t>
        <w:softHyphen/>
        <w:t>ties neskai</w:t>
        <w:softHyphen/>
        <w:t>tā</w:t>
        <w:softHyphen/>
        <w:t>mie teolo</w:t>
        <w:softHyphen/>
        <w:t>ģis</w:t>
        <w:softHyphen/>
        <w:t>kie strīdi, ja vien Bībe</w:t>
        <w:softHyphen/>
        <w:t>le skaidri dotu atbil</w:t>
        <w:softHyphen/>
        <w:t>di uz ikvie</w:t>
        <w:softHyphen/>
        <w:t>nu teolo</w:t>
        <w:softHyphen/>
        <w:t>ģis</w:t>
        <w:softHyphen/>
        <w:t>ko jautā</w:t>
        <w:softHyphen/>
        <w:t>ju</w:t>
        <w:softHyphen/>
        <w:t>mu! Taču, lai kā mums to arī negri</w:t>
        <w:softHyphen/>
        <w:t>bē</w:t>
        <w:softHyphen/>
        <w:t>tos, Bībe</w:t>
        <w:softHyphen/>
        <w:t>les grāma</w:t>
        <w:softHyphen/>
        <w:t>tās jūs neko tamlī</w:t>
        <w:softHyphen/>
        <w:t>dzī</w:t>
        <w:softHyphen/>
        <w:t>gu neatra</w:t>
        <w:softHyphen/>
        <w:t>dī</w:t>
        <w:softHyphen/>
        <w:t>siet. Iepriekš sacī</w:t>
        <w:softHyphen/>
        <w:t>ta</w:t>
        <w:softHyphen/>
        <w:t>is ir  jāsaprot parei</w:t>
        <w:softHyphen/>
        <w:t>zi. Mēs nebūt nema</w:t>
        <w:softHyphen/>
        <w:t>zi</w:t>
        <w:softHyphen/>
        <w:t>nām Svēto Rakstu nozī</w:t>
        <w:softHyphen/>
        <w:t>mī</w:t>
        <w:softHyphen/>
        <w:t>gu</w:t>
        <w:softHyphen/>
        <w:t>mu ... Pareiz</w:t>
        <w:softHyphen/>
        <w:t>ti</w:t>
        <w:softHyphen/>
        <w:t>cī</w:t>
        <w:softHyphen/>
        <w:t>ga</w:t>
        <w:softHyphen/>
        <w:t>jā Baznī</w:t>
        <w:softHyphen/>
        <w:t>cā tic, ka Svētie Raksti ir pilnī</w:t>
        <w:softHyphen/>
        <w:t>bā Dieva iedvesmots, nemal</w:t>
        <w:softHyphen/>
        <w:t>dīgs un pietie</w:t>
        <w:softHyphen/>
        <w:t>ka</w:t>
        <w:softHyphen/>
        <w:t>mi auto</w:t>
        <w:softHyphen/>
        <w:t>ri</w:t>
        <w:softHyphen/>
        <w:t>ta</w:t>
        <w:softHyphen/>
        <w:t>tīvs Dieviš</w:t>
        <w:softHyphen/>
        <w:t>ķās Atklāsmes avots. Taču šajā gadī</w:t>
        <w:softHyphen/>
        <w:t>ju</w:t>
        <w:softHyphen/>
        <w:t>mā runa ir par to, ka Bībe</w:t>
        <w:softHyphen/>
        <w:t>lē nav atro</w:t>
        <w:softHyphen/>
        <w:t>da</w:t>
        <w:softHyphen/>
        <w:t>ma mācī</w:t>
        <w:softHyphen/>
        <w:t>ba par visiem jautā</w:t>
        <w:softHyphen/>
        <w:t>ju</w:t>
        <w:softHyphen/>
        <w:t>miem, kas šķiet Baznī</w:t>
        <w:softHyphen/>
        <w:t>cai svarī</w:t>
        <w:softHyphen/>
        <w:t>gi. Kā jau ti</w:t>
        <w:softHyphen/>
        <w:t>ka minēts, Jauna</w:t>
        <w:softHyphen/>
        <w:t>jā Derī</w:t>
        <w:softHyphen/>
        <w:t>bā dievkal</w:t>
        <w:softHyphen/>
        <w:t>po</w:t>
        <w:softHyphen/>
        <w:t>jums netiek deta</w:t>
        <w:softHyphen/>
        <w:t>li</w:t>
        <w:softHyphen/>
        <w:t>zē</w:t>
        <w:softHyphen/>
        <w:t>ti attē</w:t>
        <w:softHyphen/>
        <w:t>lots, kaut arī tā nozī</w:t>
        <w:softHyphen/>
        <w:t>me nebūt nav mazsva</w:t>
        <w:softHyphen/>
        <w:t>rī</w:t>
        <w:softHyphen/>
        <w:t>ga. Vēl vairāk, Baznī</w:t>
        <w:softHyphen/>
        <w:t>ca, kas ir sagla</w:t>
        <w:softHyphen/>
        <w:t>bā</w:t>
        <w:softHyphen/>
        <w:t>ju</w:t>
        <w:softHyphen/>
        <w:t>si un node</w:t>
        <w:softHyphen/>
        <w:t>vu</w:t>
        <w:softHyphen/>
        <w:t>si mums Svētos Rakstus, — tā ir tā pati Baznī</w:t>
        <w:softHyphen/>
        <w:t>ca, no kuras mēs esam saņē</w:t>
        <w:softHyphen/>
        <w:t>mu</w:t>
        <w:softHyphen/>
        <w:t>ši noteik</w:t>
        <w:softHyphen/>
        <w:t>tas dievkal</w:t>
        <w:softHyphen/>
        <w:t>po</w:t>
        <w:softHyphen/>
        <w:t>ša</w:t>
        <w:softHyphen/>
        <w:t>nas formas. Ja mēs neti</w:t>
        <w:softHyphen/>
        <w:t>cam šai Baz</w:t>
        <w:softHyphen/>
        <w:t>nī</w:t>
        <w:softHyphen/>
        <w:t>cai, ka tā nekļū</w:t>
        <w:softHyphen/>
        <w:t>dī</w:t>
        <w:softHyphen/>
        <w:t>gā formā ir node</w:t>
        <w:softHyphen/>
        <w:t>vu</w:t>
        <w:softHyphen/>
        <w:t>si mums apus</w:t>
        <w:softHyphen/>
        <w:t>tu</w:t>
        <w:softHyphen/>
        <w:t>lis</w:t>
        <w:softHyphen/>
        <w:t>ko dievkal</w:t>
        <w:softHyphen/>
        <w:t>po</w:t>
        <w:softHyphen/>
        <w:t>ju</w:t>
        <w:softHyphen/>
        <w:t>mu, tad mēs tādā pašā mērā nedrīk</w:t>
        <w:softHyphen/>
        <w:t>stam tai uz</w:t>
        <w:softHyphen/>
        <w:t>ti</w:t>
        <w:softHyphen/>
        <w:t>cē</w:t>
        <w:softHyphen/>
        <w:t>ties arī jautā</w:t>
        <w:softHyphen/>
        <w:t>ju</w:t>
        <w:softHyphen/>
        <w:t>mā par drošu Rakstu sagla</w:t>
        <w:softHyphen/>
        <w:t>bā</w:t>
        <w:softHyphen/>
        <w:t>ša</w:t>
        <w:softHyphen/>
        <w:t>nu.</w:t>
      </w:r>
      <w:r>
        <w:rPr>
          <w:position w:val="7"/>
          <w:sz w:val="24"/>
          <w:szCs w:val="24"/>
          <w:lang w:val="lv-LV"/>
        </w:rPr>
        <w:t>7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(c) </w:t>
        <w:tab/>
        <w:t>Vai Bī</w:t>
        <w:softHyphen/>
        <w:t>be</w:t>
        <w:softHyphen/>
        <w:t>le protes</w:t>
        <w:softHyphen/>
        <w:t>tan</w:t>
        <w:softHyphen/>
        <w:t>tiem tik tiešām ir “pašpie</w:t>
        <w:softHyphen/>
        <w:t>tie</w:t>
        <w:softHyphen/>
        <w:t>ka</w:t>
        <w:softHyphen/>
        <w:t>ma”?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Protes</w:t>
        <w:softHyphen/>
        <w:t>tan</w:t>
        <w:softHyphen/>
        <w:t xml:space="preserve">ti bieži vien </w:t>
        <w:softHyphen/>
        <w:t>pas</w:t>
        <w:softHyphen/>
        <w:t>lu</w:t>
        <w:softHyphen/>
        <w:t>di</w:t>
        <w:softHyphen/>
        <w:t>na, ka viņi vienkār</w:t>
        <w:softHyphen/>
        <w:t>ši tic Bībe</w:t>
        <w:softHyphen/>
        <w:t>lei. Taču, vērī</w:t>
        <w:softHyphen/>
        <w:t>gāk parau</w:t>
        <w:softHyphen/>
        <w:t>go</w:t>
        <w:softHyphen/>
        <w:t>ties uz viņu attiek</w:t>
        <w:softHyphen/>
        <w:t>smi pret Bībe</w:t>
        <w:softHyphen/>
        <w:t>li, rodas vese</w:t>
        <w:softHyphen/>
        <w:t>la virkne jautā</w:t>
        <w:softHyphen/>
        <w:t>ju</w:t>
        <w:softHyphen/>
        <w:t>mu. Piemē</w:t>
        <w:softHyphen/>
        <w:t>ram, kāpēc protes</w:t>
        <w:softHyphen/>
        <w:t>tan</w:t>
        <w:softHyphen/>
        <w:t>ti raksta tik daudz grāma</w:t>
        <w:softHyphen/>
        <w:t>tu, kuras ir veltī</w:t>
        <w:softHyphen/>
        <w:t>tas savas ticī</w:t>
        <w:softHyphen/>
        <w:t>bas mācī</w:t>
        <w:softHyphen/>
        <w:t>bai un kristī</w:t>
        <w:softHyphen/>
        <w:t>ga</w:t>
        <w:softHyphen/>
        <w:t>jai dzīvei vispār, ja tik tiešām viss, kas ir nepie</w:t>
        <w:softHyphen/>
        <w:t>cie</w:t>
        <w:softHyphen/>
        <w:t>šams, — tā ir Bībe</w:t>
        <w:softHyphen/>
        <w:t>le? Ja tikai ar vienu Bībe</w:t>
        <w:softHyphen/>
        <w:t>li būtu pietie</w:t>
        <w:softHyphen/>
        <w:t>ka</w:t>
        <w:softHyphen/>
        <w:t>mi, lai to sapras</w:t>
        <w:softHyphen/>
        <w:t>tu, tad kāpēc protes</w:t>
        <w:softHyphen/>
        <w:t>tan</w:t>
        <w:softHyphen/>
        <w:t>ti neapro</w:t>
        <w:softHyphen/>
        <w:t>be</w:t>
        <w:softHyphen/>
        <w:t>žo</w:t>
        <w:softHyphen/>
        <w:t>jas vienī</w:t>
        <w:softHyphen/>
        <w:t>gi ar tās izpla</w:t>
        <w:softHyphen/>
        <w:t>tī</w:t>
        <w:softHyphen/>
        <w:t>ša</w:t>
        <w:softHyphen/>
        <w:t>nu? Un, ja tā ir pašpie</w:t>
        <w:softHyphen/>
        <w:t>tie</w:t>
        <w:softHyphen/>
        <w:t>ka</w:t>
        <w:softHyphen/>
        <w:t>ma, tad kāpēc Bībe</w:t>
        <w:softHyphen/>
        <w:t>les lasī</w:t>
        <w:softHyphen/>
        <w:t>ša</w:t>
        <w:softHyphen/>
        <w:t>na neno</w:t>
        <w:softHyphen/>
        <w:t>ved pie vien</w:t>
        <w:softHyphen/>
        <w:t>no</w:t>
        <w:softHyphen/>
        <w:t>zī</w:t>
        <w:softHyphen/>
        <w:t>mī</w:t>
        <w:softHyphen/>
        <w:t>ga rezul</w:t>
        <w:softHyphen/>
        <w:t>tā</w:t>
        <w:softHyphen/>
        <w:t>ta, t.i., kāpēc visi protes</w:t>
        <w:softHyphen/>
        <w:t>tan</w:t>
        <w:softHyphen/>
        <w:t>ti netic vienam un tam pašam? Kāds ir daudzo protes</w:t>
        <w:softHyphen/>
        <w:t>tan</w:t>
        <w:softHyphen/>
        <w:t>tu Bībe</w:t>
        <w:softHyphen/>
        <w:t>les pētī</w:t>
        <w:softHyphen/>
        <w:t>ju</w:t>
        <w:softHyphen/>
        <w:t>mu mērķis, ja viss, kas mums nepie</w:t>
        <w:softHyphen/>
        <w:t>cie</w:t>
        <w:softHyphen/>
        <w:t>šams, — ir pati Bībe</w:t>
        <w:softHyphen/>
        <w:t>le? Kāpēc viņi izpla</w:t>
        <w:softHyphen/>
        <w:t>ta savus neskai</w:t>
        <w:softHyphen/>
        <w:t>tā</w:t>
        <w:softHyphen/>
        <w:t>mos traktā</w:t>
        <w:softHyphen/>
        <w:t>tus un citus mate</w:t>
        <w:softHyphen/>
        <w:t>riā</w:t>
        <w:softHyphen/>
        <w:t xml:space="preserve">lus? Kāpēc viņi vispār kaut </w:t>
        <w:softHyphen/>
        <w:t>ko māca vai kaut ko sludi</w:t>
        <w:softHyphen/>
        <w:t>na? Kāpēc gan cilvē</w:t>
        <w:softHyphen/>
        <w:t>kiem vienkār</w:t>
        <w:softHyphen/>
        <w:t>ši nepa</w:t>
        <w:softHyphen/>
        <w:t>la</w:t>
        <w:softHyphen/>
        <w:t>sīt Bībe</w:t>
        <w:softHyphen/>
        <w:t>li? Atbilde ir tāda, ka (kaut arī viņi paras</w:t>
        <w:softHyphen/>
        <w:t>ti to neatzīst, taču instin</w:t>
        <w:softHyphen/>
        <w:t>ktī</w:t>
        <w:softHyphen/>
        <w:t>vi jūt) Bībe</w:t>
        <w:softHyphen/>
        <w:t>li pašu par sevi nav iespē</w:t>
        <w:softHyphen/>
        <w:t>jams izprast. Un faktis</w:t>
        <w:softHyphen/>
        <w:t>ki katrai protes</w:t>
        <w:softHyphen/>
        <w:t>tan</w:t>
        <w:softHyphen/>
        <w:t>tu sektai ir pašai savs manto</w:t>
        <w:softHyphen/>
        <w:t>jums, kaut arī tas, vispā</w:t>
        <w:softHyphen/>
        <w:t>rī</w:t>
        <w:softHyphen/>
        <w:t>gi runā</w:t>
        <w:softHyphen/>
        <w:t>jot, netiek saukts savā vārdā. Nav nejau</w:t>
        <w:softHyphen/>
        <w:t>ši, ka visi Jehovas lieci</w:t>
        <w:softHyphen/>
        <w:t>nie</w:t>
        <w:softHyphen/>
        <w:t>ki tic vienam un tam pašam un arī visi “dienvi</w:t>
        <w:softHyphen/>
        <w:t>du baptis</w:t>
        <w:softHyphen/>
        <w:t>ti” vairāk vai ma</w:t>
        <w:softHyphen/>
        <w:t>zāk tic vienam un tam pašam, taču pirmo ticī</w:t>
        <w:softHyphen/>
        <w:t>ba būtis</w:t>
        <w:softHyphen/>
        <w:t>ki atšķi</w:t>
        <w:softHyphen/>
        <w:t>ras no otro ticī</w:t>
        <w:softHyphen/>
        <w:t>bas. Ne Jehovas lieci</w:t>
        <w:softHyphen/>
        <w:t>nie</w:t>
        <w:softHyphen/>
        <w:t>ki, nedz arī baptis</w:t>
        <w:softHyphen/>
        <w:t>ti, kā likums, pie sa</w:t>
        <w:softHyphen/>
        <w:t>viem uzska</w:t>
        <w:softHyphen/>
        <w:t>tiem nav nonā</w:t>
        <w:softHyphen/>
        <w:t>ku</w:t>
        <w:softHyphen/>
        <w:t>ši neatka</w:t>
        <w:softHyphen/>
        <w:t>rī</w:t>
        <w:softHyphen/>
        <w:t>gi — patstā</w:t>
        <w:softHyphen/>
        <w:t>vī</w:t>
        <w:softHyphen/>
        <w:t>gi lasot Bībe</w:t>
        <w:softHyphen/>
        <w:t>li; drīzāk viņi ir iemā</w:t>
        <w:softHyphen/>
        <w:t>cī</w:t>
        <w:softHyphen/>
        <w:t>ti tā ticēt saska</w:t>
        <w:softHyphen/>
        <w:t>ņā ar vienā vai ot</w:t>
        <w:softHyphen/>
        <w:t>rā sektā vispār</w:t>
        <w:softHyphen/>
        <w:t>pie</w:t>
        <w:softHyphen/>
        <w:t>ņem</w:t>
        <w:softHyphen/>
        <w:t>to manto</w:t>
        <w:softHyphen/>
        <w:t>ju</w:t>
        <w:softHyphen/>
        <w:t>mu. Tātad jautā</w:t>
        <w:softHyphen/>
        <w:t>juma būtība patiesībā nav tā, vai mēs ticam vienī</w:t>
        <w:softHyphen/>
        <w:t>gi Bībe</w:t>
        <w:softHyphen/>
        <w:t>lei vai iz</w:t>
        <w:softHyphen/>
        <w:t>man</w:t>
        <w:softHyphen/>
        <w:t>to</w:t>
        <w:softHyphen/>
        <w:t>jam arī manto</w:t>
        <w:softHyphen/>
        <w:t>ju</w:t>
        <w:softHyphen/>
        <w:t>mu, bet gan — kādu manto</w:t>
        <w:softHyphen/>
        <w:t>ju</w:t>
        <w:softHyphen/>
        <w:t>mu mēs izman</w:t>
        <w:softHyphen/>
        <w:t>to</w:t>
        <w:softHyphen/>
        <w:t>jam, lai iz</w:t>
        <w:softHyphen/>
        <w:t>skaid</w:t>
        <w:softHyphen/>
        <w:t>ro</w:t>
        <w:softHyphen/>
        <w:t>tu Bībe</w:t>
        <w:softHyphen/>
        <w:t>li. Kādam manto</w:t>
        <w:softHyphen/>
        <w:t>ju</w:t>
        <w:softHyphen/>
        <w:t>mam var uzti</w:t>
        <w:softHyphen/>
        <w:t>cē</w:t>
        <w:softHyphen/>
        <w:t>ties — Pareiz</w:t>
        <w:softHyphen/>
        <w:t>ti</w:t>
        <w:softHyphen/>
        <w:t>cī</w:t>
        <w:softHyphen/>
        <w:t>gās Baznī</w:t>
        <w:softHyphen/>
        <w:t>cas Apustu</w:t>
        <w:softHyphen/>
        <w:t>lis</w:t>
        <w:softHyphen/>
        <w:t>ka</w:t>
        <w:softHyphen/>
        <w:t>jam Manto</w:t>
        <w:softHyphen/>
        <w:t>ju</w:t>
        <w:softHyphen/>
        <w:t>mam vai eklek</w:t>
        <w:softHyphen/>
        <w:t>tis</w:t>
        <w:softHyphen/>
        <w:t>ka</w:t>
        <w:softHyphen/>
        <w:t>jiem protes</w:t>
        <w:softHyphen/>
        <w:t>tan</w:t>
        <w:softHyphen/>
        <w:t>tis</w:t>
        <w:softHyphen/>
        <w:t>ma manto</w:t>
        <w:softHyphen/>
        <w:t>ju</w:t>
        <w:softHyphen/>
        <w:t>miem, kuriem nav dziļu sakņu, jo tie ir radu</w:t>
        <w:softHyphen/>
        <w:t>šies vienī</w:t>
        <w:softHyphen/>
        <w:t>gi protes</w:t>
        <w:softHyphen/>
        <w:t>tan</w:t>
        <w:softHyphen/>
        <w:t>tu Refor</w:t>
        <w:softHyphen/>
        <w:t>mā</w:t>
        <w:softHyphen/>
        <w:t>ci</w:t>
        <w:softHyphen/>
        <w:t xml:space="preserve">jas laikā? </w:t>
      </w:r>
    </w:p>
    <w:p>
      <w:pPr>
        <w:pStyle w:val="Mvsasp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Maldī</w:t>
        <w:softHyphen/>
        <w:t>gais priekš</w:t>
        <w:softHyphen/>
        <w:t>no</w:t>
        <w:softHyphen/>
        <w:t>sa</w:t>
        <w:softHyphen/>
        <w:t>cī</w:t>
        <w:softHyphen/>
        <w:t>jums Nr. 2</w:t>
      </w:r>
    </w:p>
    <w:p>
      <w:pPr>
        <w:pStyle w:val="Mvsasp"/>
        <w:rPr>
          <w:rFonts w:ascii="Times New Roman" w:hAnsi="Times New Roman" w:cs="Times New Roman"/>
          <w:i w:val="false"/>
          <w:i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  <w:t>Senā Baznī</w:t>
        <w:softHyphen/>
        <w:t>ca balstī</w:t>
        <w:softHyphen/>
        <w:t>jās vienī</w:t>
        <w:softHyphen/>
        <w:t>gi uz Svēta</w:t>
        <w:softHyphen/>
        <w:t>jiem Rakstiem, turpre</w:t>
        <w:softHyphen/>
        <w:t>tim Manto</w:t>
        <w:softHyphen/>
        <w:t>jums radies daudz vēlāk un ir cilvē</w:t>
        <w:softHyphen/>
        <w:t>cis</w:t>
        <w:softHyphen/>
        <w:t>ko maldu atspulg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/>
          <w:i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Daudzi protes</w:t>
        <w:softHyphen/>
        <w:t>tan</w:t>
        <w:softHyphen/>
        <w:t>ti — īpa</w:t>
        <w:softHyphen/>
        <w:t>ši no evaņ</w:t>
        <w:softHyphen/>
        <w:t>ģe</w:t>
        <w:softHyphen/>
        <w:t>li</w:t>
        <w:softHyphen/>
        <w:t>kā</w:t>
        <w:softHyphen/>
        <w:t>ļiem un hariz</w:t>
        <w:softHyphen/>
        <w:t>mā</w:t>
        <w:softHyphen/>
        <w:t>ti</w:t>
        <w:softHyphen/>
        <w:t>ķiem, lieto</w:t>
        <w:softHyphen/>
        <w:t>jot vārdus “manto</w:t>
        <w:softHyphen/>
        <w:t>jums” jeb “tradī</w:t>
        <w:softHyphen/>
        <w:t>ci</w:t>
        <w:softHyphen/>
        <w:t xml:space="preserve">ja”, piešķir tiem </w:t>
        <w:softHyphen/>
        <w:t>nie</w:t>
        <w:softHyphen/>
        <w:t>vā</w:t>
        <w:softHyphen/>
        <w:t>jo</w:t>
        <w:softHyphen/>
        <w:t>šu nokrā</w:t>
        <w:softHyphen/>
        <w:t xml:space="preserve">su, un kaut </w:t>
        <w:softHyphen/>
        <w:t>kā nodē</w:t>
        <w:softHyphen/>
        <w:t>vē</w:t>
        <w:softHyphen/>
        <w:t>ša</w:t>
        <w:softHyphen/>
        <w:t>nu par piede</w:t>
        <w:softHyphen/>
        <w:t>rī</w:t>
        <w:softHyphen/>
        <w:t>gu manto</w:t>
        <w:softHyphen/>
        <w:t>ju</w:t>
        <w:softHyphen/>
        <w:t>mam tie uz</w:t>
        <w:softHyphen/>
        <w:t xml:space="preserve">tver kā kaut </w:t>
        <w:softHyphen/>
        <w:t>ko “miesis</w:t>
        <w:softHyphen/>
        <w:t>ku”, “garī</w:t>
        <w:softHyphen/>
        <w:t>gi miru</w:t>
        <w:softHyphen/>
        <w:t>šu”, “destruk</w:t>
        <w:softHyphen/>
        <w:t>tī</w:t>
        <w:softHyphen/>
        <w:t>vu” un (vai) “kano</w:t>
        <w:softHyphen/>
        <w:t>nis</w:t>
        <w:softHyphen/>
        <w:t>ku”. Un, kad viņi lasa Jauno Derī</w:t>
        <w:softHyphen/>
        <w:t>bu, tiem šķiet acīm</w:t>
        <w:softHyphen/>
        <w:t>re</w:t>
        <w:softHyphen/>
        <w:t>dzams, ka Bībe</w:t>
        <w:softHyphen/>
        <w:t>le asi noso</w:t>
        <w:softHyphen/>
        <w:t>da manto</w:t>
        <w:softHyphen/>
        <w:t>ju</w:t>
        <w:softHyphen/>
        <w:t xml:space="preserve">mu kā kaut </w:t>
        <w:softHyphen/>
        <w:t>ko pretē</w:t>
        <w:softHyphen/>
        <w:t>ju Rakstiem. Senie kristie</w:t>
        <w:softHyphen/>
        <w:t>ši viņu izprat</w:t>
        <w:softHyphen/>
        <w:t>nē visno</w:t>
        <w:softHyphen/>
        <w:t>taļ atgā</w:t>
        <w:softHyphen/>
        <w:t>di</w:t>
        <w:softHyphen/>
        <w:t>na 20. gadsim</w:t>
        <w:softHyphen/>
        <w:t>ta evaņ</w:t>
        <w:softHyphen/>
        <w:t>ģe</w:t>
        <w:softHyphen/>
        <w:t>li</w:t>
        <w:softHyphen/>
        <w:t>kā</w:t>
        <w:softHyphen/>
        <w:t>ļus vai hariz</w:t>
        <w:softHyphen/>
        <w:t>mā</w:t>
        <w:softHyphen/>
        <w:t>ti</w:t>
        <w:softHyphen/>
        <w:t>ķus. To, ka kristie</w:t>
        <w:softHyphen/>
        <w:t>šiem pirma</w:t>
        <w:softHyphen/>
        <w:t>jā gadsim</w:t>
        <w:softHyphen/>
        <w:t>tā pēc Kristus Dzimša</w:t>
        <w:softHyphen/>
        <w:t>nas bijis litur</w:t>
        <w:softHyphen/>
        <w:t>ģisks dievkal</w:t>
        <w:softHyphen/>
        <w:t>po</w:t>
        <w:softHyphen/>
        <w:t>jums, vai arī ka tie ir pietu</w:t>
        <w:softHyphen/>
        <w:t>rē</w:t>
        <w:softHyphen/>
        <w:t>ju</w:t>
        <w:softHyphen/>
        <w:t>šies pie kaut kāda manto</w:t>
        <w:softHyphen/>
        <w:t>ju</w:t>
        <w:softHyphen/>
        <w:t>ma, viņi nespēj iedo</w:t>
        <w:softHyphen/>
        <w:t>mā</w:t>
        <w:softHyphen/>
        <w:t>ties, bet rodas priekšs</w:t>
        <w:softHyphen/>
        <w:t>tats, ka tamlī</w:t>
        <w:softHyphen/>
        <w:t>dzī</w:t>
        <w:softHyphen/>
        <w:t>gas lietas ir ienā</w:t>
        <w:softHyphen/>
        <w:t>ku</w:t>
        <w:softHyphen/>
        <w:t>šas Baznī</w:t>
        <w:softHyphen/>
        <w:t>cā vēlāk, “kad tā tika pakļau</w:t>
        <w:softHyphen/>
        <w:t>ta sagan</w:t>
        <w:softHyphen/>
        <w:t>dē</w:t>
        <w:softHyphen/>
        <w:t>ša</w:t>
        <w:softHyphen/>
        <w:t xml:space="preserve">nai”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Savu</w:t>
        <w:softHyphen/>
        <w:t>kārt tad, kad protes</w:t>
        <w:softHyphen/>
        <w:t>tan</w:t>
        <w:softHyphen/>
        <w:t>ti sāk nopiet</w:t>
        <w:softHyphen/>
        <w:t>ni studēt Senās Baznī</w:t>
        <w:softHyphen/>
        <w:t>cas vēstu</w:t>
        <w:softHyphen/>
        <w:t>ri un senkris</w:t>
        <w:softHyphen/>
        <w:t>tie</w:t>
        <w:softHyphen/>
        <w:t>šu tēvu rakstus un ierau</w:t>
        <w:softHyphen/>
        <w:t>ga būtiski citu ainu nekā tā, ko tie pie</w:t>
        <w:softHyphen/>
        <w:t>ra</w:t>
        <w:softHyphen/>
        <w:t>du</w:t>
        <w:softHyphen/>
        <w:t>ši iztē</w:t>
        <w:softHyphen/>
        <w:t>lo</w:t>
        <w:softHyphen/>
        <w:t>ties, — tas viņiem ir kas līdzvēr</w:t>
        <w:softHyphen/>
        <w:t>tīgs sitie</w:t>
        <w:softHyphen/>
        <w:t>nam (kā tas savā laikā bija arī ar mani). Izrādās, piemē</w:t>
        <w:softHyphen/>
        <w:t>ram, ka pirmie kristie</w:t>
        <w:softHyphen/>
        <w:t>ši nav katru svētdie</w:t>
        <w:softHyphen/>
        <w:t>nu ņēmu</w:t>
        <w:softHyphen/>
        <w:t>ši līdzi uz dievna</w:t>
        <w:softHyphen/>
        <w:t>mu studē</w:t>
        <w:softHyphen/>
        <w:t>ša</w:t>
        <w:softHyphen/>
        <w:t>nai savas Bībe</w:t>
        <w:softHyphen/>
        <w:t>les; patie</w:t>
        <w:softHyphen/>
        <w:t>sī</w:t>
        <w:softHyphen/>
        <w:t>bā ir bijis ārkār</w:t>
        <w:softHyphen/>
        <w:t>tī</w:t>
        <w:softHyphen/>
        <w:t>gi grūti tikt pie ko</w:t>
        <w:softHyphen/>
        <w:t>pi</w:t>
        <w:softHyphen/>
        <w:t xml:space="preserve">jas kaut </w:t>
        <w:softHyphen/>
        <w:t>vai nelie</w:t>
        <w:softHyphen/>
        <w:t>lai Rakstu daļai (jo tās izga</w:t>
        <w:softHyphen/>
        <w:t>ta</w:t>
        <w:softHyphen/>
        <w:t>vo</w:t>
        <w:softHyphen/>
        <w:t>ša</w:t>
        <w:softHyphen/>
        <w:t>nai bija nepie</w:t>
        <w:softHyphen/>
        <w:t>cie</w:t>
        <w:softHyphen/>
        <w:t>šams laiks un noteikti mate</w:t>
        <w:softHyphen/>
        <w:t>riā</w:t>
        <w:softHyphen/>
        <w:t>li!), tāpēc tikai ļoti nedau</w:t>
        <w:softHyphen/>
        <w:t>dziem cilvē</w:t>
        <w:softHyphen/>
        <w:t>kiem piede</w:t>
        <w:softHyphen/>
        <w:t>rē</w:t>
        <w:softHyphen/>
        <w:t>ja savi perso</w:t>
        <w:softHyphen/>
        <w:t>nī</w:t>
        <w:softHyphen/>
        <w:t>gie eksem</w:t>
        <w:softHyphen/>
        <w:t>plā</w:t>
        <w:softHyphen/>
        <w:t>ri. Visbie</w:t>
        <w:softHyphen/>
        <w:t>žāk atse</w:t>
        <w:softHyphen/>
        <w:t>viš</w:t>
        <w:softHyphen/>
        <w:t>ķi Rakstu eksem</w:t>
        <w:softHyphen/>
        <w:t>plā</w:t>
        <w:softHyphen/>
        <w:t>ri glabā</w:t>
        <w:softHyphen/>
        <w:t>jās pie šim uzde</w:t>
        <w:softHyphen/>
        <w:t>vu</w:t>
        <w:softHyphen/>
        <w:t>mam speciā</w:t>
        <w:softHyphen/>
        <w:t>li nozī</w:t>
        <w:softHyphen/>
        <w:t>mē</w:t>
        <w:softHyphen/>
        <w:t>tiem Baznī</w:t>
        <w:softHyphen/>
        <w:t>cas locek</w:t>
        <w:softHyphen/>
        <w:t>ļiem vai vie</w:t>
        <w:softHyphen/>
        <w:t>tās, kur Baznī</w:t>
        <w:softHyphen/>
        <w:t>ca pulcē</w:t>
        <w:softHyphen/>
        <w:t>jās uz dievlūg</w:t>
        <w:softHyphen/>
        <w:t>ša</w:t>
        <w:softHyphen/>
        <w:t>nu. Vēl vairāk — lielā</w:t>
        <w:softHyphen/>
        <w:t>ka</w:t>
        <w:softHyphen/>
        <w:t>jai daļai dievnamu nepie</w:t>
        <w:softHyphen/>
        <w:t>de</w:t>
        <w:softHyphen/>
        <w:t>rē</w:t>
        <w:softHyphen/>
        <w:t>ja pilns Vecās Derī</w:t>
        <w:softHyphen/>
        <w:t>bas grāma</w:t>
        <w:softHyphen/>
        <w:t>tu skaits un  vēl jo vairāk Jaunās (kas neti</w:t>
        <w:softHyphen/>
        <w:t>ka pat pabeig</w:t>
        <w:softHyphen/>
        <w:t>ta gandrīz vai līdz 1. gs. beigām). Tas neno</w:t>
        <w:softHyphen/>
        <w:t>zī</w:t>
        <w:softHyphen/>
        <w:t>mē, ka senie kristie</w:t>
        <w:softHyphen/>
        <w:t>ši nestu</w:t>
        <w:softHyphen/>
        <w:t>dē</w:t>
        <w:softHyphen/>
        <w:t>ja Svētos Rakstus. Viņi tos studē</w:t>
        <w:softHyphen/>
        <w:t>ja ļoti nopiet</w:t>
        <w:softHyphen/>
        <w:t>ni, taču nevis indi</w:t>
        <w:softHyphen/>
        <w:t>vi</w:t>
        <w:softHyphen/>
        <w:t>duā</w:t>
        <w:softHyphen/>
        <w:t>li, bet kopī</w:t>
        <w:softHyphen/>
        <w:t>gi. Un 1. gs. lielā</w:t>
        <w:softHyphen/>
        <w:t>ka</w:t>
        <w:softHyphen/>
        <w:t>jā daļā kristie</w:t>
        <w:softHyphen/>
        <w:t>ši apro</w:t>
        <w:softHyphen/>
        <w:t>be</w:t>
        <w:softHyphen/>
        <w:t>žo</w:t>
        <w:softHyphen/>
        <w:t>jās ar Vecās Derī</w:t>
        <w:softHyphen/>
        <w:t>bas pētī</w:t>
        <w:softHyphen/>
        <w:t>ša</w:t>
        <w:softHyphen/>
        <w:t>nu. Bet kā gan viņi iepa</w:t>
        <w:softHyphen/>
        <w:t>zi</w:t>
        <w:softHyphen/>
        <w:t>na Evaņģē</w:t>
        <w:softHyphen/>
        <w:t>li</w:t>
        <w:softHyphen/>
        <w:t>ju, Kristus dzīvi un mācī</w:t>
        <w:softHyphen/>
        <w:t>bu, kas vispār ir Kristus, dievkal</w:t>
        <w:softHyphen/>
        <w:t>po</w:t>
        <w:softHyphen/>
        <w:t>ju</w:t>
        <w:softHyphen/>
        <w:t>ma kārtī</w:t>
        <w:softHyphen/>
        <w:t>ba utt.? Viņu rīcī</w:t>
        <w:softHyphen/>
        <w:t>bā bija vienī</w:t>
        <w:softHyphen/>
        <w:t>gi mutis</w:t>
        <w:softHyphen/>
        <w:t>kais Manto</w:t>
        <w:softHyphen/>
        <w:t>jums, ko viņi bija saņē</w:t>
        <w:softHyphen/>
        <w:t>mu</w:t>
        <w:softHyphen/>
        <w:t>ši no apus</w:t>
        <w:softHyphen/>
        <w:t>tu</w:t>
        <w:softHyphen/>
        <w:t>ļiem. Protams, daudzi Sena</w:t>
        <w:softHyphen/>
        <w:t>jā Baznī</w:t>
        <w:softHyphen/>
        <w:t>cā šīs lietas uzzi</w:t>
        <w:softHyphen/>
        <w:t>nā</w:t>
        <w:softHyphen/>
        <w:t>ja nepas</w:t>
        <w:softHyphen/>
        <w:t>tar</w:t>
        <w:softHyphen/>
        <w:t>pi</w:t>
        <w:softHyphen/>
        <w:t>nā</w:t>
        <w:softHyphen/>
        <w:t>ti — no pašiem apus</w:t>
        <w:softHyphen/>
        <w:t>tu</w:t>
        <w:softHyphen/>
        <w:t>ļiem, taču daudz vairāk bija to, kas viņus nedzir</w:t>
        <w:softHyphen/>
        <w:t>dē</w:t>
        <w:softHyphen/>
        <w:t>ja, jo īpa</w:t>
        <w:softHyphen/>
        <w:t>ši tuvo</w:t>
        <w:softHyphen/>
        <w:t>jo</w:t>
        <w:softHyphen/>
        <w:t>ties pirmā gadsim</w:t>
        <w:softHyphen/>
        <w:t>ta beigām, kad visi apus</w:t>
        <w:softHyphen/>
        <w:t>tu</w:t>
        <w:softHyphen/>
        <w:t>ļi bija jau šķī</w:t>
        <w:softHyphen/>
        <w:t>ru</w:t>
        <w:softHyphen/>
        <w:t>šies no šīs dzīves. Vēlā</w:t>
        <w:softHyphen/>
        <w:t>ka</w:t>
        <w:softHyphen/>
        <w:t>jām paau</w:t>
        <w:softHyphen/>
        <w:t>dzēm apus</w:t>
        <w:softHyphen/>
        <w:t>tu</w:t>
        <w:softHyphen/>
        <w:t>ļu raksti kļuva pieeja</w:t>
        <w:softHyphen/>
        <w:t>mi ar Jaunās Derī</w:t>
        <w:softHyphen/>
        <w:t>bas starpnie</w:t>
        <w:softHyphen/>
        <w:t>cī</w:t>
        <w:softHyphen/>
        <w:t>bu, taču, kas attie</w:t>
        <w:softHyphen/>
        <w:t>cas uz kristī</w:t>
        <w:softHyphen/>
        <w:t>go ticī</w:t>
        <w:softHyphen/>
        <w:t>bu, tad te Senā Baznī</w:t>
        <w:softHyphen/>
        <w:t>ca gandrīz pilnī</w:t>
        <w:softHyphen/>
        <w:t>bā paļā</w:t>
        <w:softHyphen/>
        <w:t>vās uz mutis</w:t>
        <w:softHyphen/>
        <w:t>ko Manto</w:t>
        <w:softHyphen/>
        <w:t>ju</w:t>
        <w:softHyphen/>
        <w:t>mu. Šī atka</w:t>
        <w:softHyphen/>
        <w:t>rī</w:t>
        <w:softHyphen/>
        <w:t>ba no Mantoju</w:t>
        <w:softHyphen/>
        <w:t>ma ir acīm</w:t>
        <w:softHyphen/>
        <w:t>re</w:t>
        <w:softHyphen/>
        <w:t>dza</w:t>
        <w:softHyphen/>
        <w:t>ma arī pašos Jaunās Derī</w:t>
        <w:softHyphen/>
        <w:t>bas rakstos, piemē</w:t>
        <w:softHyphen/>
        <w:t>ram, sv. apus</w:t>
        <w:softHyphen/>
        <w:t>tu</w:t>
        <w:softHyphen/>
        <w:t>lis Pāvils brīdi</w:t>
        <w:softHyphen/>
        <w:t>na tesa</w:t>
        <w:softHyphen/>
        <w:t>lo</w:t>
        <w:softHyphen/>
        <w:t>ni</w:t>
        <w:softHyphen/>
        <w:t>ķie</w:t>
        <w:softHyphen/>
        <w:t>šus: “Tad nu, brāļi, stāviet stipri, turē</w:t>
        <w:softHyphen/>
        <w:t>da</w:t>
        <w:softHyphen/>
        <w:t>mi tās mācī</w:t>
        <w:softHyphen/>
        <w:t xml:space="preserve">bas (mantojumus) </w:t>
      </w:r>
      <w:r>
        <w:rPr>
          <w:position w:val="7"/>
          <w:sz w:val="24"/>
          <w:szCs w:val="24"/>
          <w:lang w:val="lv-LV"/>
        </w:rPr>
        <w:t>8</w:t>
      </w:r>
      <w:r>
        <w:rPr>
          <w:sz w:val="24"/>
          <w:szCs w:val="24"/>
          <w:lang w:val="lv-LV"/>
        </w:rPr>
        <w:t xml:space="preserve">, kuras esat smēlušies </w:t>
        <w:softHyphen/>
        <w:t>gan no mūsu runām, gan no mūsu vēstu</w:t>
        <w:softHyphen/>
        <w:t xml:space="preserve">les” </w:t>
      </w:r>
      <w:r>
        <w:rPr>
          <w:i/>
          <w:sz w:val="24"/>
          <w:szCs w:val="24"/>
          <w:lang w:val="lv-LV"/>
        </w:rPr>
        <w:t>(2. Tes. 2:15)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Šeit </w:t>
        <w:softHyphen/>
        <w:t>vārds “manto</w:t>
        <w:softHyphen/>
        <w:t>ju</w:t>
        <w:softHyphen/>
        <w:t>mi” ir grieķu vārda “para</w:t>
        <w:softHyphen/>
        <w:t>do</w:t>
        <w:softHyphen/>
        <w:t>siz” tulko</w:t>
        <w:softHyphen/>
        <w:t>jums, kurš, lai arī dažā</w:t>
        <w:softHyphen/>
        <w:t>dās protes</w:t>
        <w:softHyphen/>
        <w:t>tan</w:t>
        <w:softHyphen/>
        <w:t>tis</w:t>
        <w:softHyphen/>
        <w:t>ka</w:t>
        <w:softHyphen/>
        <w:t>jās Bībe</w:t>
        <w:softHyphen/>
        <w:t>les versi</w:t>
        <w:softHyphen/>
        <w:t xml:space="preserve">jās tiek </w:t>
        <w:softHyphen/>
        <w:t>tul</w:t>
        <w:softHyphen/>
        <w:t>kots savā</w:t>
        <w:softHyphen/>
        <w:t xml:space="preserve">dāk, tomēr tas ir </w:t>
      </w:r>
      <w:r>
        <w:rPr>
          <w:spacing w:val="-15"/>
          <w:sz w:val="24"/>
          <w:szCs w:val="24"/>
          <w:lang w:val="lv-LV"/>
        </w:rPr>
        <w:t>tas pats vārds, ko izman</w:t>
        <w:softHyphen/>
        <w:t>to pareiz</w:t>
        <w:softHyphen/>
        <w:t>ti</w:t>
        <w:softHyphen/>
        <w:t>cī</w:t>
        <w:softHyphen/>
        <w:t>gie grieķi, kad runa ir par Manto</w:t>
        <w:softHyphen/>
        <w:t>ju</w:t>
        <w:softHyphen/>
        <w:t>mu, un tikai nedau</w:t>
        <w:softHyphen/>
        <w:t>dzi Bībe</w:t>
        <w:softHyphen/>
        <w:t>les pazi</w:t>
        <w:softHyphen/>
        <w:t>nē</w:t>
        <w:softHyphen/>
        <w:t>ji apšau</w:t>
        <w:softHyphen/>
        <w:t>ba šo vārda nozī</w:t>
        <w:softHyphen/>
        <w:t>mi. Vārds burtis</w:t>
        <w:softHyphen/>
        <w:t>ki nozī</w:t>
        <w:softHyphen/>
        <w:t>mē “to, kas nodots”. Tas ir tas pats vārds, kas tiek iz</w:t>
        <w:softHyphen/>
        <w:t>man</w:t>
        <w:softHyphen/>
        <w:t>tots nega</w:t>
        <w:softHyphen/>
        <w:t>tī</w:t>
        <w:softHyphen/>
        <w:t>vā nozī</w:t>
        <w:softHyphen/>
        <w:t>mē, kad runa ir par maldī</w:t>
        <w:softHyphen/>
        <w:t>ga</w:t>
        <w:softHyphen/>
        <w:t>jām fari</w:t>
        <w:softHyphen/>
        <w:t>ze</w:t>
        <w:softHyphen/>
        <w:t>ju mācī</w:t>
        <w:softHyphen/>
        <w:t>bām</w:t>
      </w:r>
      <w:r>
        <w:rPr>
          <w:i/>
          <w:spacing w:val="-15"/>
          <w:sz w:val="24"/>
          <w:szCs w:val="24"/>
          <w:lang w:val="lv-LV"/>
        </w:rPr>
        <w:t xml:space="preserve"> (Mk 7:3, 5, 8)</w:t>
      </w:r>
      <w:r>
        <w:rPr>
          <w:spacing w:val="-15"/>
          <w:sz w:val="24"/>
          <w:szCs w:val="24"/>
          <w:lang w:val="lv-LV"/>
        </w:rPr>
        <w:t>, kā arī tad, kad runa ir par kristī</w:t>
        <w:softHyphen/>
        <w:t>gās mācī</w:t>
        <w:softHyphen/>
        <w:t>bas auto</w:t>
        <w:softHyphen/>
        <w:t>ri</w:t>
        <w:softHyphen/>
        <w:t>tā</w:t>
        <w:softHyphen/>
        <w:t xml:space="preserve">ti </w:t>
      </w:r>
      <w:r>
        <w:rPr>
          <w:i/>
          <w:spacing w:val="-15"/>
          <w:sz w:val="24"/>
          <w:szCs w:val="24"/>
          <w:lang w:val="lv-LV"/>
        </w:rPr>
        <w:t>(1.Kor. 11:2; 2.Tes. 2:15).</w:t>
      </w:r>
      <w:r>
        <w:rPr>
          <w:sz w:val="24"/>
          <w:szCs w:val="24"/>
          <w:lang w:val="lv-LV"/>
        </w:rPr>
        <w:t xml:space="preserve"> No otras puses, runā</w:t>
        <w:softHyphen/>
        <w:t>dams par kristī</w:t>
        <w:softHyphen/>
        <w:t>go Manto</w:t>
        <w:softHyphen/>
        <w:t>ju</w:t>
        <w:softHyphen/>
        <w:t>mu, apus</w:t>
        <w:softHyphen/>
        <w:t>tu</w:t>
        <w:softHyphen/>
        <w:t>lis Pāvils apgal</w:t>
        <w:softHyphen/>
        <w:t>vo: “... par t</w:t>
      </w:r>
      <w:r>
        <w:rPr>
          <w:spacing w:val="-15"/>
          <w:sz w:val="24"/>
          <w:szCs w:val="24"/>
          <w:lang w:val="lv-LV"/>
        </w:rPr>
        <w:t>o es jūs slavē</w:t>
        <w:softHyphen/>
        <w:t>ju, ka jūs vienmēr mani piemi</w:t>
        <w:softHyphen/>
        <w:t>nat un turat tās mācī</w:t>
        <w:softHyphen/>
        <w:t>bas (manto</w:t>
        <w:softHyphen/>
        <w:t>ju</w:t>
        <w:softHyphen/>
        <w:t>mus — para</w:t>
        <w:softHyphen/>
        <w:t>do</w:t>
        <w:softHyphen/>
        <w:t>seiz), ko es jums esmu uzti</w:t>
        <w:softHyphen/>
        <w:t>cē</w:t>
        <w:softHyphen/>
        <w:t>jis (node</w:t>
        <w:softHyphen/>
        <w:t>vis — pared</w:t>
        <w:softHyphen/>
        <w:t>wka — darbī</w:t>
        <w:softHyphen/>
        <w:t>bas vārds, kas atbilst lietvār</w:t>
        <w:softHyphen/>
        <w:t>dam para</w:t>
        <w:softHyphen/>
        <w:t>do</w:t>
        <w:softHyphen/>
        <w:t>siz)”</w:t>
      </w:r>
      <w:r>
        <w:rPr>
          <w:i/>
          <w:spacing w:val="-15"/>
          <w:sz w:val="24"/>
          <w:szCs w:val="24"/>
          <w:lang w:val="lv-LV"/>
        </w:rPr>
        <w:t xml:space="preserve"> (1.Kor. 11:2-3).</w:t>
      </w:r>
      <w:r>
        <w:rPr>
          <w:sz w:val="24"/>
          <w:szCs w:val="24"/>
          <w:lang w:val="lv-LV"/>
        </w:rPr>
        <w:t xml:space="preserve"> Tieši uz šiem </w:t>
        <w:softHyphen/>
        <w:t>vār</w:t>
        <w:softHyphen/>
        <w:t>diem atsau</w:t>
        <w:softHyphen/>
        <w:t>cas Pareiz</w:t>
        <w:softHyphen/>
        <w:t>ti</w:t>
        <w:softHyphen/>
        <w:t>cī</w:t>
        <w:softHyphen/>
        <w:t>gā Baznī</w:t>
        <w:softHyphen/>
        <w:t>ca, kad runā par apus</w:t>
        <w:softHyphen/>
        <w:t>tu</w:t>
        <w:softHyphen/>
        <w:t>lis</w:t>
        <w:softHyphen/>
        <w:t>ko Manto</w:t>
        <w:softHyphen/>
        <w:t>ju</w:t>
        <w:softHyphen/>
        <w:t>mu: “... par to ticī</w:t>
        <w:softHyphen/>
        <w:t>bu, kas svētiem reiz uz</w:t>
        <w:softHyphen/>
        <w:t>ti</w:t>
        <w:softHyphen/>
        <w:t>cē</w:t>
        <w:softHyphen/>
        <w:t>ta”</w:t>
      </w:r>
      <w:r>
        <w:rPr>
          <w:i/>
          <w:sz w:val="24"/>
          <w:szCs w:val="24"/>
          <w:lang w:val="lv-LV"/>
        </w:rPr>
        <w:t xml:space="preserve"> (Jūd. 3).</w:t>
      </w:r>
      <w:r>
        <w:rPr>
          <w:sz w:val="24"/>
          <w:szCs w:val="24"/>
          <w:lang w:val="lv-LV"/>
        </w:rPr>
        <w:t xml:space="preserve"> Tās avots — Kristus, Viņš perso</w:t>
        <w:softHyphen/>
        <w:t>niski to node</w:t>
        <w:softHyphen/>
        <w:t>va apus</w:t>
        <w:softHyphen/>
        <w:t>tu</w:t>
        <w:softHyphen/>
        <w:t>ļiem ar tā visa starpnie</w:t>
        <w:softHyphen/>
        <w:t>cī</w:t>
        <w:softHyphen/>
        <w:t>bu, ko Viņš tika runā</w:t>
        <w:softHyphen/>
        <w:t>jis un darī</w:t>
        <w:softHyphen/>
        <w:t>jis, bet, ja par to būtu jārak</w:t>
        <w:softHyphen/>
        <w:t>sta izsme</w:t>
        <w:softHyphen/>
        <w:t>ļo</w:t>
        <w:softHyphen/>
        <w:t>ši, “... tad, man šķiet, visa pasau</w:t>
        <w:softHyphen/>
        <w:t>le neva</w:t>
        <w:softHyphen/>
        <w:t>rē</w:t>
        <w:softHyphen/>
        <w:t>tu uzņemt sarak</w:t>
        <w:softHyphen/>
        <w:t>stī</w:t>
        <w:softHyphen/>
        <w:t>tās grāma</w:t>
        <w:softHyphen/>
        <w:t xml:space="preserve">tas”  </w:t>
      </w:r>
      <w:r>
        <w:rPr>
          <w:i/>
          <w:sz w:val="24"/>
          <w:szCs w:val="24"/>
          <w:lang w:val="lv-LV"/>
        </w:rPr>
        <w:t>(Jņ 21:25)</w:t>
      </w:r>
      <w:r>
        <w:rPr>
          <w:sz w:val="24"/>
          <w:szCs w:val="24"/>
          <w:lang w:val="lv-LV"/>
        </w:rPr>
        <w:t>. Apustu</w:t>
        <w:softHyphen/>
        <w:t>ļi savas zinā</w:t>
        <w:softHyphen/>
        <w:t>ša</w:t>
        <w:softHyphen/>
        <w:t>nas node</w:t>
        <w:softHyphen/>
        <w:t>va visai Baznī</w:t>
        <w:softHyphen/>
        <w:t>cai, bet Baznī</w:t>
        <w:softHyphen/>
        <w:t>ca, būda</w:t>
        <w:softHyphen/>
        <w:t>ma šī dārgu</w:t>
        <w:softHyphen/>
        <w:t>ma sargā</w:t>
        <w:softHyphen/>
        <w:t>tā</w:t>
        <w:softHyphen/>
        <w:t>ja, tādē</w:t>
        <w:softHyphen/>
        <w:t>jā</w:t>
        <w:softHyphen/>
        <w:t>di ir “... patie</w:t>
        <w:softHyphen/>
        <w:t>sī</w:t>
        <w:softHyphen/>
        <w:t>bas balsts un pamats”</w:t>
      </w:r>
      <w:r>
        <w:rPr>
          <w:i/>
          <w:sz w:val="24"/>
          <w:szCs w:val="24"/>
          <w:lang w:val="lv-LV"/>
        </w:rPr>
        <w:t xml:space="preserve"> (1.Tim. 3:15)</w:t>
      </w:r>
      <w:r>
        <w:rPr>
          <w:sz w:val="24"/>
          <w:szCs w:val="24"/>
          <w:lang w:val="lv-LV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Jaunās Derī</w:t>
        <w:softHyphen/>
        <w:t>bas liecī</w:t>
        <w:softHyphen/>
        <w:t>ba šai zi</w:t>
        <w:softHyphen/>
        <w:t>ņā neats</w:t>
        <w:softHyphen/>
        <w:t>tāj nekā</w:t>
        <w:softHyphen/>
        <w:t>das šaubas: seno kristie</w:t>
        <w:softHyphen/>
        <w:t>šu rīcī</w:t>
        <w:softHyphen/>
        <w:t>bā bija kā mutis</w:t>
        <w:softHyphen/>
        <w:t>kais, tā arī rakstī</w:t>
        <w:softHyphen/>
        <w:t>tais Manto</w:t>
        <w:softHyphen/>
        <w:t>jums, ko tie caur apus</w:t>
        <w:softHyphen/>
        <w:t>tu</w:t>
        <w:softHyphen/>
        <w:t>ļiem saņē</w:t>
        <w:softHyphen/>
        <w:t>ma no Kristus. Rakstī</w:t>
        <w:softHyphen/>
        <w:t>tā Manto</w:t>
        <w:softHyphen/>
        <w:t>ju</w:t>
        <w:softHyphen/>
        <w:t>ma statu</w:t>
        <w:softHyphen/>
        <w:t>sā iesā</w:t>
        <w:softHyphen/>
        <w:t>ku</w:t>
        <w:softHyphen/>
        <w:t>mā viņiem bija tikai atse</w:t>
        <w:softHyphen/>
        <w:t>viš</w:t>
        <w:softHyphen/>
        <w:t>ķi tā fragmen</w:t>
        <w:softHyphen/>
        <w:t>ti: vienas vietē</w:t>
        <w:softHyphen/>
        <w:t>jās Baznī</w:t>
        <w:softHyphen/>
        <w:t>cas rīcī</w:t>
        <w:softHyphen/>
        <w:t xml:space="preserve">bā bija kaut </w:t>
        <w:softHyphen/>
        <w:t>kāds vēstī</w:t>
        <w:softHyphen/>
        <w:t>jums, citai, iespē</w:t>
        <w:softHyphen/>
        <w:t>jams, piede</w:t>
        <w:softHyphen/>
        <w:t>rē</w:t>
        <w:softHyphen/>
        <w:t>ja Evaņģē</w:t>
        <w:softHyphen/>
        <w:t>lijs. Pamazām visi šie raksti tika apkopoti vienā  krājumā un galu galā izveidoja Jauno Derību. Taču kā gan senie kristie</w:t>
        <w:softHyphen/>
        <w:t>ši zinā</w:t>
        <w:softHyphen/>
        <w:t>ja, kuras grāma</w:t>
        <w:softHyphen/>
        <w:t>tas ir īstas, bet kuras nav — jo (kā jau ti</w:t>
        <w:softHyphen/>
        <w:t>ka minēts) bija liels skaits viltus vēstī</w:t>
        <w:softHyphen/>
        <w:t>ju</w:t>
        <w:softHyphen/>
        <w:t>mu un evaņ</w:t>
        <w:softHyphen/>
        <w:t>ģē</w:t>
        <w:softHyphen/>
        <w:t>li</w:t>
        <w:softHyphen/>
        <w:t>ju, kuru piede</w:t>
        <w:softHyphen/>
        <w:t>rī</w:t>
        <w:softHyphen/>
        <w:t>bu herē</w:t>
        <w:softHyphen/>
        <w:t>ti</w:t>
        <w:softHyphen/>
        <w:t>ķi piedē</w:t>
        <w:softHyphen/>
        <w:t>vē</w:t>
        <w:softHyphen/>
        <w:t>ja apus</w:t>
        <w:softHyphen/>
        <w:t>tu</w:t>
        <w:softHyphen/>
        <w:t>ļiem? Tieši Apustu</w:t>
        <w:softHyphen/>
        <w:t>lis</w:t>
        <w:softHyphen/>
        <w:t>kais Manto</w:t>
        <w:softHyphen/>
        <w:t>jums bija tas, kas palī</w:t>
        <w:softHyphen/>
        <w:t>dzē</w:t>
        <w:softHyphen/>
        <w:t>ja Baznī</w:t>
        <w:softHyphen/>
        <w:t>cai izda</w:t>
        <w:softHyphen/>
        <w:t>rīt izvē</w:t>
        <w:softHyphen/>
        <w:t xml:space="preserve">li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Protes</w:t>
        <w:softHyphen/>
        <w:t>tan</w:t>
        <w:softHyphen/>
        <w:t>ti asi nostā</w:t>
        <w:softHyphen/>
        <w:t>jas pret Svēto Manto</w:t>
        <w:softHyphen/>
        <w:t>ju</w:t>
        <w:softHyphen/>
        <w:t>mu vienkār</w:t>
        <w:softHyphen/>
        <w:t>ši tāpēc, ka vienī</w:t>
        <w:softHyphen/>
        <w:t>gā tā (manto</w:t>
        <w:softHyphen/>
        <w:t>ju</w:t>
        <w:softHyphen/>
        <w:t>ma) forma, ar kuru tie ir sas</w:t>
        <w:softHyphen/>
        <w:t>kā</w:t>
        <w:softHyphen/>
        <w:t>ru</w:t>
        <w:softHyphen/>
        <w:t>šies, — tas ir Romas kato</w:t>
        <w:softHyphen/>
        <w:t>li</w:t>
        <w:softHyphen/>
        <w:t>cis</w:t>
        <w:softHyphen/>
        <w:t>mam rakstu</w:t>
        <w:softHyphen/>
        <w:t>rī</w:t>
        <w:softHyphen/>
        <w:t>gais izkrop</w:t>
        <w:softHyphen/>
        <w:t>ļo</w:t>
        <w:softHyphen/>
        <w:t>tais Manto</w:t>
        <w:softHyphen/>
        <w:t>jums. Pretē</w:t>
        <w:softHyphen/>
        <w:t>ji Romas kato</w:t>
        <w:softHyphen/>
        <w:t>ļu viedok</w:t>
        <w:softHyphen/>
        <w:t>lim attie</w:t>
        <w:softHyphen/>
        <w:t>cī</w:t>
        <w:softHyphen/>
        <w:t>bā uz Manto</w:t>
        <w:softHyphen/>
        <w:t>ju</w:t>
        <w:softHyphen/>
        <w:t>mu, kuru tie per</w:t>
        <w:softHyphen/>
        <w:t>so</w:t>
        <w:softHyphen/>
        <w:t>ni</w:t>
        <w:softHyphen/>
        <w:t>fi</w:t>
        <w:softHyphen/>
        <w:t>cē ar pāves</w:t>
        <w:softHyphen/>
        <w:t>tī</w:t>
        <w:softHyphen/>
        <w:t>bu un pieļauj jaunu, Baznī</w:t>
        <w:softHyphen/>
        <w:t>cai agāk nezi</w:t>
        <w:softHyphen/>
        <w:t>nā</w:t>
        <w:softHyphen/>
        <w:t>mu dogmā</w:t>
        <w:softHyphen/>
        <w:t>tu ievie</w:t>
        <w:softHyphen/>
        <w:t>ša</w:t>
        <w:softHyphen/>
        <w:t>nu (tādu kā pāves</w:t>
        <w:softHyphen/>
        <w:t>ta nemaldī</w:t>
        <w:softHyphen/>
        <w:t>gums — ja ņemam vienu no viso</w:t>
        <w:softHyphen/>
        <w:t>dio</w:t>
        <w:softHyphen/>
        <w:t>zā</w:t>
        <w:softHyphen/>
        <w:t>ka</w:t>
        <w:softHyphen/>
        <w:t>jiem piemē</w:t>
        <w:softHyphen/>
        <w:t>riem), pareiz</w:t>
        <w:softHyphen/>
        <w:t>ti</w:t>
        <w:softHyphen/>
        <w:t>cī</w:t>
        <w:softHyphen/>
        <w:t>gie neuzs</w:t>
        <w:softHyphen/>
        <w:t>ka</w:t>
        <w:softHyphen/>
        <w:t>ta, ka Manto</w:t>
        <w:softHyphen/>
        <w:t xml:space="preserve">jums pieaug </w:t>
        <w:softHyphen/>
        <w:t xml:space="preserve">jeb vispār kaut </w:t>
        <w:softHyphen/>
        <w:t>kā mainās. Sapro</w:t>
        <w:softHyphen/>
        <w:t>tams, ka tad, kad Baznī</w:t>
        <w:softHyphen/>
        <w:t>ca sadu</w:t>
        <w:softHyphen/>
        <w:t>ras ar ķece</w:t>
        <w:softHyphen/>
        <w:t>rī</w:t>
        <w:softHyphen/>
        <w:t>bu, tā ir spiesta daudz precī</w:t>
        <w:softHyphen/>
        <w:t>zāk novilkt robe</w:t>
        <w:softHyphen/>
        <w:t>žu starp patie</w:t>
        <w:softHyphen/>
        <w:t>sī</w:t>
        <w:softHyphen/>
        <w:t>bu un maldiem, bet pati Patie</w:t>
        <w:softHyphen/>
        <w:t>sī</w:t>
        <w:softHyphen/>
        <w:t>ba nemai</w:t>
        <w:softHyphen/>
        <w:t xml:space="preserve">nā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Var sacīt, ka zināmā veidā Manto</w:t>
        <w:softHyphen/>
        <w:t>jums papla</w:t>
        <w:softHyphen/>
        <w:t>ši</w:t>
        <w:softHyphen/>
        <w:t>nās. Tā kā Baznī</w:t>
        <w:softHyphen/>
        <w:t>ca pastāv vēstu</w:t>
        <w:softHyphen/>
        <w:t>ris</w:t>
        <w:softHyphen/>
        <w:t>kā proce</w:t>
        <w:softHyphen/>
        <w:t>sa gaitā, tā neaiz</w:t>
        <w:softHyphen/>
        <w:t>mirst to piere</w:t>
        <w:softHyphen/>
        <w:t>dzi, ko vēstu</w:t>
        <w:softHyphen/>
        <w:t>ris</w:t>
        <w:softHyphen/>
        <w:t>ki ir sakrā</w:t>
        <w:softHyphen/>
        <w:t>ju</w:t>
        <w:softHyphen/>
        <w:t>si, tā atce</w:t>
        <w:softHyphen/>
        <w:t>ras savus svētos un sagla</w:t>
        <w:softHyphen/>
        <w:t>bā to cilvē</w:t>
        <w:softHyphen/>
        <w:t xml:space="preserve">ku rakstus, </w:t>
      </w:r>
      <w:r>
        <w:rPr>
          <w:spacing w:val="-15"/>
          <w:sz w:val="24"/>
          <w:szCs w:val="24"/>
          <w:lang w:val="lv-LV"/>
        </w:rPr>
        <w:t>kuri ir biju</w:t>
        <w:softHyphen/>
        <w:t>ši strikti tās (Baznī</w:t>
        <w:softHyphen/>
        <w:t>cas) ticī</w:t>
        <w:softHyphen/>
        <w:t>bas paudē</w:t>
        <w:softHyphen/>
        <w:t>ji; taču pati ticī</w:t>
        <w:softHyphen/>
        <w:t>ba tika “svētiem vienreiz uzti</w:t>
        <w:softHyphen/>
        <w:t>cē</w:t>
        <w:softHyphen/>
        <w:t>ta”</w:t>
      </w:r>
      <w:r>
        <w:rPr>
          <w:i/>
          <w:spacing w:val="-15"/>
          <w:sz w:val="24"/>
          <w:szCs w:val="24"/>
          <w:lang w:val="lv-LV"/>
        </w:rPr>
        <w:t xml:space="preserve"> (Jūd. 3)</w:t>
      </w:r>
      <w:r>
        <w:rPr>
          <w:spacing w:val="-15"/>
          <w:sz w:val="24"/>
          <w:szCs w:val="24"/>
          <w:lang w:val="lv-LV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pacing w:val="-15"/>
          <w:sz w:val="24"/>
          <w:szCs w:val="24"/>
          <w:lang w:val="lv-LV"/>
        </w:rPr>
        <w:t>Kā gan mēs varam zināt, ka Apustu</w:t>
        <w:softHyphen/>
        <w:t>lis</w:t>
        <w:softHyphen/>
        <w:t>kais Manto</w:t>
        <w:softHyphen/>
        <w:t>jums Baznī</w:t>
        <w:softHyphen/>
        <w:t>cā ir sagla</w:t>
        <w:softHyphen/>
        <w:t>bā</w:t>
        <w:softHyphen/>
        <w:t>jies negro</w:t>
        <w:softHyphen/>
        <w:t>zīts? Īsi runā</w:t>
        <w:softHyphen/>
        <w:t>jot, var atbil</w:t>
        <w:softHyphen/>
        <w:t>dēt, ka Dievs to Baznī</w:t>
        <w:softHyphen/>
        <w:t>cā ir sagla</w:t>
        <w:softHyphen/>
        <w:t>bā</w:t>
        <w:softHyphen/>
        <w:t>jis tāpēc, ka Viņš solī</w:t>
        <w:softHyphen/>
        <w:t>ja to darīt. Kristus teica, ka Viņš uzcels Savu Baznī</w:t>
        <w:softHyphen/>
        <w:t>cu un elles vārti to neuzva</w:t>
        <w:softHyphen/>
        <w:t>rēs</w:t>
      </w:r>
      <w:r>
        <w:rPr>
          <w:i/>
          <w:spacing w:val="-15"/>
          <w:sz w:val="24"/>
          <w:szCs w:val="24"/>
          <w:lang w:val="lv-LV"/>
        </w:rPr>
        <w:t xml:space="preserve"> (Mt 16:18)</w:t>
      </w:r>
      <w:r>
        <w:rPr>
          <w:spacing w:val="-15"/>
          <w:sz w:val="24"/>
          <w:szCs w:val="24"/>
          <w:lang w:val="lv-LV"/>
        </w:rPr>
        <w:t>.</w:t>
      </w:r>
      <w:r>
        <w:rPr>
          <w:sz w:val="24"/>
          <w:szCs w:val="24"/>
          <w:lang w:val="lv-LV"/>
        </w:rPr>
        <w:t xml:space="preserve"> Baznī</w:t>
        <w:softHyphen/>
        <w:t>cas galva ir Pats Kristus</w:t>
      </w:r>
      <w:r>
        <w:rPr>
          <w:i/>
          <w:sz w:val="24"/>
          <w:szCs w:val="24"/>
          <w:lang w:val="lv-LV"/>
        </w:rPr>
        <w:t xml:space="preserve"> (Ef 4:15)</w:t>
      </w:r>
      <w:r>
        <w:rPr>
          <w:sz w:val="24"/>
          <w:szCs w:val="24"/>
          <w:lang w:val="lv-LV"/>
        </w:rPr>
        <w:t>, bet Baznī</w:t>
        <w:softHyphen/>
        <w:t xml:space="preserve">ca ir Viņa miesa </w:t>
      </w:r>
      <w:r>
        <w:rPr>
          <w:i/>
          <w:spacing w:val="-15"/>
          <w:sz w:val="24"/>
          <w:szCs w:val="24"/>
          <w:lang w:val="lv-LV"/>
        </w:rPr>
        <w:t>(Ef 1:22-23)</w:t>
      </w:r>
      <w:r>
        <w:rPr>
          <w:spacing w:val="-15"/>
          <w:sz w:val="24"/>
          <w:szCs w:val="24"/>
          <w:lang w:val="lv-LV"/>
        </w:rPr>
        <w:t>, un Viņš ir apso</w:t>
        <w:softHyphen/>
        <w:t>lī</w:t>
        <w:softHyphen/>
        <w:t>jis būt kopā ar Savu Baznī</w:t>
        <w:softHyphen/>
        <w:t>cu “ik dienas līdz pasau</w:t>
        <w:softHyphen/>
        <w:t>les galam”</w:t>
      </w:r>
      <w:r>
        <w:rPr>
          <w:i/>
          <w:spacing w:val="-15"/>
          <w:sz w:val="24"/>
          <w:szCs w:val="24"/>
          <w:lang w:val="lv-LV"/>
        </w:rPr>
        <w:t xml:space="preserve"> (Mt 28:20)</w:t>
      </w:r>
      <w:r>
        <w:rPr>
          <w:spacing w:val="-15"/>
          <w:sz w:val="24"/>
          <w:szCs w:val="24"/>
          <w:lang w:val="lv-LV"/>
        </w:rPr>
        <w:t>. Kristus nav solī</w:t>
        <w:softHyphen/>
        <w:t>jis, ka Viņa Baznī</w:t>
        <w:softHyphen/>
        <w:t>ca nepār</w:t>
        <w:softHyphen/>
        <w:t>trauk</w:t>
        <w:softHyphen/>
        <w:t>ti zels, vai arī ka tā būs visdaudz</w:t>
        <w:softHyphen/>
        <w:t>skait</w:t>
        <w:softHyphen/>
        <w:t>lī</w:t>
        <w:softHyphen/>
        <w:t>gā</w:t>
        <w:softHyphen/>
        <w:t>kā; īste</w:t>
        <w:softHyphen/>
        <w:t>nī</w:t>
        <w:softHyphen/>
        <w:t>bā Viņš ir solī</w:t>
        <w:softHyphen/>
        <w:t xml:space="preserve">jis kaut </w:t>
        <w:softHyphen/>
        <w:t>ko pilnī</w:t>
        <w:softHyphen/>
        <w:t>gi pretē</w:t>
        <w:softHyphen/>
        <w:t xml:space="preserve">ju </w:t>
      </w:r>
      <w:r>
        <w:rPr>
          <w:i/>
          <w:spacing w:val="-15"/>
          <w:sz w:val="24"/>
          <w:szCs w:val="24"/>
          <w:lang w:val="lv-LV"/>
        </w:rPr>
        <w:t>(Mt 7:13-14; 10:22; Jņ 15:20).</w:t>
      </w:r>
      <w:r>
        <w:rPr>
          <w:sz w:val="24"/>
          <w:szCs w:val="24"/>
          <w:lang w:val="lv-LV"/>
        </w:rPr>
        <w:t xml:space="preserve"> Kristus nav solī</w:t>
        <w:softHyphen/>
        <w:t>jis arī to, ka Baznī</w:t>
        <w:softHyphen/>
        <w:t>cā nebūs grēci</w:t>
        <w:softHyphen/>
        <w:t>nie</w:t>
        <w:softHyphen/>
        <w:t>ku (Mt 13:24-30), vai arī ka tai ne</w:t>
        <w:softHyphen/>
        <w:t>nāk</w:t>
        <w:softHyphen/>
        <w:t>sies cīnī</w:t>
        <w:softHyphen/>
        <w:t>ties ar viltus ganiem jeb vilkiem aitas ādā</w:t>
      </w:r>
      <w:r>
        <w:rPr>
          <w:i/>
          <w:sz w:val="24"/>
          <w:szCs w:val="24"/>
          <w:lang w:val="lv-LV"/>
        </w:rPr>
        <w:t xml:space="preserve"> (Jņ 10:1-13). </w:t>
      </w:r>
      <w:r>
        <w:rPr>
          <w:sz w:val="24"/>
          <w:szCs w:val="24"/>
          <w:lang w:val="lv-LV"/>
        </w:rPr>
        <w:t>Taču Viņš patie</w:t>
        <w:softHyphen/>
        <w:t>šām ir apso</w:t>
        <w:softHyphen/>
        <w:t>lī</w:t>
        <w:softHyphen/>
        <w:t>jis, ka Baznī</w:t>
        <w:softHyphen/>
        <w:t>ca paliks nesat</w:t>
        <w:softHyphen/>
        <w:t>ri</w:t>
        <w:softHyphen/>
        <w:t>ci</w:t>
        <w:softHyphen/>
        <w:t>nā</w:t>
        <w:softHyphen/>
        <w:t>ma un galu galā triumfē</w:t>
        <w:softHyphen/>
        <w:t>jo</w:t>
        <w:softHyphen/>
        <w:t>ša, ar kuru Viņš būs kopā nepār</w:t>
        <w:softHyphen/>
        <w:t>trauk</w:t>
        <w:softHyphen/>
        <w:t>ti un kas būs Svētā Gara vadī</w:t>
        <w:softHyphen/>
        <w:t>ta “visā patie</w:t>
        <w:softHyphen/>
        <w:t>sī</w:t>
        <w:softHyphen/>
        <w:t xml:space="preserve">bā” </w:t>
      </w:r>
      <w:r>
        <w:rPr>
          <w:i/>
          <w:sz w:val="24"/>
          <w:szCs w:val="24"/>
          <w:lang w:val="lv-LV"/>
        </w:rPr>
        <w:t>(Jņ 16:13)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Ja Baznī</w:t>
        <w:softHyphen/>
        <w:t>ca būtu pazau</w:t>
        <w:softHyphen/>
        <w:t>dē</w:t>
        <w:softHyphen/>
        <w:t>ju</w:t>
        <w:softHyphen/>
        <w:t>si vai sag</w:t>
        <w:softHyphen/>
        <w:t>ro</w:t>
        <w:softHyphen/>
        <w:t>zī</w:t>
        <w:softHyphen/>
        <w:t>ju</w:t>
        <w:softHyphen/>
        <w:t>si Apustu</w:t>
        <w:softHyphen/>
        <w:t>ļu Manto</w:t>
        <w:softHyphen/>
        <w:t>ju</w:t>
        <w:softHyphen/>
        <w:t>mu, tad Patie</w:t>
        <w:softHyphen/>
        <w:t>sī</w:t>
        <w:softHyphen/>
        <w:t>bai būtu jāpār</w:t>
        <w:softHyphen/>
        <w:t>stāj būt Patie</w:t>
        <w:softHyphen/>
        <w:t>sī</w:t>
        <w:softHyphen/>
        <w:t>bai — jo Baznī</w:t>
        <w:softHyphen/>
        <w:t>ca — ir patie</w:t>
        <w:softHyphen/>
        <w:t>sī</w:t>
        <w:softHyphen/>
        <w:t xml:space="preserve">bas balsts un pamats </w:t>
      </w:r>
      <w:r>
        <w:rPr>
          <w:i/>
          <w:sz w:val="24"/>
          <w:szCs w:val="24"/>
          <w:lang w:val="lv-LV"/>
        </w:rPr>
        <w:t>(1.Tim. 3:15)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Baznī</w:t>
        <w:softHyphen/>
        <w:t>cas vēstu</w:t>
        <w:softHyphen/>
        <w:t>res vispā</w:t>
        <w:softHyphen/>
        <w:t>rē</w:t>
        <w:softHyphen/>
        <w:t>jā protes</w:t>
        <w:softHyphen/>
        <w:t>tan</w:t>
        <w:softHyphen/>
        <w:t>tu koncep</w:t>
        <w:softHyphen/>
        <w:t>ci</w:t>
        <w:softHyphen/>
        <w:t>ja, kas vēsta, ka kopš Konstan</w:t>
        <w:softHyphen/>
        <w:t>tī</w:t>
        <w:softHyphen/>
        <w:t>na laikiem Baznī</w:t>
        <w:softHyphen/>
        <w:t>ca esot atkri</w:t>
        <w:softHyphen/>
        <w:t>tu</w:t>
        <w:softHyphen/>
        <w:t>si no ticī</w:t>
        <w:softHyphen/>
        <w:t>bas un pali</w:t>
        <w:softHyphen/>
        <w:t>ku</w:t>
        <w:softHyphen/>
        <w:t>si šādā stāvok</w:t>
        <w:softHyphen/>
        <w:t>lī līdz pat Refor</w:t>
        <w:softHyphen/>
        <w:t>mā</w:t>
        <w:softHyphen/>
        <w:t>ci</w:t>
        <w:softHyphen/>
        <w:t>jas aizsā</w:t>
        <w:softHyphen/>
        <w:t>ku</w:t>
        <w:softHyphen/>
        <w:t>mam, laupa jēgu visām šīm un daudzām citām Bībe</w:t>
        <w:softHyphen/>
        <w:t>les patie</w:t>
        <w:softHyphen/>
        <w:t>sī</w:t>
        <w:softHyphen/>
        <w:t>bām. Ja Baznī</w:t>
        <w:softHyphen/>
        <w:t>ca būtu pārstā</w:t>
        <w:softHyphen/>
        <w:t>ju</w:t>
        <w:softHyphen/>
        <w:t>si pastā</w:t>
        <w:softHyphen/>
        <w:t xml:space="preserve">vēt kaut </w:t>
        <w:softHyphen/>
        <w:t>vai tikai uz vienu dienu, tad tai pašā dienā elles vārti to būtu uzva</w:t>
        <w:softHyphen/>
        <w:t>rē</w:t>
        <w:softHyphen/>
        <w:t>ju</w:t>
        <w:softHyphen/>
        <w:t>ši. Bet, ja tas tā būtu bijis, tad Kristus, attē</w:t>
        <w:softHyphen/>
        <w:t>lo</w:t>
        <w:softHyphen/>
        <w:t>jot Baznī</w:t>
        <w:softHyphen/>
        <w:t>cas izaug</w:t>
        <w:softHyphen/>
        <w:t>smi līdzī</w:t>
        <w:softHyphen/>
        <w:t>bā par sinep</w:t>
        <w:softHyphen/>
        <w:t>ju graudi</w:t>
        <w:softHyphen/>
        <w:t xml:space="preserve">ņu </w:t>
      </w:r>
      <w:r>
        <w:rPr>
          <w:i/>
          <w:sz w:val="24"/>
          <w:szCs w:val="24"/>
          <w:lang w:val="lv-LV"/>
        </w:rPr>
        <w:t>(Mt 13:31-32)</w:t>
      </w:r>
      <w:r>
        <w:rPr>
          <w:sz w:val="24"/>
          <w:szCs w:val="24"/>
          <w:lang w:val="lv-LV"/>
        </w:rPr>
        <w:t>, noteik</w:t>
        <w:softHyphen/>
        <w:t>ti būtu minē</w:t>
        <w:softHyphen/>
        <w:t>jis, ka sākot</w:t>
        <w:softHyphen/>
        <w:t>nē</w:t>
        <w:softHyphen/>
        <w:t>ji uzdī</w:t>
        <w:softHyphen/>
        <w:t>gu</w:t>
        <w:softHyphen/>
        <w:t>šais augs ir ticis nocirsts un tā vietā iesē</w:t>
        <w:softHyphen/>
        <w:t>ta jauna sēkla; turpre</w:t>
        <w:softHyphen/>
        <w:t>tim Viņš ir izman</w:t>
        <w:softHyphen/>
        <w:t>to</w:t>
        <w:softHyphen/>
        <w:t>jis sinep</w:t>
        <w:softHyphen/>
        <w:t>ju graudi</w:t>
        <w:softHyphen/>
        <w:t>ņa tēlu, kas, iesā</w:t>
        <w:softHyphen/>
        <w:t>ku</w:t>
        <w:softHyphen/>
        <w:t xml:space="preserve">mā būdams mazs, izaug lielāks par citiem dārza stādiem un top par koku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Bet, kas attie</w:t>
        <w:softHyphen/>
        <w:t>cas uz apgal</w:t>
        <w:softHyphen/>
        <w:t>vo</w:t>
        <w:softHyphen/>
        <w:t>ju</w:t>
        <w:softHyphen/>
        <w:t>mu, ka ir pastā</w:t>
        <w:softHyphen/>
        <w:t>vē</w:t>
        <w:softHyphen/>
        <w:t>ju</w:t>
        <w:softHyphen/>
        <w:t>si kāda īste</w:t>
        <w:softHyphen/>
        <w:t>ni tico</w:t>
        <w:softHyphen/>
        <w:t>šu protes</w:t>
        <w:softHyphen/>
        <w:t>tan</w:t>
        <w:softHyphen/>
        <w:t>tu biedrī</w:t>
        <w:softHyphen/>
        <w:t xml:space="preserve">ba, kas tūkstoš gadus esot kaut </w:t>
        <w:softHyphen/>
        <w:t>kur alās slēpu</w:t>
        <w:softHyphen/>
        <w:t>sies, tad, kur gan ir liecī</w:t>
        <w:softHyphen/>
        <w:t>bas, kas to apstip</w:t>
        <w:softHyphen/>
        <w:t>ri</w:t>
        <w:softHyphen/>
        <w:t>nā</w:t>
        <w:softHyphen/>
        <w:t>tu? Valden</w:t>
        <w:softHyphen/>
        <w:t>sie</w:t>
        <w:softHyphen/>
        <w:t>ši,</w:t>
      </w:r>
      <w:r>
        <w:rPr>
          <w:position w:val="7"/>
          <w:sz w:val="24"/>
          <w:szCs w:val="24"/>
          <w:lang w:val="lv-LV"/>
        </w:rPr>
        <w:t>9</w:t>
      </w:r>
      <w:r>
        <w:rPr>
          <w:sz w:val="24"/>
          <w:szCs w:val="24"/>
          <w:lang w:val="lv-LV"/>
        </w:rPr>
        <w:t xml:space="preserve"> uz kuriem atsau</w:t>
        <w:softHyphen/>
        <w:t>cas visas sektas, sākot ar Vasarsvēt</w:t>
        <w:softHyphen/>
        <w:t>ku draudzi un beidzot ar Jehovas lieci</w:t>
        <w:softHyphen/>
        <w:t>nie</w:t>
        <w:softHyphen/>
        <w:t>kiem, nepas</w:t>
        <w:softHyphen/>
        <w:t>tā</w:t>
        <w:softHyphen/>
        <w:t>vē</w:t>
        <w:softHyphen/>
        <w:t>ja līdz pat 12. gs. Katrā gadī</w:t>
        <w:softHyphen/>
        <w:t>ju</w:t>
        <w:softHyphen/>
        <w:t>mā ir grūti noti</w:t>
        <w:softHyphen/>
        <w:t>cēt, ka šie īs</w:t>
        <w:softHyphen/>
        <w:t>te</w:t>
        <w:softHyphen/>
        <w:t>ni ticī</w:t>
        <w:softHyphen/>
        <w:t>gie, kas vīriš</w:t>
        <w:softHyphen/>
        <w:t>ķī</w:t>
        <w:softHyphen/>
        <w:t>gi pārcie</w:t>
        <w:softHyphen/>
        <w:t>ta niknās romie</w:t>
        <w:softHyphen/>
        <w:t>šu vajā</w:t>
        <w:softHyphen/>
        <w:t>ša</w:t>
        <w:softHyphen/>
        <w:t>nas, būtu paslē</w:t>
        <w:softHyphen/>
        <w:t>pu</w:t>
        <w:softHyphen/>
        <w:t>šies, tiklīdz kristie</w:t>
        <w:softHyphen/>
        <w:t>tī</w:t>
        <w:softHyphen/>
        <w:t>ba kļuva par liku</w:t>
        <w:softHyphen/>
        <w:t>mī</w:t>
        <w:softHyphen/>
        <w:t>gi atzī</w:t>
        <w:softHyphen/>
        <w:t>tu reli</w:t>
        <w:softHyphen/>
        <w:t>ģi</w:t>
        <w:softHyphen/>
        <w:t>ju. Taču pat šāda varbū</w:t>
        <w:softHyphen/>
        <w:t>tī</w:t>
        <w:softHyphen/>
        <w:t xml:space="preserve">ba šķiet </w:t>
        <w:softHyphen/>
        <w:t>daudz iespē</w:t>
        <w:softHyphen/>
        <w:t>ja</w:t>
        <w:softHyphen/>
        <w:t>mā</w:t>
        <w:softHyphen/>
        <w:t>ka salī</w:t>
        <w:softHyphen/>
        <w:t>dzi</w:t>
        <w:softHyphen/>
        <w:t>nā</w:t>
        <w:softHyphen/>
        <w:t>ju</w:t>
        <w:softHyphen/>
        <w:t>mā ar ide</w:t>
        <w:softHyphen/>
        <w:t>ju, ka šāda biedrī</w:t>
        <w:softHyphen/>
        <w:t>ba būtu varē</w:t>
        <w:softHyphen/>
        <w:t>ju</w:t>
        <w:softHyphen/>
        <w:t>si pastā</w:t>
        <w:softHyphen/>
        <w:t>vēt tūkstoš gadus, neat-s</w:t>
        <w:softHyphen/>
        <w:t>tā</w:t>
        <w:softHyphen/>
        <w:t>jot pat visnie</w:t>
        <w:softHyphen/>
        <w:t>cī</w:t>
        <w:softHyphen/>
        <w:t>gā</w:t>
        <w:softHyphen/>
        <w:t>ko vēstu</w:t>
        <w:softHyphen/>
        <w:t>ris</w:t>
        <w:softHyphen/>
        <w:t>ko liecī</w:t>
        <w:softHyphen/>
        <w:t>bu, kas apstip</w:t>
        <w:softHyphen/>
        <w:t>ri</w:t>
        <w:softHyphen/>
        <w:t>nā</w:t>
        <w:softHyphen/>
        <w:t>tu tās pastā</w:t>
        <w:softHyphen/>
        <w:t>vē</w:t>
        <w:softHyphen/>
        <w:t>ša</w:t>
        <w:softHyphen/>
        <w:t xml:space="preserve">nu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Tāpat arī var iebilst, ka Baznī</w:t>
        <w:softHyphen/>
        <w:t>cas vēstu</w:t>
        <w:softHyphen/>
        <w:t>rē ir zinā</w:t>
        <w:softHyphen/>
        <w:t>mi piemē</w:t>
        <w:softHyphen/>
        <w:t>ri, kad vieni cilvē</w:t>
        <w:softHyphen/>
        <w:t>ki mācī</w:t>
        <w:softHyphen/>
        <w:t>ja vienu, citi tai pašā laikā mācī</w:t>
        <w:softHyphen/>
        <w:t xml:space="preserve">ja kaut </w:t>
        <w:softHyphen/>
        <w:t>ko pilnī</w:t>
        <w:softHyphen/>
        <w:t>gi pretē</w:t>
        <w:softHyphen/>
        <w:t>ju — kā gan ir iespē</w:t>
        <w:softHyphen/>
        <w:t>jams noteikt, kas tieši ir Apustu</w:t>
        <w:softHyphen/>
        <w:t>lis</w:t>
        <w:softHyphen/>
        <w:t>kais Manto</w:t>
        <w:softHyphen/>
        <w:t>jums? Un tālāk, — ja Baznī</w:t>
        <w:softHyphen/>
        <w:t xml:space="preserve">ca sāka iet </w:t>
        <w:softHyphen/>
        <w:t>pa nepa</w:t>
        <w:softHyphen/>
        <w:t>rei</w:t>
        <w:softHyphen/>
        <w:t>zo ceļu, tad kā gan būtu bijis iespē</w:t>
        <w:softHyphen/>
        <w:t>jams atšķirt šo ceļu no parei</w:t>
        <w:softHyphen/>
        <w:t>zā, apus</w:t>
        <w:softHyphen/>
        <w:t>tu</w:t>
        <w:softHyphen/>
        <w:t>lis</w:t>
        <w:softHyphen/>
        <w:t>kā? Protes</w:t>
        <w:softHyphen/>
        <w:t>tan</w:t>
        <w:softHyphen/>
        <w:t>ti šos jautā</w:t>
        <w:softHyphen/>
        <w:t>ju</w:t>
        <w:softHyphen/>
        <w:t>mus uzdod tāpēc, ka tik tiešām Romas kato</w:t>
        <w:softHyphen/>
        <w:t>ļu Baznī</w:t>
        <w:softHyphen/>
        <w:t>cā radās maldīgas tradīcijas — manto</w:t>
        <w:softHyphen/>
        <w:t>ju</w:t>
        <w:softHyphen/>
        <w:t>mi, taču tas noti</w:t>
        <w:softHyphen/>
        <w:t>ka tāpēc, ka latī</w:t>
        <w:softHyphen/>
        <w:t>nis</w:t>
        <w:softHyphen/>
        <w:t>kie Rietu</w:t>
        <w:softHyphen/>
        <w:t>mi pieņē</w:t>
        <w:softHyphen/>
        <w:t>ma Manto</w:t>
        <w:softHyphen/>
        <w:t>ju</w:t>
        <w:softHyphen/>
        <w:t>ma dabas sagro</w:t>
        <w:softHyphen/>
        <w:t>zī</w:t>
        <w:softHyphen/>
        <w:t>to izprat</w:t>
        <w:softHyphen/>
        <w:t>ni. Agrāk Rietu</w:t>
        <w:softHyphen/>
        <w:t>mos pieņem</w:t>
        <w:softHyphen/>
        <w:t>tais, Pareiz</w:t>
        <w:softHyphen/>
        <w:t>ti</w:t>
        <w:softHyphen/>
        <w:t>cī</w:t>
        <w:softHyphen/>
        <w:t>ga</w:t>
        <w:softHyphen/>
        <w:t>jā Baznī</w:t>
        <w:softHyphen/>
        <w:t>cā sevi sagla</w:t>
        <w:softHyphen/>
        <w:t>bā</w:t>
        <w:softHyphen/>
        <w:t>ju</w:t>
        <w:softHyphen/>
        <w:t>šais pareiz</w:t>
        <w:softHyphen/>
        <w:t>ti</w:t>
        <w:softHyphen/>
        <w:t>cī</w:t>
        <w:softHyphen/>
        <w:t>go viedok</w:t>
        <w:softHyphen/>
        <w:t>lis ir tāds, ka Manto</w:t>
        <w:softHyphen/>
        <w:t>jums pēc savas būtī</w:t>
        <w:softHyphen/>
        <w:t>bas paliek nemai</w:t>
        <w:softHyphen/>
        <w:t>nīgs un tiek at</w:t>
        <w:softHyphen/>
        <w:t>pa</w:t>
        <w:softHyphen/>
        <w:t>zīts pēc sava vispa</w:t>
        <w:softHyphen/>
        <w:t>sau</w:t>
        <w:softHyphen/>
        <w:t>les rakstu</w:t>
        <w:softHyphen/>
        <w:t>ra jeb kato</w:t>
        <w:softHyphen/>
        <w:t>lis</w:t>
        <w:softHyphen/>
        <w:t>ku</w:t>
        <w:softHyphen/>
        <w:t>ma</w:t>
      </w:r>
      <w:r>
        <w:rPr>
          <w:position w:val="7"/>
          <w:sz w:val="24"/>
          <w:szCs w:val="24"/>
          <w:lang w:val="lv-LV"/>
        </w:rPr>
        <w:t>10</w:t>
      </w:r>
      <w:r>
        <w:rPr>
          <w:sz w:val="24"/>
          <w:szCs w:val="24"/>
          <w:lang w:val="lv-LV"/>
        </w:rPr>
        <w:t>. Par Apustu</w:t>
        <w:softHyphen/>
        <w:t>lis</w:t>
        <w:softHyphen/>
        <w:t>kā Manto</w:t>
        <w:softHyphen/>
        <w:t>ju</w:t>
        <w:softHyphen/>
        <w:t>ma patie</w:t>
        <w:softHyphen/>
        <w:t>su</w:t>
        <w:softHyphen/>
        <w:t>mu lieci</w:t>
        <w:softHyphen/>
        <w:t>na Baznī</w:t>
        <w:softHyphen/>
        <w:t>cas mācī</w:t>
        <w:softHyphen/>
        <w:t>bas vēstu</w:t>
        <w:softHyphen/>
        <w:t>ris</w:t>
        <w:softHyphen/>
        <w:t>kā saska</w:t>
        <w:softHyphen/>
        <w:t>ņo</w:t>
        <w:softHyphen/>
        <w:t>tī</w:t>
        <w:softHyphen/>
        <w:t>ba. Izpētiet, kam visas savas vēstu</w:t>
        <w:softHyphen/>
        <w:t>res laikā Baznī</w:t>
        <w:softHyphen/>
        <w:t>ca allaž ir ticē</w:t>
        <w:softHyphen/>
        <w:t>ju</w:t>
        <w:softHyphen/>
        <w:t>si, un jūs atra</w:t>
        <w:softHyphen/>
        <w:t>dī</w:t>
        <w:softHyphen/>
        <w:t>siet Patie</w:t>
        <w:softHyphen/>
        <w:t>sī</w:t>
        <w:softHyphen/>
        <w:t>bu. Ja var pierā</w:t>
        <w:softHyphen/>
        <w:t xml:space="preserve">dīt, ka kaut </w:t>
        <w:softHyphen/>
        <w:t>kā</w:t>
        <w:softHyphen/>
        <w:t>dus ticē</w:t>
        <w:softHyphen/>
        <w:t>ju</w:t>
        <w:softHyphen/>
        <w:t>mus kādā savas vēstu</w:t>
        <w:softHyphen/>
        <w:t>res posmā Baznī</w:t>
        <w:softHyphen/>
        <w:t>ca nav pieņē</w:t>
        <w:softHyphen/>
        <w:t>mu</w:t>
        <w:softHyphen/>
        <w:t>si, tad ziniet, ka tā ir biju</w:t>
        <w:softHyphen/>
        <w:t>si ķece</w:t>
        <w:softHyphen/>
        <w:t>rī</w:t>
        <w:softHyphen/>
        <w:t>ba. Taču ir jāņem vērā, ka mēs runā</w:t>
        <w:softHyphen/>
        <w:t>jam tieši par Baznī</w:t>
        <w:softHyphen/>
        <w:t>cu, bet ne par šķeltnie</w:t>
        <w:softHyphen/>
        <w:t>cis</w:t>
        <w:softHyphen/>
        <w:t>kiem grupē</w:t>
        <w:softHyphen/>
        <w:t>ju</w:t>
        <w:softHyphen/>
        <w:t>miem. Šķeltnie</w:t>
        <w:softHyphen/>
        <w:t>ki un herē</w:t>
        <w:softHyphen/>
        <w:t>ti</w:t>
        <w:softHyphen/>
        <w:t>ķi, atda</w:t>
        <w:softHyphen/>
        <w:t>lī</w:t>
        <w:softHyphen/>
        <w:t>da</w:t>
        <w:softHyphen/>
        <w:t>mies no Baznī</w:t>
        <w:softHyphen/>
        <w:t>cas, pastā</w:t>
        <w:softHyphen/>
        <w:t>vē</w:t>
        <w:softHyphen/>
        <w:t>ja jau Jau</w:t>
        <w:softHyphen/>
        <w:t>nās Derī</w:t>
        <w:softHyphen/>
        <w:t>bas sarak</w:t>
        <w:softHyphen/>
        <w:t>stī</w:t>
        <w:softHyphen/>
        <w:t>ša</w:t>
        <w:softHyphen/>
        <w:t>nas perio</w:t>
        <w:softHyphen/>
        <w:t>dā; kopš tā laika viņu rindas ir kļuvu</w:t>
        <w:softHyphen/>
        <w:t>šas krietni kuplā</w:t>
        <w:softHyphen/>
        <w:t>kas un jopro</w:t>
        <w:softHyphen/>
        <w:t>jām turpi</w:t>
        <w:softHyphen/>
        <w:t>na augt, jo, apus</w:t>
        <w:softHyphen/>
        <w:t>tu</w:t>
        <w:softHyphen/>
        <w:t>ļa vārdiem runā</w:t>
        <w:softHyphen/>
        <w:t>jot, “novir</w:t>
        <w:softHyphen/>
        <w:t>zie</w:t>
        <w:softHyphen/>
        <w:t>niem arī jābūt, lai tap</w:t>
        <w:softHyphen/>
        <w:t>tu redza</w:t>
        <w:softHyphen/>
        <w:t>mi jūsu starpā ticī</w:t>
        <w:softHyphen/>
        <w:t>bā rūdī</w:t>
        <w:softHyphen/>
        <w:t xml:space="preserve">tie” </w:t>
      </w:r>
      <w:r>
        <w:rPr>
          <w:i/>
          <w:sz w:val="24"/>
          <w:szCs w:val="24"/>
          <w:lang w:val="lv-LV"/>
        </w:rPr>
        <w:t>(1.Kor. 11:19)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Maldī</w:t>
        <w:softHyphen/>
        <w:t>gais priekš</w:t>
        <w:softHyphen/>
        <w:t>no</w:t>
        <w:softHyphen/>
        <w:t>sa</w:t>
        <w:softHyphen/>
        <w:t>cī</w:t>
        <w:softHyphen/>
        <w:t>jums Nr. 3</w:t>
      </w:r>
    </w:p>
    <w:p>
      <w:pPr>
        <w:pStyle w:val="Normal"/>
        <w:spacing w:lineRule="atLeast" w:line="260"/>
        <w:jc w:val="both"/>
        <w:rPr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kviens cilvēks drīkst patstā</w:t>
        <w:softHyphen/>
        <w:t>vī</w:t>
        <w:softHyphen/>
        <w:t>gi, bez Baznī</w:t>
        <w:softHyphen/>
        <w:t>cas palī</w:t>
        <w:softHyphen/>
        <w:t>dzī</w:t>
        <w:softHyphen/>
        <w:t>bas skaidrot Rakstu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Lai arī daudzi protes</w:t>
        <w:softHyphen/>
        <w:t>tan</w:t>
        <w:softHyphen/>
        <w:t>ti, iespē</w:t>
        <w:softHyphen/>
        <w:t>jams, nebūs mierā ar šādu formu</w:t>
        <w:softHyphen/>
        <w:t>lē</w:t>
        <w:softHyphen/>
        <w:t>ju</w:t>
        <w:softHyphen/>
        <w:t>mu, tomēr, nerau</w:t>
        <w:softHyphen/>
        <w:t>go</w:t>
        <w:softHyphen/>
        <w:t>ties uz to, tieši šis priekš</w:t>
        <w:softHyphen/>
        <w:t>no</w:t>
        <w:softHyphen/>
        <w:t>sa</w:t>
        <w:softHyphen/>
        <w:t>cī</w:t>
        <w:softHyphen/>
        <w:t>jums spēlē</w:t>
        <w:softHyphen/>
        <w:t>ja galve</w:t>
        <w:softHyphen/>
        <w:t>no lomu, kad refor</w:t>
        <w:softHyphen/>
        <w:t>ma</w:t>
        <w:softHyphen/>
        <w:t>to</w:t>
        <w:softHyphen/>
        <w:t>ri pirmo</w:t>
        <w:softHyphen/>
        <w:t>reiz izvir</w:t>
        <w:softHyphen/>
        <w:t>zī</w:t>
        <w:softHyphen/>
        <w:t>ja tēzi par Rakstiem kā par vienī</w:t>
        <w:softHyphen/>
        <w:t>go kristī</w:t>
        <w:softHyphen/>
        <w:t>gās mācī</w:t>
        <w:softHyphen/>
        <w:t>bas avo</w:t>
        <w:softHyphen/>
        <w:t>tu. Turklāt viņu argu</w:t>
        <w:softHyphen/>
        <w:t>men</w:t>
        <w:softHyphen/>
        <w:t>ti bija tādi, ka Raksti paši par sevi ir pietie</w:t>
        <w:softHyphen/>
        <w:t>ka</w:t>
        <w:softHyphen/>
        <w:t>mi skaidri un ka tos spēj izprast ikviens. Tādē</w:t>
        <w:softHyphen/>
        <w:t>jā</w:t>
        <w:softHyphen/>
        <w:t>di tika norai</w:t>
        <w:softHyphen/>
        <w:t>dīts atzi</w:t>
        <w:softHyphen/>
        <w:t>nums, ka Bībe</w:t>
        <w:softHyphen/>
        <w:t>les lasī</w:t>
        <w:softHyphen/>
        <w:t>ša</w:t>
        <w:softHyphen/>
        <w:t>nā ir nepie</w:t>
        <w:softHyphen/>
        <w:t>cie</w:t>
        <w:softHyphen/>
        <w:t>ša</w:t>
        <w:softHyphen/>
        <w:t>ma Baznī</w:t>
        <w:softHyphen/>
        <w:t>cas palī</w:t>
        <w:softHyphen/>
        <w:t>dzī</w:t>
        <w:softHyphen/>
        <w:t>ba. To skaidri pasa</w:t>
        <w:softHyphen/>
        <w:t>ka Tībin</w:t>
        <w:softHyphen/>
        <w:t>ge</w:t>
        <w:softHyphen/>
        <w:t>nes (lute</w:t>
        <w:softHyphen/>
        <w:t>rā</w:t>
        <w:softHyphen/>
        <w:t>ņu) teolo</w:t>
        <w:softHyphen/>
        <w:t>gi, kas trīsdes</w:t>
        <w:softHyphen/>
        <w:t>mit gadus pēc Lute</w:t>
        <w:softHyphen/>
        <w:t>ra nāves apmai</w:t>
        <w:softHyphen/>
        <w:t>nī</w:t>
        <w:softHyphen/>
        <w:t>jās ar vēstu</w:t>
        <w:softHyphen/>
        <w:t>lēm ar Konstan</w:t>
        <w:softHyphen/>
        <w:t>ti</w:t>
        <w:softHyphen/>
        <w:t>no</w:t>
        <w:softHyphen/>
        <w:t>po</w:t>
        <w:softHyphen/>
        <w:t>les patriarhu Jere</w:t>
        <w:softHyphen/>
        <w:t>mi</w:t>
        <w:softHyphen/>
        <w:t xml:space="preserve">ju II: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“</w:t>
      </w:r>
      <w:r>
        <w:rPr>
          <w:sz w:val="24"/>
          <w:szCs w:val="24"/>
          <w:lang w:val="lv-LV"/>
        </w:rPr>
        <w:t>Varbūt kāds teiks, ka, kaut arī, no vienas puses, Raksti ir abso</w:t>
        <w:softHyphen/>
        <w:t>lū</w:t>
        <w:softHyphen/>
        <w:t>ti nekļū</w:t>
        <w:softHyphen/>
        <w:t>dī</w:t>
        <w:softHyphen/>
        <w:t>gi, bet, no otras — tajos ir daudz neskaid</w:t>
        <w:softHyphen/>
        <w:t>ru vietu, kuras nevar saprast, negrie</w:t>
        <w:softHyphen/>
        <w:t>žo</w:t>
        <w:softHyphen/>
        <w:t>ties pie Ga</w:t>
        <w:softHyphen/>
        <w:t>ra apņem</w:t>
        <w:softHyphen/>
        <w:t>ta</w:t>
        <w:softHyphen/>
        <w:t>jiem tēviem... Tai pašā laikā taisnī</w:t>
        <w:softHyphen/>
        <w:t>ba ir arī tas, ka vienā Rakstu vietā mājie</w:t>
        <w:softHyphen/>
        <w:t xml:space="preserve">na veidā </w:t>
      </w:r>
      <w:r>
        <w:rPr>
          <w:spacing w:val="-15"/>
          <w:sz w:val="24"/>
          <w:szCs w:val="24"/>
          <w:lang w:val="lv-LV"/>
        </w:rPr>
        <w:t>sacī</w:t>
        <w:softHyphen/>
        <w:t>tais, citā vietā izrā</w:t>
        <w:softHyphen/>
        <w:t>dās izpausts tik acīm</w:t>
        <w:softHyphen/>
        <w:t>re</w:t>
        <w:softHyphen/>
        <w:t>dza</w:t>
        <w:softHyphen/>
        <w:t>mi un skaidri, ka to spēj saprast pat visvien</w:t>
        <w:softHyphen/>
        <w:t>kār</w:t>
        <w:softHyphen/>
        <w:t>šā</w:t>
        <w:softHyphen/>
        <w:t>kie cilvē</w:t>
        <w:softHyphen/>
        <w:t>ki.”</w:t>
      </w:r>
      <w:r>
        <w:rPr>
          <w:spacing w:val="-15"/>
          <w:position w:val="7"/>
          <w:sz w:val="24"/>
          <w:szCs w:val="24"/>
          <w:lang w:val="lv-LV"/>
        </w:rPr>
        <w:t>11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aut arī šie lu</w:t>
        <w:softHyphen/>
        <w:t>te</w:t>
        <w:softHyphen/>
        <w:t>rā</w:t>
        <w:softHyphen/>
        <w:t>ņu zināt</w:t>
        <w:softHyphen/>
        <w:t>nie</w:t>
        <w:softHyphen/>
        <w:t>ki pazi</w:t>
        <w:softHyphen/>
        <w:t>ņo</w:t>
        <w:softHyphen/>
        <w:t>ja, ka viņi izman</w:t>
        <w:softHyphen/>
        <w:t>to svēto tēvu rakstus, tie ie</w:t>
        <w:softHyphen/>
        <w:t>bil</w:t>
        <w:softHyphen/>
        <w:t>da pret nepie</w:t>
        <w:softHyphen/>
        <w:t>cie</w:t>
        <w:softHyphen/>
        <w:t>ša</w:t>
        <w:softHyphen/>
        <w:t>mī</w:t>
        <w:softHyphen/>
        <w:t>bu vērsties pie tiem, bet tad, kad tiem šķi</w:t>
        <w:softHyphen/>
        <w:t>ta, ka starp Rakstiem un svēta</w:t>
        <w:softHyphen/>
        <w:t>jiem tēviem neesot biju</w:t>
        <w:softHyphen/>
        <w:t>si saska</w:t>
        <w:softHyphen/>
        <w:t>ņa, uzska</w:t>
        <w:softHyphen/>
        <w:t>tī</w:t>
        <w:softHyphen/>
        <w:t>ja, ka svēto tēvu viedok</w:t>
        <w:softHyphen/>
        <w:t>li vajag igno</w:t>
        <w:softHyphen/>
        <w:t>rēt. Patie</w:t>
        <w:softHyphen/>
        <w:t>sī</w:t>
        <w:softHyphen/>
        <w:t>bā gan zināt</w:t>
        <w:softHyphen/>
        <w:t>nie</w:t>
        <w:softHyphen/>
        <w:t>ki apgal</w:t>
        <w:softHyphen/>
        <w:t>vo</w:t>
        <w:softHyphen/>
        <w:t>ja, ka gadī</w:t>
        <w:softHyphen/>
        <w:t>ju</w:t>
        <w:softHyphen/>
        <w:t>mā, ja svēto tēvu skaidro</w:t>
        <w:softHyphen/>
        <w:t>jums attie</w:t>
        <w:softHyphen/>
        <w:t>cī</w:t>
        <w:softHyphen/>
        <w:t>bā uz Rakstiem nesak</w:t>
        <w:softHyphen/>
        <w:t>rīt ar viņu perso</w:t>
        <w:softHyphen/>
        <w:t>nisko viedok</w:t>
        <w:softHyphen/>
        <w:t>li, tad viņu perso</w:t>
        <w:softHyphen/>
        <w:t>niskie viedok</w:t>
        <w:softHyphen/>
        <w:t>ļi būtu jāuzs</w:t>
        <w:softHyphen/>
        <w:t>ka</w:t>
        <w:softHyphen/>
        <w:t>ta par auto</w:t>
        <w:softHyphen/>
        <w:t>ri</w:t>
        <w:softHyphen/>
        <w:t>ta</w:t>
        <w:softHyphen/>
        <w:t>tī</w:t>
        <w:softHyphen/>
        <w:t>vā</w:t>
        <w:softHyphen/>
        <w:t>kiem nekā Baznī</w:t>
        <w:softHyphen/>
        <w:t>cas tēvu viedok</w:t>
        <w:softHyphen/>
        <w:t>lis. Tā vietā, lai pak</w:t>
        <w:softHyphen/>
        <w:t>lau</w:t>
        <w:softHyphen/>
        <w:t>sī</w:t>
        <w:softHyphen/>
        <w:t>tu tēviem, kas sevi parā</w:t>
        <w:softHyphen/>
        <w:t>dī</w:t>
        <w:softHyphen/>
        <w:t>ja kā taisnp</w:t>
        <w:softHyphen/>
        <w:t>rā</w:t>
        <w:softHyphen/>
        <w:t>tī</w:t>
        <w:softHyphen/>
        <w:t>gus un svētus, priekš</w:t>
        <w:softHyphen/>
        <w:t>ro</w:t>
        <w:softHyphen/>
        <w:t xml:space="preserve">ka tiek </w:t>
        <w:softHyphen/>
        <w:t>do</w:t>
        <w:softHyphen/>
        <w:t>ta paras</w:t>
        <w:softHyphen/>
        <w:t>tu mirstī</w:t>
        <w:softHyphen/>
        <w:t>go spriede</w:t>
        <w:softHyphen/>
        <w:t>lē</w:t>
        <w:softHyphen/>
        <w:t>ju</w:t>
        <w:softHyphen/>
        <w:t xml:space="preserve">miem. Tas pats </w:t>
      </w:r>
      <w:r>
        <w:rPr>
          <w:spacing w:val="-35"/>
          <w:sz w:val="24"/>
          <w:szCs w:val="24"/>
          <w:lang w:val="lv-LV"/>
        </w:rPr>
        <w:t>(cilvē</w:t>
        <w:softHyphen/>
        <w:t>cis</w:t>
        <w:softHyphen/>
        <w:t>kais)</w:t>
      </w:r>
      <w:r>
        <w:rPr>
          <w:sz w:val="24"/>
          <w:szCs w:val="24"/>
          <w:lang w:val="lv-LV"/>
        </w:rPr>
        <w:t xml:space="preserve"> iemesls nove</w:t>
        <w:softHyphen/>
        <w:t>da lielā</w:t>
        <w:softHyphen/>
        <w:t>ko daļu mūsdie</w:t>
        <w:softHyphen/>
        <w:t>nu lute</w:t>
        <w:softHyphen/>
        <w:t>rā</w:t>
        <w:softHyphen/>
        <w:t>ņu teolo</w:t>
        <w:softHyphen/>
        <w:t>gu pie gan</w:t>
        <w:softHyphen/>
        <w:t>drīz vai vi</w:t>
        <w:softHyphen/>
        <w:t>sas bībe</w:t>
        <w:softHyphen/>
        <w:t>lis</w:t>
        <w:softHyphen/>
        <w:t>kās mācī</w:t>
        <w:softHyphen/>
        <w:t>bas norai</w:t>
        <w:softHyphen/>
        <w:t>dī</w:t>
        <w:softHyphen/>
        <w:t>ša</w:t>
        <w:softHyphen/>
        <w:t xml:space="preserve">nas </w:t>
      </w:r>
      <w:r>
        <w:rPr>
          <w:spacing w:val="-35"/>
          <w:sz w:val="24"/>
          <w:szCs w:val="24"/>
          <w:lang w:val="lv-LV"/>
        </w:rPr>
        <w:t>(ietve</w:t>
        <w:softHyphen/>
        <w:t>rot Kristus dieviš</w:t>
        <w:softHyphen/>
        <w:t>ķī</w:t>
        <w:softHyphen/>
        <w:t>gu</w:t>
        <w:softHyphen/>
        <w:t>mu, Augšām</w:t>
        <w:softHyphen/>
        <w:t>cel</w:t>
        <w:softHyphen/>
        <w:t>ša</w:t>
        <w:softHyphen/>
        <w:t>nos utt.)</w:t>
      </w:r>
      <w:r>
        <w:rPr>
          <w:sz w:val="24"/>
          <w:szCs w:val="24"/>
          <w:lang w:val="lv-LV"/>
        </w:rPr>
        <w:t>, liekot noliegt pat to, ka pati Bībe</w:t>
        <w:softHyphen/>
        <w:t>le ir biju</w:t>
        <w:softHyphen/>
        <w:t>si Dieva iedves</w:t>
        <w:softHyphen/>
        <w:t>mo</w:t>
        <w:softHyphen/>
        <w:t xml:space="preserve">ta, neskatoties </w:t>
      </w:r>
      <w:r>
        <w:rPr>
          <w:spacing w:val="-15"/>
          <w:sz w:val="24"/>
          <w:szCs w:val="24"/>
          <w:lang w:val="lv-LV"/>
        </w:rPr>
        <w:t>uz to, ka tieši Bībele ir tas pamats, uz kura pirmie lute</w:t>
        <w:softHyphen/>
        <w:t>rā</w:t>
        <w:softHyphen/>
        <w:t>ņi, pēc viņu pašu vārdiem, balstī</w:t>
        <w:softHyphen/>
        <w:t>ja visu savu</w:t>
      </w:r>
      <w:r>
        <w:rPr>
          <w:sz w:val="24"/>
          <w:szCs w:val="24"/>
          <w:lang w:val="lv-LV"/>
        </w:rPr>
        <w:t xml:space="preserve"> ticī</w:t>
        <w:softHyphen/>
        <w:t xml:space="preserve">bu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Savā atbil</w:t>
        <w:softHyphen/>
        <w:t>dē patriarhs Jere</w:t>
        <w:softHyphen/>
        <w:t>mi</w:t>
        <w:softHyphen/>
        <w:t>ja II atse</w:t>
        <w:softHyphen/>
        <w:t>dza visu šo mācī</w:t>
        <w:softHyphen/>
        <w:t>bu patie</w:t>
        <w:softHyphen/>
        <w:t>so rakstu</w:t>
        <w:softHyphen/>
        <w:t xml:space="preserve">ru: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“</w:t>
      </w:r>
      <w:r>
        <w:rPr>
          <w:sz w:val="24"/>
          <w:szCs w:val="24"/>
          <w:lang w:val="lv-LV"/>
        </w:rPr>
        <w:t>Un tā pieņem</w:t>
        <w:softHyphen/>
        <w:t>sim Baznī</w:t>
        <w:softHyphen/>
        <w:t>cas Manto</w:t>
        <w:softHyphen/>
        <w:t>ju</w:t>
        <w:softHyphen/>
        <w:t>mu ar taisnu sirdi, neļaujo</w:t>
        <w:softHyphen/>
        <w:t>ties daudzām iedo</w:t>
        <w:softHyphen/>
        <w:t>mām: jo “Dievs cilvē</w:t>
        <w:softHyphen/>
        <w:t>ku ir radī</w:t>
        <w:softHyphen/>
        <w:t>jis atklā</w:t>
        <w:softHyphen/>
        <w:t>tu un taisnī</w:t>
        <w:softHyphen/>
        <w:t>gu, bet viņi paši ieslīgst daudzē</w:t>
        <w:softHyphen/>
        <w:t>jā</w:t>
        <w:softHyphen/>
        <w:t>dā neattais</w:t>
        <w:softHyphen/>
        <w:t>no</w:t>
        <w:softHyphen/>
        <w:t>ja</w:t>
        <w:softHyphen/>
        <w:t>mā gudro</w:t>
        <w:softHyphen/>
        <w:t>ša</w:t>
        <w:softHyphen/>
        <w:t>nā”</w:t>
      </w:r>
      <w:r>
        <w:rPr>
          <w:i/>
          <w:sz w:val="24"/>
          <w:szCs w:val="24"/>
          <w:lang w:val="lv-LV"/>
        </w:rPr>
        <w:t xml:space="preserve"> (Sal.māc. 7:29)</w:t>
      </w:r>
      <w:r>
        <w:rPr>
          <w:sz w:val="24"/>
          <w:szCs w:val="24"/>
          <w:lang w:val="lv-LV"/>
        </w:rPr>
        <w:t>. Nesāk</w:t>
        <w:softHyphen/>
        <w:t>sim apgūt jaunu ticī</w:t>
        <w:softHyphen/>
        <w:t>bu, norai</w:t>
        <w:softHyphen/>
        <w:t>dot svēto tēvu Manto</w:t>
        <w:softHyphen/>
        <w:t>ju</w:t>
        <w:softHyphen/>
        <w:t>mu, jo dieviš</w:t>
        <w:softHyphen/>
        <w:t>ķais apus</w:t>
        <w:softHyphen/>
        <w:t>tu</w:t>
        <w:softHyphen/>
        <w:t>lis saka: “Ja kāds jums sludi</w:t>
        <w:softHyphen/>
        <w:t>na citu evaņ</w:t>
        <w:softHyphen/>
        <w:t>ģē</w:t>
        <w:softHyphen/>
        <w:t>li</w:t>
        <w:softHyphen/>
        <w:t>ju nekā to, ko jūs esat saņē</w:t>
        <w:softHyphen/>
        <w:t>mu</w:t>
        <w:softHyphen/>
        <w:t xml:space="preserve">ši, lāsts pār to!” </w:t>
      </w:r>
      <w:r>
        <w:rPr>
          <w:i/>
          <w:sz w:val="24"/>
          <w:szCs w:val="24"/>
          <w:lang w:val="lv-LV"/>
        </w:rPr>
        <w:t>(Gal. 1:9)</w:t>
      </w:r>
      <w:r>
        <w:rPr>
          <w:sz w:val="24"/>
          <w:szCs w:val="24"/>
          <w:lang w:val="lv-LV"/>
        </w:rPr>
        <w:t>”</w:t>
      </w:r>
      <w:r>
        <w:rPr>
          <w:position w:val="7"/>
          <w:sz w:val="24"/>
          <w:szCs w:val="24"/>
          <w:lang w:val="lv-LV"/>
        </w:rPr>
        <w:t>12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Vait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. MĀCĪBA, KAS PAR TICĪBAS AVOTU ATZĪST VIENĪGI SVĒTOS RAKSTUS, NEATBILST PAŠAS KRITĒRIJ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Varētu pieļaut, ka tādai ticē</w:t>
        <w:softHyphen/>
        <w:t>ju</w:t>
        <w:softHyphen/>
        <w:t>mu sistē</w:t>
        <w:softHyphen/>
        <w:t>mai kā protes</w:t>
        <w:softHyphen/>
        <w:t>tan</w:t>
        <w:softHyphen/>
        <w:t>tisms, kas balstās uz apgal</w:t>
        <w:softHyphen/>
        <w:t>vo</w:t>
        <w:softHyphen/>
        <w:t>ju</w:t>
        <w:softHyphen/>
        <w:t>mu, ka vienī</w:t>
        <w:softHyphen/>
        <w:t>gi Rakstiem ir nozī</w:t>
        <w:softHyphen/>
        <w:t>me ticī</w:t>
        <w:softHyphen/>
        <w:t>bas jautā</w:t>
        <w:softHyphen/>
        <w:t>ju</w:t>
        <w:softHyphen/>
        <w:t>mos, būtu vaja</w:t>
        <w:softHyphen/>
        <w:t>dzē</w:t>
        <w:softHyphen/>
        <w:t>jis parū</w:t>
        <w:softHyphen/>
        <w:t>pē</w:t>
        <w:softHyphen/>
        <w:t>ties par to, lai tās galve</w:t>
        <w:softHyphen/>
        <w:t>nie postu</w:t>
        <w:softHyphen/>
        <w:t>lā</w:t>
        <w:softHyphen/>
        <w:t>ti atbil</w:t>
        <w:softHyphen/>
        <w:t>stu pašas kritē</w:t>
        <w:softHyphen/>
        <w:t>ri</w:t>
        <w:softHyphen/>
        <w:t>jiem. Varē</w:t>
        <w:softHyphen/>
        <w:t>tu sagai</w:t>
        <w:softHyphen/>
        <w:t>dīt, ka protes</w:t>
        <w:softHyphen/>
        <w:t>tan</w:t>
        <w:softHyphen/>
        <w:t>ti tur gata</w:t>
        <w:softHyphen/>
        <w:t>vī</w:t>
        <w:softHyphen/>
        <w:t>bā simtiem pierā</w:t>
        <w:softHyphen/>
        <w:t>dī</w:t>
        <w:softHyphen/>
        <w:t>ju</w:t>
        <w:softHyphen/>
        <w:t>mu “no Rakstiem”, kas apstip</w:t>
        <w:softHyphen/>
        <w:t>ri</w:t>
        <w:softHyphen/>
        <w:t>nā</w:t>
        <w:softHyphen/>
        <w:t>tu viņu galve</w:t>
        <w:softHyphen/>
        <w:t>no tēzi, uz kā balstās viss, kam tie tic. Labā</w:t>
        <w:softHyphen/>
        <w:t>ka</w:t>
        <w:softHyphen/>
        <w:t>jā gadī</w:t>
        <w:softHyphen/>
        <w:t>ju</w:t>
        <w:softHyphen/>
        <w:t>mā varē</w:t>
        <w:softHyphen/>
        <w:t>tu cerēt, ka tiks citē</w:t>
        <w:softHyphen/>
        <w:t>ti divi — trīs iespaidīgi teksti, no kā skaidri izrie</w:t>
        <w:softHyphen/>
        <w:t>tē</w:t>
        <w:softHyphen/>
        <w:t>tu viņu doktrī</w:t>
        <w:softHyphen/>
        <w:t>nas būtī</w:t>
        <w:softHyphen/>
        <w:t>ba, — tā kā arī pašos Rakstos ir sacīts: “Katra lieta pama</w:t>
        <w:softHyphen/>
        <w:t>to</w:t>
        <w:softHyphen/>
        <w:t>jas uz liecī</w:t>
        <w:softHyphen/>
        <w:t>bu no divu vai tri</w:t>
        <w:softHyphen/>
        <w:t>ju lieci</w:t>
        <w:softHyphen/>
        <w:t>nie</w:t>
        <w:softHyphen/>
        <w:t xml:space="preserve">ku mutes” </w:t>
      </w:r>
      <w:r>
        <w:rPr>
          <w:i/>
          <w:sz w:val="24"/>
          <w:szCs w:val="24"/>
          <w:lang w:val="lv-LV"/>
        </w:rPr>
        <w:t>(2.Kor. 13:1)</w:t>
      </w:r>
      <w:r>
        <w:rPr>
          <w:sz w:val="24"/>
          <w:szCs w:val="24"/>
          <w:lang w:val="lv-LV"/>
        </w:rPr>
        <w:t>. Tomēr, līdzī</w:t>
        <w:softHyphen/>
        <w:t>gi puisē</w:t>
        <w:softHyphen/>
        <w:t>nam no Anderse</w:t>
        <w:softHyphen/>
        <w:t>na pasa</w:t>
        <w:softHyphen/>
        <w:t>kas, kas, visiem dzirdot, pazi</w:t>
        <w:softHyphen/>
        <w:t>ņo</w:t>
        <w:softHyphen/>
        <w:t>ja, ka “kara</w:t>
        <w:softHyphen/>
        <w:t>lis taču ir pliks”, es esmu spiests lieci</w:t>
        <w:softHyphen/>
        <w:t>nāt, ka nekur visos Svēta</w:t>
        <w:softHyphen/>
        <w:t>jos Rakstos nav nevie</w:t>
        <w:softHyphen/>
        <w:t>na panta, kas apstip</w:t>
        <w:softHyphen/>
        <w:t>ri</w:t>
        <w:softHyphen/>
        <w:t>nā</w:t>
        <w:softHyphen/>
        <w:t>tu mācī</w:t>
        <w:softHyphen/>
        <w:t>bu, ka Raksti ir vienīgais ticī</w:t>
        <w:softHyphen/>
        <w:t>bas avo</w:t>
        <w:softHyphen/>
        <w:t>ts. Nav pat nevie</w:t>
        <w:softHyphen/>
        <w:t xml:space="preserve">na panta, kas kaut </w:t>
        <w:softHyphen/>
        <w:t>kā</w:t>
        <w:softHyphen/>
        <w:t>dā veidā tuvo</w:t>
        <w:softHyphen/>
        <w:t>tos šai ide</w:t>
        <w:softHyphen/>
        <w:t>jai, un es būšu priecīgs, ja kāds man pierā</w:t>
        <w:softHyphen/>
        <w:t>dīs pretē</w:t>
        <w:softHyphen/>
        <w:t>jo. Jā gan, Bībe</w:t>
        <w:softHyphen/>
        <w:t xml:space="preserve">lē ir daudz vietu, kur tiek </w:t>
        <w:softHyphen/>
        <w:t>ru</w:t>
        <w:softHyphen/>
        <w:t>nāts par tās Dieva iedves</w:t>
        <w:softHyphen/>
        <w:t>mo</w:t>
        <w:softHyphen/>
        <w:t>to izcel</w:t>
        <w:softHyphen/>
        <w:t>smi, auto</w:t>
        <w:softHyphen/>
        <w:t>ri</w:t>
        <w:softHyphen/>
        <w:t>tāti, derī</w:t>
        <w:softHyphen/>
        <w:t>gu</w:t>
        <w:softHyphen/>
        <w:t>mu, — taču Bībe</w:t>
        <w:softHyphen/>
        <w:t>lē nav nevie</w:t>
        <w:softHyphen/>
        <w:t>nas vietas, kur būtu pazi</w:t>
        <w:softHyphen/>
        <w:t>ņots, ka Raksti ir vienī</w:t>
        <w:softHyphen/>
        <w:t>gā auto</w:t>
        <w:softHyphen/>
        <w:t>ri</w:t>
        <w:softHyphen/>
        <w:t>tā</w:t>
        <w:softHyphen/>
        <w:t>te ticī</w:t>
        <w:softHyphen/>
        <w:t>ga</w:t>
        <w:softHyphen/>
        <w:t>jiem. Ja šāda mācī</w:t>
        <w:softHyphen/>
        <w:t>ba Bībe</w:t>
        <w:softHyphen/>
        <w:t>lē būtu ietver</w:t>
        <w:softHyphen/>
        <w:t xml:space="preserve">ta kaut </w:t>
        <w:softHyphen/>
        <w:t>vai slēptā veidā, tad jau pir</w:t>
        <w:softHyphen/>
        <w:t>mie Baznī</w:t>
        <w:softHyphen/>
      </w:r>
      <w:r>
        <w:rPr>
          <w:spacing w:val="-15"/>
          <w:sz w:val="24"/>
          <w:szCs w:val="24"/>
          <w:lang w:val="lv-LV"/>
        </w:rPr>
        <w:t>cas tēvi būtu mācī</w:t>
        <w:softHyphen/>
        <w:t>ju</w:t>
        <w:softHyphen/>
        <w:t>ši tieši to pašu. Taču kurš gan no svēta</w:t>
        <w:softHyphen/>
        <w:t>jiem tēviem jebkad ir mēģi</w:t>
        <w:softHyphen/>
        <w:t>nā</w:t>
        <w:softHyphen/>
        <w:t>jis iedvest ko tamlī</w:t>
        <w:softHyphen/>
        <w:t>dzī</w:t>
        <w:softHyphen/>
        <w:t>gu? Tādē</w:t>
        <w:softHyphen/>
        <w:t>jā</w:t>
        <w:softHyphen/>
        <w:t>di protes</w:t>
        <w:softHyphen/>
        <w:t>tan</w:t>
        <w:softHyphen/>
        <w:t>tis</w:t>
        <w:softHyphen/>
        <w:t>ma pamat</w:t>
        <w:softHyphen/>
        <w:t>prin</w:t>
        <w:softHyphen/>
        <w:t>cips apgāž pats sevi, būdams iekšē</w:t>
        <w:softHyphen/>
        <w:t>ji pretru</w:t>
        <w:softHyphen/>
        <w:t>nīgs. Protes</w:t>
        <w:softHyphen/>
        <w:t>tan</w:t>
        <w:softHyphen/>
        <w:t>tis</w:t>
        <w:softHyphen/>
        <w:t>kā mācī</w:t>
        <w:softHyphen/>
        <w:t>ba par ārkār</w:t>
        <w:softHyphen/>
        <w:t>tē</w:t>
        <w:softHyphen/>
        <w:t>jo Bībe</w:t>
        <w:softHyphen/>
        <w:t>les auto</w:t>
        <w:softHyphen/>
        <w:t>ri</w:t>
        <w:softHyphen/>
        <w:t>tā</w:t>
        <w:softHyphen/>
        <w:t>ti gluži vienkār</w:t>
        <w:softHyphen/>
        <w:t>ši nav atro</w:t>
        <w:softHyphen/>
        <w:t>da</w:t>
        <w:softHyphen/>
        <w:t>ma pašā Bībe</w:t>
        <w:softHyphen/>
        <w:t>lē; faktis</w:t>
        <w:softHyphen/>
        <w:t>ki tā ir pretru</w:t>
        <w:softHyphen/>
        <w:t>nā ar to (uz ko mēs esam norā</w:t>
        <w:softHyphen/>
        <w:t>dī</w:t>
        <w:softHyphen/>
        <w:t>ju</w:t>
        <w:softHyphen/>
        <w:t>ši jau ag</w:t>
        <w:softHyphen/>
        <w:t>rāk), tā kā Bībe</w:t>
        <w:softHyphen/>
        <w:t>le māca, ka arī Svētais Manto</w:t>
        <w:softHyphen/>
        <w:t>jums ir nepie</w:t>
        <w:softHyphen/>
        <w:t>cie</w:t>
        <w:softHyphen/>
        <w:t>šams un obli</w:t>
        <w:softHyphen/>
        <w:t>gāts kristī</w:t>
        <w:softHyphen/>
        <w:t>gās ticī</w:t>
        <w:softHyphen/>
        <w:t xml:space="preserve">bas avots </w:t>
      </w:r>
      <w:r>
        <w:rPr>
          <w:i/>
          <w:spacing w:val="-15"/>
          <w:sz w:val="24"/>
          <w:szCs w:val="24"/>
          <w:lang w:val="lv-LV"/>
        </w:rPr>
        <w:t>(2.Tes. 2:15; 1.Kor. 11:2).</w:t>
      </w:r>
    </w:p>
    <w:p>
      <w:pPr>
        <w:pStyle w:val="Normal"/>
        <w:jc w:val="both"/>
        <w:rPr>
          <w:i/>
          <w:i/>
          <w:spacing w:val="-15"/>
          <w:sz w:val="24"/>
          <w:szCs w:val="24"/>
          <w:lang w:val="lv-LV"/>
        </w:rPr>
      </w:pPr>
      <w:r>
        <w:rPr>
          <w:i/>
          <w:spacing w:val="-15"/>
          <w:sz w:val="24"/>
          <w:szCs w:val="24"/>
          <w:lang w:val="lv-LV"/>
        </w:rPr>
      </w:r>
    </w:p>
    <w:p>
      <w:pPr>
        <w:pStyle w:val="Vait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. BĪBELES skaidrošanā LIETOTO PROTESTANTISKO METOŽU NEPAMATOTĪ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opš pirma</w:t>
        <w:softHyphen/>
        <w:t>jām Refor</w:t>
        <w:softHyphen/>
        <w:t>mā</w:t>
        <w:softHyphen/>
        <w:t>ci</w:t>
        <w:softHyphen/>
        <w:t>jas dienām protes</w:t>
        <w:softHyphen/>
        <w:t>tan</w:t>
        <w:softHyphen/>
        <w:t>tiem ir nācies saskarties ar faktu, ka ar mūsu rīcī</w:t>
        <w:softHyphen/>
        <w:t>bā eso</w:t>
        <w:softHyphen/>
        <w:t>šās Bībe</w:t>
        <w:softHyphen/>
        <w:t>les palī</w:t>
        <w:softHyphen/>
        <w:t>dzī</w:t>
        <w:softHyphen/>
        <w:t>bu, ņemot vērā cilvē</w:t>
        <w:softHyphen/>
        <w:t>cis</w:t>
        <w:softHyphen/>
        <w:t>kā saprā</w:t>
        <w:softHyphen/>
        <w:t>ta apro</w:t>
        <w:softHyphen/>
        <w:t>be</w:t>
        <w:softHyphen/>
        <w:t>žo</w:t>
        <w:softHyphen/>
        <w:t>tī</w:t>
        <w:softHyphen/>
        <w:t>bu, ļaudis nespēj nonākt pie sav</w:t>
        <w:softHyphen/>
        <w:t>star</w:t>
        <w:softHyphen/>
        <w:t>pē</w:t>
        <w:softHyphen/>
        <w:t>jas saska</w:t>
        <w:softHyphen/>
        <w:t>ņas svarī</w:t>
        <w:softHyphen/>
        <w:t>gā</w:t>
        <w:softHyphen/>
        <w:t>ka</w:t>
        <w:softHyphen/>
        <w:t>jos ticī</w:t>
        <w:softHyphen/>
        <w:t>bas jautā</w:t>
        <w:softHyphen/>
        <w:t>ju</w:t>
        <w:softHyphen/>
        <w:t>mos. Jau Mār</w:t>
        <w:softHyphen/>
        <w:t>ti</w:t>
        <w:softHyphen/>
        <w:t>ņa Lute</w:t>
        <w:softHyphen/>
        <w:t>ra dzīves laikā radās desmi</w:t>
        <w:softHyphen/>
        <w:t>tiem visda</w:t>
        <w:softHyphen/>
        <w:t>žā</w:t>
        <w:softHyphen/>
        <w:t>dā</w:t>
        <w:softHyphen/>
        <w:t>ko grupē</w:t>
        <w:softHyphen/>
        <w:t>ju</w:t>
        <w:softHyphen/>
        <w:t>mu, no kuriem ikviens preten</w:t>
        <w:softHyphen/>
        <w:t>dē</w:t>
        <w:softHyphen/>
        <w:t>ja uz to, ka vienkār</w:t>
        <w:softHyphen/>
        <w:t>ši tic Bībe</w:t>
        <w:softHyphen/>
        <w:t xml:space="preserve">lei, taču neviens no tiem </w:t>
        <w:softHyphen/>
        <w:t>ne</w:t>
        <w:softHyphen/>
        <w:t>bi</w:t>
        <w:softHyphen/>
        <w:t>ja vienis</w:t>
        <w:softHyphen/>
        <w:t>prā</w:t>
        <w:softHyphen/>
        <w:t>tis ne ar vienu citu attie</w:t>
        <w:softHyphen/>
        <w:t>cī</w:t>
        <w:softHyphen/>
        <w:t>bā uz to, ko saka Bībe</w:t>
        <w:softHyphen/>
        <w:t>le. Savā laikā Luters vīriš</w:t>
        <w:softHyphen/>
        <w:t>ķī</w:t>
        <w:softHyphen/>
        <w:t>gi turē</w:t>
        <w:softHyphen/>
        <w:t>jās pretī impē</w:t>
        <w:softHyphen/>
        <w:t>ri</w:t>
        <w:softHyphen/>
        <w:t>jas seimam Vormsā, pazi</w:t>
        <w:softHyphen/>
        <w:t>ņo</w:t>
        <w:softHyphen/>
        <w:t>dams, ka “ja viņam netiks sniegtas liecī</w:t>
        <w:softHyphen/>
        <w:t>bas no Svēta</w:t>
        <w:softHyphen/>
        <w:t>jiem Rakstiem vai ci</w:t>
        <w:softHyphen/>
        <w:t>ti skaidri un neapgā</w:t>
        <w:softHyphen/>
        <w:t>ža</w:t>
        <w:softHyphen/>
        <w:t>mi pierā</w:t>
        <w:softHyphen/>
        <w:t>dī</w:t>
        <w:softHyphen/>
        <w:t>ju</w:t>
        <w:softHyphen/>
        <w:t>mi, viņš neatteik</w:t>
        <w:softHyphen/>
      </w:r>
      <w:r>
        <w:rPr>
          <w:spacing w:val="-15"/>
          <w:sz w:val="24"/>
          <w:szCs w:val="24"/>
          <w:lang w:val="lv-LV"/>
        </w:rPr>
        <w:t>sies no saviem sace</w:t>
        <w:softHyphen/>
        <w:t>rē</w:t>
        <w:softHyphen/>
        <w:t>ju</w:t>
        <w:softHyphen/>
        <w:t>miem”. Vēlāk, kad ana</w:t>
        <w:softHyphen/>
        <w:t>bap</w:t>
        <w:softHyphen/>
        <w:t>tis</w:t>
        <w:softHyphen/>
        <w:t>ti (kas nepiek</w:t>
        <w:softHyphen/>
        <w:t>ri</w:t>
        <w:softHyphen/>
        <w:t>ta lute</w:t>
        <w:softHyphen/>
        <w:t>rā</w:t>
        <w:softHyphen/>
        <w:t>ņiem virknē jautā</w:t>
        <w:softHyphen/>
        <w:t>ju</w:t>
        <w:softHyphen/>
        <w:t>mu) lūdza attie</w:t>
        <w:softHyphen/>
        <w:t>cī</w:t>
        <w:softHyphen/>
        <w:t>bā pret viņiem izrā</w:t>
        <w:softHyphen/>
        <w:t>dīt līdzī</w:t>
        <w:softHyphen/>
        <w:t>gu iecie</w:t>
        <w:softHyphen/>
        <w:t>tī</w:t>
        <w:softHyphen/>
        <w:t>bu, tie no lute</w:t>
        <w:softHyphen/>
        <w:t>rā</w:t>
        <w:softHyphen/>
        <w:t>ņu puses tika pakļau</w:t>
        <w:softHyphen/>
        <w:t>ti nežē</w:t>
        <w:softHyphen/>
        <w:t>lī</w:t>
        <w:softHyphen/>
        <w:t>gām repre</w:t>
        <w:softHyphen/>
        <w:t>si</w:t>
        <w:softHyphen/>
        <w:t>jām: daudzi tūksto</w:t>
        <w:softHyphen/>
        <w:t>ši tika sodī</w:t>
        <w:softHyphen/>
        <w:t>ti ar nāvi — par spīti Lute</w:t>
        <w:softHyphen/>
        <w:t>ra paslu</w:t>
        <w:softHyphen/>
        <w:t>di</w:t>
        <w:softHyphen/>
        <w:t>nā</w:t>
        <w:softHyphen/>
        <w:t>ta</w:t>
        <w:softHyphen/>
        <w:t>jām tiesī</w:t>
        <w:softHyphen/>
        <w:t xml:space="preserve">bām brīvi skaidrot Svētos Rakstu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erau</w:t>
        <w:softHyphen/>
        <w:t>go</w:t>
        <w:softHyphen/>
        <w:t>ties uz acīm</w:t>
        <w:softHyphen/>
        <w:t>re</w:t>
        <w:softHyphen/>
        <w:t>dza</w:t>
        <w:softHyphen/>
        <w:t>ma</w:t>
        <w:softHyphen/>
        <w:t>jām problē</w:t>
        <w:softHyphen/>
        <w:t>mām, kas radu</w:t>
        <w:softHyphen/>
        <w:t>šās saka</w:t>
        <w:softHyphen/>
        <w:t>rā ar mācī</w:t>
        <w:softHyphen/>
        <w:t>bu par Svēta</w:t>
        <w:softHyphen/>
        <w:t>jiem Rakstiem kā vienī</w:t>
        <w:softHyphen/>
        <w:t>go ticī</w:t>
        <w:softHyphen/>
        <w:t>bas avo</w:t>
        <w:softHyphen/>
        <w:t>tu, kas nove</w:t>
        <w:softHyphen/>
        <w:t>da pie pro</w:t>
        <w:softHyphen/>
        <w:t>tes</w:t>
        <w:softHyphen/>
        <w:t>tan</w:t>
        <w:softHyphen/>
        <w:t>tis</w:t>
        <w:softHyphen/>
        <w:t>ma sadrum</w:t>
        <w:softHyphen/>
        <w:t>sta</w:t>
        <w:softHyphen/>
        <w:t>lo</w:t>
        <w:softHyphen/>
        <w:t>ša</w:t>
        <w:softHyphen/>
        <w:t>nās daudzās sektās, protes</w:t>
        <w:softHyphen/>
        <w:t>tan</w:t>
        <w:softHyphen/>
        <w:t>ti, negri</w:t>
        <w:softHyphen/>
        <w:t>bē</w:t>
        <w:softHyphen/>
        <w:t>da</w:t>
        <w:softHyphen/>
        <w:t>mi atzīt savu zaudē</w:t>
        <w:softHyphen/>
        <w:t>ju</w:t>
        <w:softHyphen/>
        <w:t>mu pāves</w:t>
        <w:softHyphen/>
        <w:t>tu priekšā, ievir</w:t>
        <w:softHyphen/>
        <w:t>zī</w:t>
        <w:softHyphen/>
        <w:t>ja lietu tādā gultnē, ka viņiem nepiek</w:t>
        <w:softHyphen/>
        <w:t>rī</w:t>
        <w:softHyphen/>
        <w:t>to</w:t>
        <w:softHyphen/>
        <w:t>šie gluži vienkār</w:t>
        <w:softHyphen/>
        <w:t>ši nepa</w:t>
        <w:softHyphen/>
        <w:t>rei</w:t>
        <w:softHyphen/>
        <w:t>zi lasa Bībe</w:t>
        <w:softHyphen/>
        <w:t>li. Tad problē</w:t>
        <w:softHyphen/>
        <w:t>mas atri</w:t>
        <w:softHyphen/>
        <w:t>si</w:t>
        <w:softHyphen/>
        <w:t>nā</w:t>
        <w:softHyphen/>
        <w:t>ša</w:t>
        <w:softHyphen/>
        <w:t>nai tika piedā</w:t>
        <w:softHyphen/>
        <w:t>vā</w:t>
        <w:softHyphen/>
        <w:t>ta virkne paņē</w:t>
        <w:softHyphen/>
        <w:t>mie</w:t>
        <w:softHyphen/>
        <w:t>nu, kā skaidrot Bībe</w:t>
        <w:softHyphen/>
        <w:t>li. Sapro</w:t>
        <w:softHyphen/>
        <w:t>tams, ka vēl ir nepie</w:t>
        <w:softHyphen/>
        <w:t>cie</w:t>
        <w:softHyphen/>
        <w:t xml:space="preserve">šams atrast </w:t>
      </w:r>
      <w:r>
        <w:rPr>
          <w:spacing w:val="-15"/>
          <w:sz w:val="24"/>
          <w:szCs w:val="24"/>
          <w:lang w:val="lv-LV"/>
        </w:rPr>
        <w:t>recep</w:t>
        <w:softHyphen/>
        <w:t>ti, kas ļautu izvai</w:t>
        <w:softHyphen/>
        <w:t>rī</w:t>
        <w:softHyphen/>
        <w:t>ties no bezga</w:t>
        <w:softHyphen/>
        <w:t>lī</w:t>
        <w:softHyphen/>
        <w:t>gās skaldī</w:t>
        <w:softHyphen/>
        <w:t>ša</w:t>
        <w:softHyphen/>
        <w:t>nās visda</w:t>
        <w:softHyphen/>
        <w:t>žā</w:t>
        <w:softHyphen/>
        <w:t>dā</w:t>
        <w:softHyphen/>
        <w:t>ka</w:t>
        <w:softHyphen/>
        <w:t>jās sektās un novir</w:t>
        <w:softHyphen/>
        <w:t>zie</w:t>
        <w:softHyphen/>
        <w:t>nos, un protes</w:t>
        <w:softHyphen/>
        <w:t>tan</w:t>
        <w:softHyphen/>
        <w:t>ti visu laiku ir aizņem</w:t>
        <w:softHyphen/>
        <w:t>ti ar meto</w:t>
        <w:softHyphen/>
        <w:t>do</w:t>
        <w:softHyphen/>
        <w:t>lo</w:t>
        <w:softHyphen/>
        <w:t>ģis</w:t>
        <w:softHyphen/>
        <w:t>kās atslē</w:t>
        <w:softHyphen/>
        <w:t>gas meklē</w:t>
        <w:softHyphen/>
        <w:t>ša</w:t>
        <w:softHyphen/>
        <w:t xml:space="preserve">nu, kas tiem </w:t>
        <w:softHyphen/>
        <w:t>pa</w:t>
        <w:softHyphen/>
        <w:t>lī</w:t>
        <w:softHyphen/>
        <w:t>dzē</w:t>
        <w:softHyphen/>
        <w:t>tu atri</w:t>
        <w:softHyphen/>
        <w:t>si</w:t>
        <w:softHyphen/>
        <w:t>nāt šo problē</w:t>
        <w:softHyphen/>
        <w:t xml:space="preserve">mu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Aplūko</w:t>
        <w:softHyphen/>
        <w:t>sim vispo</w:t>
        <w:softHyphen/>
        <w:t>pu</w:t>
        <w:softHyphen/>
        <w:t>lā</w:t>
        <w:softHyphen/>
        <w:t>rā</w:t>
        <w:softHyphen/>
        <w:t>kās pieejas, kas līdz šim tika lie</w:t>
        <w:softHyphen/>
        <w:t>to</w:t>
        <w:softHyphen/>
        <w:t>tas Bībe</w:t>
        <w:softHyphen/>
        <w:t>les skaidrošanā un  kuras  jopro</w:t>
        <w:softHyphen/>
        <w:t>jām tiek iz</w:t>
        <w:softHyphen/>
        <w:t>man</w:t>
        <w:softHyphen/>
        <w:t>to</w:t>
        <w:softHyphen/>
        <w:t>tas vienā vai ot</w:t>
        <w:softHyphen/>
        <w:t>rā protes</w:t>
        <w:softHyphen/>
        <w:t>tan</w:t>
        <w:softHyphen/>
        <w:t>tis</w:t>
        <w:softHyphen/>
        <w:t>ma novir</w:t>
        <w:softHyphen/>
        <w:t>zie</w:t>
        <w:softHyphen/>
        <w:t>n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eja Nr. 1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Bībe</w:t>
        <w:softHyphen/>
        <w:t>le ir jāsap</w:t>
        <w:softHyphen/>
        <w:t>rot burtis</w:t>
        <w:softHyphen/>
        <w:t>ki — tās teksts ir skaidr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Šī bez šaubām bija pati pirmā pieeja, ko paslu</w:t>
        <w:softHyphen/>
        <w:t>di</w:t>
        <w:softHyphen/>
        <w:t>nā</w:t>
        <w:softHyphen/>
        <w:t>ja refor</w:t>
        <w:softHyphen/>
        <w:t>ma</w:t>
        <w:softHyphen/>
        <w:t>to</w:t>
        <w:softHyphen/>
        <w:t>ri, kaut arī samē</w:t>
        <w:softHyphen/>
        <w:t>rā ātri tie no</w:t>
        <w:softHyphen/>
        <w:t>nā</w:t>
        <w:softHyphen/>
        <w:t>ca pie secinājuma, ka tā nesniedz pilnī</w:t>
        <w:softHyphen/>
        <w:t>gu ganda</w:t>
        <w:softHyphen/>
        <w:t>rī</w:t>
        <w:softHyphen/>
        <w:t>ju</w:t>
        <w:softHyphen/>
        <w:t>mu. Un, pat nerau</w:t>
        <w:softHyphen/>
        <w:t>go</w:t>
        <w:softHyphen/>
        <w:t>ties uz to, ka šī pieeja jau no paša sāku</w:t>
        <w:softHyphen/>
        <w:t>ma parā</w:t>
        <w:softHyphen/>
        <w:t>dī</w:t>
        <w:softHyphen/>
        <w:t>ja savu nepa</w:t>
        <w:softHyphen/>
        <w:t>ma</w:t>
        <w:softHyphen/>
        <w:t>to</w:t>
        <w:softHyphen/>
        <w:t>tī</w:t>
        <w:softHyphen/>
        <w:t>bu, tā līdz pat šim brīdim ir vispo</w:t>
        <w:softHyphen/>
        <w:t>pu</w:t>
        <w:softHyphen/>
        <w:t>lā</w:t>
        <w:softHyphen/>
        <w:t>rā</w:t>
        <w:softHyphen/>
        <w:t>kā starp visma</w:t>
        <w:softHyphen/>
        <w:t>zāk izglī</w:t>
        <w:softHyphen/>
        <w:t>to</w:t>
        <w:softHyphen/>
        <w:t>ta</w:t>
        <w:softHyphen/>
        <w:t>jiem evaņ</w:t>
        <w:softHyphen/>
        <w:t>ģe</w:t>
        <w:softHyphen/>
        <w:t>li</w:t>
        <w:softHyphen/>
        <w:t>kā</w:t>
        <w:softHyphen/>
        <w:t>ļiem un hariz</w:t>
        <w:softHyphen/>
        <w:t>mā</w:t>
        <w:softHyphen/>
        <w:t>ti</w:t>
        <w:softHyphen/>
        <w:t>ķiem. No viņiem bieži var dzirdēt tādu frāzi: “Bībe</w:t>
        <w:softHyphen/>
        <w:t>le saka to, kas tai ir pado</w:t>
        <w:softHyphen/>
        <w:t>mā, un pado</w:t>
        <w:softHyphen/>
        <w:t>mā tai ir tas, ko tā saka.” Taču, kad lieta nonāk līdz konkrē</w:t>
        <w:softHyphen/>
        <w:t>tiem Rakstu tekstiem, kuriem protes</w:t>
        <w:softHyphen/>
        <w:t>tan</w:t>
        <w:softHyphen/>
        <w:t>ti nepiek</w:t>
        <w:softHyphen/>
        <w:t>rīt, piemē</w:t>
        <w:softHyphen/>
        <w:t>ram, vietas, kur Kristus dod apus</w:t>
        <w:softHyphen/>
        <w:t>tu</w:t>
        <w:softHyphen/>
        <w:t xml:space="preserve">ļiem varu piedot grēkus </w:t>
      </w:r>
      <w:r>
        <w:rPr>
          <w:i/>
          <w:sz w:val="24"/>
          <w:szCs w:val="24"/>
          <w:lang w:val="lv-LV"/>
        </w:rPr>
        <w:t>(Jņ 20:23)</w:t>
      </w:r>
      <w:r>
        <w:rPr>
          <w:sz w:val="24"/>
          <w:szCs w:val="24"/>
          <w:lang w:val="lv-LV"/>
        </w:rPr>
        <w:t xml:space="preserve"> vai </w:t>
        <w:softHyphen/>
      </w:r>
      <w:r>
        <w:rPr>
          <w:spacing w:val="-15"/>
          <w:sz w:val="24"/>
          <w:szCs w:val="24"/>
          <w:lang w:val="lv-LV"/>
        </w:rPr>
        <w:t>kad Viņš runā par Euharis</w:t>
        <w:softHyphen/>
        <w:t>ti</w:t>
        <w:softHyphen/>
        <w:t>ju: “... tā ir Mana miesa ... tās ir Manas jaunās derī</w:t>
        <w:softHyphen/>
        <w:t>bas asi</w:t>
        <w:softHyphen/>
        <w:t xml:space="preserve">nis” </w:t>
      </w:r>
      <w:r>
        <w:rPr>
          <w:i/>
          <w:spacing w:val="-15"/>
          <w:sz w:val="24"/>
          <w:szCs w:val="24"/>
          <w:lang w:val="lv-LV"/>
        </w:rPr>
        <w:t>(Mt 26:26,28)</w:t>
      </w:r>
      <w:r>
        <w:rPr>
          <w:spacing w:val="-15"/>
          <w:sz w:val="24"/>
          <w:szCs w:val="24"/>
          <w:lang w:val="lv-LV"/>
        </w:rPr>
        <w:t>, jeb kad sv. apus</w:t>
        <w:softHyphen/>
        <w:t>tu</w:t>
        <w:softHyphen/>
        <w:t>lis Pāvils māca, ka sievie</w:t>
        <w:softHyphen/>
        <w:t>tēm, atro</w:t>
        <w:softHyphen/>
        <w:t>do</w:t>
        <w:softHyphen/>
        <w:t>ties dievna</w:t>
        <w:softHyphen/>
        <w:t>mā, ir jāapsedz galva</w:t>
      </w:r>
      <w:r>
        <w:rPr>
          <w:i/>
          <w:spacing w:val="-15"/>
          <w:sz w:val="24"/>
          <w:szCs w:val="24"/>
          <w:lang w:val="lv-LV"/>
        </w:rPr>
        <w:t xml:space="preserve"> (1.Kor. 11:1-16)</w:t>
      </w:r>
      <w:r>
        <w:rPr>
          <w:spacing w:val="-15"/>
          <w:sz w:val="24"/>
          <w:szCs w:val="24"/>
          <w:lang w:val="lv-LV"/>
        </w:rPr>
        <w:t>, tad pēkšņi izrā</w:t>
        <w:softHyphen/>
        <w:t>dās, ka Bībe</w:t>
        <w:softHyphen/>
        <w:t>le vairs nesa</w:t>
        <w:softHyphen/>
        <w:t>ka to, kas tai ir pado</w:t>
        <w:softHyphen/>
        <w:t>mā: “Nu, to nav jāsap</w:t>
        <w:softHyphen/>
        <w:t>rot burtis</w:t>
        <w:softHyphen/>
        <w:t>ki...”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eja Nr. 2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Parei</w:t>
        <w:softHyphen/>
        <w:t>zo izprat</w:t>
        <w:softHyphen/>
        <w:t>ni mums pazi</w:t>
        <w:softHyphen/>
        <w:t>ņo Svētais Gar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ad zem Refor</w:t>
        <w:softHyphen/>
        <w:t>mā</w:t>
        <w:softHyphen/>
        <w:t>ci</w:t>
        <w:softHyphen/>
        <w:t>jas karo</w:t>
        <w:softHyphen/>
        <w:t>ga radās daudzs</w:t>
        <w:softHyphen/>
        <w:t>kait</w:t>
        <w:softHyphen/>
        <w:t>lī</w:t>
        <w:softHyphen/>
        <w:t>gie strāvo</w:t>
        <w:softHyphen/>
        <w:t>ju</w:t>
        <w:softHyphen/>
        <w:t>mi, kuri nespē</w:t>
        <w:softHyphen/>
        <w:t>ja rast savstar</w:t>
        <w:softHyphen/>
        <w:t>pē</w:t>
        <w:softHyphen/>
        <w:t>ju saska</w:t>
        <w:softHyphen/>
        <w:t>ņu attie</w:t>
        <w:softHyphen/>
        <w:t>cī</w:t>
        <w:softHyphen/>
        <w:t>bā uz Svēto Rakstu skaidrošanu, tad nešau</w:t>
        <w:softHyphen/>
        <w:t>bī</w:t>
        <w:softHyphen/>
        <w:t>gi par otro problē</w:t>
        <w:softHyphen/>
        <w:t>mas risi</w:t>
        <w:softHyphen/>
        <w:t>nā</w:t>
        <w:softHyphen/>
        <w:t>ju</w:t>
        <w:softHyphen/>
        <w:t>mu kļuva apgal</w:t>
        <w:softHyphen/>
        <w:t>vo</w:t>
        <w:softHyphen/>
        <w:t>jums, ka dievbi</w:t>
        <w:softHyphen/>
        <w:t>jī</w:t>
        <w:softHyphen/>
        <w:t>gu protes</w:t>
        <w:softHyphen/>
        <w:t>tan</w:t>
        <w:softHyphen/>
        <w:t>tu, lai tas spētu parei</w:t>
        <w:softHyphen/>
        <w:t>zi izskaid</w:t>
        <w:softHyphen/>
        <w:t>rot Rakstus, vada Svētais Gars. Sapro</w:t>
        <w:softHyphen/>
        <w:t>tams, ka ikviens, kurš nepiek</w:t>
        <w:softHyphen/>
        <w:t>rīt šim dievbi</w:t>
        <w:softHyphen/>
        <w:t>jī</w:t>
        <w:softHyphen/>
        <w:t>ga</w:t>
        <w:softHyphen/>
        <w:t>jam protes</w:t>
        <w:softHyphen/>
        <w:t>tan</w:t>
        <w:softHyphen/>
        <w:t>tam, nespēj būt tā paša Gara vadīts, kā rezul</w:t>
        <w:softHyphen/>
        <w:t>tā</w:t>
        <w:softHyphen/>
        <w:t>tā ikvie</w:t>
        <w:softHyphen/>
        <w:t>nam protes</w:t>
        <w:softHyphen/>
        <w:t>tan</w:t>
        <w:softHyphen/>
        <w:t>tis</w:t>
        <w:softHyphen/>
        <w:t>ka</w:t>
        <w:softHyphen/>
        <w:t>jam novir</w:t>
        <w:softHyphen/>
        <w:t>zie</w:t>
        <w:softHyphen/>
        <w:t>nam ir jāpār</w:t>
        <w:softHyphen/>
        <w:t>stāj uzska</w:t>
        <w:softHyphen/>
        <w:t>tīt par kristie</w:t>
        <w:softHyphen/>
        <w:t>šiem visus tos, kas no viņiem atšķi</w:t>
        <w:softHyphen/>
        <w:t>ras. Ja šāda pieeja izrā</w:t>
        <w:softHyphen/>
        <w:t>dī</w:t>
        <w:softHyphen/>
        <w:t>tos pama</w:t>
        <w:softHyphen/>
        <w:t>to</w:t>
        <w:softHyphen/>
        <w:t>ta, tad protes</w:t>
        <w:softHyphen/>
        <w:t>tan</w:t>
        <w:softHyphen/>
        <w:t>tis</w:t>
        <w:softHyphen/>
        <w:t>mā būtu sagla</w:t>
        <w:softHyphen/>
        <w:t>bā</w:t>
        <w:softHyphen/>
        <w:t>jies viens vienīgs novir</w:t>
        <w:softHyphen/>
        <w:t>ziens, kas parei</w:t>
        <w:softHyphen/>
        <w:t>zi skaid</w:t>
        <w:softHyphen/>
        <w:t>ro</w:t>
        <w:softHyphen/>
        <w:t xml:space="preserve"> Svētos Rakstus, — bet tieši kurš no vairā</w:t>
        <w:softHyphen/>
        <w:t>kiem tūksto</w:t>
        <w:softHyphen/>
        <w:t>šiem pastā</w:t>
        <w:softHyphen/>
        <w:t>vo</w:t>
        <w:softHyphen/>
        <w:t>šo strāvo</w:t>
        <w:softHyphen/>
        <w:t>ju</w:t>
        <w:softHyphen/>
        <w:t>mu (deno</w:t>
        <w:softHyphen/>
        <w:t>minā</w:t>
        <w:softHyphen/>
        <w:t>ci</w:t>
        <w:softHyphen/>
        <w:t>ju)? Protams, atbil</w:t>
        <w:softHyphen/>
        <w:t>de būs atka</w:t>
        <w:softHyphen/>
        <w:t>rī</w:t>
        <w:softHyphen/>
        <w:t>ga no tā, ar kāda novir</w:t>
        <w:softHyphen/>
        <w:t>zie</w:t>
        <w:softHyphen/>
        <w:t>na pārstā</w:t>
        <w:softHyphen/>
        <w:t>vi jūs runā</w:t>
        <w:softHyphen/>
        <w:t>siet, taču par vienu var būt drošs — visdrī</w:t>
        <w:softHyphen/>
        <w:t>zāk viņš nosauks to strāvo</w:t>
        <w:softHyphen/>
        <w:t>ju</w:t>
        <w:softHyphen/>
        <w:t>mu, pie ku</w:t>
        <w:softHyphen/>
        <w:t xml:space="preserve">ra pieder pats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Mūsdie</w:t>
        <w:softHyphen/>
        <w:t>nās gan (kaut arī tas ir atka</w:t>
        <w:softHyphen/>
        <w:t>rīgs no tā, ar kādu no protes</w:t>
        <w:softHyphen/>
        <w:t>tan</w:t>
        <w:softHyphen/>
        <w:t>tu deno</w:t>
        <w:softHyphen/>
        <w:t>minā</w:t>
        <w:softHyphen/>
        <w:t>ci</w:t>
        <w:softHyphen/>
        <w:t>jām jums ir darī</w:t>
        <w:softHyphen/>
        <w:t>ša</w:t>
        <w:softHyphen/>
        <w:t>na) jūs visdrī</w:t>
        <w:softHyphen/>
        <w:t>zāk sastap</w:t>
        <w:softHyphen/>
        <w:t>sie</w:t>
        <w:softHyphen/>
        <w:t>ties ar protes</w:t>
        <w:softHyphen/>
        <w:t>tan</w:t>
        <w:softHyphen/>
        <w:t>tu, kurš sāks runu par patie</w:t>
        <w:softHyphen/>
        <w:t>sī</w:t>
        <w:softHyphen/>
        <w:t>bas rela</w:t>
        <w:softHyphen/>
        <w:t>ti</w:t>
        <w:softHyphen/>
        <w:t>vi</w:t>
        <w:softHyphen/>
        <w:t>tā</w:t>
        <w:softHyphen/>
        <w:t>ti, nekā ar tādu, kurš kate</w:t>
        <w:softHyphen/>
        <w:t>go</w:t>
        <w:softHyphen/>
        <w:t>ris</w:t>
        <w:softHyphen/>
        <w:t>ki pastā</w:t>
        <w:softHyphen/>
        <w:t>vēs uz savu domu</w:t>
        <w:softHyphen/>
        <w:t>bied</w:t>
        <w:softHyphen/>
        <w:t>ru eks</w:t>
        <w:softHyphen/>
        <w:t>klu</w:t>
        <w:softHyphen/>
        <w:t>zī</w:t>
        <w:softHyphen/>
        <w:t>vo patie</w:t>
        <w:softHyphen/>
        <w:t>sī</w:t>
        <w:softHyphen/>
        <w:t>gu</w:t>
        <w:softHyphen/>
        <w:t>mu. Uzrodo</w:t>
        <w:softHyphen/>
        <w:t>ties aizvien jaunām un jaunām konfe</w:t>
        <w:softHyphen/>
        <w:t>si</w:t>
        <w:softHyphen/>
        <w:t>jām, jebkā</w:t>
        <w:softHyphen/>
        <w:t>da novir</w:t>
        <w:softHyphen/>
        <w:t>zie</w:t>
        <w:softHyphen/>
        <w:t>na protes</w:t>
        <w:softHyphen/>
        <w:t>tan</w:t>
        <w:softHyphen/>
        <w:t>tiem kļūst arvien grūtāk apgal</w:t>
        <w:softHyphen/>
        <w:t>vot, ka vienī</w:t>
        <w:softHyphen/>
        <w:t>gi viņi parei</w:t>
        <w:softHyphen/>
        <w:t>zi izprot Rakstus (kaut arī tādus vēl var sastapt pietie</w:t>
        <w:softHyphen/>
        <w:t>ka</w:t>
        <w:softHyphen/>
        <w:t>mi lielā skaitā); tāpēc par ieras</w:t>
        <w:softHyphen/>
        <w:t>tu parā</w:t>
        <w:softHyphen/>
        <w:t>dī</w:t>
        <w:softHyphen/>
        <w:t>bu ir kļuvu</w:t>
        <w:softHyphen/>
        <w:t>si konfe</w:t>
        <w:softHyphen/>
        <w:t>sio</w:t>
        <w:softHyphen/>
        <w:t>nā</w:t>
        <w:softHyphen/>
        <w:t>lo atšķi</w:t>
        <w:softHyphen/>
        <w:t>rī</w:t>
        <w:softHyphen/>
        <w:t>bu mazi</w:t>
        <w:softHyphen/>
        <w:t>nā</w:t>
        <w:softHyphen/>
        <w:t>ša</w:t>
        <w:softHyphen/>
        <w:t>na un apgal</w:t>
        <w:softHyphen/>
        <w:t>vo</w:t>
        <w:softHyphen/>
        <w:t>jums, ka šīs atšķi</w:t>
        <w:softHyphen/>
        <w:t>rī</w:t>
        <w:softHyphen/>
        <w:t>bas ir nebū</w:t>
        <w:softHyphen/>
        <w:t>tis</w:t>
        <w:softHyphen/>
        <w:t>kas. Tiek uz</w:t>
        <w:softHyphen/>
        <w:t>ska</w:t>
        <w:softHyphen/>
        <w:t>tīts, ka katra novir</w:t>
        <w:softHyphen/>
        <w:t>zie</w:t>
        <w:softHyphen/>
        <w:t>na rīcī</w:t>
        <w:softHyphen/>
        <w:t>bā ir tikai daļa Patie</w:t>
        <w:softHyphen/>
        <w:t>sī</w:t>
        <w:softHyphen/>
        <w:t>bas; savu</w:t>
        <w:softHyphen/>
        <w:t>kārt pilna Patie</w:t>
        <w:softHyphen/>
        <w:t>sī</w:t>
        <w:softHyphen/>
        <w:t>ba nepie</w:t>
        <w:softHyphen/>
        <w:t>der nevie</w:t>
        <w:softHyphen/>
        <w:t>nam. Tieši uz šīs augs</w:t>
        <w:softHyphen/>
        <w:t>nes dzima eku</w:t>
        <w:softHyphen/>
        <w:t>mē</w:t>
        <w:softHyphen/>
        <w:t>nis</w:t>
        <w:softHyphen/>
        <w:t>ma herē</w:t>
        <w:softHyphen/>
        <w:t>ze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</w:t>
      </w:r>
      <w:r>
        <w:rPr>
          <w:sz w:val="24"/>
          <w:szCs w:val="24"/>
          <w:lang w:val="lv-LV"/>
        </w:rPr>
        <w:t>Daudziem protes</w:t>
        <w:softHyphen/>
        <w:t>tan</w:t>
        <w:softHyphen/>
        <w:t>tiem ir noslie</w:t>
        <w:softHyphen/>
        <w:t>ce uz to, lai at</w:t>
        <w:softHyphen/>
        <w:t>zī</w:t>
        <w:softHyphen/>
        <w:t>tu, ka patie</w:t>
        <w:softHyphen/>
        <w:t>sī</w:t>
        <w:softHyphen/>
        <w:t>ba tādā vai ci</w:t>
        <w:softHyphen/>
        <w:t>tā pakā</w:t>
        <w:softHyphen/>
        <w:t>pē pieder visām reli</w:t>
        <w:softHyphen/>
        <w:t>ģi</w:t>
        <w:softHyphen/>
        <w:t>jām. Viņu slēdzie</w:t>
        <w:softHyphen/>
        <w:t>ni ir seko</w:t>
        <w:softHyphen/>
        <w:t>jo</w:t>
        <w:softHyphen/>
        <w:t>ši. Lai ie</w:t>
        <w:softHyphen/>
        <w:t>gū</w:t>
        <w:softHyphen/>
        <w:t>tu pilnu Patie</w:t>
        <w:softHyphen/>
        <w:t>sī</w:t>
        <w:softHyphen/>
        <w:t>bu, ikvie</w:t>
        <w:softHyphen/>
        <w:t>nai konfe</w:t>
        <w:softHyphen/>
        <w:t>si</w:t>
        <w:softHyphen/>
        <w:t>jai ir jāiemet sava Patie</w:t>
        <w:softHyphen/>
        <w:t>sī</w:t>
        <w:softHyphen/>
        <w:t>bas daļi</w:t>
        <w:softHyphen/>
        <w:t>ņa kopē</w:t>
        <w:softHyphen/>
        <w:t>jā katlā; pēc tam visu jāsa</w:t>
        <w:softHyphen/>
        <w:t>mai</w:t>
        <w:softHyphen/>
        <w:t>sa — un, lūk, jums gata</w:t>
        <w:softHyphen/>
        <w:t>vā Patie</w:t>
        <w:softHyphen/>
        <w:t>sī</w:t>
        <w:softHyphen/>
        <w:t>ba. Bet tā jau būs anti-k</w:t>
        <w:softHyphen/>
        <w:t>ris</w:t>
        <w:softHyphen/>
        <w:t>ta reli</w:t>
        <w:softHyphen/>
        <w:t>ģi</w:t>
        <w:softHyphen/>
        <w:t>ja. Saska</w:t>
        <w:softHyphen/>
        <w:t>ņā ar Rakstiem Baznī</w:t>
        <w:softHyphen/>
        <w:t>ca allaž biju</w:t>
        <w:softHyphen/>
        <w:t>si un ir patie</w:t>
        <w:softHyphen/>
        <w:t>sī</w:t>
        <w:softHyphen/>
        <w:t>bas balsts un pamats</w:t>
      </w:r>
      <w:r>
        <w:rPr>
          <w:i/>
          <w:sz w:val="24"/>
          <w:szCs w:val="24"/>
          <w:lang w:val="lv-LV"/>
        </w:rPr>
        <w:t xml:space="preserve"> (1.Tim. 3:15)</w:t>
      </w:r>
      <w:r>
        <w:rPr>
          <w:sz w:val="24"/>
          <w:szCs w:val="24"/>
          <w:lang w:val="lv-LV"/>
        </w:rPr>
        <w:t>; tāpēc — vai nu Baznī</w:t>
        <w:softHyphen/>
        <w:t>cai pieder Patie</w:t>
        <w:softHyphen/>
        <w:t>sī</w:t>
        <w:softHyphen/>
        <w:t>ba, vai arī šī nav tā Baznī</w:t>
        <w:softHyphen/>
        <w:t>ca, kuru dibi</w:t>
        <w:softHyphen/>
        <w:t>nā</w:t>
        <w:softHyphen/>
        <w:t xml:space="preserve">jis Kristu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eja Nr. 3</w:t>
      </w:r>
    </w:p>
    <w:p>
      <w:pPr>
        <w:pStyle w:val="Normal"/>
        <w:spacing w:lineRule="atLeast" w:line="260"/>
        <w:jc w:val="both"/>
        <w:rPr>
          <w:sz w:val="24"/>
          <w:szCs w:val="24"/>
          <w:lang w:val="lv-LV"/>
        </w:rPr>
      </w:pPr>
      <w:r>
        <w:rPr>
          <w:i/>
          <w:spacing w:val="-15"/>
          <w:sz w:val="24"/>
          <w:szCs w:val="24"/>
          <w:lang w:val="lv-LV"/>
        </w:rPr>
        <w:t>Neskaid</w:t>
        <w:softHyphen/>
        <w:t>rās vietas ir jāskaid</w:t>
        <w:softHyphen/>
        <w:t>ro ar skaidro vietu palī</w:t>
        <w:softHyphen/>
        <w:t>dzī</w:t>
        <w:softHyphen/>
        <w:t>bu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Šī acīm</w:t>
        <w:softHyphen/>
        <w:t>re</w:t>
        <w:softHyphen/>
        <w:t>dzot ir visla</w:t>
        <w:softHyphen/>
        <w:t>bā</w:t>
        <w:softHyphen/>
        <w:t>kā meto</w:t>
        <w:softHyphen/>
        <w:t>de, kas ļauj at</w:t>
        <w:softHyphen/>
        <w:t>ri</w:t>
        <w:softHyphen/>
        <w:t>si</w:t>
        <w:softHyphen/>
        <w:t>nāt Bībe</w:t>
        <w:softHyphen/>
        <w:t>les skaidrošanas uzde</w:t>
        <w:softHyphen/>
        <w:t>vu</w:t>
        <w:softHyphen/>
        <w:t>mu ar pašas Bībe</w:t>
        <w:softHyphen/>
        <w:t>les palī</w:t>
        <w:softHyphen/>
        <w:t>dzī</w:t>
        <w:softHyphen/>
        <w:t>bu: skaidrot nesap</w:t>
        <w:softHyphen/>
        <w:t>ro</w:t>
        <w:softHyphen/>
        <w:t>ta</w:t>
        <w:softHyphen/>
        <w:t>mos tekstus uz sapro</w:t>
        <w:softHyphen/>
        <w:t>ta</w:t>
        <w:softHyphen/>
        <w:t>mo tekstu bāzes. Loģi</w:t>
        <w:softHyphen/>
        <w:t>ka šādai pieejai ir vienkār</w:t>
        <w:softHyphen/>
        <w:t>ša: ja kādā Rakstu vietā patie</w:t>
        <w:softHyphen/>
        <w:t>sī</w:t>
        <w:softHyphen/>
        <w:t>ba izpau</w:t>
        <w:softHyphen/>
        <w:t>žas neskaid</w:t>
        <w:softHyphen/>
        <w:t>ri, tad noteik</w:t>
        <w:softHyphen/>
        <w:t>ti būs atro</w:t>
        <w:softHyphen/>
        <w:t>da</w:t>
        <w:softHyphen/>
        <w:t>ma cita vieta, kas apgal</w:t>
        <w:softHyphen/>
        <w:t>vos to pašu, taču daudz skaidrāk; izman</w:t>
        <w:softHyphen/>
        <w:t>to</w:t>
        <w:softHyphen/>
        <w:t>jiet skaidrās vietas kā atslē</w:t>
        <w:softHyphen/>
        <w:t>gu — un jums atklā</w:t>
        <w:softHyphen/>
        <w:t>sies neskaid</w:t>
        <w:softHyphen/>
        <w:t>ro vietu nozī</w:t>
        <w:softHyphen/>
        <w:t>me. Tieši par to rakstī</w:t>
        <w:softHyphen/>
        <w:t>ja Tībin</w:t>
        <w:softHyphen/>
        <w:t>ge</w:t>
        <w:softHyphen/>
        <w:t>nes teolo</w:t>
        <w:softHyphen/>
        <w:t>gi, pirmo reizi apmai</w:t>
        <w:softHyphen/>
        <w:t>no</w:t>
        <w:softHyphen/>
        <w:t>ties vēstu</w:t>
        <w:softHyphen/>
        <w:t>lēm ar patriarhu Jere</w:t>
        <w:softHyphen/>
        <w:t>mi</w:t>
        <w:softHyphen/>
        <w:t xml:space="preserve">ju II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“</w:t>
      </w:r>
      <w:r>
        <w:rPr>
          <w:sz w:val="24"/>
          <w:szCs w:val="24"/>
          <w:lang w:val="lv-LV"/>
        </w:rPr>
        <w:t>Tāpēc nav labā</w:t>
        <w:softHyphen/>
        <w:t>ka Rakstu skaidro</w:t>
        <w:softHyphen/>
        <w:t>ša</w:t>
        <w:softHyphen/>
        <w:t>nas veida kā meklēt Rakstu izskaid</w:t>
        <w:softHyphen/>
        <w:t>ro</w:t>
        <w:softHyphen/>
        <w:t>ju</w:t>
        <w:softHyphen/>
        <w:t>mus tieši pašos Rakstos. Jo visus Rakstus ir diktē</w:t>
        <w:softHyphen/>
        <w:t>jis viens un tas pats Svētais Gars, kurš Savu gribu zina labāk par visiem un labāk par visiem spēj noteikt Viņa Paša piešķir</w:t>
        <w:softHyphen/>
        <w:t>to nozī</w:t>
        <w:softHyphen/>
        <w:t>mi.”</w:t>
      </w:r>
      <w:r>
        <w:rPr>
          <w:position w:val="7"/>
          <w:sz w:val="24"/>
          <w:szCs w:val="24"/>
          <w:lang w:val="lv-LV"/>
        </w:rPr>
        <w:t>13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Lai cik arī daudz</w:t>
        <w:softHyphen/>
        <w:t>so</w:t>
        <w:softHyphen/>
        <w:t>lo</w:t>
        <w:softHyphen/>
        <w:t>ša šķi</w:t>
        <w:softHyphen/>
        <w:t>ta šī meto</w:t>
        <w:softHyphen/>
        <w:t>de, tā ātri parā</w:t>
        <w:softHyphen/>
        <w:t>dī</w:t>
        <w:softHyphen/>
        <w:t>ja savu nepie</w:t>
        <w:softHyphen/>
        <w:t>mē</w:t>
        <w:softHyphen/>
        <w:t>ro</w:t>
        <w:softHyphen/>
        <w:t>tī</w:t>
        <w:softHyphen/>
        <w:t>bu protes</w:t>
        <w:softHyphen/>
        <w:t>tan</w:t>
        <w:softHyphen/>
        <w:t>tis</w:t>
        <w:softHyphen/>
        <w:t>kās sadrum</w:t>
        <w:softHyphen/>
        <w:t>sta</w:t>
        <w:softHyphen/>
        <w:t>lo</w:t>
        <w:softHyphen/>
        <w:t>tī</w:t>
        <w:softHyphen/>
        <w:t>bas problē</w:t>
        <w:softHyphen/>
        <w:t>mas risi</w:t>
        <w:softHyphen/>
        <w:t>nā</w:t>
        <w:softHyphen/>
        <w:t>ša</w:t>
        <w:softHyphen/>
        <w:t>nā. Grūtī</w:t>
        <w:softHyphen/>
        <w:t>bas slēpjas tajā apstāk</w:t>
        <w:softHyphen/>
        <w:t>lī, kādas vietas uzska</w:t>
        <w:softHyphen/>
        <w:t>tīt par skaidrām, bet kādas — par neskaid</w:t>
        <w:softHyphen/>
        <w:t xml:space="preserve">rām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Baptis</w:t>
        <w:softHyphen/>
        <w:t>ti, apgal</w:t>
        <w:softHyphen/>
        <w:t>vo</w:t>
        <w:softHyphen/>
        <w:t>da</w:t>
        <w:softHyphen/>
        <w:t>mi, ka kristie</w:t>
        <w:softHyphen/>
        <w:t>tis nespēj zaudēt pestī</w:t>
        <w:softHyphen/>
        <w:t>ša</w:t>
        <w:softHyphen/>
        <w:t>nu, tā kā viņš jau ir “pestīts”, saredz vese</w:t>
        <w:softHyphen/>
        <w:t>lu rindu vietu, kas, pēc viņu domām, pilnī</w:t>
        <w:softHyphen/>
        <w:t>gi skaidri māca par mūžī</w:t>
        <w:softHyphen/>
        <w:t>go glābša</w:t>
        <w:softHyphen/>
        <w:t>nos. Piemē</w:t>
        <w:softHyphen/>
        <w:t>ram: “... jo neatce</w:t>
        <w:softHyphen/>
        <w:t>ļa</w:t>
        <w:softHyphen/>
        <w:t>mas ir Dieva žēlas</w:t>
        <w:softHyphen/>
        <w:t>tī</w:t>
        <w:softHyphen/>
        <w:t>bas dāva</w:t>
        <w:softHyphen/>
        <w:t>nas un Viņa aici</w:t>
        <w:softHyphen/>
        <w:t>nā</w:t>
        <w:softHyphen/>
        <w:t>jums”</w:t>
      </w:r>
      <w:r>
        <w:rPr>
          <w:i/>
          <w:sz w:val="24"/>
          <w:szCs w:val="24"/>
          <w:lang w:val="lv-LV"/>
        </w:rPr>
        <w:t xml:space="preserve"> (Rom. 11:29)</w:t>
      </w:r>
      <w:r>
        <w:rPr>
          <w:sz w:val="24"/>
          <w:szCs w:val="24"/>
          <w:lang w:val="lv-LV"/>
        </w:rPr>
        <w:t>; “Manas avis dzird Manu balsi, Es tās pazīs</w:t>
        <w:softHyphen/>
        <w:t>tu, un viņas Man seko. Un es tām dodu mūžī</w:t>
        <w:softHyphen/>
        <w:t>go dzīvī</w:t>
        <w:softHyphen/>
        <w:t>bu, un viņas nemū</w:t>
        <w:softHyphen/>
        <w:t>žam neies bojā, un neviens tās neizraus no Manas rokas”</w:t>
      </w:r>
      <w:r>
        <w:rPr>
          <w:i/>
          <w:sz w:val="24"/>
          <w:szCs w:val="24"/>
          <w:lang w:val="lv-LV"/>
        </w:rPr>
        <w:t xml:space="preserve"> (Jņ 10:27-28)</w:t>
      </w:r>
      <w:r>
        <w:rPr>
          <w:sz w:val="24"/>
          <w:szCs w:val="24"/>
          <w:lang w:val="lv-LV"/>
        </w:rPr>
        <w:t>. Bet, kad baptis</w:t>
        <w:softHyphen/>
        <w:t>ti sadu</w:t>
        <w:softHyphen/>
        <w:t>ras ar pantiem, no kuriem izriet, ka pestī</w:t>
        <w:softHyphen/>
        <w:t>ša</w:t>
        <w:softHyphen/>
        <w:t>na var tikt pazau</w:t>
        <w:softHyphen/>
        <w:t>dē</w:t>
        <w:softHyphen/>
        <w:t>ta, — tādiem, piemē</w:t>
        <w:softHyphen/>
        <w:t>ram, kā “taisno neizg</w:t>
        <w:softHyphen/>
        <w:t>lābs viņa taisnī</w:t>
        <w:softHyphen/>
        <w:t>ba, kad viņš apgrē</w:t>
        <w:softHyphen/>
        <w:t>ko</w:t>
        <w:softHyphen/>
        <w:t>jas”</w:t>
      </w:r>
      <w:r>
        <w:rPr>
          <w:i/>
          <w:sz w:val="24"/>
          <w:szCs w:val="24"/>
          <w:lang w:val="lv-LV"/>
        </w:rPr>
        <w:t xml:space="preserve"> (Eceh. 33:12)</w:t>
      </w:r>
      <w:r>
        <w:rPr>
          <w:sz w:val="24"/>
          <w:szCs w:val="24"/>
          <w:lang w:val="lv-LV"/>
        </w:rPr>
        <w:t xml:space="preserve">, vai “... kas pastāv līdz galam, tas taps izglābts” </w:t>
      </w:r>
      <w:r>
        <w:rPr>
          <w:i/>
          <w:sz w:val="24"/>
          <w:szCs w:val="24"/>
          <w:lang w:val="lv-LV"/>
        </w:rPr>
        <w:t>(Mt 10:22; sal. arī Mt 24:13; Atkl. 2:7,11,17,26; 3:5,12; 21,7)</w:t>
      </w:r>
      <w:r>
        <w:rPr>
          <w:sz w:val="24"/>
          <w:szCs w:val="24"/>
          <w:lang w:val="lv-LV"/>
        </w:rPr>
        <w:t>, tad viņi sāk izman</w:t>
        <w:softHyphen/>
        <w:t>tot “skaidrās” vietas “neskaid</w:t>
        <w:softHyphen/>
        <w:t>ro” vietu izskaid</w:t>
        <w:softHyphen/>
        <w:t>ro</w:t>
        <w:softHyphen/>
        <w:t>ša</w:t>
        <w:softHyphen/>
        <w:t>nai. Meto</w:t>
        <w:softHyphen/>
        <w:t>dis</w:t>
        <w:softHyphen/>
        <w:t>ti, kuri uzska</w:t>
        <w:softHyphen/>
        <w:t>ta (pilnī</w:t>
        <w:softHyphen/>
        <w:t>gi pama</w:t>
        <w:softHyphen/>
        <w:t>to</w:t>
        <w:softHyphen/>
        <w:t>ti), ka cilvēks var pazau</w:t>
        <w:softHyphen/>
        <w:t>dēt pestī</w:t>
        <w:softHyphen/>
        <w:t>ša</w:t>
        <w:softHyphen/>
        <w:t>nu, ja viņš novēr</w:t>
        <w:softHyphen/>
        <w:t>sī</w:t>
        <w:softHyphen/>
        <w:t>sies no Dieva, šādas vietas neuzs</w:t>
        <w:softHyphen/>
        <w:t>ka</w:t>
        <w:softHyphen/>
        <w:t>ta par neskaid</w:t>
        <w:softHyphen/>
        <w:t>rām un, gluži otrā</w:t>
        <w:softHyphen/>
        <w:t>di, aplū</w:t>
        <w:softHyphen/>
        <w:t>ko iepriekš minē</w:t>
        <w:softHyphen/>
        <w:t>tos tekstus, ko baptis</w:t>
        <w:softHyphen/>
        <w:t>ti izman</w:t>
        <w:softHyphen/>
        <w:t>to, lai pie</w:t>
        <w:softHyphen/>
        <w:t>rā</w:t>
        <w:softHyphen/>
        <w:t>dī</w:t>
        <w:softHyphen/>
        <w:t>tu savas mācī</w:t>
        <w:softHyphen/>
        <w:t>bas patie</w:t>
        <w:softHyphen/>
        <w:t>su</w:t>
        <w:softHyphen/>
        <w:t>mu, citu fragmen</w:t>
        <w:softHyphen/>
        <w:t>tu gaismā, kuri tiem šķiet skaidri. Un tādā veidā meto</w:t>
        <w:softHyphen/>
        <w:t>dis</w:t>
        <w:softHyphen/>
        <w:t>ti un baptis</w:t>
        <w:softHyphen/>
        <w:t>ti apmai</w:t>
        <w:softHyphen/>
        <w:t>nās ar citā</w:t>
        <w:softHyphen/>
        <w:t>tiem no Bībe</w:t>
        <w:softHyphen/>
        <w:t>les, brīnī</w:t>
        <w:softHyphen/>
        <w:t>da</w:t>
        <w:softHyphen/>
        <w:t>mies, kā gan citi neredz to, kas viņiem pašiem šķiet acīm</w:t>
        <w:softHyphen/>
        <w:t>re</w:t>
        <w:softHyphen/>
        <w:t>dzam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eja Nr. 4</w:t>
      </w:r>
    </w:p>
    <w:p>
      <w:pPr>
        <w:pStyle w:val="Normal"/>
        <w:spacing w:lineRule="atLeast" w:line="260"/>
        <w:jc w:val="both"/>
        <w:rPr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Vēstu</w:t>
        <w:softHyphen/>
        <w:t>ris</w:t>
        <w:softHyphen/>
        <w:t>ki kritis</w:t>
        <w:softHyphen/>
        <w:t>kā ekse</w:t>
        <w:softHyphen/>
        <w:t>ģē</w:t>
        <w:softHyphen/>
        <w:t>ze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Lai ne</w:t>
        <w:softHyphen/>
        <w:t>nos</w:t>
        <w:softHyphen/>
        <w:t>līk</w:t>
        <w:softHyphen/>
        <w:t>tu subjek</w:t>
        <w:softHyphen/>
        <w:t>tī</w:t>
        <w:softHyphen/>
        <w:t>vu viedok</w:t>
        <w:softHyphen/>
        <w:t>ļu jūrā, protes</w:t>
        <w:softHyphen/>
        <w:t>tan</w:t>
        <w:softHyphen/>
        <w:t>ti ir sāku</w:t>
        <w:softHyphen/>
        <w:t>ši ķerties pie ik</w:t>
        <w:softHyphen/>
        <w:t>vie</w:t>
        <w:softHyphen/>
        <w:t>na “salmi</w:t>
        <w:softHyphen/>
        <w:t>ņa”, kam piemīt objek</w:t>
        <w:softHyphen/>
        <w:t>tīvs raksturs. Atkarī</w:t>
        <w:softHyphen/>
        <w:t>bā no tā, kā, laikam ritot, vairo</w:t>
        <w:softHyphen/>
        <w:t>jusies sadrum</w:t>
        <w:softHyphen/>
        <w:t>sta</w:t>
        <w:softHyphen/>
        <w:t>lo</w:t>
        <w:softHyphen/>
        <w:t>tī</w:t>
        <w:softHyphen/>
        <w:t>ba, protes</w:t>
        <w:softHyphen/>
        <w:t>tan</w:t>
        <w:softHyphen/>
        <w:t>ti aizvien biežāk sāk pievēr</w:t>
        <w:softHyphen/>
        <w:t>sties “zināt</w:t>
        <w:softHyphen/>
        <w:t>nei”, ar kuras palī</w:t>
        <w:softHyphen/>
        <w:t>dzī</w:t>
        <w:softHyphen/>
        <w:t>bu protes</w:t>
        <w:softHyphen/>
        <w:t>tan</w:t>
        <w:softHyphen/>
        <w:t>tu zināt</w:t>
        <w:softHyphen/>
        <w:t>nie</w:t>
        <w:softHyphen/>
        <w:t>ki cerē</w:t>
        <w:softHyphen/>
        <w:t>ja saska</w:t>
        <w:softHyphen/>
        <w:t>ņot atšķi</w:t>
        <w:softHyphen/>
        <w:t>rī</w:t>
        <w:softHyphen/>
        <w:t>gus Bībe</w:t>
        <w:softHyphen/>
        <w:t>les skaidro</w:t>
        <w:softHyphen/>
        <w:t>ju</w:t>
        <w:softHyphen/>
        <w:t>mus. Šī “zināt</w:t>
        <w:softHyphen/>
        <w:t>nis</w:t>
        <w:softHyphen/>
        <w:t>kā” pieeja, kas guva pārsva</w:t>
        <w:softHyphen/>
        <w:t>ru protes</w:t>
        <w:softHyphen/>
        <w:t>tan</w:t>
        <w:softHyphen/>
        <w:t>tu Bībe</w:t>
        <w:softHyphen/>
        <w:t>les zināt</w:t>
        <w:softHyphen/>
        <w:t>nē, bet šajā (20. gs.— tulk. piez.) gadsim</w:t>
        <w:softHyphen/>
        <w:t>tā ir kļuvu</w:t>
        <w:softHyphen/>
        <w:t>si par galve</w:t>
        <w:softHyphen/>
        <w:t>no arī Romas kato</w:t>
        <w:softHyphen/>
        <w:t>ļu Bībe</w:t>
        <w:softHyphen/>
        <w:t>les zināt</w:t>
        <w:softHyphen/>
        <w:t>nē, paras</w:t>
        <w:softHyphen/>
        <w:t xml:space="preserve">ti tiek </w:t>
        <w:softHyphen/>
        <w:t>dē</w:t>
        <w:softHyphen/>
        <w:t>vē</w:t>
        <w:softHyphen/>
        <w:t>ta par vēstu</w:t>
        <w:softHyphen/>
        <w:t>ris</w:t>
        <w:softHyphen/>
        <w:t>ki kritis</w:t>
        <w:softHyphen/>
        <w:t>ko ekse</w:t>
        <w:softHyphen/>
        <w:t>ģē</w:t>
        <w:softHyphen/>
        <w:t>zi. Sākot ar tā sauca</w:t>
        <w:softHyphen/>
        <w:t>mo apgais</w:t>
        <w:softHyphen/>
        <w:t>mī</w:t>
        <w:softHyphen/>
        <w:t>bas laikme</w:t>
        <w:softHyphen/>
        <w:t>tu, kad daudziem sāka šķist, ka zināt</w:t>
        <w:softHyphen/>
        <w:t>ne ir spējī</w:t>
        <w:softHyphen/>
        <w:t>ga atri</w:t>
        <w:softHyphen/>
        <w:t>si</w:t>
        <w:softHyphen/>
        <w:t>nāt visas pasau</w:t>
        <w:softHyphen/>
        <w:t>les problē</w:t>
        <w:softHyphen/>
        <w:t>mas, protes</w:t>
        <w:softHyphen/>
        <w:t>tan</w:t>
        <w:softHyphen/>
        <w:t>tu zināt</w:t>
        <w:softHyphen/>
        <w:t>nie</w:t>
        <w:softHyphen/>
        <w:t>ki izmantoja filo</w:t>
        <w:softHyphen/>
        <w:t>zo</w:t>
        <w:softHyphen/>
        <w:t>fi</w:t>
        <w:softHyphen/>
        <w:t>ju un laicī</w:t>
        <w:softHyphen/>
        <w:t>go zināt</w:t>
        <w:softHyphen/>
        <w:t>ņu meto</w:t>
        <w:softHyphen/>
        <w:t>do</w:t>
        <w:softHyphen/>
        <w:t>lo</w:t>
        <w:softHyphen/>
        <w:t>ģi</w:t>
        <w:softHyphen/>
        <w:t>ju teolo</w:t>
        <w:softHyphen/>
        <w:t>ģi</w:t>
        <w:softHyphen/>
        <w:t>jā un Bībe</w:t>
        <w:softHyphen/>
        <w:t>les skaidrošanā.Viņi aizrā</w:t>
        <w:softHyphen/>
        <w:t>vās ar Bībe</w:t>
        <w:softHyphen/>
        <w:t>les studē</w:t>
        <w:softHyphen/>
        <w:t>ša</w:t>
        <w:softHyphen/>
        <w:t>nu, izpē</w:t>
        <w:softHyphen/>
        <w:t>tot visus ies</w:t>
        <w:softHyphen/>
        <w:t>pē</w:t>
        <w:softHyphen/>
        <w:t>ja</w:t>
        <w:softHyphen/>
        <w:t>mos tās aspek</w:t>
        <w:softHyphen/>
        <w:t>tus: tās sarak</w:t>
        <w:softHyphen/>
        <w:t>stī</w:t>
        <w:softHyphen/>
        <w:t>ša</w:t>
        <w:softHyphen/>
        <w:t>nas vēstu</w:t>
        <w:softHyphen/>
        <w:t>ri, līdz mūsu laikam nonā</w:t>
        <w:softHyphen/>
        <w:t>ku</w:t>
        <w:softHyphen/>
        <w:t>šos rokrak</w:t>
        <w:softHyphen/>
        <w:t>stus, bībe</w:t>
        <w:softHyphen/>
        <w:t>lis</w:t>
        <w:softHyphen/>
        <w:t>kās valo</w:t>
        <w:softHyphen/>
        <w:t xml:space="preserve">das utt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Apieda</w:t>
        <w:softHyphen/>
        <w:t>mies ar Svēta</w:t>
        <w:softHyphen/>
        <w:t>jiem Rakstiem kā ar arheolo</w:t>
        <w:softHyphen/>
        <w:t>ģis</w:t>
        <w:softHyphen/>
        <w:t>ku relik</w:t>
        <w:softHyphen/>
        <w:t>vi</w:t>
        <w:softHyphen/>
        <w:t>ju, šie zi</w:t>
        <w:softHyphen/>
        <w:t>nāt</w:t>
        <w:softHyphen/>
        <w:t>nie</w:t>
        <w:softHyphen/>
        <w:t>ki centās iza</w:t>
        <w:softHyphen/>
        <w:t>na</w:t>
        <w:softHyphen/>
        <w:t>li</w:t>
        <w:softHyphen/>
        <w:t>zēt ikvie</w:t>
        <w:softHyphen/>
        <w:t>nu to fragmen</w:t>
        <w:softHyphen/>
        <w:t>tu, katru “kauli</w:t>
        <w:softHyphen/>
        <w:t>ņu”, lie</w:t>
        <w:softHyphen/>
        <w:t>to</w:t>
        <w:softHyphen/>
        <w:t>da</w:t>
        <w:softHyphen/>
        <w:t>mi jaunā</w:t>
        <w:softHyphen/>
        <w:t>kās meto</w:t>
        <w:softHyphen/>
        <w:t>des un paņē</w:t>
        <w:softHyphen/>
        <w:t>mie</w:t>
        <w:softHyphen/>
        <w:t xml:space="preserve">nus, kādus vien </w:t>
        <w:softHyphen/>
        <w:t>zi</w:t>
        <w:softHyphen/>
        <w:t>nāt</w:t>
        <w:softHyphen/>
        <w:t>ne  spēja piedā</w:t>
        <w:softHyphen/>
        <w:t>vāt. Tiešām jāatzīst, ka šajā ceļā tika iegū</w:t>
        <w:softHyphen/>
        <w:t>ti daudzi node</w:t>
        <w:softHyphen/>
        <w:t>rī</w:t>
        <w:softHyphen/>
        <w:t>gi rezul</w:t>
        <w:softHyphen/>
        <w:t>tā</w:t>
        <w:softHyphen/>
        <w:t>ti. Diemžēl šāda meto</w:t>
        <w:softHyphen/>
        <w:t>do</w:t>
        <w:softHyphen/>
        <w:t>lo</w:t>
        <w:softHyphen/>
        <w:t>ģi</w:t>
        <w:softHyphen/>
        <w:t>ja dažkārt nove</w:t>
        <w:softHyphen/>
        <w:t>da pie kļū</w:t>
        <w:softHyphen/>
        <w:t>dām nopiet</w:t>
        <w:softHyphen/>
        <w:t>nos funda</w:t>
        <w:softHyphen/>
        <w:t>men</w:t>
        <w:softHyphen/>
        <w:t>tā</w:t>
        <w:softHyphen/>
        <w:t>los jautā</w:t>
        <w:softHyphen/>
        <w:t>ju</w:t>
        <w:softHyphen/>
        <w:t>mos; taču tā bija tādas “zināt</w:t>
        <w:softHyphen/>
        <w:t>nis</w:t>
        <w:softHyphen/>
        <w:t>kās objek</w:t>
        <w:softHyphen/>
        <w:t>ti</w:t>
        <w:softHyphen/>
        <w:t>vi</w:t>
        <w:softHyphen/>
        <w:t>tā</w:t>
        <w:softHyphen/>
        <w:t>tes” auras apņem</w:t>
        <w:softHyphen/>
        <w:t>ta, ka daudzi līdz pat šim brīdim atro</w:t>
        <w:softHyphen/>
        <w:t>das tās valdzi</w:t>
        <w:softHyphen/>
        <w:t>nā</w:t>
        <w:softHyphen/>
        <w:t>ju</w:t>
        <w:softHyphen/>
        <w:t>ma gūstā. Tālab vaja</w:t>
        <w:softHyphen/>
        <w:t>dzē</w:t>
        <w:softHyphen/>
        <w:t>tu deta</w:t>
        <w:softHyphen/>
        <w:t>li</w:t>
        <w:softHyphen/>
        <w:t>zē</w:t>
        <w:softHyphen/>
        <w:t>tāk aplū</w:t>
        <w:softHyphen/>
        <w:t>kot minē</w:t>
        <w:softHyphen/>
        <w:t>to meto</w:t>
        <w:softHyphen/>
        <w:t>di, iza</w:t>
        <w:softHyphen/>
        <w:t>na</w:t>
        <w:softHyphen/>
        <w:t>li</w:t>
        <w:softHyphen/>
        <w:t>zē</w:t>
        <w:softHyphen/>
        <w:t>jot tās filo</w:t>
        <w:softHyphen/>
        <w:t>zo</w:t>
        <w:softHyphen/>
        <w:t>fis</w:t>
        <w:softHyphen/>
        <w:t xml:space="preserve">ko bāzi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Arī šī meto</w:t>
        <w:softHyphen/>
        <w:t>de, līdzī</w:t>
        <w:softHyphen/>
        <w:t>gi visām citām protes</w:t>
        <w:softHyphen/>
        <w:t>tan</w:t>
        <w:softHyphen/>
        <w:t>tu pieejām, cenšas skaidrot Bībe</w:t>
        <w:softHyphen/>
        <w:t>li, igno</w:t>
        <w:softHyphen/>
        <w:t>rē</w:t>
        <w:softHyphen/>
        <w:t>jot Baznī</w:t>
        <w:softHyphen/>
        <w:t>cas Manto</w:t>
        <w:softHyphen/>
        <w:t>ju</w:t>
        <w:softHyphen/>
        <w:t xml:space="preserve">mu. Kaut arī nav kaut </w:t>
        <w:softHyphen/>
        <w:t>kā</w:t>
        <w:softHyphen/>
        <w:t>das īpa</w:t>
        <w:softHyphen/>
        <w:t>šas protes</w:t>
        <w:softHyphen/>
        <w:t>tan</w:t>
        <w:softHyphen/>
        <w:t>tu ekse</w:t>
        <w:softHyphen/>
        <w:t>ģē</w:t>
        <w:softHyphen/>
        <w:t>zes, cerī</w:t>
        <w:softHyphen/>
        <w:t xml:space="preserve">ba galu galā tiek </w:t>
        <w:softHyphen/>
        <w:t>lik</w:t>
        <w:softHyphen/>
        <w:t>ta uz to, ka “Rakstiem ir jāru</w:t>
        <w:softHyphen/>
        <w:t>nā pašiem par sevi”.  Protams, neviens kristietis nevarētu iebilst tam, ko saka Svētie Raksti, ja tie tiešām atbilstoši minētajām metodēm “runātu paši par sevi”.Taču problē</w:t>
        <w:softHyphen/>
        <w:t>ma slēpjas tajā apstāk</w:t>
        <w:softHyphen/>
        <w:t>lī, ka zināt</w:t>
        <w:softHyphen/>
        <w:t>nie</w:t>
        <w:softHyphen/>
        <w:t>ki, kas uzņe</w:t>
        <w:softHyphen/>
        <w:t>mas drosmi būt par Bībe</w:t>
        <w:softHyphen/>
        <w:t>les rupo</w:t>
        <w:softHyphen/>
        <w:t xml:space="preserve">riem, Rakstu tekstu izlaiž caur </w:t>
        <w:softHyphen/>
        <w:t>sa</w:t>
        <w:softHyphen/>
        <w:t>vu protes</w:t>
        <w:softHyphen/>
        <w:t>tan</w:t>
        <w:softHyphen/>
        <w:t>tis</w:t>
        <w:softHyphen/>
        <w:t>ko ize</w:t>
        <w:softHyphen/>
        <w:t>jas priekš</w:t>
        <w:softHyphen/>
        <w:t>no</w:t>
        <w:softHyphen/>
        <w:t>sa</w:t>
        <w:softHyphen/>
        <w:t>cī</w:t>
        <w:softHyphen/>
        <w:t>ju</w:t>
        <w:softHyphen/>
        <w:t>mu filtru. Preten</w:t>
        <w:softHyphen/>
        <w:t>dē</w:t>
        <w:softHyphen/>
        <w:t>jot uz objek</w:t>
        <w:softHyphen/>
        <w:t>ti</w:t>
        <w:softHyphen/>
        <w:t>vi</w:t>
        <w:softHyphen/>
        <w:t>tā</w:t>
        <w:softHyphen/>
        <w:t>ti, viņi tai pašā laikā Svētos Rakstus inter</w:t>
        <w:softHyphen/>
        <w:t>pre</w:t>
        <w:softHyphen/>
        <w:t>tē atbil</w:t>
        <w:softHyphen/>
        <w:t>sto</w:t>
        <w:softHyphen/>
        <w:t>ši savam manto</w:t>
        <w:softHyphen/>
        <w:t>ju</w:t>
        <w:softHyphen/>
        <w:t>mam un savām dogmām (vienal</w:t>
        <w:softHyphen/>
        <w:t>ga, vai tie būtu funda</w:t>
        <w:softHyphen/>
        <w:t>men</w:t>
        <w:softHyphen/>
        <w:t>tā</w:t>
        <w:softHyphen/>
        <w:t>lis</w:t>
        <w:softHyphen/>
        <w:t>ti — racio</w:t>
        <w:softHyphen/>
        <w:t>nā</w:t>
        <w:softHyphen/>
        <w:t>lis</w:t>
        <w:softHyphen/>
        <w:t>ti vai libe</w:t>
        <w:softHyphen/>
        <w:t>rā</w:t>
        <w:softHyphen/>
        <w:t>lie racio</w:t>
        <w:softHyphen/>
        <w:t>nā</w:t>
        <w:softHyphen/>
        <w:t>lis</w:t>
        <w:softHyphen/>
        <w:t>ti). Lai rak</w:t>
        <w:softHyphen/>
        <w:t>stu</w:t>
        <w:softHyphen/>
        <w:t>ro</w:t>
        <w:softHyphen/>
        <w:t>tu protes</w:t>
        <w:softHyphen/>
        <w:t>tan</w:t>
        <w:softHyphen/>
        <w:t>tu zināt</w:t>
        <w:softHyphen/>
        <w:t>nie</w:t>
        <w:softHyphen/>
        <w:t>ku darbī</w:t>
        <w:softHyphen/>
        <w:t>bu, atļau</w:t>
        <w:softHyphen/>
        <w:t>šu sev pārfrā</w:t>
        <w:softHyphen/>
        <w:t>zēt Alberta Šveice</w:t>
        <w:softHyphen/>
        <w:t>ra iztei</w:t>
        <w:softHyphen/>
        <w:t>cie</w:t>
        <w:softHyphen/>
        <w:t>nu: Bībe</w:t>
        <w:softHyphen/>
        <w:t>les jēgas meklē</w:t>
        <w:softHyphen/>
        <w:t>ju</w:t>
        <w:softHyphen/>
        <w:t>mos viņi ielū</w:t>
        <w:softHyphen/>
        <w:t>ko</w:t>
        <w:softHyphen/>
        <w:t>jās neizmē</w:t>
        <w:softHyphen/>
        <w:t>ro</w:t>
        <w:softHyphen/>
        <w:t>ja</w:t>
        <w:softHyphen/>
        <w:t>mi dziļā akā un šajā saka</w:t>
        <w:softHyphen/>
        <w:t>rā radī</w:t>
        <w:softHyphen/>
        <w:t>ja milzī</w:t>
        <w:softHyphen/>
        <w:t>gu daudzu</w:t>
        <w:softHyphen/>
        <w:t>mu spoži sarak</w:t>
        <w:softHyphen/>
        <w:t>stī</w:t>
        <w:softHyphen/>
        <w:t>tu sēju</w:t>
        <w:softHyphen/>
        <w:t>mu, taču diemžēl tajā akā viņi bija ierau</w:t>
        <w:softHyphen/>
        <w:t>dzī</w:t>
        <w:softHyphen/>
        <w:t>ju</w:t>
        <w:softHyphen/>
        <w:t>ši vienī</w:t>
        <w:softHyphen/>
        <w:t>gi paši savu atspul</w:t>
        <w:softHyphen/>
        <w:t>gu. Protes</w:t>
        <w:softHyphen/>
        <w:t>tan</w:t>
        <w:softHyphen/>
        <w:t>tu zināt</w:t>
        <w:softHyphen/>
        <w:t>nie</w:t>
        <w:softHyphen/>
        <w:t>ku kļūda (gan libe</w:t>
        <w:softHyphen/>
        <w:t>rā</w:t>
        <w:softHyphen/>
        <w:t>ļu, gan konser</w:t>
        <w:softHyphen/>
        <w:t>va</w:t>
        <w:softHyphen/>
        <w:t>to</w:t>
        <w:softHyphen/>
        <w:t>ru) ir tāda, ka tie — atbil</w:t>
        <w:softHyphen/>
        <w:t>sto</w:t>
        <w:softHyphen/>
        <w:t>ši lielā</w:t>
        <w:softHyphen/>
        <w:t>kai vai ma</w:t>
        <w:softHyphen/>
        <w:t>zā</w:t>
        <w:softHyphen/>
        <w:t>kai savas odio</w:t>
        <w:softHyphen/>
        <w:t>zi</w:t>
        <w:softHyphen/>
        <w:t>tā</w:t>
        <w:softHyphen/>
        <w:t>tes pakā</w:t>
        <w:softHyphen/>
        <w:t>pei — lie</w:t>
        <w:softHyphen/>
        <w:t>to</w:t>
        <w:softHyphen/>
        <w:t>ja empī</w:t>
        <w:softHyphen/>
        <w:t>ris</w:t>
        <w:softHyphen/>
        <w:t>ko meto</w:t>
        <w:softHyphen/>
        <w:t>do</w:t>
        <w:softHyphen/>
        <w:t>lo</w:t>
        <w:softHyphen/>
        <w:t>ģi</w:t>
        <w:softHyphen/>
        <w:t>ju teolo</w:t>
        <w:softHyphen/>
        <w:t>ģi</w:t>
        <w:softHyphen/>
        <w:t>jas un bībe</w:t>
        <w:softHyphen/>
        <w:t>lis</w:t>
        <w:softHyphen/>
        <w:t>ko pētī</w:t>
        <w:softHyphen/>
        <w:t>ju</w:t>
        <w:softHyphen/>
        <w:t>mu jomā. Kad es izman</w:t>
        <w:softHyphen/>
        <w:t>to</w:t>
        <w:softHyphen/>
        <w:t>ju termi</w:t>
        <w:softHyphen/>
        <w:t>nu “empī</w:t>
        <w:softHyphen/>
        <w:t>risks”, es to lieto</w:t>
        <w:softHyphen/>
        <w:t>ju plašā nozī</w:t>
        <w:softHyphen/>
        <w:t>mē, domā</w:t>
        <w:softHyphen/>
        <w:t>dams racio</w:t>
        <w:softHyphen/>
        <w:t>nā</w:t>
        <w:softHyphen/>
        <w:t>lis</w:t>
        <w:softHyphen/>
        <w:t>tis</w:t>
        <w:softHyphen/>
        <w:t>ko un mate</w:t>
        <w:softHyphen/>
        <w:t>riā</w:t>
        <w:softHyphen/>
        <w:t>lis</w:t>
        <w:softHyphen/>
        <w:t>tis</w:t>
        <w:softHyphen/>
        <w:t>ko pasau</w:t>
        <w:softHyphen/>
        <w:t>les uzska</w:t>
        <w:softHyphen/>
        <w:t>tu, kas ir pārņēmis daudzus prātus Rietu</w:t>
        <w:softHyphen/>
        <w:t>mos un kas, līdzī</w:t>
        <w:softHyphen/>
        <w:t>gi vēža audzē</w:t>
        <w:softHyphen/>
        <w:t>jam, turpi</w:t>
        <w:softHyphen/>
        <w:t>na izpla</w:t>
        <w:softHyphen/>
        <w:t>tī</w:t>
        <w:softHyphen/>
        <w:t>ties pa visu pasau</w:t>
        <w:softHyphen/>
        <w:t>li. Pozi</w:t>
        <w:softHyphen/>
        <w:t>tī</w:t>
        <w:softHyphen/>
        <w:t>vis</w:t>
        <w:softHyphen/>
        <w:t>tis</w:t>
        <w:softHyphen/>
        <w:t>kās sistē</w:t>
        <w:softHyphen/>
        <w:t>mas (viena no kurām tad nu arī ir empī</w:t>
        <w:softHyphen/>
        <w:t>risms) cenšas balstī</w:t>
        <w:softHyphen/>
        <w:t xml:space="preserve">ties uz kaut </w:t>
        <w:softHyphen/>
        <w:t>kā</w:t>
        <w:softHyphen/>
        <w:t>dām “neapšau</w:t>
        <w:softHyphen/>
        <w:t>bā</w:t>
        <w:softHyphen/>
        <w:t>mām” zinā</w:t>
        <w:softHyphen/>
        <w:t>ša</w:t>
        <w:softHyphen/>
        <w:t>nām.</w:t>
      </w:r>
      <w:r>
        <w:rPr>
          <w:position w:val="7"/>
          <w:sz w:val="24"/>
          <w:szCs w:val="24"/>
          <w:lang w:val="lv-LV"/>
        </w:rPr>
        <w:t>14</w:t>
      </w:r>
      <w:r>
        <w:rPr>
          <w:sz w:val="24"/>
          <w:szCs w:val="24"/>
          <w:lang w:val="lv-LV"/>
        </w:rPr>
        <w:t xml:space="preserve"> Empīrisms, stingri ņemot, ir ticī</w:t>
        <w:softHyphen/>
        <w:t>ba tam, ka jebkā</w:t>
        <w:softHyphen/>
        <w:t>das zinā</w:t>
        <w:softHyphen/>
        <w:t>ša</w:t>
        <w:softHyphen/>
        <w:t>nas ir balstī</w:t>
        <w:softHyphen/>
        <w:t>tas uz piere</w:t>
        <w:softHyphen/>
        <w:t>dzi un skaidri var zināt vienī</w:t>
        <w:softHyphen/>
        <w:t>gi tās lietas, kas ap</w:t>
        <w:softHyphen/>
        <w:t>stip</w:t>
        <w:softHyphen/>
        <w:t>ri</w:t>
        <w:softHyphen/>
        <w:t>nā</w:t>
        <w:softHyphen/>
        <w:t>jušās  zināt</w:t>
        <w:softHyphen/>
        <w:t>nis</w:t>
        <w:softHyphen/>
        <w:t>ko novē</w:t>
        <w:softHyphen/>
        <w:t>ro</w:t>
        <w:softHyphen/>
        <w:t>ju</w:t>
        <w:softHyphen/>
        <w:t>mu rezul</w:t>
        <w:softHyphen/>
        <w:t>tā</w:t>
        <w:softHyphen/>
        <w:t>tā. Roku rokā ar zināt</w:t>
        <w:softHyphen/>
        <w:t>nis</w:t>
        <w:softHyphen/>
        <w:t>kās novē</w:t>
        <w:softHyphen/>
        <w:t>ro</w:t>
        <w:softHyphen/>
        <w:t>ša</w:t>
        <w:softHyphen/>
        <w:t>nas un piere</w:t>
        <w:softHyphen/>
        <w:t>dzes meto</w:t>
        <w:softHyphen/>
        <w:t>dēm sevi piesa</w:t>
        <w:softHyphen/>
        <w:t>ka meto</w:t>
        <w:softHyphen/>
        <w:t>do</w:t>
        <w:softHyphen/>
        <w:t>lo</w:t>
        <w:softHyphen/>
        <w:t>ģis</w:t>
        <w:softHyphen/>
        <w:t>kās skepses princips, par kura pirmo piemē</w:t>
        <w:softHyphen/>
        <w:t>ru kļuva Renē Dekar</w:t>
        <w:softHyphen/>
        <w:t>ta filo</w:t>
        <w:softHyphen/>
        <w:t>zo</w:t>
        <w:softHyphen/>
        <w:t>fi</w:t>
        <w:softHyphen/>
        <w:t>ja, kas sāka ar apgal</w:t>
        <w:softHyphen/>
        <w:t>vo</w:t>
        <w:softHyphen/>
        <w:t>ju</w:t>
        <w:softHyphen/>
        <w:t>mu, ka viss šajā pasau</w:t>
        <w:softHyphen/>
        <w:t>lē var tikt pakļauts šaubām, izņe</w:t>
        <w:softHyphen/>
        <w:t>mot mūsu pašu eksis</w:t>
        <w:softHyphen/>
        <w:t>ten</w:t>
        <w:softHyphen/>
        <w:t>ci, un uz šīs vienī</w:t>
        <w:softHyphen/>
        <w:t>gās neapst</w:t>
        <w:softHyphen/>
        <w:t>rī</w:t>
        <w:softHyphen/>
        <w:t>da</w:t>
        <w:softHyphen/>
        <w:t>mās patie</w:t>
        <w:softHyphen/>
        <w:t>sī</w:t>
        <w:softHyphen/>
        <w:t>bas (“es domā</w:t>
        <w:softHyphen/>
        <w:t>ju, tātad es eksis</w:t>
        <w:softHyphen/>
        <w:t>tē</w:t>
        <w:softHyphen/>
        <w:t>ju”) centās būvēt savu filo</w:t>
        <w:softHyphen/>
        <w:t>zo</w:t>
        <w:softHyphen/>
        <w:t>fis</w:t>
        <w:softHyphen/>
        <w:t>ko sistē</w:t>
        <w:softHyphen/>
        <w:t>mu. Iesā</w:t>
        <w:softHyphen/>
        <w:t>ku</w:t>
        <w:softHyphen/>
        <w:t>mā refor</w:t>
        <w:softHyphen/>
        <w:t>ma</w:t>
        <w:softHyphen/>
        <w:t>to</w:t>
        <w:softHyphen/>
        <w:t>ri bija mierā ar stāvok</w:t>
        <w:softHyphen/>
        <w:t>li, ka Bībe</w:t>
        <w:softHyphen/>
        <w:t>le ir funda</w:t>
        <w:softHyphen/>
        <w:t>ments, uz kura turas teolo</w:t>
        <w:softHyphen/>
        <w:t>ģi</w:t>
        <w:softHyphen/>
        <w:t>ja un filo</w:t>
        <w:softHyphen/>
        <w:t>zo</w:t>
        <w:softHyphen/>
        <w:t>fi</w:t>
        <w:softHyphen/>
        <w:t>ja; taču atka</w:t>
        <w:softHyphen/>
        <w:t>rī</w:t>
        <w:softHyphen/>
        <w:t>bā no tā, kā pieņē</w:t>
        <w:softHyphen/>
        <w:t>mās spēkā Apgaismī</w:t>
        <w:softHyphen/>
        <w:t>bas humā</w:t>
        <w:softHyphen/>
        <w:t>nis</w:t>
        <w:softHyphen/>
        <w:t>tis</w:t>
        <w:softHyphen/>
        <w:t>kais gars, protes</w:t>
        <w:softHyphen/>
        <w:t>tan</w:t>
        <w:softHyphen/>
        <w:t>tu zināt</w:t>
        <w:softHyphen/>
        <w:t>nie</w:t>
        <w:softHyphen/>
        <w:t>ki pievērsa savas racio</w:t>
        <w:softHyphen/>
        <w:t>nā</w:t>
        <w:softHyphen/>
        <w:t>lis</w:t>
        <w:softHyphen/>
        <w:t>tis</w:t>
        <w:softHyphen/>
        <w:t>kās meto</w:t>
        <w:softHyphen/>
        <w:t>des pašai  Bībe</w:t>
        <w:softHyphen/>
        <w:t>lei, cenzda</w:t>
        <w:softHyphen/>
        <w:t>mies noskaid</w:t>
        <w:softHyphen/>
        <w:t>rot, ko no  tās varētu iegūt ar šo metožu palīdzību. Libe</w:t>
        <w:softHyphen/>
        <w:t>rā</w:t>
        <w:softHyphen/>
        <w:t>lās teolo</w:t>
        <w:softHyphen/>
        <w:t>ģi</w:t>
        <w:softHyphen/>
        <w:t>jas pārstāv</w:t>
        <w:softHyphen/>
        <w:t>ji pabei</w:t>
        <w:softHyphen/>
        <w:t>dza šo darbu, atme</w:t>
        <w:softHyphen/>
        <w:t xml:space="preserve">tot visu, ko vien </w:t>
        <w:softHyphen/>
        <w:t>bi</w:t>
        <w:softHyphen/>
        <w:t>ja iespē</w:t>
        <w:softHyphen/>
        <w:t>jams, un pali</w:t>
        <w:softHyphen/>
        <w:t>ka tikai pie sa</w:t>
        <w:softHyphen/>
        <w:t>viem pašu uzska</w:t>
        <w:softHyphen/>
        <w:t>tiem un jūtām kā vienī</w:t>
        <w:softHyphen/>
        <w:t>gā ticī</w:t>
        <w:softHyphen/>
        <w:t>bas pama</w:t>
        <w:softHyphen/>
        <w:t xml:space="preserve">ta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onser</w:t>
        <w:softHyphen/>
        <w:t>va</w:t>
        <w:softHyphen/>
        <w:t>tī</w:t>
        <w:softHyphen/>
        <w:t>vie protes</w:t>
        <w:softHyphen/>
        <w:t>tan</w:t>
        <w:softHyphen/>
        <w:t>ti, par laimi, ar daudz mazā</w:t>
        <w:softHyphen/>
        <w:t>ku konsek</w:t>
        <w:softHyphen/>
        <w:t>ven</w:t>
        <w:softHyphen/>
        <w:t>ci turē</w:t>
        <w:softHyphen/>
        <w:t>jās pie sa</w:t>
        <w:softHyphen/>
        <w:t>vas racio</w:t>
        <w:softHyphen/>
        <w:t>nā</w:t>
        <w:softHyphen/>
        <w:t>lis</w:t>
        <w:softHyphen/>
        <w:t>tis</w:t>
        <w:softHyphen/>
        <w:t>kās pieejas un tādē</w:t>
        <w:softHyphen/>
        <w:t>jā</w:t>
        <w:softHyphen/>
        <w:t>di spēja sagla</w:t>
        <w:softHyphen/>
        <w:t>bāt savā vidē bijī</w:t>
        <w:softHyphen/>
        <w:t>bu pret Svēta</w:t>
        <w:softHyphen/>
        <w:t>jiem Rakstiem un ticī</w:t>
        <w:softHyphen/>
        <w:t>bu tam, ka tie ir Dieva iedves</w:t>
        <w:softHyphen/>
        <w:t>ti. Taču, nerau</w:t>
        <w:softHyphen/>
        <w:t>go</w:t>
        <w:softHyphen/>
        <w:t>ties uz to, viņu pieeja (pat vi</w:t>
        <w:softHyphen/>
        <w:t>pār</w:t>
        <w:softHyphen/>
        <w:t>lie</w:t>
        <w:softHyphen/>
        <w:t>ci</w:t>
        <w:softHyphen/>
        <w:t>nā</w:t>
        <w:softHyphen/>
        <w:t>tā</w:t>
        <w:softHyphen/>
        <w:t>ko funda</w:t>
        <w:softHyphen/>
        <w:t>men</w:t>
        <w:softHyphen/>
        <w:t>tā</w:t>
        <w:softHyphen/>
        <w:t>lis</w:t>
        <w:softHyphen/>
        <w:t>tu) jopro</w:t>
        <w:softHyphen/>
        <w:t>jām visai būtis</w:t>
        <w:softHyphen/>
        <w:t>ki sakņo</w:t>
        <w:softHyphen/>
        <w:t>jas tai pa</w:t>
        <w:softHyphen/>
        <w:t>šā libe</w:t>
        <w:softHyphen/>
        <w:t>rā</w:t>
        <w:softHyphen/>
        <w:t>ļiem rakstu</w:t>
        <w:softHyphen/>
        <w:t>rī</w:t>
        <w:softHyphen/>
        <w:t>ga</w:t>
        <w:softHyphen/>
        <w:t>jā racio</w:t>
        <w:softHyphen/>
        <w:t>nā</w:t>
        <w:softHyphen/>
        <w:t>lis</w:t>
        <w:softHyphen/>
        <w:t>mā. Pirmo piemē</w:t>
        <w:softHyphen/>
        <w:t>ru tam var atrast pie fun</w:t>
        <w:softHyphen/>
        <w:t>da</w:t>
        <w:softHyphen/>
        <w:t>men</w:t>
        <w:softHyphen/>
        <w:t>tā</w:t>
        <w:softHyphen/>
        <w:t>lis</w:t>
        <w:softHyphen/>
        <w:t>tiem — dispen</w:t>
        <w:softHyphen/>
        <w:t>sa</w:t>
        <w:softHyphen/>
        <w:t>cio</w:t>
        <w:softHyphen/>
        <w:t>nā</w:t>
        <w:softHyphen/>
        <w:t>lis</w:t>
        <w:softHyphen/>
        <w:t>tiem, kas pietu</w:t>
        <w:softHyphen/>
        <w:t>ras pie smal</w:t>
        <w:softHyphen/>
        <w:t>ki izs</w:t>
        <w:softHyphen/>
        <w:t>trā</w:t>
        <w:softHyphen/>
        <w:t>dā</w:t>
        <w:softHyphen/>
        <w:t>tas teori</w:t>
        <w:softHyphen/>
        <w:t>jas, kura uzska</w:t>
        <w:softHyphen/>
        <w:t>ta, ka dažā</w:t>
        <w:softHyphen/>
        <w:t>dos vēstu</w:t>
        <w:softHyphen/>
        <w:t>ris</w:t>
        <w:softHyphen/>
        <w:t>kos posmos Dievs ar cilvē</w:t>
        <w:softHyphen/>
        <w:t>ku apie</w:t>
        <w:softHyphen/>
        <w:t>tas atšķi</w:t>
        <w:softHyphen/>
        <w:t>rī</w:t>
        <w:softHyphen/>
        <w:t>gi, atka</w:t>
        <w:softHyphen/>
        <w:t>rī</w:t>
        <w:softHyphen/>
        <w:t>bā no perio</w:t>
        <w:softHyphen/>
        <w:t>da, tā sauca</w:t>
        <w:softHyphen/>
        <w:t>mās “dispen</w:t>
        <w:softHyphen/>
        <w:t>sā</w:t>
        <w:softHyphen/>
        <w:t>ci</w:t>
        <w:softHyphen/>
        <w:t>jas” (kas atbilst zinā</w:t>
        <w:softHyphen/>
        <w:t>mai Dieva noru</w:t>
        <w:softHyphen/>
        <w:t>nai ar cilvē</w:t>
        <w:softHyphen/>
        <w:t>ku). Cilvē</w:t>
        <w:softHyphen/>
        <w:t>ces vēstu</w:t>
        <w:softHyphen/>
        <w:t>re ietver sevī šādus perio</w:t>
        <w:softHyphen/>
        <w:t>dus: Ādama, Noasa, Mozus, Dāvi</w:t>
        <w:softHyphen/>
        <w:t>da utt. Tajā ir zinā</w:t>
        <w:softHyphen/>
        <w:t>ma daļa patie</w:t>
        <w:softHyphen/>
        <w:t>sī</w:t>
        <w:softHyphen/>
        <w:t>bas, taču tālāk šī teori</w:t>
        <w:softHyphen/>
        <w:t>ja māca, ka mēs neatro</w:t>
        <w:softHyphen/>
        <w:t>da</w:t>
        <w:softHyphen/>
        <w:t>mies Jaunās Derī</w:t>
        <w:softHyphen/>
        <w:t>bas perio</w:t>
        <w:softHyphen/>
        <w:t>dā, un tāpēc, kaut arī Jaunās Derī</w:t>
        <w:softHyphen/>
        <w:t>bas laikā noti</w:t>
        <w:softHyphen/>
        <w:t>ka brīnu</w:t>
        <w:softHyphen/>
        <w:t>mi, tagad tie vairs neno</w:t>
        <w:softHyphen/>
        <w:t>tie</w:t>
        <w:softHyphen/>
        <w:t>k. Šis ir ļoti inte</w:t>
        <w:softHyphen/>
        <w:t>re</w:t>
        <w:softHyphen/>
        <w:t>sants viedok</w:t>
        <w:softHyphen/>
        <w:t>lis, kas funda</w:t>
        <w:softHyphen/>
        <w:t>men</w:t>
        <w:softHyphen/>
        <w:t>tā</w:t>
        <w:softHyphen/>
        <w:t>lis</w:t>
        <w:softHyphen/>
        <w:t>tiem ļauj (trūk</w:t>
        <w:softHyphen/>
        <w:t>stot stingram pama</w:t>
        <w:softHyphen/>
        <w:t>tam Svēto Rakstu veidā) neno</w:t>
        <w:softHyphen/>
        <w:t>liegt Bībe</w:t>
        <w:softHyphen/>
        <w:t>les brīnu</w:t>
        <w:softHyphen/>
        <w:t>mus un vienlai</w:t>
        <w:softHyphen/>
        <w:t>cī</w:t>
        <w:softHyphen/>
        <w:t>gi palikt empī</w:t>
        <w:softHyphen/>
        <w:t>ri</w:t>
        <w:softHyphen/>
        <w:t>ķiem ikdie</w:t>
        <w:softHyphen/>
        <w:t>nas dzīvē. Tādē</w:t>
        <w:softHyphen/>
        <w:t>jā</w:t>
        <w:softHyphen/>
        <w:t>di, kaut arī no pirmā acu uzme</w:t>
        <w:softHyphen/>
        <w:t>tie</w:t>
        <w:softHyphen/>
        <w:t>na šķiet, ka šīs pieejas aplū</w:t>
        <w:softHyphen/>
        <w:t>ko</w:t>
        <w:softHyphen/>
        <w:t>ša</w:t>
        <w:softHyphen/>
        <w:t>nai ir vienī</w:t>
        <w:softHyphen/>
        <w:t>gi aka</w:t>
        <w:softHyphen/>
        <w:t>dē</w:t>
        <w:softHyphen/>
        <w:t>mis</w:t>
        <w:softHyphen/>
        <w:t>ka inte</w:t>
        <w:softHyphen/>
        <w:t>re</w:t>
        <w:softHyphen/>
        <w:t>se un ka tai nav nekā kopī</w:t>
        <w:softHyphen/>
        <w:t>ga ar vidus</w:t>
        <w:softHyphen/>
        <w:t>mē</w:t>
        <w:softHyphen/>
        <w:t>ra protes</w:t>
        <w:softHyphen/>
        <w:t>tan</w:t>
        <w:softHyphen/>
        <w:t>ta reālo dzīvi, faktis</w:t>
        <w:softHyphen/>
        <w:t>ki pat parasts vidē</w:t>
        <w:softHyphen/>
        <w:t>ji dievbi</w:t>
        <w:softHyphen/>
        <w:t>jīgs konser</w:t>
        <w:softHyphen/>
        <w:t>va</w:t>
        <w:softHyphen/>
        <w:t>tī</w:t>
        <w:softHyphen/>
        <w:t>vais protes</w:t>
        <w:softHyphen/>
        <w:t>tants — lajs izrā</w:t>
        <w:softHyphen/>
        <w:t>dās neno</w:t>
        <w:softHyphen/>
        <w:t>vēr</w:t>
        <w:softHyphen/>
        <w:t>ša</w:t>
        <w:softHyphen/>
        <w:t>mi pakļauts šāda veida racio</w:t>
        <w:softHyphen/>
        <w:t>nā</w:t>
        <w:softHyphen/>
        <w:t>lis</w:t>
        <w:softHyphen/>
        <w:t>ma ietek</w:t>
        <w:softHyphen/>
        <w:t>mei. Šīs tā sauca</w:t>
        <w:softHyphen/>
        <w:t>mās “zināt</w:t>
        <w:softHyphen/>
        <w:t>nis</w:t>
        <w:softHyphen/>
        <w:t>kās” pieejas Svēta</w:t>
        <w:softHyphen/>
        <w:t>jiem Rakstiem dziļais maldī</w:t>
        <w:softHyphen/>
        <w:t>gums sakņo</w:t>
        <w:softHyphen/>
        <w:t>jas nepa</w:t>
        <w:softHyphen/>
        <w:t>rei</w:t>
        <w:softHyphen/>
        <w:t>zā empī</w:t>
        <w:softHyphen/>
        <w:t>ris</w:t>
        <w:softHyphen/>
        <w:t>ma priekš</w:t>
        <w:softHyphen/>
        <w:t>no</w:t>
        <w:softHyphen/>
        <w:t>sa</w:t>
        <w:softHyphen/>
        <w:t>cī</w:t>
        <w:softHyphen/>
        <w:t>ju</w:t>
        <w:softHyphen/>
        <w:t>mu pielie</w:t>
        <w:softHyphen/>
        <w:t>to</w:t>
        <w:softHyphen/>
        <w:t>ša</w:t>
        <w:softHyphen/>
        <w:t>nā, studē</w:t>
        <w:softHyphen/>
        <w:t>jot vēstu</w:t>
        <w:softHyphen/>
        <w:t>ri, Rakstus, teolo</w:t>
        <w:softHyphen/>
        <w:t>ģi</w:t>
        <w:softHyphen/>
        <w:t>ju. Empīris</w:t>
        <w:softHyphen/>
        <w:t>kās meto</w:t>
        <w:softHyphen/>
        <w:t>des dod labus rezul</w:t>
        <w:softHyphen/>
        <w:t>tā</w:t>
        <w:softHyphen/>
        <w:t xml:space="preserve">tus tad, kad tiek </w:t>
        <w:softHyphen/>
        <w:t>ko</w:t>
        <w:softHyphen/>
        <w:t>rek</w:t>
        <w:softHyphen/>
        <w:t>ti lie</w:t>
        <w:softHyphen/>
        <w:t>to</w:t>
        <w:softHyphen/>
        <w:t>tas attie</w:t>
        <w:softHyphen/>
        <w:t>cī</w:t>
        <w:softHyphen/>
        <w:t>bā pret dabas</w:t>
        <w:softHyphen/>
        <w:t>zi</w:t>
        <w:softHyphen/>
        <w:t>nāt</w:t>
        <w:softHyphen/>
        <w:t>nēm; taču tad, kad tiek iz</w:t>
        <w:softHyphen/>
        <w:t>man</w:t>
        <w:softHyphen/>
        <w:t>to</w:t>
        <w:softHyphen/>
        <w:t>tas tur, kur tās nav piemē</w:t>
        <w:softHyphen/>
        <w:t>ro</w:t>
        <w:softHyphen/>
        <w:t>ja</w:t>
        <w:softHyphen/>
        <w:t>mas, piemē</w:t>
        <w:softHyphen/>
        <w:t>ram, studē</w:t>
        <w:softHyphen/>
        <w:t>jot vēstu</w:t>
        <w:softHyphen/>
        <w:t>ri (kas nevar tikt atkār</w:t>
        <w:softHyphen/>
        <w:t>to</w:t>
        <w:softHyphen/>
        <w:t>ta un nepak</w:t>
        <w:softHyphen/>
        <w:t>ļau</w:t>
        <w:softHyphen/>
        <w:t>jas ekspe</w:t>
        <w:softHyphen/>
        <w:t>ri</w:t>
        <w:softHyphen/>
        <w:t>men</w:t>
        <w:softHyphen/>
        <w:t>tā</w:t>
        <w:softHyphen/>
        <w:t>lai pārbau</w:t>
        <w:softHyphen/>
        <w:t>dei), tās nespēj dot jebkā</w:t>
        <w:softHyphen/>
        <w:t>dus pozi</w:t>
        <w:softHyphen/>
        <w:t>tī</w:t>
        <w:softHyphen/>
        <w:t>vus rezul</w:t>
        <w:softHyphen/>
        <w:t>tā</w:t>
        <w:softHyphen/>
        <w:t>tus.</w:t>
      </w:r>
      <w:r>
        <w:rPr>
          <w:position w:val="7"/>
          <w:sz w:val="24"/>
          <w:szCs w:val="24"/>
          <w:lang w:val="lv-LV"/>
        </w:rPr>
        <w:t>15</w:t>
      </w:r>
      <w:r>
        <w:rPr>
          <w:sz w:val="24"/>
          <w:szCs w:val="24"/>
          <w:lang w:val="lv-LV"/>
        </w:rPr>
        <w:t xml:space="preserve"> Zināt</w:t>
        <w:softHyphen/>
        <w:t>nie</w:t>
        <w:softHyphen/>
        <w:t>kiem vēl stāv priekšā garī</w:t>
        <w:softHyphen/>
        <w:t>ga</w:t>
        <w:softHyphen/>
        <w:t>jā pasau</w:t>
        <w:softHyphen/>
        <w:t>lē iekļūt</w:t>
        <w:softHyphen/>
        <w:t>spē</w:t>
        <w:softHyphen/>
        <w:t>jī</w:t>
        <w:softHyphen/>
        <w:t>ga “teles</w:t>
        <w:softHyphen/>
        <w:t>ko</w:t>
        <w:softHyphen/>
        <w:t>pa” radī</w:t>
        <w:softHyphen/>
        <w:t>ša</w:t>
        <w:softHyphen/>
        <w:t>na. Taču protes</w:t>
        <w:softHyphen/>
        <w:t>tan</w:t>
        <w:softHyphen/>
        <w:t>tu teolo</w:t>
        <w:softHyphen/>
        <w:t>gi jau šob</w:t>
        <w:softHyphen/>
        <w:t>rīd apgal</w:t>
        <w:softHyphen/>
        <w:t>vo, ka no zināt</w:t>
        <w:softHyphen/>
        <w:t>nes viedok</w:t>
        <w:softHyphen/>
        <w:t>ļa ļauno garu vai sā</w:t>
        <w:softHyphen/>
        <w:t>ta</w:t>
        <w:softHyphen/>
        <w:t>na eksis</w:t>
        <w:softHyphen/>
        <w:t>ten</w:t>
        <w:softHyphen/>
        <w:t>ce nevar tikt apstip</w:t>
        <w:softHyphen/>
        <w:t>ri</w:t>
        <w:softHyphen/>
        <w:t>nā</w:t>
        <w:softHyphen/>
        <w:t>ta. Bet kādi gan ir tam pierā</w:t>
        <w:softHyphen/>
        <w:t>dī</w:t>
        <w:softHyphen/>
        <w:t>ju</w:t>
        <w:softHyphen/>
        <w:t>mi? Pat ja pats sātans nostā</w:t>
        <w:softHyphen/>
        <w:t>tos empī</w:t>
        <w:softHyphen/>
        <w:t>ri</w:t>
        <w:softHyphen/>
        <w:t>ķa priekšā ar dakšām rokās un asi</w:t>
        <w:softHyphen/>
        <w:t>ņai</w:t>
        <w:softHyphen/>
        <w:t>ni sarka</w:t>
        <w:softHyphen/>
        <w:t>nā apmet</w:t>
        <w:softHyphen/>
        <w:t>nī, pēdē</w:t>
        <w:softHyphen/>
        <w:t>jais sev to tik rūpīgi izskaid</w:t>
        <w:softHyphen/>
        <w:t>ro</w:t>
        <w:softHyphen/>
        <w:t>tu, ka tas nebū</w:t>
        <w:softHyphen/>
        <w:t>tu pretru</w:t>
        <w:softHyphen/>
        <w:t>nā ar viņa pasau</w:t>
        <w:softHyphen/>
        <w:t>les uzka</w:t>
        <w:softHyphen/>
        <w:t>tu. Kaut arī šādi empī</w:t>
        <w:softHyphen/>
        <w:t>ri</w:t>
        <w:softHyphen/>
        <w:t>ķi lepo</w:t>
        <w:softHyphen/>
        <w:t>jas ar savu atvēr</w:t>
        <w:softHyphen/>
        <w:t>tī</w:t>
        <w:softHyphen/>
        <w:t>bu taisnī</w:t>
        <w:softHyphen/>
        <w:t>bai un patie</w:t>
        <w:softHyphen/>
        <w:t>sī</w:t>
        <w:softHyphen/>
        <w:t>bai, īste</w:t>
        <w:softHyphen/>
        <w:t>nī</w:t>
        <w:softHyphen/>
        <w:t>bā viņu pašu ize</w:t>
        <w:softHyphen/>
        <w:t>jas priekš</w:t>
        <w:softHyphen/>
        <w:t>no</w:t>
        <w:softHyphen/>
        <w:t>sa</w:t>
        <w:softHyphen/>
        <w:t>cī</w:t>
        <w:softHyphen/>
        <w:t>ju</w:t>
        <w:softHyphen/>
        <w:t>mi ir pada</w:t>
        <w:softHyphen/>
        <w:t>rī</w:t>
        <w:softHyphen/>
        <w:t>ju</w:t>
        <w:softHyphen/>
        <w:t>ši tos aklus līdz tādai pakā</w:t>
        <w:softHyphen/>
        <w:t>pei, ka tie ne</w:t>
        <w:softHyphen/>
        <w:t>redz neko, kas ir pretru</w:t>
        <w:softHyphen/>
        <w:t>nā ar viņu reali</w:t>
        <w:softHyphen/>
        <w:t>tā</w:t>
        <w:softHyphen/>
        <w:t>tes mode</w:t>
        <w:softHyphen/>
        <w:t>li. Konsek</w:t>
        <w:softHyphen/>
        <w:t>ven</w:t>
        <w:softHyphen/>
        <w:t>ta empī</w:t>
        <w:softHyphen/>
        <w:t>ris</w:t>
        <w:softHyphen/>
        <w:t>ma pielie</w:t>
        <w:softHyphen/>
        <w:t>to</w:t>
        <w:softHyphen/>
        <w:t>ša</w:t>
        <w:softHyphen/>
        <w:t>na liktu apšau</w:t>
        <w:softHyphen/>
        <w:t>bīt jebkā</w:t>
        <w:softHyphen/>
        <w:t>das zinā</w:t>
        <w:softHyphen/>
        <w:t>ša</w:t>
        <w:softHyphen/>
        <w:t>nas (ieskai</w:t>
        <w:softHyphen/>
        <w:t>tot arī pašu empī</w:t>
        <w:softHyphen/>
        <w:t>ris</w:t>
        <w:softHyphen/>
        <w:t>mu un tā meto</w:t>
        <w:softHyphen/>
        <w:t>des), taču empī</w:t>
        <w:softHyphen/>
        <w:t>ris</w:t>
        <w:softHyphen/>
        <w:t>mam tā piekri</w:t>
        <w:softHyphen/>
        <w:t>tē</w:t>
        <w:softHyphen/>
        <w:t xml:space="preserve">ji ļauj </w:t>
        <w:softHyphen/>
        <w:t>būt nekon</w:t>
        <w:softHyphen/>
        <w:t>sek</w:t>
        <w:softHyphen/>
        <w:t>ven</w:t>
        <w:softHyphen/>
        <w:t>tam, “tāpēc ka viņa nesau</w:t>
        <w:softHyphen/>
        <w:t>dzī</w:t>
        <w:softHyphen/>
        <w:t>gā cilvē</w:t>
        <w:softHyphen/>
        <w:t>cis</w:t>
        <w:softHyphen/>
        <w:t>kās piere</w:t>
        <w:softHyphen/>
        <w:t>dzes izkrop</w:t>
        <w:softHyphen/>
        <w:t>ļo</w:t>
        <w:softHyphen/>
        <w:t>ša</w:t>
        <w:softHyphen/>
        <w:t>na rada tam tik augs</w:t>
        <w:softHyphen/>
        <w:t>tu zināt</w:t>
        <w:softHyphen/>
        <w:t>nis</w:t>
        <w:softHyphen/>
        <w:t>kās stingrī</w:t>
        <w:softHyphen/>
        <w:t>bas repu</w:t>
        <w:softHyphen/>
        <w:t>tā</w:t>
        <w:softHyphen/>
        <w:t>ci</w:t>
        <w:softHyphen/>
        <w:t>ju, ka viņa prestižs neļauj sare</w:t>
        <w:softHyphen/>
        <w:t>dzēt sava funda</w:t>
        <w:softHyphen/>
        <w:t>men</w:t>
        <w:softHyphen/>
        <w:t>ta defek</w:t>
        <w:softHyphen/>
        <w:t>tus”</w:t>
      </w:r>
      <w:r>
        <w:rPr>
          <w:position w:val="7"/>
          <w:sz w:val="24"/>
          <w:szCs w:val="24"/>
          <w:lang w:val="lv-LV"/>
        </w:rPr>
        <w:t>16</w:t>
      </w:r>
      <w:r>
        <w:rPr>
          <w:sz w:val="24"/>
          <w:szCs w:val="24"/>
          <w:lang w:val="lv-LV"/>
        </w:rPr>
        <w:t>. Saistī</w:t>
        <w:softHyphen/>
        <w:t>ba starp galē</w:t>
        <w:softHyphen/>
        <w:t>jī</w:t>
        <w:softHyphen/>
        <w:t>bām, pie ku</w:t>
        <w:softHyphen/>
        <w:t>rām nonā</w:t>
        <w:softHyphen/>
        <w:t>ku</w:t>
        <w:softHyphen/>
        <w:t>ši mūsdie</w:t>
        <w:softHyphen/>
        <w:t>nu libe</w:t>
        <w:softHyphen/>
        <w:t>rā</w:t>
        <w:softHyphen/>
        <w:t>lie protes</w:t>
        <w:softHyphen/>
        <w:t>tan</w:t>
        <w:softHyphen/>
        <w:t>tu zināt</w:t>
        <w:softHyphen/>
        <w:t>nie</w:t>
        <w:softHyphen/>
        <w:t>ki, no vienas puses, un daudz konser</w:t>
        <w:softHyphen/>
        <w:t>va</w:t>
        <w:softHyphen/>
        <w:t>tī</w:t>
        <w:softHyphen/>
        <w:t>vā</w:t>
        <w:softHyphen/>
        <w:t>kie funda</w:t>
        <w:softHyphen/>
        <w:t>men</w:t>
        <w:softHyphen/>
        <w:t>tā</w:t>
        <w:softHyphen/>
        <w:t>lis</w:t>
        <w:softHyphen/>
        <w:t>ti, no otras, nav sapro</w:t>
        <w:softHyphen/>
        <w:t>ta</w:t>
        <w:softHyphen/>
        <w:t>ma daudziem, un visma</w:t>
        <w:softHyphen/>
        <w:t>zā</w:t>
        <w:softHyphen/>
        <w:t>ka</w:t>
        <w:softHyphen/>
        <w:t>jā mērā to saska</w:t>
        <w:softHyphen/>
        <w:t>ta konser</w:t>
        <w:softHyphen/>
        <w:t>va</w:t>
        <w:softHyphen/>
        <w:t>tī</w:t>
        <w:softHyphen/>
        <w:t>vie funda</w:t>
        <w:softHyphen/>
        <w:t>men</w:t>
        <w:softHyphen/>
        <w:t>tā</w:t>
        <w:softHyphen/>
        <w:t>lis</w:t>
        <w:softHyphen/>
        <w:t>ti. Kaut arī šie kon</w:t>
        <w:softHyphen/>
        <w:t>ser</w:t>
        <w:softHyphen/>
        <w:t>va</w:t>
        <w:softHyphen/>
        <w:t>to</w:t>
        <w:softHyphen/>
        <w:t>ri uzska</w:t>
        <w:softHyphen/>
        <w:t>ta sevi par opo</w:t>
        <w:softHyphen/>
        <w:t>zi</w:t>
        <w:softHyphen/>
        <w:t>cio</w:t>
        <w:softHyphen/>
        <w:t>nā</w:t>
        <w:softHyphen/>
        <w:t>riem attiek</w:t>
        <w:softHyphen/>
        <w:t>smē pret protes</w:t>
        <w:softHyphen/>
        <w:t>tan</w:t>
        <w:softHyphen/>
        <w:t>tis</w:t>
        <w:softHyphen/>
        <w:t>ko libe</w:t>
        <w:softHyphen/>
        <w:t>rā</w:t>
        <w:softHyphen/>
        <w:t>lis</w:t>
        <w:softHyphen/>
        <w:t>mu, viņi tomēr pēc būtī</w:t>
        <w:softHyphen/>
        <w:t>bas izman</w:t>
        <w:softHyphen/>
        <w:t>to tieši tās pašas Rakstu studē</w:t>
        <w:softHyphen/>
        <w:t>ša</w:t>
        <w:softHyphen/>
        <w:t>nas meto</w:t>
        <w:softHyphen/>
        <w:t>des, ko libe</w:t>
        <w:softHyphen/>
        <w:t>rā</w:t>
        <w:softHyphen/>
        <w:t>ļi, bet kopā ar šīm meto</w:t>
        <w:softHyphen/>
        <w:t>dēm izpau</w:t>
        <w:softHyphen/>
        <w:t>žas to pama</w:t>
        <w:softHyphen/>
        <w:t>tā liktie filo</w:t>
        <w:softHyphen/>
        <w:t>zo</w:t>
        <w:softHyphen/>
        <w:t>fis</w:t>
        <w:softHyphen/>
        <w:t>kie priekš</w:t>
        <w:softHyphen/>
        <w:t>no</w:t>
        <w:softHyphen/>
        <w:t>sa</w:t>
        <w:softHyphen/>
        <w:t>cī</w:t>
        <w:softHyphen/>
        <w:t>ju</w:t>
        <w:softHyphen/>
        <w:t>mi, par ko konser</w:t>
        <w:softHyphen/>
        <w:t>va</w:t>
        <w:softHyphen/>
        <w:t>to</w:t>
        <w:softHyphen/>
        <w:t>ri runā nelab</w:t>
        <w:softHyphen/>
        <w:t>prāt. Tādē</w:t>
        <w:softHyphen/>
        <w:t>jā</w:t>
        <w:softHyphen/>
        <w:t>di atšķi</w:t>
        <w:softHyphen/>
        <w:t>rī</w:t>
        <w:softHyphen/>
        <w:t>ba starp libe</w:t>
        <w:softHyphen/>
        <w:t>rā</w:t>
        <w:softHyphen/>
        <w:t>ļiem un konser</w:t>
        <w:softHyphen/>
        <w:t>va</w:t>
        <w:softHyphen/>
        <w:t>to</w:t>
        <w:softHyphen/>
        <w:t>riem faktis</w:t>
        <w:softHyphen/>
        <w:t>ki nav atšķi</w:t>
        <w:softHyphen/>
        <w:t>rī</w:t>
        <w:softHyphen/>
        <w:t>ba sākot</w:t>
        <w:softHyphen/>
        <w:t>nē</w:t>
        <w:softHyphen/>
        <w:t>jos priekš</w:t>
        <w:softHyphen/>
        <w:t>no</w:t>
        <w:softHyphen/>
        <w:t>sa</w:t>
        <w:softHyphen/>
        <w:t>cī</w:t>
        <w:softHyphen/>
        <w:t>ju</w:t>
        <w:softHyphen/>
        <w:t>mos, bet drīzāk gan tajā, cik tālu tie ai</w:t>
        <w:softHyphen/>
        <w:t>ziet savos loģis</w:t>
        <w:softHyphen/>
        <w:t>ka</w:t>
        <w:softHyphen/>
        <w:t>jos slēdzie</w:t>
        <w:softHyphen/>
        <w:t>nos, ize</w:t>
        <w:softHyphen/>
        <w:t>jot no kopī</w:t>
        <w:softHyphen/>
        <w:t>ga</w:t>
        <w:softHyphen/>
        <w:t>jiem priekš</w:t>
        <w:softHyphen/>
        <w:t>no</w:t>
        <w:softHyphen/>
        <w:t>sa</w:t>
        <w:softHyphen/>
        <w:t>cī</w:t>
        <w:softHyphen/>
        <w:t>ju</w:t>
        <w:softHyphen/>
        <w:t>miem. Līdzī</w:t>
        <w:softHyphen/>
        <w:t>gi gadarīniešu cūkām, viņi visi kopā pa galvu pa kaklu traucas pretim bezdi</w:t>
        <w:softHyphen/>
        <w:t>be</w:t>
        <w:softHyphen/>
        <w:t>ņa malai; kaut gan libe</w:t>
        <w:softHyphen/>
        <w:t>rā</w:t>
        <w:softHyphen/>
        <w:t>ļi, iespē</w:t>
        <w:softHyphen/>
        <w:t>jams, jau ir pārkā</w:t>
        <w:softHyphen/>
        <w:t>pu</w:t>
        <w:softHyphen/>
        <w:t>ši šo robe</w:t>
        <w:softHyphen/>
        <w:t>žu, kamēr konser</w:t>
        <w:softHyphen/>
        <w:t>va</w:t>
        <w:softHyphen/>
        <w:t>to</w:t>
        <w:softHyphen/>
        <w:t>ri vēl tikai turpi</w:t>
        <w:softHyphen/>
        <w:t>na kustī</w:t>
        <w:softHyphen/>
        <w:t>bu šajā virzie</w:t>
        <w:softHyphen/>
        <w:t xml:space="preserve">nā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Tās protes</w:t>
        <w:softHyphen/>
        <w:t>tan</w:t>
        <w:softHyphen/>
        <w:t>tu kopie</w:t>
        <w:softHyphen/>
        <w:t>nas, kas tagad par baznī</w:t>
        <w:softHyphen/>
        <w:t>cas kalpo</w:t>
        <w:softHyphen/>
        <w:t>tā</w:t>
        <w:softHyphen/>
        <w:t>jiem iesvē</w:t>
        <w:softHyphen/>
        <w:t>ta homo</w:t>
        <w:softHyphen/>
        <w:t>sek</w:t>
        <w:softHyphen/>
        <w:t>suā</w:t>
        <w:softHyphen/>
        <w:t>lis</w:t>
        <w:softHyphen/>
        <w:t>tus, pirms simts gadiem tika uzska</w:t>
        <w:softHyphen/>
        <w:t>tī</w:t>
        <w:softHyphen/>
        <w:t>tas par konser</w:t>
        <w:softHyphen/>
        <w:t>va</w:t>
        <w:softHyphen/>
        <w:t>tī</w:t>
        <w:softHyphen/>
        <w:t>vām; vēl konser</w:t>
        <w:softHyphen/>
        <w:t>va</w:t>
        <w:softHyphen/>
        <w:t>tī</w:t>
        <w:softHyphen/>
        <w:t>vā</w:t>
        <w:softHyphen/>
        <w:t>kās deno</w:t>
        <w:softHyphen/>
        <w:t>mi</w:t>
        <w:softHyphen/>
        <w:t>nā</w:t>
        <w:softHyphen/>
        <w:t>ci</w:t>
        <w:softHyphen/>
        <w:t xml:space="preserve">jas iet </w:t>
        <w:softHyphen/>
        <w:t xml:space="preserve">pa šo pašu ceļu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Ja protes</w:t>
        <w:softHyphen/>
        <w:t>tan</w:t>
        <w:softHyphen/>
        <w:t>tu ekse</w:t>
        <w:softHyphen/>
        <w:t>ģē</w:t>
        <w:softHyphen/>
        <w:t>ze būtu tik tiešām zināt</w:t>
        <w:softHyphen/>
        <w:t>nis</w:t>
        <w:softHyphen/>
        <w:t>ka, kā tā pati sevi ates</w:t>
        <w:softHyphen/>
        <w:t>tē, tā noves</w:t>
        <w:softHyphen/>
        <w:t>tu pie sas</w:t>
        <w:softHyphen/>
        <w:t>ka</w:t>
        <w:softHyphen/>
        <w:t>ņo</w:t>
        <w:softHyphen/>
        <w:t>tiem rezul</w:t>
        <w:softHyphen/>
        <w:t>tā</w:t>
        <w:softHyphen/>
        <w:t>tiem. Ja šīs ekse</w:t>
        <w:softHyphen/>
        <w:t>ģē</w:t>
        <w:softHyphen/>
        <w:t>zes meto</w:t>
        <w:softHyphen/>
        <w:t>des būtu vienkār</w:t>
        <w:softHyphen/>
        <w:t>ši zinā</w:t>
        <w:softHyphen/>
        <w:t>mi “tehniski” paņē</w:t>
        <w:softHyphen/>
        <w:t>mie</w:t>
        <w:softHyphen/>
        <w:t>ni, kas nebal</w:t>
        <w:softHyphen/>
        <w:t>stās ne uz kādiem priekš</w:t>
        <w:softHyphen/>
        <w:t>no</w:t>
        <w:softHyphen/>
        <w:t>sa</w:t>
        <w:softHyphen/>
        <w:t>cī</w:t>
        <w:softHyphen/>
        <w:t>ju</w:t>
        <w:softHyphen/>
        <w:t>miem, tad nebū</w:t>
        <w:softHyphen/>
        <w:t>tu nozī</w:t>
        <w:softHyphen/>
        <w:t>mes, kas tās izman</w:t>
        <w:softHyphen/>
        <w:t>to, — tās allaž noves</w:t>
        <w:softHyphen/>
        <w:t>tu pie vie</w:t>
        <w:softHyphen/>
        <w:t xml:space="preserve">niem un tiem </w:t>
        <w:softHyphen/>
        <w:t>pa</w:t>
        <w:softHyphen/>
        <w:t>šiem rezul</w:t>
        <w:softHyphen/>
        <w:t>tā</w:t>
        <w:softHyphen/>
        <w:t>tiem. Taču ko mēs redzam, tuvāk aplū</w:t>
        <w:softHyphen/>
        <w:t>ko</w:t>
        <w:softHyphen/>
        <w:t>jot pašrei</w:t>
        <w:softHyphen/>
        <w:t>zē</w:t>
        <w:softHyphen/>
        <w:t>jo stāvok</w:t>
        <w:softHyphen/>
        <w:t>li protes</w:t>
        <w:softHyphen/>
        <w:t>tan</w:t>
        <w:softHyphen/>
        <w:t>tu Bībe</w:t>
        <w:softHyphen/>
        <w:t>les studi</w:t>
        <w:softHyphen/>
        <w:t>jās? Pēc pašu “eksper</w:t>
        <w:softHyphen/>
        <w:t>tu” vērtē</w:t>
        <w:softHyphen/>
        <w:t>ju</w:t>
        <w:softHyphen/>
        <w:t>ma, protes</w:t>
        <w:softHyphen/>
        <w:t>tan</w:t>
        <w:softHyphen/>
        <w:t>tu bībe</w:t>
        <w:softHyphen/>
        <w:t>lis</w:t>
        <w:softHyphen/>
        <w:t>kā zināt</w:t>
        <w:softHyphen/>
        <w:t>ne pārdzī</w:t>
        <w:softHyphen/>
        <w:t>vo krīzi.</w:t>
      </w:r>
      <w:r>
        <w:rPr>
          <w:position w:val="7"/>
          <w:sz w:val="24"/>
          <w:szCs w:val="24"/>
          <w:lang w:val="lv-LV"/>
        </w:rPr>
        <w:t>17</w:t>
      </w:r>
      <w:r>
        <w:rPr>
          <w:sz w:val="24"/>
          <w:szCs w:val="24"/>
          <w:lang w:val="lv-LV"/>
        </w:rPr>
        <w:t xml:space="preserve"> Tik tiešām šo krīzi varbūt visla</w:t>
        <w:softHyphen/>
        <w:t>bāk rakstu</w:t>
        <w:softHyphen/>
        <w:t>ro pazīs</w:t>
        <w:softHyphen/>
        <w:t>ta</w:t>
        <w:softHyphen/>
        <w:t>mā protes</w:t>
        <w:softHyphen/>
        <w:t>tan</w:t>
        <w:softHyphen/>
        <w:t>tu zināt</w:t>
        <w:softHyphen/>
        <w:t>nie</w:t>
        <w:softHyphen/>
        <w:t>ka, Vecās Derī</w:t>
        <w:softHyphen/>
        <w:t>bas speciā</w:t>
        <w:softHyphen/>
        <w:t>lis</w:t>
        <w:softHyphen/>
        <w:t>ta Gerharda Hāze</w:t>
        <w:softHyphen/>
        <w:t>la atzī</w:t>
        <w:softHyphen/>
        <w:t>ša</w:t>
        <w:softHyphen/>
        <w:t>nās (viņa apska</w:t>
        <w:softHyphen/>
        <w:t>tā, kas veltīts Vecās Derī</w:t>
        <w:softHyphen/>
        <w:t>bas vēstu</w:t>
        <w:softHyphen/>
        <w:t>rei un pašrei</w:t>
        <w:softHyphen/>
        <w:t>zē</w:t>
        <w:softHyphen/>
        <w:t>jam teolo</w:t>
        <w:softHyphen/>
        <w:t>ģi</w:t>
        <w:softHyphen/>
        <w:t>jas stāvok</w:t>
        <w:softHyphen/>
        <w:t>lim): mūsu (20. gs. — tulk. piez.) gadsim</w:t>
        <w:softHyphen/>
        <w:t>ta 70. gados ir radu</w:t>
        <w:softHyphen/>
        <w:t>šās piecas jaunas Vecās Derī</w:t>
        <w:softHyphen/>
        <w:t>bas teolo</w:t>
        <w:softHyphen/>
        <w:t>ģi</w:t>
        <w:softHyphen/>
        <w:t>jas, un “nevie</w:t>
        <w:softHyphen/>
        <w:t>nai no tām pēc pieejas un meto</w:t>
        <w:softHyphen/>
        <w:t>des neizdo</w:t>
        <w:softHyphen/>
        <w:t>das rast saska</w:t>
        <w:softHyphen/>
        <w:t>ņu ar kādu no pārē</w:t>
        <w:softHyphen/>
        <w:t>jām”. Nudien dīvai</w:t>
        <w:softHyphen/>
        <w:t>ni (ja ņemam vērā protes</w:t>
        <w:softHyphen/>
        <w:t>tan</w:t>
        <w:softHyphen/>
        <w:t>tis</w:t>
        <w:softHyphen/>
        <w:t>ko Bībe</w:t>
        <w:softHyphen/>
        <w:t>les pētī</w:t>
        <w:softHyphen/>
        <w:t>ju</w:t>
        <w:softHyphen/>
        <w:t>mu augs</w:t>
        <w:softHyphen/>
        <w:t>to zināt</w:t>
        <w:softHyphen/>
        <w:t>nis</w:t>
        <w:softHyphen/>
        <w:t>ko līme</w:t>
        <w:softHyphen/>
        <w:t>ni), ka ikvie</w:t>
        <w:softHyphen/>
        <w:t>nai slēdzie</w:t>
        <w:softHyphen/>
        <w:t>nu virknei gandrīz vai jeb</w:t>
        <w:softHyphen/>
        <w:t>ku</w:t>
        <w:softHyphen/>
        <w:t>rā jautā</w:t>
        <w:softHyphen/>
        <w:t>ju</w:t>
        <w:softHyphen/>
        <w:t>mā var atrast kārtī</w:t>
        <w:softHyphen/>
        <w:t>gu zināt</w:t>
        <w:softHyphen/>
        <w:t>nis</w:t>
        <w:softHyphen/>
        <w:t>ko pama</w:t>
        <w:softHyphen/>
        <w:t>to</w:t>
        <w:softHyphen/>
        <w:t>ju</w:t>
        <w:softHyphen/>
        <w:t>mu. Citiem vārdiem runā</w:t>
        <w:softHyphen/>
        <w:t>jot, jūs varat nonākt pie jeb</w:t>
        <w:softHyphen/>
        <w:t>kā</w:t>
        <w:softHyphen/>
        <w:t>da jums vēla</w:t>
        <w:softHyphen/>
        <w:t>ma seci</w:t>
        <w:softHyphen/>
        <w:t>nā</w:t>
        <w:softHyphen/>
        <w:t>ju</w:t>
        <w:softHyphen/>
        <w:t>ma, un vienmēr atra</w:t>
        <w:softHyphen/>
        <w:t>dī</w:t>
        <w:softHyphen/>
        <w:t>sies kāds filo</w:t>
        <w:softHyphen/>
        <w:t>zo</w:t>
        <w:softHyphen/>
        <w:t>fi</w:t>
        <w:softHyphen/>
        <w:t>jas doktors, kurš kļūs par tā aizs</w:t>
        <w:softHyphen/>
        <w:t>tā</w:t>
        <w:softHyphen/>
        <w:t xml:space="preserve">vi. Tātad tiem </w:t>
        <w:softHyphen/>
        <w:t>nav nekā kopī</w:t>
        <w:softHyphen/>
        <w:t>ga ar tādām zināt</w:t>
        <w:softHyphen/>
        <w:t>nēm kā, piemē</w:t>
        <w:softHyphen/>
        <w:t>ram, mate</w:t>
        <w:softHyphen/>
        <w:t>mā</w:t>
        <w:softHyphen/>
        <w:t>ti</w:t>
        <w:softHyphen/>
        <w:t>ka vai ķī</w:t>
        <w:softHyphen/>
        <w:t>mi</w:t>
        <w:softHyphen/>
        <w:t>ja! Tas nozī</w:t>
        <w:softHyphen/>
        <w:t>mē, ka mums ir darī</w:t>
        <w:softHyphen/>
        <w:t>ša</w:t>
        <w:softHyphen/>
        <w:t>na ar zinā</w:t>
        <w:softHyphen/>
        <w:t>ša</w:t>
        <w:softHyphen/>
        <w:t>nu sfēru, kas preten</w:t>
        <w:softHyphen/>
        <w:t>dē uz to, lai kļū</w:t>
        <w:softHyphen/>
        <w:t>tu par objek</w:t>
        <w:softHyphen/>
        <w:t>tī</w:t>
        <w:softHyphen/>
        <w:t>vu zināt</w:t>
        <w:softHyphen/>
        <w:t>ni, bet kas faktis</w:t>
        <w:softHyphen/>
        <w:t>ki ir pseido</w:t>
        <w:softHyphen/>
        <w:t>zi</w:t>
        <w:softHyphen/>
        <w:t>nāt</w:t>
        <w:softHyphen/>
        <w:t>ne, kura savās dzīlēs slēpj ārkār</w:t>
        <w:softHyphen/>
        <w:t>tī</w:t>
        <w:softHyphen/>
        <w:t>gi daudz</w:t>
        <w:softHyphen/>
        <w:t>vei</w:t>
        <w:softHyphen/>
        <w:t>dī</w:t>
        <w:softHyphen/>
        <w:t>gus savstar</w:t>
        <w:softHyphen/>
        <w:t>pē</w:t>
        <w:softHyphen/>
        <w:t>ji pretru</w:t>
        <w:softHyphen/>
        <w:t>nī</w:t>
        <w:softHyphen/>
        <w:t>gus filo</w:t>
        <w:softHyphen/>
        <w:t>zo</w:t>
        <w:softHyphen/>
        <w:t>fis</w:t>
        <w:softHyphen/>
        <w:t>kos un teolo</w:t>
        <w:softHyphen/>
        <w:t>ģis</w:t>
        <w:softHyphen/>
        <w:t>kos uzska</w:t>
        <w:softHyphen/>
        <w:t>tus. Līdz tam brīdim, kamēr zināt</w:t>
        <w:softHyphen/>
        <w:t>nie</w:t>
        <w:softHyphen/>
        <w:t>ki neizgud</w:t>
        <w:softHyphen/>
        <w:t>ros Dieva izpē</w:t>
        <w:softHyphen/>
        <w:t>tei node</w:t>
        <w:softHyphen/>
        <w:t>rī</w:t>
        <w:softHyphen/>
        <w:t>gus ins</w:t>
        <w:softHyphen/>
        <w:t>tru</w:t>
        <w:softHyphen/>
        <w:t>men</w:t>
        <w:softHyphen/>
        <w:t>tus, objek</w:t>
        <w:softHyphen/>
        <w:t>tī</w:t>
        <w:softHyphen/>
        <w:t>va zināt</w:t>
        <w:softHyphen/>
        <w:t>nis</w:t>
        <w:softHyphen/>
        <w:t>kā teolo</w:t>
        <w:softHyphen/>
        <w:t>ģi</w:t>
        <w:softHyphen/>
        <w:t>ja vai Bī</w:t>
        <w:softHyphen/>
        <w:t>be</w:t>
        <w:softHyphen/>
        <w:t>les inter</w:t>
        <w:softHyphen/>
        <w:t>pre</w:t>
        <w:softHyphen/>
        <w:t>tē</w:t>
        <w:softHyphen/>
        <w:t>ša</w:t>
        <w:softHyphen/>
        <w:t>na nebūs iespē</w:t>
        <w:softHyphen/>
        <w:t>ja</w:t>
        <w:softHyphen/>
        <w:t>ma. Nedrīkst apgal</w:t>
        <w:softHyphen/>
        <w:t>vot, ka protes</w:t>
        <w:softHyphen/>
        <w:t>tan</w:t>
        <w:softHyphen/>
        <w:t>tis</w:t>
        <w:softHyphen/>
        <w:t>ka</w:t>
        <w:softHyphen/>
        <w:t>jos Bībe</w:t>
        <w:softHyphen/>
        <w:t>les pētī</w:t>
        <w:softHyphen/>
        <w:t>ju</w:t>
        <w:softHyphen/>
        <w:t>mos nav nekā pamā</w:t>
        <w:softHyphen/>
        <w:t>co</w:t>
        <w:softHyphen/>
        <w:t>ša vai no</w:t>
        <w:softHyphen/>
        <w:t>de</w:t>
        <w:softHyphen/>
        <w:t>rī</w:t>
        <w:softHyphen/>
        <w:t>ga. Taču protes</w:t>
        <w:softHyphen/>
        <w:t>tan</w:t>
        <w:softHyphen/>
        <w:t>tis</w:t>
        <w:softHyphen/>
        <w:t>kās Bībe</w:t>
        <w:softHyphen/>
        <w:t>les pētī</w:t>
        <w:softHyphen/>
        <w:t>ša</w:t>
        <w:softHyphen/>
        <w:t>nas meto</w:t>
        <w:softHyphen/>
        <w:t>des, vēstu</w:t>
        <w:softHyphen/>
        <w:t>ris</w:t>
        <w:softHyphen/>
        <w:t>ki lingvis</w:t>
        <w:softHyphen/>
        <w:t>tis</w:t>
        <w:softHyphen/>
        <w:t>kās pieejas standar</w:t>
        <w:softHyphen/>
        <w:t>tfor</w:t>
        <w:softHyphen/>
        <w:t>mās ietver</w:t>
        <w:softHyphen/>
        <w:t>tas, ope</w:t>
        <w:softHyphen/>
        <w:t>rē</w:t>
        <w:softHyphen/>
        <w:t>jo</w:t>
        <w:softHyphen/>
        <w:t xml:space="preserve">šas ar kaut </w:t>
        <w:softHyphen/>
        <w:t>kā</w:t>
        <w:softHyphen/>
        <w:t>dām miglai</w:t>
        <w:softHyphen/>
        <w:t>nām “tehnolo</w:t>
        <w:softHyphen/>
        <w:t>ģi</w:t>
        <w:softHyphen/>
        <w:t>jām” un pseido</w:t>
        <w:softHyphen/>
        <w:t>zi</w:t>
        <w:softHyphen/>
        <w:t>nāt</w:t>
        <w:softHyphen/>
        <w:t>nes spogu</w:t>
        <w:softHyphen/>
        <w:t>ļu atai</w:t>
        <w:softHyphen/>
        <w:t>no</w:t>
        <w:softHyphen/>
        <w:t>tas, vienlai</w:t>
        <w:softHyphen/>
        <w:t>cī</w:t>
        <w:softHyphen/>
        <w:t>gi ir arī protes</w:t>
        <w:softHyphen/>
        <w:t>tan</w:t>
        <w:softHyphen/>
        <w:t>tis</w:t>
        <w:softHyphen/>
        <w:t>kās teolo</w:t>
        <w:softHyphen/>
        <w:t>ģi</w:t>
        <w:softHyphen/>
        <w:t>jas un filo</w:t>
        <w:softHyphen/>
        <w:t>zo</w:t>
        <w:softHyphen/>
        <w:t>fi</w:t>
        <w:softHyphen/>
        <w:t>jas priekš</w:t>
        <w:softHyphen/>
        <w:t>no</w:t>
        <w:softHyphen/>
        <w:t>sa</w:t>
        <w:softHyphen/>
        <w:t>cī</w:t>
        <w:softHyphen/>
        <w:t>ju</w:t>
        <w:softHyphen/>
        <w:t>mu produkts un atbalsts — un kā sūkņu šļūte</w:t>
        <w:softHyphen/>
        <w:t>nes aizpil</w:t>
        <w:softHyphen/>
        <w:t xml:space="preserve">dās ar to, kas tajās tiek </w:t>
        <w:softHyphen/>
        <w:t>sūk</w:t>
        <w:softHyphen/>
        <w:t>nēts.</w:t>
      </w:r>
      <w:r>
        <w:rPr>
          <w:position w:val="7"/>
          <w:sz w:val="24"/>
          <w:szCs w:val="24"/>
          <w:lang w:val="lv-LV"/>
        </w:rPr>
        <w:t>18</w:t>
      </w:r>
      <w:r>
        <w:rPr>
          <w:sz w:val="24"/>
          <w:szCs w:val="24"/>
          <w:lang w:val="lv-LV"/>
        </w:rPr>
        <w:t xml:space="preserve"> Un, tā kā mūsdie</w:t>
        <w:softHyphen/>
        <w:t>nu uni</w:t>
        <w:softHyphen/>
        <w:t>ver</w:t>
        <w:softHyphen/>
        <w:t>si</w:t>
        <w:softHyphen/>
        <w:t>tā</w:t>
        <w:softHyphen/>
        <w:t>tes nepieš</w:t>
        <w:softHyphen/>
        <w:t>ķir filo</w:t>
        <w:softHyphen/>
        <w:t>zo</w:t>
        <w:softHyphen/>
        <w:t>fi</w:t>
        <w:softHyphen/>
        <w:t>jas dokto</w:t>
        <w:softHyphen/>
        <w:t>ra grādu tiem, kuri tikai konsta</w:t>
        <w:softHyphen/>
        <w:t>tē acīm</w:t>
        <w:softHyphen/>
        <w:t>re</w:t>
        <w:softHyphen/>
        <w:t>dza</w:t>
        <w:softHyphen/>
        <w:t>mu patie</w:t>
        <w:softHyphen/>
        <w:t>sī</w:t>
        <w:softHyphen/>
        <w:t>bu, šie zi</w:t>
        <w:softHyphen/>
        <w:t>nāt</w:t>
        <w:softHyphen/>
        <w:t>nie</w:t>
        <w:softHyphen/>
        <w:t>ki cenšas cits citu pārspēt, izvir</w:t>
        <w:softHyphen/>
        <w:t>zot aizvien jaunas un jaunas visneie</w:t>
        <w:softHyphen/>
        <w:t>do</w:t>
        <w:softHyphen/>
        <w:t>mā</w:t>
        <w:softHyphen/>
        <w:t>ja</w:t>
        <w:softHyphen/>
        <w:t>mā</w:t>
        <w:softHyphen/>
        <w:t>kās teori</w:t>
        <w:softHyphen/>
        <w:t>jas. Un šeit arī ir pati ķece</w:t>
        <w:softHyphen/>
        <w:t>rī</w:t>
        <w:softHyphen/>
        <w:t>bas (herē</w:t>
        <w:softHyphen/>
        <w:t>zes) būtī</w:t>
        <w:softHyphen/>
        <w:t>ba: jaunie</w:t>
        <w:softHyphen/>
        <w:t>ve</w:t>
        <w:softHyphen/>
        <w:t>du</w:t>
        <w:softHyphen/>
        <w:t>mi, pašpa</w:t>
        <w:softHyphen/>
        <w:t>ļā</w:t>
        <w:softHyphen/>
        <w:t>vī</w:t>
        <w:softHyphen/>
        <w:t>ba un pašap</w:t>
        <w:softHyphen/>
        <w:t xml:space="preserve">mān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Donv1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Pareizticīga pieeja Svētajiem Rakst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Kad es, Dieva žēlsir</w:t>
        <w:softHyphen/>
        <w:t>dī</w:t>
        <w:softHyphen/>
        <w:t>bas vadīts, nokļu</w:t>
        <w:softHyphen/>
        <w:t>vu Pareiz</w:t>
        <w:softHyphen/>
        <w:t>ti</w:t>
        <w:softHyphen/>
        <w:t>cī</w:t>
        <w:softHyphen/>
        <w:t>bā un izār</w:t>
        <w:softHyphen/>
        <w:t>stē</w:t>
        <w:softHyphen/>
        <w:t>jos no iepriekšmi</w:t>
        <w:softHyphen/>
        <w:t>nē</w:t>
        <w:softHyphen/>
        <w:t>tās teolo</w:t>
        <w:softHyphen/>
        <w:t>ģis</w:t>
        <w:softHyphen/>
        <w:t>kās “šizof</w:t>
        <w:softHyphen/>
        <w:t>rē</w:t>
        <w:softHyphen/>
        <w:t>ni</w:t>
        <w:softHyphen/>
        <w:t>jas”, pamez</w:t>
        <w:softHyphen/>
        <w:t>dams Sodo</w:t>
        <w:softHyphen/>
        <w:t>mu tad, kad uguns un sērs jau bi</w:t>
        <w:softHyphen/>
        <w:t>ja sāku</w:t>
        <w:softHyphen/>
        <w:t>ši to aprīt, man nebi</w:t>
        <w:softHyphen/>
        <w:t>ja vēlē</w:t>
        <w:softHyphen/>
        <w:t>ša</w:t>
        <w:softHyphen/>
        <w:t>nās atska</w:t>
        <w:softHyphen/>
        <w:t>tī</w:t>
        <w:softHyphen/>
        <w:t>ties, lai vel</w:t>
        <w:softHyphen/>
        <w:t>tī</w:t>
        <w:softHyphen/>
        <w:t>tu tai at</w:t>
        <w:softHyphen/>
        <w:t>va</w:t>
        <w:softHyphen/>
        <w:t>du skatie</w:t>
        <w:softHyphen/>
        <w:t>nu. Taču diemžēl es atklā</w:t>
        <w:softHyphen/>
        <w:t>ju, ka protes</w:t>
        <w:softHyphen/>
        <w:t>tan</w:t>
        <w:softHyphen/>
        <w:t>tis</w:t>
        <w:softHyphen/>
        <w:t>kās meto</w:t>
        <w:softHyphen/>
        <w:t>des un priekš</w:t>
        <w:softHyphen/>
        <w:t>no</w:t>
        <w:softHyphen/>
        <w:t>sa</w:t>
        <w:softHyphen/>
        <w:t>cī</w:t>
        <w:softHyphen/>
        <w:t>ju</w:t>
        <w:softHyphen/>
        <w:t>mi ar savu ietek</w:t>
        <w:softHyphen/>
        <w:t>mi ir spēju</w:t>
        <w:softHyphen/>
        <w:t>ši skart dažas aprin</w:t>
        <w:softHyphen/>
        <w:t>das pat Pareiz</w:t>
        <w:softHyphen/>
        <w:t>ti</w:t>
        <w:softHyphen/>
        <w:t>cī</w:t>
        <w:softHyphen/>
        <w:t>gās Baznī</w:t>
        <w:softHyphen/>
        <w:t>cas iekšie</w:t>
        <w:softHyphen/>
        <w:t>nē. Iemesls, kā jau ti</w:t>
        <w:softHyphen/>
        <w:t>ka sacīts iepriekš, ir tāds, ka protes</w:t>
        <w:softHyphen/>
        <w:t>tan</w:t>
        <w:softHyphen/>
        <w:t>tis</w:t>
        <w:softHyphen/>
        <w:t>kā pieeja Svēta</w:t>
        <w:softHyphen/>
        <w:t>jiem Rakstiem izrek</w:t>
        <w:softHyphen/>
        <w:t>la</w:t>
        <w:softHyphen/>
        <w:t>mē sevi kā zināt</w:t>
        <w:softHyphen/>
        <w:t>ni, un tāpēc atse</w:t>
        <w:softHyphen/>
        <w:t>viš</w:t>
        <w:softHyphen/>
        <w:t>ķiem pareiz</w:t>
        <w:softHyphen/>
        <w:t>ti</w:t>
        <w:softHyphen/>
        <w:t>cī</w:t>
        <w:softHyphen/>
        <w:t>ga</w:t>
        <w:softHyphen/>
        <w:t>jiem zināt</w:t>
        <w:softHyphen/>
        <w:t>nie</w:t>
        <w:softHyphen/>
        <w:t>kiem šķiet, ka viņi izda</w:t>
        <w:softHyphen/>
        <w:t>ra Baznī</w:t>
        <w:softHyphen/>
        <w:t>cai lielu pakal</w:t>
        <w:softHyphen/>
        <w:t>po</w:t>
        <w:softHyphen/>
        <w:t>ju</w:t>
        <w:softHyphen/>
        <w:t>mu, ievie</w:t>
        <w:softHyphen/>
        <w:t>šot šo kļūdai</w:t>
        <w:softHyphen/>
        <w:t>no pieeju mūsu semi</w:t>
        <w:softHyphen/>
        <w:t>nā</w:t>
        <w:softHyphen/>
        <w:t>ros un draudzēs. Taču tajā nav nekā jauna; ķece</w:t>
        <w:softHyphen/>
        <w:t>rī</w:t>
        <w:softHyphen/>
        <w:t>ba tādā veidā ir darbo</w:t>
        <w:softHyphen/>
        <w:t>ju</w:t>
        <w:softHyphen/>
        <w:t>sies vienmēr, gribē</w:t>
        <w:softHyphen/>
        <w:t>da</w:t>
        <w:softHyphen/>
        <w:t>ma piekrāpt uzti</w:t>
        <w:softHyphen/>
        <w:t>cī</w:t>
        <w:softHyphen/>
        <w:t>gos. Kā sacī</w:t>
        <w:softHyphen/>
        <w:t>ja sv. Irinejs, kad savā laikā sāka uzbru</w:t>
        <w:softHyphen/>
        <w:t>ku</w:t>
        <w:softHyphen/>
        <w:t>mu ķece</w:t>
        <w:softHyphen/>
        <w:t>rī</w:t>
        <w:softHyphen/>
        <w:t>bām: “Turklāt viņi ar tīšup</w:t>
        <w:softHyphen/>
        <w:t>rāt izsmal</w:t>
        <w:softHyphen/>
        <w:t>ci</w:t>
        <w:softHyphen/>
        <w:t>nā</w:t>
        <w:softHyphen/>
        <w:t>tiem vārdu virknē</w:t>
        <w:softHyphen/>
        <w:t>ju</w:t>
        <w:softHyphen/>
        <w:t>miem vienkār</w:t>
        <w:softHyphen/>
        <w:t>šos cilvē</w:t>
        <w:softHyphen/>
        <w:t>kus vedi</w:t>
        <w:softHyphen/>
        <w:t>na uz zināt</w:t>
        <w:softHyphen/>
        <w:t>kā</w:t>
        <w:softHyphen/>
        <w:t>ri un tai pašā laikā pazu</w:t>
        <w:softHyphen/>
        <w:t>di</w:t>
        <w:softHyphen/>
        <w:t>na šos patie</w:t>
        <w:softHyphen/>
        <w:t>sī</w:t>
        <w:softHyphen/>
        <w:t>bu no meliem atšķirt nespē</w:t>
        <w:softHyphen/>
        <w:t>jī</w:t>
        <w:softHyphen/>
        <w:t>gos, musi</w:t>
        <w:softHyphen/>
        <w:t>not šos nelai</w:t>
        <w:softHyphen/>
        <w:t>mī</w:t>
        <w:softHyphen/>
        <w:t>gos uz Dievu zaimo</w:t>
        <w:softHyphen/>
        <w:t>jo</w:t>
        <w:softHyphen/>
        <w:t>šām un nešķīs</w:t>
        <w:softHyphen/>
        <w:t>tām domām ... Jo maldi sevi vienus pašus neizrā</w:t>
        <w:softHyphen/>
        <w:t>da, lai, at</w:t>
        <w:softHyphen/>
        <w:t>klā</w:t>
        <w:softHyphen/>
        <w:t>jo</w:t>
        <w:softHyphen/>
        <w:t>ties savā kailu</w:t>
        <w:softHyphen/>
        <w:t>mā, tie neat</w:t>
        <w:softHyphen/>
        <w:t>mas</w:t>
        <w:softHyphen/>
        <w:t>ko</w:t>
        <w:softHyphen/>
        <w:t>tu paši sevi, bet viltī</w:t>
        <w:softHyphen/>
        <w:t>gi, kārdi</w:t>
        <w:softHyphen/>
        <w:t>no</w:t>
        <w:softHyphen/>
        <w:t>šā tērpā uzcir</w:t>
        <w:softHyphen/>
        <w:t>tu</w:t>
        <w:softHyphen/>
        <w:t>šies, tie sas</w:t>
        <w:softHyphen/>
        <w:t>niedz to, kas pēc sava ārē</w:t>
        <w:softHyphen/>
        <w:t>jā izska</w:t>
        <w:softHyphen/>
        <w:t>ta nepie</w:t>
        <w:softHyphen/>
        <w:t>re</w:t>
        <w:softHyphen/>
        <w:t>dzē</w:t>
        <w:softHyphen/>
        <w:t>ju</w:t>
        <w:softHyphen/>
        <w:t>ša</w:t>
        <w:softHyphen/>
        <w:t xml:space="preserve">jiem šķiet </w:t>
        <w:softHyphen/>
        <w:t>pa</w:t>
        <w:softHyphen/>
        <w:t>tie</w:t>
        <w:softHyphen/>
        <w:t>sāks par pašu patie</w:t>
        <w:softHyphen/>
        <w:t>sī</w:t>
        <w:softHyphen/>
        <w:t>bu.”</w:t>
      </w:r>
      <w:r>
        <w:rPr>
          <w:position w:val="7"/>
          <w:sz w:val="24"/>
          <w:szCs w:val="24"/>
          <w:lang w:val="lv-LV"/>
        </w:rPr>
        <w:t>19</w:t>
      </w:r>
      <w:r>
        <w:rPr>
          <w:sz w:val="24"/>
          <w:szCs w:val="24"/>
          <w:lang w:val="lv-LV"/>
        </w:rPr>
        <w:t xml:space="preserve"> Lai iz</w:t>
        <w:softHyphen/>
        <w:t>vai</w:t>
        <w:softHyphen/>
        <w:t>rī</w:t>
        <w:softHyphen/>
        <w:t>tos no kļūdām un pārpra</w:t>
        <w:softHyphen/>
        <w:t>tu</w:t>
        <w:softHyphen/>
        <w:t>miem, es bez aplin</w:t>
        <w:softHyphen/>
        <w:t>kiem saku, ka pareiz</w:t>
        <w:softHyphen/>
        <w:t>ti</w:t>
        <w:softHyphen/>
        <w:t>cī</w:t>
        <w:softHyphen/>
        <w:t>gā pieeja Svēta</w:t>
        <w:softHyphen/>
        <w:t>jiem Rakstiem nebal</w:t>
        <w:softHyphen/>
        <w:t>stās uz objek</w:t>
        <w:softHyphen/>
        <w:t>tī</w:t>
        <w:softHyphen/>
        <w:t>vu zināt</w:t>
        <w:softHyphen/>
        <w:t>nis</w:t>
        <w:softHyphen/>
        <w:t>ko izpē</w:t>
        <w:softHyphen/>
        <w:t>ti; tās Rakstu izprat</w:t>
        <w:softHyphen/>
        <w:t>ne nav jāmek</w:t>
        <w:softHyphen/>
        <w:t>lē jaunā</w:t>
        <w:softHyphen/>
        <w:t>ka</w:t>
        <w:softHyphen/>
        <w:t>jos arheolo</w:t>
        <w:softHyphen/>
        <w:t>ģis</w:t>
        <w:softHyphen/>
        <w:t>ka</w:t>
        <w:softHyphen/>
        <w:t>jos atzi</w:t>
        <w:softHyphen/>
        <w:t>nu</w:t>
        <w:softHyphen/>
        <w:t>mos, jo tā sakņo</w:t>
        <w:softHyphen/>
        <w:t>jas īpa</w:t>
        <w:softHyphen/>
        <w:t>šās savstar</w:t>
        <w:softHyphen/>
        <w:t>pē</w:t>
        <w:softHyphen/>
        <w:t>jās attie</w:t>
        <w:softHyphen/>
        <w:t>cī</w:t>
        <w:softHyphen/>
        <w:t>bās ar Rakstu Auto</w:t>
        <w:softHyphen/>
        <w:t>ru. Pareiz</w:t>
        <w:softHyphen/>
        <w:t>ti</w:t>
        <w:softHyphen/>
        <w:t>cī</w:t>
        <w:softHyphen/>
        <w:t>gā Baznī</w:t>
        <w:softHyphen/>
        <w:t>ca ir Kristus Miesa, patie</w:t>
        <w:softHyphen/>
        <w:t>sī</w:t>
        <w:softHyphen/>
        <w:t>bas balsts un pamats, un vienlai</w:t>
        <w:softHyphen/>
        <w:t>cī</w:t>
        <w:softHyphen/>
        <w:t>gi tas ir iero</w:t>
        <w:softHyphen/>
        <w:t>cis, ar kura (tā locek</w:t>
        <w:softHyphen/>
        <w:t>ļu rokām) starpnie</w:t>
        <w:softHyphen/>
        <w:t>cī</w:t>
        <w:softHyphen/>
        <w:t>bu, Dievs rakstī</w:t>
        <w:softHyphen/>
        <w:t>ja Svētos Rakstus, un arī līdzek</w:t>
        <w:softHyphen/>
        <w:t>lis, ar kura palī</w:t>
        <w:softHyphen/>
        <w:t>dzī</w:t>
        <w:softHyphen/>
        <w:t>bu Dievs tos (Rakstus) pasar</w:t>
        <w:softHyphen/>
        <w:t>gā</w:t>
        <w:softHyphen/>
        <w:t>ja. Pareiz</w:t>
        <w:softHyphen/>
        <w:t>ti</w:t>
        <w:softHyphen/>
        <w:t>cī</w:t>
        <w:softHyphen/>
        <w:t>gā Baznī</w:t>
        <w:softHyphen/>
        <w:t>ca parei</w:t>
        <w:softHyphen/>
        <w:t>zi saprot Bībe</w:t>
        <w:softHyphen/>
        <w:t>li, tāpēc ka pastāv vienots dzīvais Manto</w:t>
        <w:softHyphen/>
        <w:t>jums, kas nāk jau no Ādama un kas ir nonā</w:t>
        <w:softHyphen/>
        <w:t>cis līdz mūsdie</w:t>
        <w:softHyphen/>
        <w:t>nī</w:t>
        <w:softHyphen/>
        <w:t>ga</w:t>
        <w:softHyphen/>
        <w:t>jiem, miesā tērpta</w:t>
        <w:softHyphen/>
        <w:t>jiem tā (Manto</w:t>
        <w:softHyphen/>
        <w:t>ju</w:t>
        <w:softHyphen/>
        <w:t>ma) locek</w:t>
        <w:softHyphen/>
        <w:t>ļiem. To, ka šī ir patie</w:t>
        <w:softHyphen/>
        <w:t>sī</w:t>
        <w:softHyphen/>
        <w:t>ba, labo</w:t>
        <w:softHyphen/>
        <w:t>ra</w:t>
        <w:softHyphen/>
        <w:t>to</w:t>
        <w:softHyphen/>
        <w:t>ri</w:t>
        <w:softHyphen/>
        <w:t>jā pierā</w:t>
        <w:softHyphen/>
        <w:t>dīt nav iespē</w:t>
        <w:softHyphen/>
        <w:t>jams; pārlie</w:t>
        <w:softHyphen/>
        <w:t>cī</w:t>
        <w:softHyphen/>
        <w:t>bu par to dod Svētais Gars un Dieva dzīves piere</w:t>
        <w:softHyphen/>
        <w:t>dze Baznī</w:t>
        <w:softHyphen/>
        <w:t>cā. Protes</w:t>
        <w:softHyphen/>
        <w:t>tants te uzdos jautā</w:t>
        <w:softHyphen/>
        <w:t>ju</w:t>
        <w:softHyphen/>
        <w:t>mu: bet kurš var pierā</w:t>
        <w:softHyphen/>
        <w:t>dīt, ka pareiz</w:t>
        <w:softHyphen/>
        <w:t>ti</w:t>
        <w:softHyphen/>
        <w:t>cī</w:t>
        <w:softHyphen/>
        <w:t>go Manto</w:t>
        <w:softHyphen/>
        <w:t>jums ir pareizs un ka vispār pastāv jel kāds pareizs manto</w:t>
        <w:softHyphen/>
        <w:t>jums? Pirmām kārtām ir jāsa</w:t>
        <w:softHyphen/>
        <w:t>ka, ka protes</w:t>
        <w:softHyphen/>
        <w:t>tan</w:t>
        <w:softHyphen/>
        <w:t>tiem vaja</w:t>
        <w:softHyphen/>
        <w:t>dzē</w:t>
        <w:softHyphen/>
        <w:t>tu labi izstu</w:t>
        <w:softHyphen/>
        <w:t>dēt Baznī</w:t>
        <w:softHyphen/>
        <w:t>cas vēstu</w:t>
        <w:softHyphen/>
        <w:t>ri gadsim</w:t>
        <w:softHyphen/>
        <w:t>tu pēc gadsim</w:t>
        <w:softHyphen/>
        <w:t>ta, bet nevis pārlēkt, kā viņi to dara, no Apustu</w:t>
        <w:softHyphen/>
        <w:t>ļu darbiem uzreiz pie pro</w:t>
        <w:softHyphen/>
        <w:t>tes</w:t>
        <w:softHyphen/>
        <w:t>tan</w:t>
        <w:softHyphen/>
        <w:t>tu Refor</w:t>
        <w:softHyphen/>
        <w:t>mā</w:t>
        <w:softHyphen/>
        <w:t>ci</w:t>
        <w:softHyphen/>
        <w:t>jas. Tad viņi uzzi</w:t>
        <w:softHyphen/>
        <w:t>nās, ka pastāv tikai viena Baznī</w:t>
        <w:softHyphen/>
        <w:t>ca un ka šāda Baznī</w:t>
        <w:softHyphen/>
        <w:t>cas pašiz</w:t>
        <w:softHyphen/>
        <w:t>prat</w:t>
        <w:softHyphen/>
        <w:t>ne un ticī</w:t>
        <w:softHyphen/>
        <w:t>ba ir biju</w:t>
        <w:softHyphen/>
        <w:t>si no paša sāku</w:t>
        <w:softHyphen/>
        <w:t>ma. Nīke</w:t>
        <w:softHyphen/>
        <w:t>jas ticī</w:t>
        <w:softHyphen/>
        <w:t>bas aplie</w:t>
        <w:softHyphen/>
        <w:t>cī</w:t>
        <w:softHyphen/>
        <w:t xml:space="preserve">ba skaidri pauž </w:t>
        <w:softHyphen/>
        <w:t>šo ticī</w:t>
        <w:softHyphen/>
        <w:t>bu: “Ticu ... uz vienī</w:t>
        <w:softHyphen/>
        <w:t>go, svēto, vispā</w:t>
        <w:softHyphen/>
        <w:t>rē</w:t>
        <w:softHyphen/>
        <w:t>jo un apus</w:t>
        <w:softHyphen/>
        <w:t>tu</w:t>
        <w:softHyphen/>
        <w:t>lis</w:t>
        <w:softHyphen/>
        <w:t>ko Baznī</w:t>
        <w:softHyphen/>
        <w:t>cu.” Šis apgal</w:t>
        <w:softHyphen/>
        <w:t>vo</w:t>
        <w:softHyphen/>
        <w:t>jums, ko atzīst gandrīz visi protes</w:t>
        <w:softHyphen/>
        <w:t>tan</w:t>
        <w:softHyphen/>
        <w:t>tu strāvo</w:t>
        <w:softHyphen/>
        <w:t>ju</w:t>
        <w:softHyphen/>
        <w:t>mi, nekad neti</w:t>
        <w:softHyphen/>
        <w:t>ka iztul</w:t>
        <w:softHyphen/>
        <w:t>kots tādā nozī</w:t>
        <w:softHyphen/>
        <w:t xml:space="preserve">mē, ka pastāv kaut </w:t>
        <w:softHyphen/>
        <w:t>kā</w:t>
        <w:softHyphen/>
        <w:t>da nere</w:t>
        <w:softHyphen/>
        <w:t>dza</w:t>
        <w:softHyphen/>
        <w:t>mā Baznī</w:t>
        <w:softHyphen/>
        <w:t>ca, kuras locek</w:t>
        <w:softHyphen/>
        <w:t>ļi nespēj nonākt pie sav</w:t>
        <w:softHyphen/>
        <w:t>star</w:t>
        <w:softHyphen/>
        <w:t>pē</w:t>
        <w:softHyphen/>
        <w:t>jas saprat</w:t>
        <w:softHyphen/>
        <w:t>nes nevie</w:t>
        <w:softHyphen/>
        <w:t>nā savas mācī</w:t>
        <w:softHyphen/>
        <w:t>bas punktā. Konci</w:t>
        <w:softHyphen/>
        <w:t>li, kas notei</w:t>
        <w:softHyphen/>
        <w:t>ca šo ticī</w:t>
        <w:softHyphen/>
        <w:t>bas aplie</w:t>
        <w:softHyphen/>
        <w:t>cī</w:t>
        <w:softHyphen/>
        <w:t>bu (tāpat kā Svēto Rakstu kano</w:t>
        <w:softHyphen/>
        <w:t>nis</w:t>
        <w:softHyphen/>
        <w:t>kās grāma</w:t>
        <w:softHyphen/>
        <w:t>tas), uzli</w:t>
        <w:softHyphen/>
        <w:t>ka ana</w:t>
        <w:softHyphen/>
        <w:t>tē</w:t>
        <w:softHyphen/>
        <w:t>mas tiem, kas bija ārpus Baznī</w:t>
        <w:softHyphen/>
        <w:t>cas, vai tie būtu tādi herē</w:t>
        <w:softHyphen/>
        <w:t>ti</w:t>
        <w:softHyphen/>
        <w:t>ķi kā montā</w:t>
        <w:softHyphen/>
        <w:t>nis</w:t>
        <w:softHyphen/>
        <w:t>ti vai arī šķeltnie</w:t>
        <w:softHyphen/>
        <w:t>ki kā donā</w:t>
        <w:softHyphen/>
        <w:t>tis</w:t>
        <w:softHyphen/>
        <w:t>ti. Tie (Konci</w:t>
        <w:softHyphen/>
        <w:t>li) nesa</w:t>
        <w:softHyphen/>
        <w:t>cī</w:t>
        <w:softHyphen/>
        <w:t>ja: “Mēs nepiek</w:t>
        <w:softHyphen/>
        <w:t>rī</w:t>
        <w:softHyphen/>
        <w:t>tam montā</w:t>
        <w:softHyphen/>
        <w:t>nis</w:t>
        <w:softHyphen/>
        <w:t>tu mācī</w:t>
        <w:softHyphen/>
        <w:t>bai, taču viņi ir tāda pati Baznī</w:t>
        <w:softHyphen/>
        <w:t>cas daļa kā mēs.” Gluži otrā</w:t>
        <w:softHyphen/>
        <w:t>di — montā</w:t>
        <w:softHyphen/>
        <w:t>nis</w:t>
        <w:softHyphen/>
        <w:t>tiem tika liegta iespē</w:t>
        <w:softHyphen/>
        <w:t>ja uztu</w:t>
        <w:softHyphen/>
        <w:t>rēt saka</w:t>
        <w:softHyphen/>
        <w:t>rus ar Baznī</w:t>
        <w:softHyphen/>
        <w:t>cu līdz brīdim, kad viņi gribēs tajā atgriez</w:t>
        <w:softHyphen/>
        <w:t>ties un tiks no jauna pieņem</w:t>
        <w:softHyphen/>
        <w:t>ti ar svēto kristī</w:t>
        <w:softHyphen/>
        <w:t>bu un mirru svaidī</w:t>
        <w:softHyphen/>
        <w:t>ša</w:t>
        <w:softHyphen/>
        <w:t>nu (herē</w:t>
        <w:softHyphen/>
        <w:t>ti</w:t>
        <w:softHyphen/>
        <w:t>ķu gadī</w:t>
        <w:softHyphen/>
        <w:t>ju</w:t>
        <w:softHyphen/>
        <w:t>mā) vai arī tikai ar mirru svaidī</w:t>
        <w:softHyphen/>
        <w:t>ša</w:t>
        <w:softHyphen/>
        <w:t>nu (šķeltnie</w:t>
        <w:softHyphen/>
        <w:t>ku gadī</w:t>
        <w:softHyphen/>
        <w:t>ju</w:t>
        <w:softHyphen/>
        <w:t>mā)</w:t>
      </w:r>
      <w:r>
        <w:rPr>
          <w:i/>
          <w:sz w:val="24"/>
          <w:szCs w:val="24"/>
          <w:lang w:val="lv-LV"/>
        </w:rPr>
        <w:t xml:space="preserve"> (II Vispa</w:t>
        <w:softHyphen/>
        <w:t>sau</w:t>
        <w:softHyphen/>
        <w:t>les Koncils, notei</w:t>
        <w:softHyphen/>
        <w:t xml:space="preserve">kums Nr. VII). </w:t>
      </w:r>
      <w:r>
        <w:rPr>
          <w:sz w:val="24"/>
          <w:szCs w:val="24"/>
          <w:lang w:val="lv-LV"/>
        </w:rPr>
        <w:t>Tika pat aizlieg</w:t>
        <w:softHyphen/>
        <w:t>ta — un tiek aiz</w:t>
        <w:softHyphen/>
        <w:t>lieg</w:t>
        <w:softHyphen/>
        <w:t>ta jopro</w:t>
        <w:softHyphen/>
        <w:t>jām — kopī</w:t>
        <w:softHyphen/>
        <w:t>ga lūgša</w:t>
        <w:softHyphen/>
        <w:t>na ar tiem, kas atro</w:t>
        <w:softHyphen/>
        <w:t>das ārpus Baznī</w:t>
        <w:softHyphen/>
        <w:t>cas</w:t>
      </w:r>
      <w:r>
        <w:rPr>
          <w:i/>
          <w:sz w:val="24"/>
          <w:szCs w:val="24"/>
          <w:lang w:val="lv-LV"/>
        </w:rPr>
        <w:t xml:space="preserve"> (Apustu</w:t>
        <w:softHyphen/>
        <w:t>ļu notei</w:t>
        <w:softHyphen/>
        <w:t>ku</w:t>
        <w:softHyphen/>
        <w:t>mi Nr. XLV, XLVI).</w:t>
      </w:r>
      <w:r>
        <w:rPr>
          <w:sz w:val="24"/>
          <w:szCs w:val="24"/>
          <w:lang w:val="lv-LV"/>
        </w:rPr>
        <w:t xml:space="preserve"> Atšķirī</w:t>
        <w:softHyphen/>
        <w:t>bā no protes</w:t>
        <w:softHyphen/>
        <w:t>tan</w:t>
        <w:softHyphen/>
        <w:t>tiem, kas paslu</w:t>
        <w:softHyphen/>
        <w:t>di</w:t>
        <w:softHyphen/>
        <w:t>na par varo</w:t>
        <w:softHyphen/>
        <w:t>ņiem tos, kuri, pārtrauk</w:t>
        <w:softHyphen/>
        <w:t>da</w:t>
        <w:softHyphen/>
        <w:t>mi attie</w:t>
        <w:softHyphen/>
        <w:t>cī</w:t>
        <w:softHyphen/>
        <w:t>bas ar vienu grupē</w:t>
        <w:softHyphen/>
        <w:t>ju</w:t>
        <w:softHyphen/>
        <w:t>mu, rada citu, paši savu, Sena</w:t>
        <w:softHyphen/>
        <w:t>jā Baznī</w:t>
        <w:softHyphen/>
        <w:t>cā šādu rīcī</w:t>
        <w:softHyphen/>
        <w:t>bu pielī</w:t>
        <w:softHyphen/>
        <w:t>dzi</w:t>
        <w:softHyphen/>
        <w:t>nā</w:t>
        <w:softHyphen/>
        <w:t>ja vissma</w:t>
        <w:softHyphen/>
        <w:t>gā</w:t>
        <w:softHyphen/>
        <w:t>ka</w:t>
        <w:softHyphen/>
        <w:t>jiem grēkiem. Kā brīdi</w:t>
        <w:softHyphen/>
        <w:t>nā</w:t>
        <w:softHyphen/>
        <w:t>ja sv. Antiohi</w:t>
        <w:softHyphen/>
        <w:t>jas Ignātijs (apus</w:t>
        <w:softHyphen/>
        <w:t>tu</w:t>
        <w:softHyphen/>
        <w:t>ļa un evaņ</w:t>
        <w:softHyphen/>
        <w:t>ģē</w:t>
        <w:softHyphen/>
        <w:t>lis</w:t>
        <w:softHyphen/>
        <w:t>ta Jāņa mācek</w:t>
        <w:softHyphen/>
        <w:t>lis): “Neļau</w:t>
        <w:softHyphen/>
        <w:t>jiet sevi saval</w:t>
        <w:softHyphen/>
        <w:t>dzi</w:t>
        <w:softHyphen/>
        <w:t>nāt, mani brāļi! Kas seko vedi</w:t>
        <w:softHyphen/>
        <w:t>no</w:t>
        <w:softHyphen/>
        <w:t>ša</w:t>
        <w:softHyphen/>
        <w:t>jiem uz šķelša</w:t>
        <w:softHyphen/>
        <w:t>nos, tas neieman</w:t>
        <w:softHyphen/>
        <w:t>tos Dieva Valstī</w:t>
        <w:softHyphen/>
        <w:t>bu. Kurš turas pie sve</w:t>
        <w:softHyphen/>
        <w:t>šas mācī</w:t>
        <w:softHyphen/>
        <w:t>bas, tas nejūt līdzi Kristus cieša</w:t>
        <w:softHyphen/>
        <w:t>nām”</w:t>
      </w:r>
      <w:r>
        <w:rPr>
          <w:i/>
          <w:sz w:val="24"/>
          <w:szCs w:val="24"/>
          <w:lang w:val="lv-LV"/>
        </w:rPr>
        <w:t xml:space="preserve"> (Fila</w:t>
        <w:softHyphen/>
        <w:t>del</w:t>
        <w:softHyphen/>
        <w:t>fie</w:t>
        <w:softHyphen/>
        <w:t>šiem 3:5)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Protes</w:t>
        <w:softHyphen/>
        <w:t>tan</w:t>
        <w:softHyphen/>
        <w:t>tu kustī</w:t>
        <w:softHyphen/>
        <w:t>bai dzīvī</w:t>
        <w:softHyphen/>
        <w:t>bu deva pāves</w:t>
        <w:softHyphen/>
        <w:t>tu neli</w:t>
        <w:softHyphen/>
        <w:t>ku</w:t>
        <w:softHyphen/>
        <w:t>mī</w:t>
        <w:softHyphen/>
        <w:t>bas; taču līdz tam brīdim, kamēr latī</w:t>
        <w:softHyphen/>
        <w:t>ņi nebija sarā</w:t>
        <w:softHyphen/>
        <w:t>vuši saites ar pareiz</w:t>
        <w:softHyphen/>
        <w:t>ti</w:t>
        <w:softHyphen/>
        <w:t>cī</w:t>
        <w:softHyphen/>
        <w:t>ga</w:t>
        <w:softHyphen/>
        <w:t>jiem Austru</w:t>
        <w:softHyphen/>
        <w:t>miem, šādu ļaunp</w:t>
        <w:softHyphen/>
        <w:t>rā</w:t>
        <w:softHyphen/>
        <w:t>tī</w:t>
        <w:softHyphen/>
        <w:t>gu neli</w:t>
        <w:softHyphen/>
        <w:t>ku</w:t>
        <w:softHyphen/>
        <w:t>mī</w:t>
        <w:softHyphen/>
        <w:t>bu nebi</w:t>
        <w:softHyphen/>
        <w:t>ja. Daudzu mūsdie</w:t>
        <w:softHyphen/>
        <w:t>nu protes</w:t>
        <w:softHyphen/>
        <w:t>tan</w:t>
        <w:softHyphen/>
        <w:t>tu teolo</w:t>
        <w:softHyphen/>
        <w:t>gu domas atkal  ir pievērsu</w:t>
        <w:softHyphen/>
        <w:t>šās  “nesa</w:t>
        <w:softHyphen/>
        <w:t>da</w:t>
        <w:softHyphen/>
        <w:t>lī</w:t>
        <w:softHyphen/>
        <w:t>tās kristie</w:t>
        <w:softHyphen/>
        <w:t>tī</w:t>
        <w:softHyphen/>
        <w:t>bas” pirma</w:t>
        <w:softHyphen/>
        <w:t>jai tūkstoš</w:t>
        <w:softHyphen/>
        <w:t>ga</w:t>
        <w:softHyphen/>
        <w:t>dei, pakā</w:t>
        <w:softHyphen/>
        <w:t>pe</w:t>
        <w:softHyphen/>
        <w:t>nis</w:t>
        <w:softHyphen/>
        <w:t>ki sākot sev atklāt to milzī</w:t>
        <w:softHyphen/>
        <w:t>go dārgu</w:t>
        <w:softHyphen/>
        <w:t>mu, ko zaudē</w:t>
        <w:softHyphen/>
        <w:t>ju</w:t>
        <w:softHyphen/>
        <w:t>ši Rietu</w:t>
        <w:softHyphen/>
        <w:t>mi (kā rezul</w:t>
        <w:softHyphen/>
        <w:t>tā</w:t>
        <w:softHyphen/>
        <w:t>tā daudzi no viņiem kļūst pareiz</w:t>
        <w:softHyphen/>
        <w:t>ti</w:t>
        <w:softHyphen/>
        <w:t>cī</w:t>
        <w:softHyphen/>
        <w:t>gi).</w:t>
      </w:r>
      <w:r>
        <w:rPr>
          <w:position w:val="7"/>
          <w:sz w:val="24"/>
          <w:szCs w:val="24"/>
          <w:lang w:val="lv-LV"/>
        </w:rPr>
        <w:t>20</w:t>
      </w:r>
      <w:r>
        <w:rPr>
          <w:sz w:val="24"/>
          <w:szCs w:val="24"/>
          <w:lang w:val="lv-LV"/>
        </w:rPr>
        <w:t xml:space="preserve"> Skaidri redzams, ka parei</w:t>
        <w:softHyphen/>
        <w:t>za ir tikai viena no trim seko</w:t>
        <w:softHyphen/>
        <w:t>jo</w:t>
        <w:softHyphen/>
        <w:t>šaj</w:t>
        <w:softHyphen/>
        <w:t xml:space="preserve">ām tēzēm: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1. </w:t>
        <w:tab/>
        <w:t>Parei</w:t>
        <w:softHyphen/>
        <w:t>za manto</w:t>
        <w:softHyphen/>
        <w:t>ju</w:t>
        <w:softHyphen/>
        <w:t>ma nav, elles vārti ir uzva</w:t>
        <w:softHyphen/>
        <w:t>rē</w:t>
        <w:softHyphen/>
        <w:t>ju</w:t>
        <w:softHyphen/>
        <w:t>ši Baznī</w:t>
        <w:softHyphen/>
        <w:t>cu, un tādē</w:t>
        <w:softHyphen/>
        <w:t>jā</w:t>
        <w:softHyphen/>
        <w:t>di Evaņģē</w:t>
        <w:softHyphen/>
        <w:t>li</w:t>
        <w:softHyphen/>
        <w:t>ji un Nīke</w:t>
        <w:softHyphen/>
        <w:t>jas ticī</w:t>
        <w:softHyphen/>
        <w:t>bas aplie</w:t>
        <w:softHyphen/>
        <w:t xml:space="preserve">cinājums ir kļūdaini.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 </w:t>
        <w:tab/>
        <w:t>Īstenā ticī</w:t>
        <w:softHyphen/>
        <w:t>ba ir meklē</w:t>
        <w:softHyphen/>
        <w:t>ja</w:t>
        <w:softHyphen/>
        <w:t>ma pāves</w:t>
        <w:softHyphen/>
        <w:t>tī</w:t>
        <w:softHyphen/>
        <w:t>bā ar tās mainī</w:t>
        <w:softHyphen/>
        <w:t>ga</w:t>
        <w:softHyphen/>
        <w:t>jiem vai arī no jauna ievie</w:t>
        <w:softHyphen/>
        <w:t>ša</w:t>
        <w:softHyphen/>
        <w:t>ma</w:t>
        <w:softHyphen/>
        <w:t>jiem dogmā</w:t>
        <w:softHyphen/>
        <w:t>tiem, kurus nosa</w:t>
        <w:softHyphen/>
        <w:t>ka nemaldī</w:t>
        <w:softHyphen/>
        <w:t>gais Kristus vietniek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 </w:t>
        <w:tab/>
        <w:t>Pareiz</w:t>
        <w:softHyphen/>
        <w:t>ti</w:t>
        <w:softHyphen/>
        <w:t>cī</w:t>
        <w:softHyphen/>
        <w:t>gā Baznī</w:t>
        <w:softHyphen/>
        <w:t>ca ir vienī</w:t>
        <w:softHyphen/>
        <w:t>gā Baznī</w:t>
        <w:softHyphen/>
        <w:t>ca, kuru ir dibi</w:t>
        <w:softHyphen/>
        <w:t>nā</w:t>
        <w:softHyphen/>
        <w:t>jis Kristus un kas Apustu</w:t>
        <w:softHyphen/>
        <w:t>lis</w:t>
        <w:softHyphen/>
        <w:t>ko Manto</w:t>
        <w:softHyphen/>
        <w:t>ju</w:t>
        <w:softHyphen/>
        <w:t>mu ir sagla</w:t>
        <w:softHyphen/>
        <w:t>bā</w:t>
        <w:softHyphen/>
        <w:t>ju</w:t>
        <w:softHyphen/>
        <w:t>si nemai</w:t>
        <w:softHyphen/>
        <w:t>nī</w:t>
        <w:softHyphen/>
        <w:t>gu un nesag</w:t>
        <w:softHyphen/>
        <w:t>ro</w:t>
        <w:softHyphen/>
        <w:t>zī</w:t>
        <w:softHyphen/>
        <w:t>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Tādē</w:t>
        <w:softHyphen/>
        <w:t>jā</w:t>
        <w:softHyphen/>
        <w:t>di protes</w:t>
        <w:softHyphen/>
        <w:t>tan</w:t>
        <w:softHyphen/>
        <w:t>tiem ir šāda izvē</w:t>
        <w:softHyphen/>
        <w:t>le: rela</w:t>
        <w:softHyphen/>
        <w:t>tī</w:t>
        <w:softHyphen/>
        <w:t>visms, Romas kato</w:t>
        <w:softHyphen/>
        <w:t>li</w:t>
        <w:softHyphen/>
        <w:t>cisms vai pa</w:t>
        <w:softHyphen/>
        <w:t>reiz</w:t>
        <w:softHyphen/>
        <w:t>ti</w:t>
        <w:softHyphen/>
        <w:t>cī</w:t>
        <w:softHyphen/>
        <w:t xml:space="preserve">ba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elā</w:t>
        <w:softHyphen/>
        <w:t>kā daļa protes</w:t>
        <w:softHyphen/>
        <w:t>tan</w:t>
        <w:softHyphen/>
        <w:t>tu tā iemes</w:t>
        <w:softHyphen/>
        <w:t>la dēļ, ka to galve</w:t>
        <w:softHyphen/>
        <w:t>nais teolo</w:t>
        <w:softHyphen/>
        <w:t>ģis</w:t>
        <w:softHyphen/>
        <w:t>kais “tikai Rakstus vien” atzīs</w:t>
        <w:softHyphen/>
        <w:t>to</w:t>
        <w:softHyphen/>
        <w:t>šais princips ir spējis novest vienī</w:t>
        <w:softHyphen/>
        <w:t>gi pie sad</w:t>
        <w:softHyphen/>
        <w:t>rum</w:t>
        <w:softHyphen/>
        <w:t>sta</w:t>
        <w:softHyphen/>
        <w:t>lo</w:t>
        <w:softHyphen/>
        <w:t>tī</w:t>
        <w:softHyphen/>
        <w:t>bas un strīdiem, jau sen ir attei</w:t>
        <w:softHyphen/>
        <w:t>ku</w:t>
        <w:softHyphen/>
        <w:t>šies no patie</w:t>
        <w:softHyphen/>
        <w:t>sas kristī</w:t>
        <w:softHyphen/>
        <w:t>gās vieno</w:t>
        <w:softHyphen/>
        <w:t>tī</w:t>
        <w:softHyphen/>
        <w:t>bas ide</w:t>
        <w:softHyphen/>
        <w:t>jas; apgal</w:t>
        <w:softHyphen/>
        <w:t>vo</w:t>
        <w:softHyphen/>
        <w:t>ju</w:t>
        <w:softHyphen/>
        <w:t>mu, ka patie</w:t>
        <w:softHyphen/>
        <w:t>sā ticī</w:t>
        <w:softHyphen/>
        <w:t>ba var būt tikai viena, viņi uz</w:t>
        <w:softHyphen/>
        <w:t>tver kā smieklī</w:t>
        <w:softHyphen/>
        <w:t>gu hipo</w:t>
        <w:softHyphen/>
        <w:t>tē</w:t>
        <w:softHyphen/>
        <w:t>zi. Kad viņi sadu</w:t>
        <w:softHyphen/>
        <w:t>ras ar tik stingriem uz Baznī</w:t>
        <w:softHyphen/>
        <w:t>cu attie</w:t>
        <w:softHyphen/>
        <w:t>ci</w:t>
        <w:softHyphen/>
        <w:t>nā</w:t>
        <w:softHyphen/>
        <w:t>miem atzi</w:t>
        <w:softHyphen/>
        <w:t>nu</w:t>
        <w:softHyphen/>
        <w:t>miem kā iepriekšmi</w:t>
        <w:softHyphen/>
        <w:t>nē</w:t>
        <w:softHyphen/>
        <w:t>tie, viņi, kā likums, ir sašu</w:t>
        <w:softHyphen/>
        <w:t>tu</w:t>
        <w:softHyphen/>
        <w:t>ši un nāk klajā ar apvai</w:t>
        <w:softHyphen/>
        <w:t>no</w:t>
        <w:softHyphen/>
        <w:t>ju</w:t>
        <w:softHyphen/>
        <w:t>miem kristī</w:t>
        <w:softHyphen/>
        <w:t>gās mīles</w:t>
        <w:softHyphen/>
        <w:t>tī</w:t>
        <w:softHyphen/>
        <w:t>bas trūku</w:t>
        <w:softHyphen/>
        <w:t>mā. Izrādī</w:t>
        <w:softHyphen/>
        <w:t>ju</w:t>
        <w:softHyphen/>
        <w:t>šies esam ārpus patie</w:t>
        <w:softHyphen/>
        <w:t>sās vieno</w:t>
        <w:softHyphen/>
        <w:t>tī</w:t>
        <w:softHyphen/>
        <w:t>bas, viņi mūsdie</w:t>
        <w:softHyphen/>
        <w:t>nī</w:t>
        <w:softHyphen/>
        <w:t>gās eku</w:t>
        <w:softHyphen/>
        <w:t>mē</w:t>
        <w:softHyphen/>
        <w:t>nis</w:t>
        <w:softHyphen/>
        <w:t>ma herē</w:t>
        <w:softHyphen/>
        <w:t>zes izska</w:t>
        <w:softHyphen/>
        <w:t>tā cenšas radīt viltus vieno</w:t>
        <w:softHyphen/>
        <w:t>tī</w:t>
        <w:softHyphen/>
        <w:t xml:space="preserve">bu, kur tiek </w:t>
        <w:softHyphen/>
        <w:t>no</w:t>
        <w:softHyphen/>
        <w:t>so</w:t>
        <w:softHyphen/>
        <w:t>dī</w:t>
        <w:softHyphen/>
        <w:t>tas tikai tās ticī</w:t>
        <w:softHyphen/>
        <w:t>bas, kuras preten</w:t>
        <w:softHyphen/>
        <w:t>dē uz to, ka vienī</w:t>
        <w:softHyphen/>
        <w:t>gi tām pieder Patie</w:t>
        <w:softHyphen/>
        <w:t>sī</w:t>
        <w:softHyphen/>
        <w:t>ba. Taču te izpau</w:t>
        <w:softHyphen/>
        <w:t>žas nevis mīles</w:t>
        <w:softHyphen/>
        <w:t>tī</w:t>
        <w:softHyphen/>
        <w:t>ba, kā to saprot Baznī</w:t>
        <w:softHyphen/>
        <w:t>ca, bet humā</w:t>
        <w:softHyphen/>
        <w:t>nis</w:t>
        <w:softHyphen/>
        <w:t>tis</w:t>
        <w:softHyphen/>
        <w:t>ka senti</w:t>
        <w:softHyphen/>
        <w:t>men</w:t>
        <w:softHyphen/>
        <w:t>ta</w:t>
        <w:softHyphen/>
        <w:t>li</w:t>
        <w:softHyphen/>
        <w:t>tā</w:t>
        <w:softHyphen/>
        <w:t>te. Savu</w:t>
        <w:softHyphen/>
        <w:t>kārt Baznī</w:t>
        <w:softHyphen/>
        <w:t>cas vieno</w:t>
        <w:softHyphen/>
        <w:t>tī</w:t>
        <w:softHyphen/>
        <w:t>bas pama</w:t>
        <w:softHyphen/>
        <w:t>tā ir ielik</w:t>
        <w:softHyphen/>
        <w:t>ta mīles</w:t>
        <w:softHyphen/>
        <w:t>tī</w:t>
        <w:softHyphen/>
        <w:t>ba. Kristus ir nācis ne tāpēc, lai di</w:t>
        <w:softHyphen/>
        <w:t>bi</w:t>
        <w:softHyphen/>
        <w:t>nā</w:t>
        <w:softHyphen/>
        <w:t>tu jaunu filo</w:t>
        <w:softHyphen/>
        <w:t>zo</w:t>
        <w:softHyphen/>
        <w:t>fi</w:t>
        <w:softHyphen/>
        <w:t>jas skolu, bet, kā Viņš Pats ir sacī</w:t>
        <w:softHyphen/>
        <w:t>jis, Viņš atnā</w:t>
        <w:softHyphen/>
        <w:t>ca, lai ra</w:t>
        <w:softHyphen/>
        <w:t>dī</w:t>
        <w:softHyphen/>
        <w:t>tu Savu Baznī</w:t>
        <w:softHyphen/>
        <w:t>cu, kuru elles vārti neuzva</w:t>
        <w:softHyphen/>
        <w:t>rēs. Un šī jaunā biedrī</w:t>
        <w:softHyphen/>
        <w:t xml:space="preserve">ba, ko sauc </w:t>
        <w:softHyphen/>
        <w:t>par Baznī</w:t>
        <w:softHyphen/>
        <w:t>cu, pārstāv “nevis iekšē</w:t>
        <w:softHyphen/>
        <w:t>ji sašķel</w:t>
        <w:softHyphen/>
        <w:t>tu perso</w:t>
        <w:softHyphen/>
        <w:t>nu mehānis</w:t>
        <w:softHyphen/>
        <w:t>ku apvie</w:t>
        <w:softHyphen/>
        <w:t>nī</w:t>
        <w:softHyphen/>
        <w:t>bu, bet orga</w:t>
        <w:softHyphen/>
        <w:t>nis</w:t>
        <w:softHyphen/>
        <w:t>ku vienī</w:t>
        <w:softHyphen/>
        <w:t>bu”</w:t>
      </w:r>
      <w:r>
        <w:rPr>
          <w:position w:val="7"/>
          <w:sz w:val="24"/>
          <w:szCs w:val="24"/>
          <w:lang w:val="lv-LV"/>
        </w:rPr>
        <w:t>21</w:t>
      </w:r>
      <w:r>
        <w:rPr>
          <w:sz w:val="24"/>
          <w:szCs w:val="24"/>
          <w:lang w:val="lv-LV"/>
        </w:rPr>
        <w:t>. Šī Baznī</w:t>
        <w:softHyphen/>
        <w:t>cas vieno</w:t>
        <w:softHyphen/>
        <w:t>tī</w:t>
        <w:softHyphen/>
        <w:t>ba ir iespē</w:t>
        <w:softHyphen/>
        <w:t>ja</w:t>
        <w:softHyphen/>
        <w:t>ma, vienī</w:t>
        <w:softHyphen/>
        <w:t>gi patei</w:t>
        <w:softHyphen/>
        <w:t>co</w:t>
        <w:softHyphen/>
        <w:t>ties Svētā Gara dāvā</w:t>
        <w:softHyphen/>
        <w:t>ta</w:t>
        <w:softHyphen/>
        <w:t>jai jauna</w:t>
        <w:softHyphen/>
        <w:t>jai dzīvī</w:t>
        <w:softHyphen/>
        <w:t>bai, kas mistis</w:t>
        <w:softHyphen/>
        <w:t>ki sakņo</w:t>
        <w:softHyphen/>
        <w:t>jas Baznī</w:t>
        <w:softHyphen/>
        <w:t>cas dzīvē. “Kristī</w:t>
        <w:softHyphen/>
        <w:t>gā ticī</w:t>
        <w:softHyphen/>
        <w:t>ba savie</w:t>
        <w:softHyphen/>
        <w:t>no uzti</w:t>
        <w:softHyphen/>
        <w:t>cī</w:t>
        <w:softHyphen/>
        <w:t>gos ar Kristu un šādā veidā sastā</w:t>
        <w:softHyphen/>
        <w:t xml:space="preserve">da no tiem </w:t>
        <w:softHyphen/>
        <w:t>vi</w:t>
        <w:softHyphen/>
        <w:t>siem vienu saska</w:t>
        <w:softHyphen/>
        <w:t>nī</w:t>
        <w:softHyphen/>
        <w:t>gu miesu. Kristus rada šo miesu, ikvienam sevi atklājot un ar sajūtamu iedarbību dāvājot žēlastības Garu</w:t>
      </w:r>
      <w:r>
        <w:rPr>
          <w:spacing w:val="-15"/>
          <w:sz w:val="24"/>
          <w:szCs w:val="24"/>
          <w:lang w:val="lv-LV"/>
        </w:rPr>
        <w:t>... Ja tiks pārrau</w:t>
        <w:softHyphen/>
        <w:t>ta saikne ar Baznī</w:t>
        <w:softHyphen/>
        <w:t>cas miesu, tad atse</w:t>
        <w:softHyphen/>
        <w:t>viš</w:t>
        <w:softHyphen/>
        <w:t>ķa perso</w:t>
        <w:softHyphen/>
        <w:t>na, nošķir</w:t>
        <w:softHyphen/>
        <w:t>da</w:t>
        <w:softHyphen/>
        <w:t>mās un noslēg</w:t>
        <w:softHyphen/>
        <w:t>da</w:t>
        <w:softHyphen/>
        <w:t>mās savā patmī</w:t>
        <w:softHyphen/>
        <w:t>lī</w:t>
        <w:softHyphen/>
        <w:t>bā, tiks atrau</w:t>
        <w:softHyphen/>
        <w:t>ta no žēlas</w:t>
        <w:softHyphen/>
        <w:t>tī</w:t>
        <w:softHyphen/>
        <w:t>bas pilnās, Baznī</w:t>
        <w:softHyphen/>
        <w:t>cā mīto</w:t>
        <w:softHyphen/>
        <w:t>šās Svētā Gara ietek</w:t>
        <w:softHyphen/>
        <w:t>mes.”</w:t>
      </w:r>
      <w:r>
        <w:rPr>
          <w:spacing w:val="-15"/>
          <w:position w:val="7"/>
          <w:sz w:val="24"/>
          <w:szCs w:val="24"/>
          <w:lang w:val="lv-LV"/>
        </w:rPr>
        <w:t>22</w:t>
      </w:r>
      <w:r>
        <w:rPr>
          <w:spacing w:val="-15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Baznī</w:t>
        <w:softHyphen/>
        <w:t>ca ir vieno</w:t>
        <w:softHyphen/>
        <w:t>ta, jo tā ir Kristus miesa, un sada</w:t>
        <w:softHyphen/>
        <w:t>līt to onto</w:t>
        <w:softHyphen/>
        <w:t>lo</w:t>
        <w:softHyphen/>
        <w:t>ģis</w:t>
        <w:softHyphen/>
        <w:t>ki nav iespē</w:t>
        <w:softHyphen/>
        <w:t>jams. Baznī</w:t>
        <w:softHyphen/>
        <w:t>ca ir vieno</w:t>
        <w:softHyphen/>
        <w:t>ta, tāpat kā vieno</w:t>
        <w:softHyphen/>
        <w:t>ti ir Kristus un Dievs Tēvs. Kaut arī vienam otram šī vieno</w:t>
        <w:softHyphen/>
        <w:t>tī</w:t>
        <w:softHyphen/>
        <w:t>bas koncep</w:t>
        <w:softHyphen/>
        <w:t>ci</w:t>
        <w:softHyphen/>
        <w:t>ja var šķist nebū</w:t>
        <w:softHyphen/>
        <w:t>tis</w:t>
        <w:softHyphen/>
        <w:t>ka, ticī</w:t>
        <w:softHyphen/>
        <w:t>ga</w:t>
        <w:softHyphen/>
        <w:t>jiem, kuri ar pašu piere</w:t>
        <w:softHyphen/>
        <w:t>dzi ir pārbau</w:t>
        <w:softHyphen/>
        <w:t>dī</w:t>
        <w:softHyphen/>
        <w:t>ju</w:t>
        <w:softHyphen/>
        <w:t>ši to dzīvē, ieieda</w:t>
        <w:softHyphen/>
        <w:t>mi tās reali</w:t>
        <w:softHyphen/>
        <w:t>tā</w:t>
        <w:softHyphen/>
        <w:t>tē, tā nešķiet. Par spīti tam, ka dažam labam tas var šķist skarbi un nepie</w:t>
        <w:softHyphen/>
        <w:t>ņe</w:t>
        <w:softHyphen/>
        <w:t>ma</w:t>
        <w:softHyphen/>
        <w:t>mi, tomēr tāda ir Baznī</w:t>
        <w:softHyphen/>
        <w:t>cas reali</w:t>
        <w:softHyphen/>
        <w:t>tā</w:t>
        <w:softHyphen/>
        <w:t>te un tā “no ikvie</w:t>
        <w:softHyphen/>
        <w:t>na paģēr lielu pašu</w:t>
        <w:softHyphen/>
        <w:t>zu</w:t>
        <w:softHyphen/>
        <w:t>pu</w:t>
        <w:softHyphen/>
        <w:t>rē</w:t>
        <w:softHyphen/>
        <w:t>ša</w:t>
        <w:softHyphen/>
        <w:t>nos, paze</w:t>
        <w:softHyphen/>
        <w:t>mī</w:t>
        <w:softHyphen/>
        <w:t>bu un mīles</w:t>
        <w:softHyphen/>
        <w:t>tī</w:t>
        <w:softHyphen/>
        <w:t>bu”.</w:t>
      </w:r>
      <w:r>
        <w:rPr>
          <w:position w:val="7"/>
          <w:sz w:val="24"/>
          <w:szCs w:val="24"/>
          <w:lang w:val="lv-LV"/>
        </w:rPr>
        <w:t>23</w:t>
      </w:r>
      <w:r>
        <w:rPr>
          <w:sz w:val="24"/>
          <w:szCs w:val="24"/>
          <w:lang w:val="lv-LV"/>
        </w:rPr>
        <w:t xml:space="preserve"> Mūsu ticī</w:t>
        <w:softHyphen/>
        <w:t>ba Baznī</w:t>
        <w:softHyphen/>
        <w:t>cas vieno</w:t>
        <w:softHyphen/>
        <w:t>tī</w:t>
        <w:softHyphen/>
        <w:t>bai sastāv no divām daļām. Tā ir gan vēstu</w:t>
        <w:softHyphen/>
        <w:t>ris</w:t>
        <w:softHyphen/>
        <w:t>kā vieno</w:t>
        <w:softHyphen/>
        <w:t>tī</w:t>
        <w:softHyphen/>
        <w:t>ba, gan arī patreiz pastā</w:t>
        <w:softHyphen/>
        <w:t>vo</w:t>
        <w:softHyphen/>
        <w:t>šā vieno</w:t>
        <w:softHyphen/>
        <w:t>tī</w:t>
        <w:softHyphen/>
        <w:t>ba. Tas nozī</w:t>
        <w:softHyphen/>
        <w:t>mē, piemēram, ka tad, kad, nomi</w:t>
        <w:softHyphen/>
        <w:t>ra apus</w:t>
        <w:softHyphen/>
        <w:t>tu</w:t>
        <w:softHyphen/>
        <w:t>ļi, viņi nenoš</w:t>
        <w:softHyphen/>
        <w:t>ķī</w:t>
        <w:softHyphen/>
        <w:t>rās no Baz-nī</w:t>
        <w:softHyphen/>
        <w:t>cas vieno</w:t>
        <w:softHyphen/>
        <w:t>tī</w:t>
        <w:softHyphen/>
        <w:t>bas. Viņi jopro</w:t>
        <w:softHyphen/>
        <w:t>jām ir Baznī</w:t>
        <w:softHyphen/>
        <w:t>cas sastāv</w:t>
        <w:softHyphen/>
        <w:t>da</w:t>
        <w:softHyphen/>
        <w:t>ļa tādā pašā mērā kā tad, kad ietil</w:t>
        <w:softHyphen/>
        <w:t>pa tajā miesis</w:t>
        <w:softHyphen/>
        <w:t>ki. Kad mēs notu</w:t>
        <w:softHyphen/>
        <w:t>ram euha</w:t>
        <w:softHyphen/>
        <w:t>ris</w:t>
        <w:softHyphen/>
        <w:t>ti</w:t>
        <w:softHyphen/>
        <w:t>ju ikvie</w:t>
        <w:softHyphen/>
        <w:t>nā no vietē</w:t>
        <w:softHyphen/>
        <w:t>jām Baznī</w:t>
        <w:softHyphen/>
        <w:t>cām, mēs neno</w:t>
        <w:softHyphen/>
        <w:t>tu</w:t>
        <w:softHyphen/>
        <w:t>ram to vieni, bet kopā ar visu Baznī</w:t>
        <w:softHyphen/>
        <w:t>cu, kas atro</w:t>
        <w:softHyphen/>
        <w:t>das gan uz zemes, gan arī debe</w:t>
        <w:softHyphen/>
        <w:t>sīs. Debe</w:t>
        <w:softHyphen/>
        <w:t>sīs mīto</w:t>
        <w:softHyphen/>
        <w:t>šie svētie ir mums pat tuvā</w:t>
        <w:softHyphen/>
        <w:t>ki nekā tie cil</w:t>
        <w:softHyphen/>
        <w:t>vē</w:t>
        <w:softHyphen/>
        <w:t>ki, kurus mēs varam redzēt vai ku</w:t>
        <w:softHyphen/>
        <w:t>riem mēs spējam pieskar</w:t>
        <w:softHyphen/>
        <w:t>ties. Tādē</w:t>
        <w:softHyphen/>
        <w:t>jā</w:t>
        <w:softHyphen/>
        <w:t>di Pareiz</w:t>
        <w:softHyphen/>
        <w:t>ti</w:t>
        <w:softHyphen/>
        <w:t>cī</w:t>
        <w:softHyphen/>
        <w:t>ga</w:t>
        <w:softHyphen/>
        <w:t>jā Baznī</w:t>
        <w:softHyphen/>
        <w:t>cā mūs māca ne tikai tie mie</w:t>
        <w:softHyphen/>
        <w:t>sā tērptie cilvē</w:t>
        <w:softHyphen/>
        <w:t>ki, kuriem Dievs ir licis mūs mācīt, bet arī visi debesīs un uz zemes mītošie Baznī</w:t>
        <w:softHyphen/>
        <w:t>cas skolo</w:t>
        <w:softHyphen/>
        <w:t>tā</w:t>
        <w:softHyphen/>
        <w:t>ji — sv. Jānis Zelta</w:t>
        <w:softHyphen/>
        <w:t>mu</w:t>
        <w:softHyphen/>
        <w:t>te ir skolo</w:t>
        <w:softHyphen/>
        <w:t>tājs tikpat lielā  mērā kā tagad dzīvo</w:t>
        <w:softHyphen/>
        <w:t>jošs bīskaps, bet faktis</w:t>
        <w:softHyphen/>
        <w:t>ki pat lielā</w:t>
        <w:softHyphen/>
        <w:t>kā. Tas ietekmē mūsu pieeju Svēta</w:t>
        <w:softHyphen/>
        <w:t>jiem Rakstiem, ka mēs tos neizs</w:t>
        <w:softHyphen/>
        <w:t>kaid</w:t>
        <w:softHyphen/>
        <w:t>ro</w:t>
        <w:softHyphen/>
        <w:t>jam, paļau</w:t>
        <w:softHyphen/>
        <w:t>jo</w:t>
        <w:softHyphen/>
        <w:t>ties vienī</w:t>
        <w:softHyphen/>
        <w:t xml:space="preserve">gi uz pašu spēkiem </w:t>
      </w:r>
      <w:r>
        <w:rPr>
          <w:i/>
          <w:sz w:val="24"/>
          <w:szCs w:val="24"/>
          <w:lang w:val="lv-LV"/>
        </w:rPr>
        <w:t>(2.Pēt. 1:20)</w:t>
      </w:r>
      <w:r>
        <w:rPr>
          <w:sz w:val="24"/>
          <w:szCs w:val="24"/>
          <w:lang w:val="lv-LV"/>
        </w:rPr>
        <w:t>, bet darām to kopā ar visu Baznī</w:t>
        <w:softHyphen/>
        <w:t>cu. Šāda pieeja tika nofor</w:t>
        <w:softHyphen/>
        <w:t>mu</w:t>
        <w:softHyphen/>
        <w:t>lē</w:t>
        <w:softHyphen/>
        <w:t>ta sv. Leri</w:t>
        <w:softHyphen/>
        <w:t>nas Viken</w:t>
        <w:softHyphen/>
        <w:t>ti</w:t>
        <w:softHyphen/>
        <w:t>ja defi</w:t>
        <w:softHyphen/>
        <w:t>nī</w:t>
        <w:softHyphen/>
        <w:t>ci</w:t>
        <w:softHyphen/>
        <w:t>jā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“</w:t>
      </w:r>
      <w:r>
        <w:rPr>
          <w:sz w:val="24"/>
          <w:szCs w:val="24"/>
          <w:lang w:val="lv-LV"/>
        </w:rPr>
        <w:t>Ja rakstī</w:t>
        <w:softHyphen/>
        <w:t>tie Dieva Vārdi ir svēti, visu</w:t>
        <w:softHyphen/>
        <w:t>pil</w:t>
        <w:softHyphen/>
        <w:t>nī</w:t>
        <w:softHyphen/>
        <w:t>gi un vienmēr pilnī</w:t>
        <w:softHyphen/>
        <w:t>bā sapro</w:t>
        <w:softHyphen/>
        <w:t>ta</w:t>
        <w:softHyphen/>
        <w:t>mi, savstarpēji salī</w:t>
        <w:softHyphen/>
        <w:t>dzi</w:t>
        <w:softHyphen/>
        <w:t>not dažādas vietas, tad kāda gan vaja</w:t>
        <w:softHyphen/>
        <w:t>dzī</w:t>
        <w:softHyphen/>
        <w:t>ba pievie</w:t>
        <w:softHyphen/>
        <w:t xml:space="preserve">not tiem </w:t>
        <w:softHyphen/>
        <w:t>vēl arī Baznī</w:t>
        <w:softHyphen/>
        <w:t>cai piemī</w:t>
        <w:softHyphen/>
        <w:t>to</w:t>
        <w:softHyphen/>
        <w:t>šo Rakstu izprat</w:t>
        <w:softHyphen/>
        <w:t>nes auto</w:t>
        <w:softHyphen/>
        <w:t>ri</w:t>
        <w:softHyphen/>
        <w:t>tā</w:t>
        <w:softHyphen/>
        <w:t xml:space="preserve">ti? Svētos Rakstus tiem </w:t>
        <w:softHyphen/>
        <w:t>pie</w:t>
        <w:softHyphen/>
        <w:t>mī</w:t>
        <w:softHyphen/>
        <w:t>to</w:t>
        <w:softHyphen/>
        <w:t>šā cilde</w:t>
        <w:softHyphen/>
        <w:t>nu</w:t>
        <w:softHyphen/>
        <w:t>ma dēļ ne visi saprot vienā un tai pa</w:t>
        <w:softHyphen/>
        <w:t>šā nozī</w:t>
        <w:softHyphen/>
        <w:t>mē, viens tos tulko tā, cits savā</w:t>
        <w:softHyphen/>
        <w:t>dāk; tā ka sanāk gandrīz vai cik galvu, tik arī nozīm</w:t>
        <w:softHyphen/>
        <w:t>ju. Un tālab, tulkojot pravie</w:t>
        <w:softHyphen/>
        <w:t>tis</w:t>
        <w:softHyphen/>
        <w:t>kos un apus</w:t>
        <w:softHyphen/>
        <w:t>tu</w:t>
        <w:softHyphen/>
        <w:t>lis</w:t>
        <w:softHyphen/>
        <w:t>kos rakstus, pie tik daudzs</w:t>
        <w:softHyphen/>
        <w:t>kaitlīgiem neskai</w:t>
        <w:softHyphen/>
        <w:t>tā</w:t>
        <w:softHyphen/>
        <w:t>mi daudz</w:t>
        <w:softHyphen/>
        <w:t>vei</w:t>
        <w:softHyphen/>
        <w:t>dī</w:t>
        <w:softHyphen/>
        <w:t>giem maldu līkločiem, ir abso</w:t>
        <w:softHyphen/>
        <w:t>lū</w:t>
        <w:softHyphen/>
        <w:t>ti nepie</w:t>
        <w:softHyphen/>
        <w:t>cie</w:t>
        <w:softHyphen/>
        <w:t>šams vadīties pēc vispasau</w:t>
        <w:softHyphen/>
        <w:t>les Baznī</w:t>
        <w:softHyphen/>
        <w:t>cas pieņem</w:t>
        <w:softHyphen/>
        <w:t>tās normas. Savu</w:t>
        <w:softHyphen/>
        <w:t>kārt pašā vispa</w:t>
        <w:softHyphen/>
        <w:t>sau</w:t>
        <w:softHyphen/>
        <w:t>les Baznī</w:t>
        <w:softHyphen/>
        <w:t>cā ar visiem spēkiem vaja</w:t>
        <w:softHyphen/>
        <w:t>dzē</w:t>
        <w:softHyphen/>
        <w:t>tu turē</w:t>
        <w:softHyphen/>
        <w:t>ties pie tā, kam ir ticē</w:t>
        <w:softHyphen/>
        <w:t>ju</w:t>
        <w:softHyphen/>
        <w:t>ši visur, kam ticē</w:t>
        <w:softHyphen/>
        <w:t>ju</w:t>
        <w:softHyphen/>
        <w:t>ši vienmēr, kam ticē</w:t>
        <w:softHyphen/>
        <w:t>ju</w:t>
        <w:softHyphen/>
        <w:t>ši visi; tāpēc ka vienī</w:t>
        <w:softHyphen/>
        <w:t>gi tam ir vispa</w:t>
        <w:softHyphen/>
        <w:t>sau</w:t>
        <w:softHyphen/>
        <w:t>les raksturs, kas pēc iespē</w:t>
        <w:softHyphen/>
        <w:t>jas vairāk spēj aptvert, kā to patie</w:t>
        <w:softHyphen/>
        <w:t>sī</w:t>
        <w:softHyphen/>
        <w:t>bā rāda arī pati šī vārda nozī</w:t>
        <w:softHyphen/>
        <w:t>me. Bet šim notei</w:t>
        <w:softHyphen/>
        <w:t>ku</w:t>
        <w:softHyphen/>
        <w:t>mam mēs galu galā būsim uzti</w:t>
        <w:softHyphen/>
        <w:t>cī</w:t>
        <w:softHyphen/>
        <w:t>gi vienī</w:t>
        <w:softHyphen/>
        <w:t>gi tajā gadī</w:t>
        <w:softHyphen/>
        <w:t>ju</w:t>
        <w:softHyphen/>
        <w:t>mā, ja turē</w:t>
        <w:softHyphen/>
        <w:t>si</w:t>
        <w:softHyphen/>
        <w:t>mies pie vis</w:t>
        <w:softHyphen/>
        <w:t>pā</w:t>
        <w:softHyphen/>
        <w:t>rī</w:t>
        <w:softHyphen/>
        <w:t>gu</w:t>
        <w:softHyphen/>
        <w:t>ma, senu</w:t>
        <w:softHyphen/>
        <w:t>ma, saska</w:t>
        <w:softHyphen/>
        <w:t>ņas. Sekot vispā</w:t>
        <w:softHyphen/>
        <w:t>rī</w:t>
        <w:softHyphen/>
        <w:t>gu</w:t>
        <w:softHyphen/>
        <w:t>mam nozī</w:t>
        <w:softHyphen/>
        <w:t>mē atzīt par patie</w:t>
        <w:softHyphen/>
        <w:t>su vienī</w:t>
        <w:softHyphen/>
        <w:t>gi to ticī</w:t>
        <w:softHyphen/>
        <w:t>bu, ko atzīst un aplie</w:t>
        <w:softHyphen/>
        <w:t>ci</w:t>
        <w:softHyphen/>
        <w:t>na visa Baznī</w:t>
        <w:softHyphen/>
        <w:t>ca visā pasau</w:t>
        <w:softHyphen/>
        <w:t>lē; sekot senat</w:t>
        <w:softHyphen/>
        <w:t>nī</w:t>
        <w:softHyphen/>
        <w:t>gu</w:t>
        <w:softHyphen/>
        <w:t>mam nozī</w:t>
        <w:softHyphen/>
        <w:t>mē nekā</w:t>
        <w:softHyphen/>
        <w:t>dā gadī</w:t>
        <w:softHyphen/>
        <w:t>ju</w:t>
        <w:softHyphen/>
        <w:t>mā neatkāp</w:t>
        <w:softHyphen/>
        <w:t>ties no tās mācī</w:t>
        <w:softHyphen/>
        <w:t>bas, pie ku</w:t>
        <w:softHyphen/>
        <w:t>ras nešau</w:t>
        <w:softHyphen/>
      </w:r>
      <w:r>
        <w:rPr>
          <w:spacing w:val="-15"/>
          <w:sz w:val="24"/>
          <w:szCs w:val="24"/>
          <w:lang w:val="lv-LV"/>
        </w:rPr>
        <w:t>bo</w:t>
        <w:softHyphen/>
        <w:t>ties turē</w:t>
        <w:softHyphen/>
        <w:t>jās mūsu sv. tēvi un senči; visbei</w:t>
        <w:softHyphen/>
        <w:t>dzot, sekot saska</w:t>
        <w:softHyphen/>
        <w:t>ņai nozī</w:t>
        <w:softHyphen/>
        <w:t>mē pieņemt pašā senat</w:t>
        <w:softHyphen/>
        <w:t>nē vienī</w:t>
        <w:softHyphen/>
        <w:t>gi tās ticī</w:t>
        <w:softHyphen/>
        <w:t>bas aplie</w:t>
        <w:softHyphen/>
        <w:t>cī</w:t>
        <w:softHyphen/>
        <w:t>bas un izskaid</w:t>
        <w:softHyphen/>
        <w:t>ro</w:t>
        <w:softHyphen/>
        <w:t>ju</w:t>
        <w:softHyphen/>
        <w:t>mus, pie kā turē</w:t>
        <w:softHyphen/>
        <w:t>ju</w:t>
        <w:softHyphen/>
        <w:t>šies visi, vismaz lielā</w:t>
        <w:softHyphen/>
        <w:t>kā daļa draudžu ganu un skolo</w:t>
        <w:softHyphen/>
        <w:t>tā</w:t>
        <w:softHyphen/>
        <w:t>ju.”</w:t>
      </w:r>
      <w:r>
        <w:rPr>
          <w:spacing w:val="-15"/>
          <w:position w:val="7"/>
          <w:sz w:val="24"/>
          <w:szCs w:val="24"/>
          <w:lang w:val="lv-LV"/>
        </w:rPr>
        <w:t>24</w:t>
      </w:r>
      <w:r>
        <w:rPr>
          <w:spacing w:val="-15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Šis “vispa</w:t>
        <w:softHyphen/>
        <w:t>sau</w:t>
        <w:softHyphen/>
        <w:t>lī</w:t>
        <w:softHyphen/>
        <w:t>gu</w:t>
        <w:softHyphen/>
        <w:t>ma” (kato</w:t>
        <w:softHyphen/>
        <w:t>lis</w:t>
        <w:softHyphen/>
        <w:t>ku</w:t>
        <w:softHyphen/>
        <w:t>ma) apzī</w:t>
        <w:softHyphen/>
        <w:t>mē</w:t>
        <w:softHyphen/>
        <w:t>jums skaidri formu</w:t>
        <w:softHyphen/>
        <w:t>lē nostād</w:t>
        <w:softHyphen/>
        <w:t>nes, kas veido mūsu ticī</w:t>
        <w:softHyphen/>
        <w:t>bas dziļo noslē</w:t>
        <w:softHyphen/>
        <w:t>pu</w:t>
        <w:softHyphen/>
        <w:t>mu. Rodas dabisks jautā</w:t>
        <w:softHyphen/>
        <w:t>jums: “Kā mēs varam zināt, kāda ir patie</w:t>
        <w:softHyphen/>
        <w:t>sā apus</w:t>
        <w:softHyphen/>
        <w:t>tu</w:t>
        <w:softHyphen/>
        <w:t>lis</w:t>
        <w:softHyphen/>
        <w:t>kā ticī</w:t>
        <w:softHyphen/>
        <w:t>ba, ja sadu</w:t>
        <w:softHyphen/>
        <w:t>ra</w:t>
        <w:softHyphen/>
        <w:t>mies ar visda</w:t>
        <w:softHyphen/>
        <w:t>žā</w:t>
        <w:softHyphen/>
        <w:t>dā</w:t>
        <w:softHyphen/>
        <w:t>ka</w:t>
        <w:softHyphen/>
        <w:t>jām novir</w:t>
        <w:softHyphen/>
        <w:t>zēm no tās?” Šis jautā</w:t>
        <w:softHyphen/>
        <w:t>jums Baznī</w:t>
        <w:softHyphen/>
        <w:t>cai bija aktuāls jau apus</w:t>
        <w:softHyphen/>
        <w:t>tu</w:t>
        <w:softHyphen/>
        <w:t xml:space="preserve">ļu laikos, </w:t>
      </w:r>
      <w:r>
        <w:rPr>
          <w:spacing w:val="-15"/>
          <w:sz w:val="24"/>
          <w:szCs w:val="24"/>
          <w:lang w:val="lv-LV"/>
        </w:rPr>
        <w:t>un uz to centās atbil</w:t>
        <w:softHyphen/>
        <w:t>dēt dižā</w:t>
        <w:softHyphen/>
        <w:t>kie ticī</w:t>
        <w:softHyphen/>
        <w:t>bas skolo</w:t>
        <w:softHyphen/>
        <w:t>tā</w:t>
        <w:softHyphen/>
        <w:t>ji. Jautā</w:t>
        <w:softHyphen/>
        <w:t>jums jau pats sevī satur atbil</w:t>
        <w:softHyphen/>
        <w:t>di: novir</w:t>
        <w:softHyphen/>
        <w:t>zes mēs atpa</w:t>
        <w:softHyphen/>
        <w:t>zīs</w:t>
        <w:softHyphen/>
        <w:t>tam tā iemes</w:t>
        <w:softHyphen/>
        <w:t>la dēļ, ka tās pēc savas būtī</w:t>
        <w:softHyphen/>
        <w:t>bas ir novir</w:t>
        <w:softHyphen/>
        <w:t xml:space="preserve">ze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“</w:t>
      </w:r>
      <w:r>
        <w:rPr>
          <w:rFonts w:cs="Times New Roman" w:ascii="Times New Roman" w:hAnsi="Times New Roman"/>
          <w:szCs w:val="24"/>
          <w:lang w:val="lv-LV"/>
        </w:rPr>
        <w:t>... kam ir ticē</w:t>
        <w:softHyphen/>
        <w:t>ju</w:t>
        <w:softHyphen/>
        <w:t>ši VISUR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Defi</w:t>
        <w:softHyphen/>
        <w:t>nē</w:t>
        <w:softHyphen/>
        <w:t>jot jēdzie</w:t>
        <w:softHyphen/>
        <w:t>nu “vispā</w:t>
        <w:softHyphen/>
        <w:t>rī</w:t>
        <w:softHyphen/>
        <w:t>gums”, svētais Viken</w:t>
        <w:softHyphen/>
        <w:t>tijs ir lieto</w:t>
        <w:softHyphen/>
        <w:t>jis vārdu “visur” nebūt ne ģeogrā</w:t>
        <w:softHyphen/>
        <w:t>fis</w:t>
        <w:softHyphen/>
        <w:t>kā nozī</w:t>
        <w:softHyphen/>
        <w:t>mē. Ir acīm</w:t>
        <w:softHyphen/>
        <w:t>re</w:t>
        <w:softHyphen/>
        <w:t>dzams, ka arī viņa laikā daudzos pasau</w:t>
        <w:softHyphen/>
        <w:t>les apga</w:t>
        <w:softHyphen/>
        <w:t>ba</w:t>
        <w:softHyphen/>
        <w:t>los virsro</w:t>
        <w:softHyphen/>
        <w:t>ku bija guvu</w:t>
        <w:softHyphen/>
        <w:t>šas herē</w:t>
        <w:softHyphen/>
        <w:t>zes. Skaidrs, ka, sacī</w:t>
        <w:softHyphen/>
        <w:t>dams “kam ir ticē</w:t>
        <w:softHyphen/>
        <w:t>ju</w:t>
        <w:softHyphen/>
        <w:t>ši visur”, Viken</w:t>
        <w:softHyphen/>
        <w:t>tijs ar to ir domā</w:t>
        <w:softHyphen/>
        <w:t>jis visus Pareiz</w:t>
        <w:softHyphen/>
        <w:t>ti</w:t>
        <w:softHyphen/>
        <w:t>cī</w:t>
        <w:softHyphen/>
        <w:t>ga</w:t>
        <w:softHyphen/>
        <w:t>jai Baznī</w:t>
        <w:softHyphen/>
        <w:t>cai piede</w:t>
        <w:softHyphen/>
        <w:t>ro</w:t>
        <w:softHyphen/>
        <w:t>šos. Tālāk ticī</w:t>
        <w:softHyphen/>
        <w:t>bas “vispā</w:t>
        <w:softHyphen/>
        <w:t>rī</w:t>
        <w:softHyphen/>
        <w:t>gums” nevar tikt aplū</w:t>
        <w:softHyphen/>
        <w:t>kots atrau</w:t>
        <w:softHyphen/>
        <w:t>tī</w:t>
        <w:softHyphen/>
        <w:t>bā no divām citām parei</w:t>
        <w:softHyphen/>
        <w:t>zās ticī</w:t>
        <w:softHyphen/>
        <w:t>bas pazī</w:t>
        <w:softHyphen/>
        <w:t>mēm: “senu</w:t>
        <w:softHyphen/>
        <w:t>ma” un “saska</w:t>
        <w:softHyphen/>
        <w:t>ņas”. Tik tiešām, izrau</w:t>
        <w:softHyphen/>
        <w:t>jot “vispā</w:t>
        <w:softHyphen/>
        <w:t>rī</w:t>
        <w:softHyphen/>
        <w:t>gu</w:t>
        <w:softHyphen/>
        <w:t>ma” pazī</w:t>
        <w:softHyphen/>
        <w:t>mi no kontek</w:t>
        <w:softHyphen/>
        <w:t>sta, to var uzska</w:t>
        <w:softHyphen/>
        <w:t>tīt par apbur</w:t>
        <w:softHyphen/>
        <w:t>tā loka argu</w:t>
        <w:softHyphen/>
        <w:t>men</w:t>
        <w:softHyphen/>
        <w:t>tu, taču tieši tāpēc sv. Viken</w:t>
        <w:softHyphen/>
        <w:t>tijs defi</w:t>
        <w:softHyphen/>
        <w:t>nējot “kato</w:t>
        <w:softHyphen/>
        <w:t>lis</w:t>
        <w:softHyphen/>
        <w:t>ku</w:t>
        <w:softHyphen/>
        <w:t>mu”, atsaucas arī uz “senu</w:t>
        <w:softHyphen/>
        <w:t>mu” un “saska</w:t>
        <w:softHyphen/>
        <w:t>ņu”. Par ize</w:t>
        <w:softHyphen/>
        <w:t>jas priekš</w:t>
        <w:softHyphen/>
        <w:t>no</w:t>
        <w:softHyphen/>
        <w:t>tei</w:t>
        <w:softHyphen/>
        <w:t>ku</w:t>
        <w:softHyphen/>
        <w:t>mu sv. Viken</w:t>
        <w:softHyphen/>
        <w:t>tijs neno</w:t>
        <w:softHyphen/>
        <w:t>lie</w:t>
        <w:softHyphen/>
        <w:t>dza</w:t>
        <w:softHyphen/>
        <w:t>mi uzska</w:t>
        <w:softHyphen/>
        <w:t>tī</w:t>
        <w:softHyphen/>
        <w:t>ja to, ka kristī</w:t>
        <w:softHyphen/>
        <w:t>gā ticī</w:t>
        <w:softHyphen/>
        <w:t>ba ir patie</w:t>
        <w:softHyphen/>
        <w:t>sā ticī</w:t>
        <w:softHyphen/>
        <w:t>ba, ka Baznī</w:t>
        <w:softHyphen/>
        <w:t>cu ir dibi</w:t>
        <w:softHyphen/>
        <w:t>nā</w:t>
        <w:softHyphen/>
        <w:t>jis Pats Kristus un ka Baznī</w:t>
        <w:softHyphen/>
        <w:t>cas pama</w:t>
        <w:softHyphen/>
        <w:t>tā ir likta apus</w:t>
        <w:softHyphen/>
        <w:t>tu</w:t>
        <w:softHyphen/>
        <w:t>ļu mācī</w:t>
        <w:softHyphen/>
        <w:t xml:space="preserve">ba. Izejot no tiem </w:t>
        <w:softHyphen/>
        <w:t>pa</w:t>
        <w:softHyphen/>
        <w:t>šiem priekš</w:t>
        <w:softHyphen/>
        <w:t>no</w:t>
        <w:softHyphen/>
        <w:t>sa</w:t>
        <w:softHyphen/>
        <w:t>cī</w:t>
        <w:softHyphen/>
        <w:t>ju</w:t>
        <w:softHyphen/>
        <w:t>miem, mēs turpi</w:t>
        <w:softHyphen/>
        <w:t>nām uzska</w:t>
        <w:softHyphen/>
        <w:t>tīt, ka visi apus</w:t>
        <w:softHyphen/>
        <w:t>tu</w:t>
        <w:softHyphen/>
        <w:t>ļi ir turē</w:t>
        <w:softHyphen/>
        <w:t>ju</w:t>
        <w:softHyphen/>
        <w:t>šies pie vie</w:t>
        <w:softHyphen/>
        <w:t>nas un tās pašas ticī</w:t>
        <w:softHyphen/>
        <w:t>bas; tāpēc parei</w:t>
        <w:softHyphen/>
        <w:t>zā mācī</w:t>
        <w:softHyphen/>
        <w:t>ba ir roda</w:t>
        <w:softHyphen/>
        <w:t>ma  visā Baznī</w:t>
        <w:softHyphen/>
        <w:t>cas pilnī</w:t>
        <w:softHyphen/>
        <w:t xml:space="preserve">bā, nevis kaut </w:t>
        <w:softHyphen/>
        <w:t>kā</w:t>
        <w:softHyphen/>
        <w:t>dā tās atse</w:t>
        <w:softHyphen/>
        <w:t>viš</w:t>
        <w:softHyphen/>
        <w:t>ķā daļā. Kad Baznī</w:t>
        <w:softHyphen/>
        <w:t>cas iekšie</w:t>
        <w:softHyphen/>
        <w:t>nē rodas savru</w:t>
        <w:softHyphen/>
        <w:t>pas “jaunas” mācī</w:t>
        <w:softHyphen/>
        <w:t>bas, Baznī</w:t>
        <w:softHyphen/>
        <w:t>ca tūdaļ pat sāk tās uzlū</w:t>
        <w:softHyphen/>
        <w:t>kot kā svešķer</w:t>
        <w:softHyphen/>
        <w:t>me</w:t>
        <w:softHyphen/>
        <w:t>ņus un noro</w:t>
        <w:softHyphen/>
        <w:t>be</w:t>
        <w:softHyphen/>
        <w:t>žo</w:t>
        <w:softHyphen/>
        <w:t xml:space="preserve">jas no tām. Tie, </w:t>
        <w:softHyphen/>
        <w:t>kas negrib atzīt apus</w:t>
        <w:softHyphen/>
        <w:t>tu</w:t>
        <w:softHyphen/>
        <w:t>lis</w:t>
        <w:softHyphen/>
        <w:t>kās liecī</w:t>
        <w:softHyphen/>
        <w:t>bas klāte</w:t>
        <w:softHyphen/>
        <w:t>sa</w:t>
        <w:softHyphen/>
        <w:t>mī</w:t>
        <w:softHyphen/>
        <w:t>bu Pareiz</w:t>
        <w:softHyphen/>
        <w:t>ti</w:t>
        <w:softHyphen/>
        <w:t>cī</w:t>
        <w:softHyphen/>
        <w:t>ga</w:t>
        <w:softHyphen/>
        <w:t>jā Baznī</w:t>
        <w:softHyphen/>
        <w:t>cā, norā</w:t>
        <w:softHyphen/>
        <w:t>da uz šādām no tās atrautām grupām un jautā: “Kā gan mēs varam zināt, kur tieši ir patie</w:t>
        <w:softHyphen/>
        <w:t>sā apus</w:t>
        <w:softHyphen/>
        <w:t>tu</w:t>
        <w:softHyphen/>
        <w:t>lis</w:t>
        <w:softHyphen/>
        <w:t>kā Baznī</w:t>
        <w:softHyphen/>
        <w:t>ca? Varbūt tie ir nesto</w:t>
        <w:softHyphen/>
        <w:t>rie</w:t>
        <w:softHyphen/>
        <w:t>ši vai mo</w:t>
        <w:softHyphen/>
        <w:t>no</w:t>
        <w:softHyphen/>
        <w:t>fi</w:t>
        <w:softHyphen/>
        <w:t>zī</w:t>
        <w:softHyphen/>
        <w:t>ti, bet varbūt pāves</w:t>
        <w:softHyphen/>
        <w:t>tie</w:t>
        <w:softHyphen/>
        <w:t>ši?” Taču ikvie</w:t>
        <w:softHyphen/>
        <w:t>nā atse</w:t>
        <w:softHyphen/>
        <w:t>viš</w:t>
        <w:softHyphen/>
        <w:t>ķā gadī</w:t>
        <w:softHyphen/>
        <w:t>ju</w:t>
        <w:softHyphen/>
        <w:t>mā var izse</w:t>
        <w:softHyphen/>
        <w:t>kot tiem ap</w:t>
        <w:softHyphen/>
        <w:t>stāk</w:t>
        <w:softHyphen/>
        <w:t>ļiem, kādos minē</w:t>
        <w:softHyphen/>
        <w:t>tās grupas novir</w:t>
        <w:softHyphen/>
        <w:t>zī</w:t>
        <w:softHyphen/>
        <w:t>jās uz herē</w:t>
        <w:softHyphen/>
        <w:t>zes ceļa, un ierau</w:t>
        <w:softHyphen/>
        <w:t>dzīt, ka strīdus, kas izraisījuši to atdalīšanos, ir izsau</w:t>
        <w:softHyphen/>
        <w:t>ku</w:t>
        <w:softHyphen/>
        <w:t>si Baznī</w:t>
        <w:softHyphen/>
        <w:t>cas Miesā ienes</w:t>
        <w:softHyphen/>
        <w:t>tā svešā infek</w:t>
        <w:softHyphen/>
        <w:t>ci</w:t>
        <w:softHyphen/>
        <w:t>ja. Pareiz</w:t>
        <w:softHyphen/>
        <w:t>ti</w:t>
        <w:softHyphen/>
        <w:t>cī</w:t>
        <w:softHyphen/>
        <w:t>gā Baznī</w:t>
        <w:softHyphen/>
        <w:t>ca uz to reaģē</w:t>
        <w:softHyphen/>
        <w:t>ja tāpat kā ikviens ar vese</w:t>
        <w:softHyphen/>
        <w:t>lī</w:t>
        <w:softHyphen/>
        <w:t>gu imū</w:t>
        <w:softHyphen/>
        <w:t>no sistē</w:t>
        <w:softHyphen/>
        <w:t>mu apvel</w:t>
        <w:softHyphen/>
        <w:t>tīts ķerme</w:t>
        <w:softHyphen/>
        <w:t>nis, t.i., centās uzveikt šīs ķece</w:t>
        <w:softHyphen/>
        <w:t>rī</w:t>
        <w:softHyphen/>
        <w:t>gās slimī</w:t>
        <w:softHyphen/>
        <w:t>b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“</w:t>
      </w:r>
      <w:r>
        <w:rPr>
          <w:rFonts w:cs="Times New Roman" w:ascii="Times New Roman" w:hAnsi="Times New Roman"/>
          <w:szCs w:val="24"/>
          <w:lang w:val="lv-LV"/>
        </w:rPr>
        <w:t>... kam ticē</w:t>
        <w:softHyphen/>
        <w:t>ju</w:t>
        <w:softHyphen/>
        <w:t>ši VIENMĒR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Tēvu rakstos vārdi “jaunu</w:t>
        <w:softHyphen/>
        <w:t>mi”, “jaunie</w:t>
        <w:softHyphen/>
        <w:t>ve</w:t>
        <w:softHyphen/>
        <w:t>du</w:t>
        <w:softHyphen/>
        <w:t>mi” tika uzlū</w:t>
        <w:softHyphen/>
        <w:t>ko</w:t>
        <w:softHyphen/>
        <w:t>ti kā sino</w:t>
        <w:softHyphen/>
        <w:t>nī</w:t>
        <w:softHyphen/>
        <w:t>mi vārdam “ķece</w:t>
        <w:softHyphen/>
        <w:t>rī</w:t>
        <w:softHyphen/>
        <w:t>bas”. Ticī</w:t>
        <w:softHyphen/>
        <w:t>ba, “kas svētiem reiz uz</w:t>
        <w:softHyphen/>
        <w:t>ti</w:t>
        <w:softHyphen/>
        <w:t>cē</w:t>
        <w:softHyphen/>
        <w:t xml:space="preserve">ta” </w:t>
      </w:r>
      <w:r>
        <w:rPr>
          <w:i/>
          <w:sz w:val="24"/>
          <w:szCs w:val="24"/>
          <w:lang w:val="lv-LV"/>
        </w:rPr>
        <w:t>(Jūd. 3),</w:t>
      </w:r>
      <w:r>
        <w:rPr>
          <w:sz w:val="24"/>
          <w:szCs w:val="24"/>
          <w:lang w:val="lv-LV"/>
        </w:rPr>
        <w:t xml:space="preserve"> nemai</w:t>
        <w:softHyphen/>
        <w:t xml:space="preserve">nās; tādēļ, ja kaut </w:t>
        <w:softHyphen/>
        <w:t>kas no tā, kam “ticē</w:t>
        <w:softHyphen/>
        <w:t>ju</w:t>
        <w:softHyphen/>
        <w:t>ši vienmēr” (sākot ar apus</w:t>
        <w:softHyphen/>
        <w:t>tu</w:t>
        <w:softHyphen/>
        <w:t xml:space="preserve">ļu laikiem), tiek </w:t>
        <w:softHyphen/>
        <w:t>pak</w:t>
        <w:softHyphen/>
        <w:t>ļauts izmai</w:t>
        <w:softHyphen/>
        <w:t>ņām, tad tā nevar būt patie</w:t>
        <w:softHyphen/>
        <w:t>sā Baznī</w:t>
        <w:softHyphen/>
        <w:t>cas mācī</w:t>
        <w:softHyphen/>
        <w:t>ba. Apustu</w:t>
        <w:softHyphen/>
        <w:t>lis Pāvils skaidri pazi</w:t>
        <w:softHyphen/>
        <w:t>ņo: “Jēzus Kristus vakar un šodien tas pats un mūžī</w:t>
        <w:softHyphen/>
        <w:t>gi. Neaiz</w:t>
        <w:softHyphen/>
        <w:t>rau</w:t>
        <w:softHyphen/>
        <w:t>jie</w:t>
        <w:softHyphen/>
        <w:t>ties ar visvi</w:t>
        <w:softHyphen/>
        <w:t>sā</w:t>
        <w:softHyphen/>
        <w:t>dām svešām mācī</w:t>
        <w:softHyphen/>
        <w:t xml:space="preserve">bām...” </w:t>
      </w:r>
      <w:r>
        <w:rPr>
          <w:i/>
          <w:sz w:val="24"/>
          <w:szCs w:val="24"/>
          <w:lang w:val="lv-LV"/>
        </w:rPr>
        <w:t>(Ebr. 13:8-9)</w:t>
      </w: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Mvsasp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“</w:t>
      </w:r>
      <w:r>
        <w:rPr>
          <w:rFonts w:cs="Times New Roman" w:ascii="Times New Roman" w:hAnsi="Times New Roman"/>
          <w:szCs w:val="24"/>
          <w:lang w:val="lv-LV"/>
        </w:rPr>
        <w:t>... kam ticē</w:t>
        <w:softHyphen/>
        <w:t>ju</w:t>
        <w:softHyphen/>
        <w:t>ši VISI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Mēs ne tikai nedrīk</w:t>
        <w:softHyphen/>
        <w:t>stam atkāp</w:t>
        <w:softHyphen/>
        <w:t>ties no tā, kam ticē</w:t>
        <w:softHyphen/>
        <w:t>ja senat</w:t>
        <w:softHyphen/>
        <w:t>nē, bet vēl vairāk — mums pirmkārt ir jāpie</w:t>
        <w:softHyphen/>
        <w:t>tu</w:t>
        <w:softHyphen/>
        <w:t>ras pie mā</w:t>
        <w:softHyphen/>
        <w:t>cī</w:t>
        <w:softHyphen/>
        <w:t>bas, kurā visi tēvi ir biju</w:t>
        <w:softHyphen/>
        <w:t>ši vienis</w:t>
        <w:softHyphen/>
        <w:t>prā</w:t>
        <w:softHyphen/>
        <w:t>tis, nevis pie da</w:t>
        <w:softHyphen/>
        <w:t>žā</w:t>
        <w:softHyphen/>
        <w:t>du tēvu atse</w:t>
        <w:softHyphen/>
        <w:t>viš</w:t>
        <w:softHyphen/>
        <w:t>ķiem uzska</w:t>
        <w:softHyphen/>
        <w:t>tiem, kas paudu</w:t>
        <w:softHyphen/>
        <w:t>ši tikai viņu perso</w:t>
        <w:softHyphen/>
        <w:t>nisko viedok</w:t>
        <w:softHyphen/>
        <w:t>li. Tieši to nozī</w:t>
        <w:softHyphen/>
        <w:t>mē sv. Viken</w:t>
        <w:softHyphen/>
        <w:t>ti</w:t>
        <w:softHyphen/>
        <w:t>ja vārdi: “Sekot saska</w:t>
        <w:softHyphen/>
        <w:t>ņai ... pieņemt vienī</w:t>
        <w:softHyphen/>
        <w:t>gi to ticī</w:t>
        <w:softHyphen/>
        <w:t>bas aplie</w:t>
        <w:softHyphen/>
        <w:t>cinājumu, pie kā turē</w:t>
        <w:softHyphen/>
        <w:t>ju</w:t>
        <w:softHyphen/>
        <w:t>šies visi ... skolo</w:t>
        <w:softHyphen/>
        <w:t>tā</w:t>
        <w:softHyphen/>
        <w:t>ji.” Neviens Baznī</w:t>
        <w:softHyphen/>
        <w:t>cas locek</w:t>
        <w:softHyphen/>
        <w:t>lis pats par sevi nav bezgrē</w:t>
        <w:softHyphen/>
        <w:t>cīgs, un mums ir zinā</w:t>
        <w:softHyphen/>
        <w:t>mi gadī</w:t>
        <w:softHyphen/>
        <w:t>ju</w:t>
        <w:softHyphen/>
        <w:t>mi, kad tēvi, kuri aplie</w:t>
        <w:softHyphen/>
        <w:t>ci</w:t>
        <w:softHyphen/>
        <w:t>nā</w:t>
        <w:softHyphen/>
        <w:t>ja parei</w:t>
        <w:softHyphen/>
        <w:t>zo ticī</w:t>
        <w:softHyphen/>
        <w:t>bu, laiku pa laikam kļūdī</w:t>
        <w:softHyphen/>
        <w:t>jās. Atšķirī</w:t>
        <w:softHyphen/>
        <w:t xml:space="preserve">ba starp šiem </w:t>
        <w:softHyphen/>
        <w:t>tē</w:t>
        <w:softHyphen/>
        <w:t>viem un ķece</w:t>
        <w:softHyphen/>
        <w:t>riem ir tāda, ka pirmie pieļā</w:t>
        <w:softHyphen/>
        <w:t>va kļūdas, paši to neno</w:t>
        <w:softHyphen/>
        <w:t>jauz</w:t>
        <w:softHyphen/>
        <w:t>da</w:t>
        <w:softHyphen/>
        <w:t>mi, turpre</w:t>
        <w:softHyphen/>
        <w:t>tim herē</w:t>
        <w:softHyphen/>
        <w:t>ti</w:t>
        <w:softHyphen/>
        <w:t>ķi sludi</w:t>
        <w:softHyphen/>
        <w:t>na ķece</w:t>
        <w:softHyphen/>
        <w:t>rī</w:t>
        <w:softHyphen/>
        <w:t>bas, pretnos</w:t>
        <w:softHyphen/>
        <w:t>ta</w:t>
        <w:softHyphen/>
        <w:t>tī</w:t>
        <w:softHyphen/>
        <w:t>da</w:t>
        <w:softHyphen/>
        <w:t>mi sevi Baznī</w:t>
        <w:softHyphen/>
        <w:t>cai un neiek</w:t>
        <w:softHyphen/>
        <w:t>lau</w:t>
        <w:softHyphen/>
        <w:t>so</w:t>
        <w:softHyphen/>
        <w:t>ties tās kriti</w:t>
        <w:softHyphen/>
        <w:t>kā. Baznī</w:t>
        <w:softHyphen/>
        <w:t>ca Sv.Rakstus uzska</w:t>
        <w:softHyphen/>
        <w:t>ta par nemal</w:t>
        <w:softHyphen/>
        <w:t>dī</w:t>
        <w:softHyphen/>
        <w:t>giem, taču tā neuzs</w:t>
        <w:softHyphen/>
        <w:t>ka</w:t>
        <w:softHyphen/>
        <w:t xml:space="preserve">ta, ka kaut </w:t>
        <w:softHyphen/>
        <w:t>vai viens no pastā</w:t>
        <w:softHyphen/>
        <w:t>vo</w:t>
        <w:softHyphen/>
        <w:t>ša</w:t>
        <w:softHyphen/>
        <w:t>jiem rokrak</w:t>
        <w:softHyphen/>
        <w:t>stiem būtu pilnī</w:t>
        <w:softHyphen/>
        <w:t>gi brīvs no kļūdām. Pārrak</w:t>
        <w:softHyphen/>
        <w:t>stot Sv. Rakstus, pārrak</w:t>
        <w:softHyphen/>
        <w:t>stī</w:t>
        <w:softHyphen/>
        <w:t>tā</w:t>
        <w:softHyphen/>
        <w:t>ji atbil</w:t>
        <w:softHyphen/>
        <w:t>sto</w:t>
        <w:softHyphen/>
        <w:t>ši savām cilvē</w:t>
        <w:softHyphen/>
        <w:t>cis</w:t>
        <w:softHyphen/>
        <w:t>ka</w:t>
        <w:softHyphen/>
        <w:t>jām vājī</w:t>
        <w:softHyphen/>
        <w:t>bām un maldiem pieļā</w:t>
        <w:softHyphen/>
        <w:t>va nebū</w:t>
        <w:softHyphen/>
        <w:t>tis</w:t>
        <w:softHyphen/>
        <w:t>kas kļūdas, tomēr, salī</w:t>
        <w:softHyphen/>
        <w:t>dzi</w:t>
        <w:softHyphen/>
        <w:t>not dažā</w:t>
        <w:softHyphen/>
        <w:t>dus rokrak</w:t>
        <w:softHyphen/>
        <w:t>stus, mēs varam atklāt šīs kļūdas un izla</w:t>
        <w:softHyphen/>
        <w:t>bot tās, salī</w:t>
        <w:softHyphen/>
        <w:t>dzi</w:t>
        <w:softHyphen/>
        <w:t xml:space="preserve">not ar tiem </w:t>
        <w:softHyphen/>
        <w:t>rok</w:t>
        <w:softHyphen/>
        <w:t>rak</w:t>
        <w:softHyphen/>
        <w:t>stiem, kas ir savstar</w:t>
        <w:softHyphen/>
        <w:t>pē</w:t>
        <w:softHyphen/>
        <w:t>ji saska</w:t>
        <w:softHyphen/>
        <w:t>nī</w:t>
        <w:softHyphen/>
        <w:t>gi</w:t>
      </w:r>
      <w:r>
        <w:rPr>
          <w:i/>
          <w:sz w:val="24"/>
          <w:szCs w:val="24"/>
          <w:lang w:val="lv-LV"/>
        </w:rPr>
        <w:t>*</w:t>
      </w:r>
      <w:r>
        <w:rPr>
          <w:sz w:val="24"/>
          <w:szCs w:val="24"/>
          <w:lang w:val="lv-LV"/>
        </w:rPr>
        <w:t>. Analo</w:t>
        <w:softHyphen/>
        <w:t>ģis</w:t>
        <w:softHyphen/>
        <w:t>ki: Baznī</w:t>
        <w:softHyphen/>
        <w:t>cas tēvi, tāpat kā visi cilvē</w:t>
        <w:softHyphen/>
        <w:t>ki, laiku pa laikam varē</w:t>
        <w:softHyphen/>
        <w:t>ja kļūdī</w:t>
        <w:softHyphen/>
        <w:t>ties, taču šīs viņu nelie</w:t>
        <w:softHyphen/>
        <w:t>lās novir</w:t>
        <w:softHyphen/>
        <w:t>zes no patie</w:t>
        <w:softHyphen/>
        <w:t>sī</w:t>
        <w:softHyphen/>
        <w:t>bas ir viegli pama</w:t>
        <w:softHyphen/>
        <w:t>nā</w:t>
        <w:softHyphen/>
        <w:t>mas svēto tēvu saska</w:t>
        <w:softHyphen/>
        <w:t xml:space="preserve">ņas gaimā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Pie šā</w:t>
        <w:softHyphen/>
        <w:t>das pieejas Svēta</w:t>
        <w:softHyphen/>
        <w:t>jiem Rakstiem ikvie</w:t>
        <w:softHyphen/>
        <w:t>na atse</w:t>
        <w:softHyphen/>
        <w:t>viš</w:t>
        <w:softHyphen/>
        <w:t>ķa cilvē</w:t>
        <w:softHyphen/>
        <w:t>ka uzde</w:t>
        <w:softHyphen/>
        <w:t>vums nav tiekties pēc ori</w:t>
        <w:softHyphen/>
        <w:t>ģi</w:t>
        <w:softHyphen/>
        <w:t>na</w:t>
        <w:softHyphen/>
        <w:t>li</w:t>
        <w:softHyphen/>
        <w:t>tā</w:t>
        <w:softHyphen/>
        <w:t>tes, bet drīzāk tam ir pienā</w:t>
        <w:softHyphen/>
        <w:t>kums zināt un saprast Baznī</w:t>
        <w:softHyphen/>
        <w:t>cas tradī</w:t>
        <w:softHyphen/>
        <w:t>ci</w:t>
        <w:softHyphen/>
        <w:t>ju. Mēs nedrīk</w:t>
        <w:softHyphen/>
        <w:t>stam iet ār</w:t>
        <w:softHyphen/>
        <w:t>pus tām robe</w:t>
        <w:softHyphen/>
        <w:t>žām, kādas ir nosprau</w:t>
        <w:softHyphen/>
        <w:t>du</w:t>
        <w:softHyphen/>
        <w:t>ši Baznī</w:t>
        <w:softHyphen/>
        <w:t>cas tēvi, mums ir jāsag</w:t>
        <w:softHyphen/>
        <w:t>la</w:t>
        <w:softHyphen/>
        <w:t>bā uzti</w:t>
        <w:softHyphen/>
        <w:t>cī</w:t>
        <w:softHyphen/>
        <w:t>ba saņem</w:t>
        <w:softHyphen/>
        <w:t>ta</w:t>
        <w:softHyphen/>
        <w:t>jam manto</w:t>
        <w:softHyphen/>
        <w:t>ju</w:t>
        <w:softHyphen/>
        <w:t>mam. Tālab ir nepie</w:t>
        <w:softHyphen/>
        <w:t>cie</w:t>
        <w:softHyphen/>
        <w:t>šams pama</w:t>
        <w:softHyphen/>
        <w:t>tī</w:t>
        <w:softHyphen/>
        <w:t>gi mācī</w:t>
        <w:softHyphen/>
        <w:t>ties un daudz</w:t>
        <w:softHyphen/>
        <w:t xml:space="preserve"> ko pārdo</w:t>
        <w:softHyphen/>
        <w:t>māt, taču vēl svarī</w:t>
        <w:softHyphen/>
        <w:t>gāk — ja mēs vēla</w:t>
        <w:softHyphen/>
        <w:t>mies nekļū</w:t>
        <w:softHyphen/>
        <w:t>dī</w:t>
        <w:softHyphen/>
        <w:t>gi saprast Svētos Rakstus — mums ir jāiegrem</w:t>
        <w:softHyphen/>
        <w:t>dē</w:t>
        <w:softHyphen/>
        <w:t>jas Baznī</w:t>
        <w:softHyphen/>
        <w:t>cas mistis</w:t>
        <w:softHyphen/>
        <w:t>ka</w:t>
        <w:softHyphen/>
        <w:t>jā dzīvē. Lūk, kāpēc sv. Augus</w:t>
        <w:softHyphen/>
        <w:t>tīns, rakstī</w:t>
        <w:softHyphen/>
        <w:t xml:space="preserve">dams par to, kā jāskaidro Svētie Raksti </w:t>
      </w:r>
      <w:r>
        <w:rPr>
          <w:i/>
          <w:sz w:val="24"/>
          <w:szCs w:val="24"/>
          <w:lang w:val="lv-LV"/>
        </w:rPr>
        <w:t>(Par kristī</w:t>
        <w:softHyphen/>
        <w:t>go zināt</w:t>
        <w:softHyphen/>
        <w:t>ni. I—IV grāma</w:t>
        <w:softHyphen/>
        <w:t>ta),</w:t>
      </w:r>
      <w:r>
        <w:rPr>
          <w:sz w:val="24"/>
          <w:szCs w:val="24"/>
          <w:lang w:val="lv-LV"/>
        </w:rPr>
        <w:t xml:space="preserve"> un nedaudz paka</w:t>
        <w:softHyphen/>
        <w:t>vē</w:t>
        <w:softHyphen/>
        <w:t>jies pie tām zinā</w:t>
        <w:softHyphen/>
        <w:t>ša</w:t>
        <w:softHyphen/>
        <w:t>nām, kādas ir nepie</w:t>
        <w:softHyphen/>
        <w:t>cie</w:t>
        <w:softHyphen/>
        <w:t>ša</w:t>
        <w:softHyphen/>
        <w:t>mas, studē</w:t>
        <w:softHyphen/>
        <w:t>jot Rakstus, daudz vietas velta tam, kādam jābūt cilvē</w:t>
        <w:softHyphen/>
        <w:t>kam, kurš pievēr</w:t>
        <w:softHyphen/>
        <w:t>šas Svēto Rakstu skaidro</w:t>
        <w:softHyphen/>
        <w:t>ju</w:t>
        <w:softHyphen/>
        <w:t>mam</w:t>
      </w:r>
      <w:r>
        <w:rPr>
          <w:position w:val="7"/>
          <w:sz w:val="24"/>
          <w:szCs w:val="24"/>
          <w:lang w:val="lv-LV"/>
        </w:rPr>
        <w:t>25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) </w:t>
        <w:tab/>
        <w:t>kas mīl Dievu no visas savas sirds un kam nepiemīt  lepnī</w:t>
        <w:softHyphen/>
        <w:t xml:space="preserve">ba;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pacing w:val="-15"/>
          <w:sz w:val="24"/>
          <w:szCs w:val="24"/>
          <w:lang w:val="lv-LV"/>
        </w:rPr>
        <w:t xml:space="preserve">2) </w:t>
        <w:tab/>
        <w:t>kas alkst izprast Dieviš</w:t>
        <w:softHyphen/>
        <w:t>ķo gribu, nevis lepnī</w:t>
        <w:softHyphen/>
        <w:t>bas un alka</w:t>
        <w:softHyphen/>
        <w:t>tī</w:t>
        <w:softHyphen/>
        <w:t>bas, bet ticī</w:t>
        <w:softHyphen/>
        <w:t>bas un godbi</w:t>
        <w:softHyphen/>
        <w:t>jī</w:t>
        <w:softHyphen/>
        <w:t>bas vadī</w:t>
        <w:softHyphen/>
        <w:t>ts;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) </w:t>
        <w:tab/>
        <w:t>kam ir tīra sirds un kurš iespē</w:t>
        <w:softHyphen/>
        <w:t>ju robe</w:t>
        <w:softHyphen/>
        <w:t>žās ir miris šai pa</w:t>
        <w:softHyphen/>
        <w:t>sau</w:t>
        <w:softHyphen/>
        <w:t>lei; kam nav baiļu un kas necen</w:t>
        <w:softHyphen/>
        <w:t>šas kādam izda</w:t>
        <w:softHyphen/>
        <w:t>bāt;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4) </w:t>
        <w:tab/>
        <w:t>kurš nemek</w:t>
        <w:softHyphen/>
        <w:t>lē neko citu kā vien Dieva atziņu un savie</w:t>
        <w:softHyphen/>
        <w:t>no</w:t>
        <w:softHyphen/>
        <w:t>ša</w:t>
        <w:softHyphen/>
        <w:t xml:space="preserve">nos ar Kristu;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5) </w:t>
        <w:tab/>
        <w:t xml:space="preserve">kurš alkst un tiecas pēc taisnuma;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6) </w:t>
        <w:tab/>
        <w:t>kurš neno</w:t>
        <w:softHyphen/>
        <w:t>gu</w:t>
        <w:softHyphen/>
        <w:t>ris pieda</w:t>
        <w:softHyphen/>
        <w:t>lās žēlsir</w:t>
        <w:softHyphen/>
        <w:t>dī</w:t>
        <w:softHyphen/>
        <w:t>bas un mīles</w:t>
        <w:softHyphen/>
        <w:t>tī</w:t>
        <w:softHyphen/>
        <w:t>bas darbo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Ņemot vērā šīs tik augs</w:t>
        <w:softHyphen/>
        <w:t>tās prasī</w:t>
        <w:softHyphen/>
        <w:t>bas, mums vēl jo vairāk vaja</w:t>
        <w:softHyphen/>
        <w:t>dzē</w:t>
        <w:softHyphen/>
        <w:t>tu paze</w:t>
        <w:softHyphen/>
        <w:t>mī</w:t>
        <w:softHyphen/>
        <w:t>gi pakļau</w:t>
        <w:softHyphen/>
        <w:t>ties tēvu vadī</w:t>
        <w:softHyphen/>
        <w:t>bai, kuri savā dzīvē bija ieman</w:t>
        <w:softHyphen/>
        <w:t>to</w:t>
        <w:softHyphen/>
        <w:t>ju</w:t>
        <w:softHyphen/>
        <w:t>ši šos tiku</w:t>
        <w:softHyphen/>
        <w:t>mus, un nemā</w:t>
        <w:softHyphen/>
        <w:t>nīt pašiem sevi, pieļau</w:t>
        <w:softHyphen/>
        <w:t>jot domu, ka mēs Svēto Dieva Vārdu spējam iztul</w:t>
        <w:softHyphen/>
        <w:t>kot labāk nekā viņi. Bet kā gan lai vēr</w:t>
        <w:softHyphen/>
        <w:t>tē to darbu, ko ir veiku</w:t>
        <w:softHyphen/>
        <w:t>ši protes</w:t>
        <w:softHyphen/>
        <w:t>tan</w:t>
        <w:softHyphen/>
        <w:t>tu zināt</w:t>
        <w:softHyphen/>
        <w:t>nie</w:t>
        <w:softHyphen/>
        <w:t>ki — Bībe</w:t>
        <w:softHyphen/>
        <w:t>les pētnie</w:t>
        <w:softHyphen/>
        <w:t>ki? Tādā mērā, cik tas palīdz mums saprast vēstu</w:t>
        <w:softHyphen/>
        <w:t>ri un neskaid</w:t>
        <w:softHyphen/>
        <w:t>ro vietu nozī</w:t>
        <w:softHyphen/>
        <w:t>mi, tas var tikt izman</w:t>
        <w:softHyphen/>
        <w:t>tots līdzte</w:t>
        <w:softHyphen/>
        <w:t>kus Manto</w:t>
        <w:softHyphen/>
        <w:t>ju</w:t>
        <w:softHyphen/>
        <w:t>mam. Sv. Gregors Nazian</w:t>
        <w:softHyphen/>
        <w:t>zie</w:t>
        <w:softHyphen/>
        <w:t>tis, runā</w:t>
        <w:softHyphen/>
        <w:t>dams par pagā</w:t>
        <w:softHyphen/>
        <w:t>nis</w:t>
        <w:softHyphen/>
        <w:t>ko lite</w:t>
        <w:softHyphen/>
        <w:t>ra</w:t>
        <w:softHyphen/>
        <w:t>tū</w:t>
        <w:softHyphen/>
        <w:t>ru, to ir formu</w:t>
        <w:softHyphen/>
        <w:t>lē</w:t>
        <w:softHyphen/>
        <w:t>jis šādi: “Pat lieno</w:t>
        <w:softHyphen/>
        <w:t>šo rāpu</w:t>
        <w:softHyphen/>
        <w:t>ļu vidū ir tādi, kurus mēs pievie</w:t>
        <w:softHyphen/>
        <w:t>no</w:t>
        <w:softHyphen/>
        <w:t>jam ārs</w:t>
        <w:softHyphen/>
        <w:t>tnie</w:t>
        <w:softHyphen/>
        <w:t>cī</w:t>
        <w:softHyphen/>
        <w:t>bā izman</w:t>
        <w:softHyphen/>
        <w:t>to</w:t>
        <w:softHyphen/>
        <w:t>ja</w:t>
        <w:softHyphen/>
        <w:t>mo zāļu prepa</w:t>
        <w:softHyphen/>
        <w:t>rā</w:t>
        <w:softHyphen/>
        <w:t>tiem. Tāpat arī zināt</w:t>
        <w:softHyphen/>
        <w:t>nēs mēs esam aizgu</w:t>
        <w:softHyphen/>
        <w:t>vu</w:t>
        <w:softHyphen/>
        <w:t>ši pētī</w:t>
        <w:softHyphen/>
        <w:t>ju</w:t>
        <w:softHyphen/>
        <w:t>mus un abs</w:t>
        <w:softHyphen/>
        <w:t>trak</w:t>
        <w:softHyphen/>
        <w:t>tus spriedu</w:t>
        <w:softHyphen/>
        <w:t>mus, taču novēr</w:t>
        <w:softHyphen/>
        <w:t>su</w:t>
        <w:softHyphen/>
        <w:t>šies no visa tā, kas ved pie dē</w:t>
        <w:softHyphen/>
        <w:t>mo</w:t>
        <w:softHyphen/>
        <w:t>niem, pie mal</w:t>
        <w:softHyphen/>
        <w:t>diem, pazu</w:t>
        <w:softHyphen/>
        <w:t>ša</w:t>
        <w:softHyphen/>
        <w:t>nas dziļu</w:t>
        <w:softHyphen/>
        <w:t>mos ...”</w:t>
      </w:r>
      <w:r>
        <w:rPr>
          <w:position w:val="7"/>
          <w:sz w:val="24"/>
          <w:szCs w:val="24"/>
          <w:lang w:val="lv-LV"/>
        </w:rPr>
        <w:t>26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Tādē</w:t>
        <w:softHyphen/>
        <w:t>jā</w:t>
        <w:softHyphen/>
        <w:t>di, kamēr mēs attu</w:t>
        <w:softHyphen/>
        <w:t>ra</w:t>
        <w:softHyphen/>
        <w:t>mies no indi</w:t>
        <w:softHyphen/>
        <w:t>vi</w:t>
        <w:softHyphen/>
        <w:t>duā</w:t>
        <w:softHyphen/>
        <w:t>lis</w:t>
        <w:softHyphen/>
        <w:t>ma, moder</w:t>
        <w:softHyphen/>
        <w:t>nis</w:t>
        <w:softHyphen/>
        <w:t>ma un aka</w:t>
        <w:softHyphen/>
        <w:t>dē</w:t>
        <w:softHyphen/>
        <w:t>mis</w:t>
        <w:softHyphen/>
        <w:t>kās augst</w:t>
        <w:softHyphen/>
        <w:t>prā</w:t>
        <w:softHyphen/>
        <w:t>tī</w:t>
        <w:softHyphen/>
        <w:t>bas, viltus dievu pielūg</w:t>
        <w:softHyphen/>
        <w:t>smes, un kamēr mēs vēstu</w:t>
        <w:softHyphen/>
        <w:t>ris</w:t>
        <w:softHyphen/>
        <w:t>ki lingvis</w:t>
        <w:softHyphen/>
        <w:t>tis</w:t>
        <w:softHyphen/>
        <w:t>ko ana</w:t>
        <w:softHyphen/>
        <w:t>lī</w:t>
        <w:softHyphen/>
        <w:t>zi aplū</w:t>
        <w:softHyphen/>
        <w:t>ko</w:t>
        <w:softHyphen/>
        <w:t>jam kā darba ins</w:t>
        <w:softHyphen/>
        <w:t>tru</w:t>
        <w:softHyphen/>
        <w:t>men</w:t>
        <w:softHyphen/>
        <w:t>tu, kas ļauj iz</w:t>
        <w:softHyphen/>
        <w:t>gais</w:t>
        <w:softHyphen/>
        <w:t>mot neskaid</w:t>
        <w:softHyphen/>
        <w:t>rās Rakstu vietas, tikmēr tas mums palī</w:t>
        <w:softHyphen/>
        <w:t>dzēs dziļā</w:t>
        <w:softHyphen/>
        <w:t>kai Manto</w:t>
        <w:softHyphen/>
        <w:t>ju</w:t>
        <w:softHyphen/>
        <w:t>ma izprat</w:t>
        <w:softHyphen/>
        <w:t>nei. Taču tad, kad protes</w:t>
        <w:softHyphen/>
        <w:t>tan</w:t>
        <w:softHyphen/>
        <w:t>tu zināt</w:t>
        <w:softHyphen/>
        <w:t>ne iziet ārpus kano</w:t>
        <w:softHyphen/>
        <w:t>nis</w:t>
        <w:softHyphen/>
        <w:t>ko tekstu robe</w:t>
        <w:softHyphen/>
        <w:t>žām un Svēta</w:t>
        <w:softHyphen/>
        <w:t>jos Rakstos projicē svešas ide</w:t>
        <w:softHyphen/>
        <w:t>jas, kad tā nav vienis</w:t>
        <w:softHyphen/>
        <w:t>prā</w:t>
        <w:softHyphen/>
        <w:t>tis ar Baznī</w:t>
        <w:softHyphen/>
        <w:t>cas ticī</w:t>
        <w:softHyphen/>
        <w:t>bu, kāda tā ir biju</w:t>
        <w:softHyphen/>
        <w:t>si vienmēr un visur, — tad tā maldās. Ja protes</w:t>
        <w:softHyphen/>
        <w:t>tan</w:t>
        <w:softHyphen/>
        <w:t>ti šādu viedok</w:t>
        <w:softHyphen/>
        <w:t>li uzska</w:t>
        <w:softHyphen/>
        <w:t>tīs par tumso</w:t>
        <w:softHyphen/>
        <w:t>nī</w:t>
        <w:softHyphen/>
        <w:t>gu vai naivu, tad lai vi</w:t>
        <w:softHyphen/>
        <w:t>ņi vispirms pado</w:t>
        <w:softHyphen/>
        <w:t>mā par to zināt</w:t>
        <w:softHyphen/>
        <w:t>nie</w:t>
        <w:softHyphen/>
        <w:t>ku tumso</w:t>
        <w:softHyphen/>
        <w:t>nī</w:t>
        <w:softHyphen/>
        <w:t>bu un naivu</w:t>
        <w:softHyphen/>
        <w:t>mu, kuri grib pārvei</w:t>
        <w:softHyphen/>
        <w:t>dot (bet visbie</w:t>
        <w:softHyphen/>
        <w:t>žāk vienkār</w:t>
        <w:softHyphen/>
        <w:t>ši igno</w:t>
        <w:softHyphen/>
        <w:t>rēt) divtūk</w:t>
        <w:softHyphen/>
        <w:t>stoš</w:t>
        <w:softHyphen/>
        <w:t>ga</w:t>
        <w:softHyphen/>
        <w:t>dī</w:t>
        <w:softHyphen/>
        <w:t>go kristie</w:t>
        <w:softHyphen/>
        <w:t>tī</w:t>
        <w:softHyphen/>
        <w:t>bas mācī</w:t>
        <w:softHyphen/>
        <w:t>bu. Kas dod iespē</w:t>
        <w:softHyphen/>
        <w:t>ju pama</w:t>
        <w:softHyphen/>
        <w:t>tī</w:t>
        <w:softHyphen/>
        <w:t>gāk iedzi</w:t>
        <w:softHyphen/>
        <w:t>ļi</w:t>
        <w:softHyphen/>
        <w:t>nā</w:t>
        <w:softHyphen/>
        <w:t>ties Dieviš</w:t>
        <w:softHyphen/>
        <w:t>ķa</w:t>
        <w:softHyphen/>
        <w:t>jos noslē</w:t>
        <w:softHyphen/>
        <w:t>pu</w:t>
        <w:softHyphen/>
        <w:t>mos: filo</w:t>
        <w:softHyphen/>
        <w:t>zo</w:t>
        <w:softHyphen/>
        <w:t>fi</w:t>
        <w:softHyphen/>
        <w:t>jas dokto</w:t>
        <w:softHyphen/>
        <w:t>ra grāds vai Dievam un cilvē</w:t>
        <w:softHyphen/>
        <w:t>kiem uzti</w:t>
        <w:softHyphen/>
        <w:t>cī</w:t>
        <w:softHyphen/>
        <w:t>gi kalpo</w:t>
        <w:softHyphen/>
        <w:t>ju</w:t>
        <w:softHyphen/>
        <w:t>šo, ticī</w:t>
        <w:softHyphen/>
        <w:t>bas dēļ drausmī</w:t>
        <w:softHyphen/>
        <w:t>gas spīdzi</w:t>
        <w:softHyphen/>
        <w:t>nā</w:t>
        <w:softHyphen/>
        <w:t>ša</w:t>
        <w:softHyphen/>
        <w:t>nas un mokas, ņirgā</w:t>
        <w:softHyphen/>
        <w:t>ša</w:t>
        <w:softHyphen/>
        <w:t>nās un gūstu pārcie</w:t>
        <w:softHyphen/>
        <w:t>tu</w:t>
        <w:softHyphen/>
        <w:t>šo miljo</w:t>
        <w:softHyphen/>
        <w:t>niem tēvu un māšu kopī</w:t>
        <w:softHyphen/>
        <w:t>gi sakrā</w:t>
        <w:softHyphen/>
        <w:t>tā gudrī</w:t>
        <w:softHyphen/>
        <w:t>ba? Vai kristie</w:t>
        <w:softHyphen/>
        <w:t>tī</w:t>
        <w:softHyphen/>
        <w:t>bu apgūst kabi</w:t>
        <w:softHyphen/>
        <w:t>ne</w:t>
        <w:softHyphen/>
        <w:t>tu klusu</w:t>
        <w:softHyphen/>
        <w:t>mā vai arī nesot savu krustu, pie ku</w:t>
        <w:softHyphen/>
        <w:t>ra tevi arī piesi</w:t>
        <w:softHyphen/>
        <w:t>tīs? Tumso</w:t>
        <w:softHyphen/>
        <w:t>nī</w:t>
        <w:softHyphen/>
        <w:t>ba piemīt tiem, kuri, nespē</w:t>
        <w:softHyphen/>
        <w:t>da</w:t>
        <w:softHyphen/>
        <w:t>mi atrast laiku tam, lai iz</w:t>
        <w:softHyphen/>
        <w:t>stu</w:t>
        <w:softHyphen/>
        <w:t>dē</w:t>
        <w:softHyphen/>
        <w:t>tu Manto</w:t>
        <w:softHyphen/>
        <w:t>ju</w:t>
        <w:softHyphen/>
        <w:t>mu, uzska</w:t>
        <w:softHyphen/>
        <w:t>ta, ka viņi saprot labāk, ka tikai tagad ir atnā</w:t>
        <w:softHyphen/>
        <w:t>cis kāds, kas ir parei</w:t>
        <w:softHyphen/>
        <w:t>zi sapra</w:t>
        <w:softHyphen/>
        <w:t>tis patie</w:t>
        <w:softHyphen/>
        <w:t xml:space="preserve">so Rakstu jēgu.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Svētie Raksti, domā</w:t>
        <w:softHyphen/>
        <w:t>jams, ir baznī</w:t>
        <w:softHyphen/>
        <w:t>cas Manto</w:t>
        <w:softHyphen/>
        <w:t>ju</w:t>
        <w:softHyphen/>
        <w:t>ma virsot</w:t>
        <w:softHyphen/>
        <w:t>ne, taču augs</w:t>
        <w:softHyphen/>
        <w:t>tu</w:t>
        <w:softHyphen/>
        <w:t>mi, kādos mūs uznes Raksti, ir apgūs</w:t>
        <w:softHyphen/>
        <w:t>ta</w:t>
        <w:softHyphen/>
        <w:t>mi, patei</w:t>
        <w:softHyphen/>
        <w:t>co</w:t>
        <w:softHyphen/>
        <w:t>ties vienī</w:t>
        <w:softHyphen/>
        <w:t>gi tam augs</w:t>
        <w:softHyphen/>
        <w:t>ta</w:t>
        <w:softHyphen/>
        <w:t>jam kalnam, kuru šī virsot</w:t>
        <w:softHyphen/>
        <w:t>ne vaina</w:t>
        <w:softHyphen/>
        <w:t>go. Atrauta no visa Manto</w:t>
        <w:softHyphen/>
        <w:t>ju</w:t>
        <w:softHyphen/>
        <w:t>ma kontek</w:t>
        <w:softHyphen/>
        <w:t>sta, Svēto Rakstu stiprā klints pārvēr</w:t>
        <w:softHyphen/>
        <w:t>šas vienkār</w:t>
        <w:softHyphen/>
        <w:t>ši par māla masu, kam var tikt piešķir</w:t>
        <w:softHyphen/>
        <w:t>ta jebkā</w:t>
        <w:softHyphen/>
        <w:t>da forma, atka</w:t>
        <w:softHyphen/>
        <w:t>rī</w:t>
        <w:softHyphen/>
        <w:t>bā no tā cilvē</w:t>
        <w:softHyphen/>
        <w:t>ka vēlmes, kurš pie šīs lietas ķeras. Nevar būt runas par Svēto Rakstu godā</w:t>
        <w:softHyphen/>
        <w:t>ša</w:t>
        <w:softHyphen/>
        <w:t>nu, ja tos nepa</w:t>
        <w:softHyphen/>
        <w:t>rei</w:t>
        <w:softHyphen/>
        <w:t>zi izman</w:t>
        <w:softHyphen/>
        <w:t>to vai sagro</w:t>
        <w:softHyphen/>
        <w:t>za — pat ja to dara Rakstu auto</w:t>
        <w:softHyphen/>
        <w:t>ri</w:t>
        <w:softHyphen/>
        <w:t>tā</w:t>
        <w:softHyphen/>
        <w:t>tes paaugs</w:t>
        <w:softHyphen/>
        <w:t>ti</w:t>
        <w:softHyphen/>
        <w:t>nā</w:t>
        <w:softHyphen/>
        <w:t>ša</w:t>
        <w:softHyphen/>
        <w:t>nas vārdā. Mums ir pienā</w:t>
        <w:softHyphen/>
        <w:t>kums lasīt Bībe</w:t>
        <w:softHyphen/>
        <w:t>li; šis ir svētais Dieva Vārds! Taču, lai sap</w:t>
        <w:softHyphen/>
        <w:t>ras</w:t>
        <w:softHyphen/>
        <w:t>tu, ko tas grib mums sacīt, paze</w:t>
        <w:softHyphen/>
        <w:t>mī</w:t>
        <w:softHyphen/>
        <w:t>gi apsē</w:t>
        <w:softHyphen/>
        <w:t>dī</w:t>
        <w:softHyphen/>
        <w:t>si</w:t>
        <w:softHyphen/>
        <w:t>mies pie svē</w:t>
        <w:softHyphen/>
        <w:t>to kājām, kuri sevi parā</w:t>
        <w:softHyphen/>
        <w:t>dī</w:t>
        <w:softHyphen/>
        <w:t>ja kā “Vārda pildī</w:t>
        <w:softHyphen/>
        <w:t>tā</w:t>
        <w:softHyphen/>
        <w:t>jus, bet ne tikai kā klausī</w:t>
        <w:softHyphen/>
        <w:t>tā</w:t>
        <w:softHyphen/>
        <w:t xml:space="preserve">jus” </w:t>
      </w:r>
      <w:r>
        <w:rPr>
          <w:i/>
          <w:sz w:val="24"/>
          <w:szCs w:val="24"/>
          <w:lang w:val="lv-LV"/>
        </w:rPr>
        <w:t>(Jēk. 1:22)</w:t>
      </w:r>
      <w:r>
        <w:rPr>
          <w:sz w:val="24"/>
          <w:szCs w:val="24"/>
          <w:lang w:val="lv-LV"/>
        </w:rPr>
        <w:t>, un ar savu dzīvi pierā</w:t>
        <w:softHyphen/>
        <w:t>dī</w:t>
        <w:softHyphen/>
        <w:t>ja, ka viņi ir cienī</w:t>
        <w:softHyphen/>
        <w:t>gi skaidrot Rakstus. Bet, ja mums rodas jautā</w:t>
        <w:softHyphen/>
        <w:t>ju</w:t>
        <w:softHyphen/>
        <w:t>mi par apus</w:t>
        <w:softHyphen/>
        <w:t>tu</w:t>
        <w:softHyphen/>
        <w:t>ļu rakstiem, tad pievēr</w:t>
        <w:softHyphen/>
        <w:t>sī</w:t>
        <w:softHyphen/>
        <w:t>si</w:t>
        <w:softHyphen/>
        <w:t>mies tiem, kuri apus</w:t>
        <w:softHyphen/>
        <w:t>tu</w:t>
        <w:softHyphen/>
        <w:t>ļus pazi</w:t>
        <w:softHyphen/>
        <w:t>na perso</w:t>
        <w:softHyphen/>
        <w:t>nī</w:t>
        <w:softHyphen/>
        <w:t>gi, — tādiem kā svētais Antiohi</w:t>
        <w:softHyphen/>
        <w:t>jas Ignātijs un sv. Smirnas Poli</w:t>
        <w:softHyphen/>
        <w:t>karps. Vērsī</w:t>
        <w:softHyphen/>
        <w:t>si</w:t>
        <w:softHyphen/>
        <w:t>mies ar jautā</w:t>
        <w:softHyphen/>
        <w:t>ju</w:t>
        <w:softHyphen/>
        <w:t>miem pie Baz</w:t>
        <w:softHyphen/>
        <w:t>nī</w:t>
        <w:softHyphen/>
        <w:t>cas un nepa</w:t>
        <w:softHyphen/>
        <w:t>do</w:t>
        <w:softHyphen/>
        <w:t>si</w:t>
        <w:softHyphen/>
        <w:t>mies ilū</w:t>
        <w:softHyphen/>
        <w:t>zi</w:t>
        <w:softHyphen/>
        <w:t>jām un pašap</w:t>
        <w:softHyphen/>
        <w:t>mā</w:t>
        <w:softHyphen/>
        <w:t>na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Donv1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Piezīmes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i/>
          <w:i/>
          <w:position w:val="6"/>
          <w:sz w:val="24"/>
          <w:szCs w:val="24"/>
          <w:lang w:val="lv-LV"/>
        </w:rPr>
      </w:pPr>
      <w:r>
        <w:rPr>
          <w:rFonts w:cs="Times New Roman"/>
          <w:i/>
          <w:position w:val="6"/>
          <w:sz w:val="24"/>
          <w:szCs w:val="24"/>
          <w:lang w:val="lv-LV"/>
        </w:rPr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</w:t>
      </w:r>
      <w:r>
        <w:rPr>
          <w:i/>
          <w:sz w:val="24"/>
          <w:szCs w:val="24"/>
          <w:lang w:val="lv-LV"/>
        </w:rPr>
        <w:t xml:space="preserve"> Baznī</w:t>
        <w:softHyphen/>
        <w:t>cas sabied</w:t>
        <w:softHyphen/>
        <w:t>ris</w:t>
        <w:softHyphen/>
        <w:t>ka orga</w:t>
        <w:softHyphen/>
        <w:t>ni</w:t>
        <w:softHyphen/>
        <w:t>zā</w:t>
        <w:softHyphen/>
        <w:t>ci</w:t>
        <w:softHyphen/>
        <w:t>ja ASV, kas iestā</w:t>
        <w:softHyphen/>
        <w:t>jas pret abor</w:t>
        <w:softHyphen/>
        <w:t>tiem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</w:t>
      </w:r>
      <w:r>
        <w:rPr>
          <w:i/>
          <w:sz w:val="24"/>
          <w:szCs w:val="24"/>
          <w:lang w:val="lv-LV"/>
        </w:rPr>
        <w:t xml:space="preserve"> Augsburg and Constan</w:t>
        <w:softHyphen/>
        <w:t>ti</w:t>
        <w:softHyphen/>
        <w:t>nop</w:t>
        <w:softHyphen/>
        <w:t>le: the Corres</w:t>
        <w:softHyphen/>
        <w:t>pon</w:t>
        <w:softHyphen/>
        <w:t>den</w:t>
        <w:softHyphen/>
        <w:t>ce between the Tubin</w:t>
        <w:softHyphen/>
        <w:t>gen Theolo</w:t>
        <w:softHyphen/>
        <w:t>gians and Patriarch Jere</w:t>
        <w:softHyphen/>
        <w:t>miah II of Constan</w:t>
        <w:softHyphen/>
        <w:t>ti</w:t>
        <w:softHyphen/>
        <w:t>nop</w:t>
        <w:softHyphen/>
        <w:t>le on the Augsburg Confes</w:t>
        <w:softHyphen/>
        <w:t>sion. Trans. Mastran</w:t>
        <w:softHyphen/>
        <w:t>to</w:t>
        <w:softHyphen/>
        <w:t>nis G. Brookli</w:t>
        <w:softHyphen/>
        <w:t>ne, Mass.: Holy Cross Orthodox Press, 1982. 114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3</w:t>
      </w:r>
      <w:r>
        <w:rPr>
          <w:i/>
          <w:sz w:val="24"/>
          <w:szCs w:val="24"/>
          <w:lang w:val="lv-LV"/>
        </w:rPr>
        <w:t xml:space="preserve"> Čėėžńņščšīāąķķą˙ įčįėåéńźą˙ żķöčźėīļåäč˙. Ņšóä č čēäąķčå ąšõčģąķäščņą Ķčźčōīšą. Ģīńźāą, 1891. Šåļščķņķīå čēäąķčå. M.: Ņåššą, 1990. 314. lpp. “Čąģāščé.”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4</w:t>
      </w:r>
      <w:r>
        <w:rPr>
          <w:i/>
          <w:sz w:val="24"/>
          <w:szCs w:val="24"/>
          <w:lang w:val="lv-LV"/>
        </w:rPr>
        <w:t xml:space="preserve"> Īstenī</w:t>
        <w:softHyphen/>
        <w:t>bā šis saraksts nepre</w:t>
        <w:softHyphen/>
        <w:t>ten</w:t>
        <w:softHyphen/>
        <w:t>dē uz visu to grāma</w:t>
        <w:softHyphen/>
        <w:t>tu aptver</w:t>
        <w:softHyphen/>
        <w:t>ša</w:t>
        <w:softHyphen/>
        <w:t>nu, kuras Baznī</w:t>
        <w:softHyphen/>
        <w:t>ca ir sagla</w:t>
        <w:softHyphen/>
        <w:t>bā</w:t>
        <w:softHyphen/>
        <w:t>ju</w:t>
        <w:softHyphen/>
        <w:t>si kopš seniem laikiem un kuras tā uzska</w:t>
        <w:softHyphen/>
        <w:t>ta par daļu no daudz plašā</w:t>
        <w:softHyphen/>
        <w:t>ka Manto</w:t>
        <w:softHyphen/>
        <w:t>ju</w:t>
        <w:softHyphen/>
        <w:t>ma. Piemē</w:t>
        <w:softHyphen/>
        <w:t>ram, kaut arī Enoha grāma</w:t>
        <w:softHyphen/>
        <w:t xml:space="preserve">ta tiek </w:t>
        <w:softHyphen/>
        <w:t>ci</w:t>
        <w:softHyphen/>
        <w:t>tē</w:t>
        <w:softHyphen/>
        <w:t>ta kano</w:t>
        <w:softHyphen/>
        <w:t>nis</w:t>
        <w:softHyphen/>
        <w:t>ka</w:t>
        <w:softHyphen/>
        <w:t>jās grāma</w:t>
        <w:softHyphen/>
        <w:t>tās, pati tā bībe</w:t>
        <w:softHyphen/>
        <w:t>lis</w:t>
        <w:softHyphen/>
        <w:t>ka</w:t>
        <w:softHyphen/>
        <w:t>jā kano</w:t>
        <w:softHyphen/>
        <w:t>nā neietilpst. Lai kā</w:t>
        <w:softHyphen/>
        <w:t>di tam arī bū</w:t>
        <w:softHyphen/>
        <w:t>tu iemes</w:t>
        <w:softHyphen/>
        <w:t>li, Baznī</w:t>
        <w:softHyphen/>
        <w:t>cai ir labpa</w:t>
        <w:softHyphen/>
        <w:t>ti</w:t>
        <w:softHyphen/>
        <w:t>cis sagla</w:t>
        <w:softHyphen/>
        <w:t>bāt šo grāma</w:t>
        <w:softHyphen/>
        <w:t>tu, kaut arī tā nav uzska</w:t>
        <w:softHyphen/>
        <w:t>tī</w:t>
        <w:softHyphen/>
        <w:t>ju</w:t>
        <w:softHyphen/>
        <w:t>si par vaja</w:t>
        <w:softHyphen/>
        <w:t>dzī</w:t>
        <w:softHyphen/>
        <w:t>gu lasīt to dievkal</w:t>
        <w:softHyphen/>
        <w:t>po</w:t>
        <w:softHyphen/>
        <w:t>ju</w:t>
        <w:softHyphen/>
        <w:t>ma laikā, nedz arī iekļaut to kano</w:t>
        <w:softHyphen/>
        <w:t>nis</w:t>
        <w:softHyphen/>
        <w:t>ko grāma</w:t>
        <w:softHyphen/>
        <w:t>tu skaitā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5</w:t>
      </w:r>
      <w:r>
        <w:rPr>
          <w:i/>
          <w:sz w:val="24"/>
          <w:szCs w:val="24"/>
          <w:lang w:val="lv-LV"/>
        </w:rPr>
        <w:t xml:space="preserve"> Šeit, piemē</w:t>
        <w:softHyphen/>
        <w:t>ram, netiek rūpī</w:t>
        <w:softHyphen/>
        <w:t>gi izska</w:t>
        <w:softHyphen/>
        <w:t>tīts jautā</w:t>
        <w:softHyphen/>
        <w:t>jums par Rakstu nemal</w:t>
        <w:softHyphen/>
        <w:t>dī</w:t>
        <w:softHyphen/>
        <w:t>gu</w:t>
        <w:softHyphen/>
        <w:t>mu, jo tas nebi</w:t>
        <w:softHyphen/>
        <w:t>ja nepie</w:t>
        <w:softHyphen/>
        <w:t>cie</w:t>
        <w:softHyphen/>
        <w:t>šams. Mūsu dienās saka</w:t>
        <w:softHyphen/>
        <w:t>rā ar reli</w:t>
        <w:softHyphen/>
        <w:t>ģis</w:t>
        <w:softHyphen/>
        <w:t>kā skepti</w:t>
        <w:softHyphen/>
        <w:t>cis</w:t>
        <w:softHyphen/>
        <w:t>ma pieaugu</w:t>
        <w:softHyphen/>
        <w:t>mu, šī problē</w:t>
        <w:softHyphen/>
        <w:t>ma ir kļuvu</w:t>
        <w:softHyphen/>
        <w:t>si aktuā</w:t>
        <w:softHyphen/>
        <w:t>la, un, ja vēstī</w:t>
        <w:softHyphen/>
        <w:t>ju</w:t>
        <w:softHyphen/>
        <w:t>mi tiktu rakstī</w:t>
        <w:softHyphen/>
        <w:t>ti mūsu laikā, tie šim jautā</w:t>
        <w:softHyphen/>
        <w:t>ju</w:t>
        <w:softHyphen/>
        <w:t>mam noteik</w:t>
        <w:softHyphen/>
        <w:t>ti pieskar</w:t>
        <w:softHyphen/>
        <w:t>tos. Tādā veidā būtu apla</w:t>
        <w:softHyphen/>
        <w:t>mi seci</w:t>
        <w:softHyphen/>
        <w:t>nāt, ka, tā kā šis jautā</w:t>
        <w:softHyphen/>
        <w:t>jums nav ticis aps</w:t>
        <w:softHyphen/>
        <w:t>priests, senie kristie</w:t>
        <w:softHyphen/>
        <w:t>ši to nav uzska</w:t>
        <w:softHyphen/>
        <w:t>tī</w:t>
        <w:softHyphen/>
        <w:t>ju</w:t>
        <w:softHyphen/>
        <w:t>ši par svarī</w:t>
        <w:softHyphen/>
        <w:t>gu vai arī atbil</w:t>
        <w:softHyphen/>
        <w:t>dē</w:t>
        <w:softHyphen/>
        <w:t>ju</w:t>
        <w:softHyphen/>
        <w:t>ši uz to norai</w:t>
        <w:softHyphen/>
        <w:t>do</w:t>
        <w:softHyphen/>
        <w:t>ši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6</w:t>
      </w:r>
      <w:r>
        <w:rPr>
          <w:i/>
          <w:sz w:val="24"/>
          <w:szCs w:val="24"/>
          <w:lang w:val="lv-LV"/>
        </w:rPr>
        <w:t xml:space="preserve"> Ųģåģąķ Ą., ļšīņīčåšåé. Āāåäåķčå ā ėčņóšćč÷åńźīå </w:t>
      </w:r>
      <w:r>
        <w:rPr>
          <w:i/>
          <w:spacing w:val="-15"/>
          <w:sz w:val="24"/>
          <w:szCs w:val="24"/>
          <w:lang w:val="lv-LV"/>
        </w:rPr>
        <w:t>įīćīńėīāčå. Ļąščę: Čģźą Ļšåńń, 1961.  67. un nāk.</w:t>
      </w:r>
      <w:r>
        <w:rPr>
          <w:i/>
          <w:sz w:val="24"/>
          <w:szCs w:val="24"/>
          <w:lang w:val="lv-LV"/>
        </w:rPr>
        <w:t xml:space="preserve">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7</w:t>
      </w:r>
      <w:r>
        <w:rPr>
          <w:i/>
          <w:sz w:val="24"/>
          <w:szCs w:val="24"/>
          <w:lang w:val="lv-LV"/>
        </w:rPr>
        <w:t xml:space="preserve"> Faktis</w:t>
        <w:softHyphen/>
        <w:t>ki protes</w:t>
        <w:softHyphen/>
        <w:t>tan</w:t>
        <w:softHyphen/>
        <w:t>tu zināt</w:t>
        <w:softHyphen/>
        <w:t>ne tā arī rīko</w:t>
        <w:softHyphen/>
        <w:t>jas. Kaut arī protes</w:t>
        <w:softHyphen/>
        <w:t>tan</w:t>
        <w:softHyphen/>
        <w:t>tis</w:t>
        <w:softHyphen/>
        <w:t>ma pama</w:t>
        <w:softHyphen/>
        <w:t>tā ir ide</w:t>
        <w:softHyphen/>
        <w:t>ja, ka Bībe</w:t>
        <w:softHyphen/>
        <w:t>le ir vienī</w:t>
        <w:softHyphen/>
        <w:t>gais kristī</w:t>
        <w:softHyphen/>
        <w:t>gās ticī</w:t>
        <w:softHyphen/>
        <w:t>bas mācī</w:t>
        <w:softHyphen/>
        <w:t>bas avots, mūsdie</w:t>
        <w:softHyphen/>
        <w:t>nī</w:t>
        <w:softHyphen/>
        <w:t>ga</w:t>
        <w:softHyphen/>
        <w:t>jā protes</w:t>
        <w:softHyphen/>
        <w:t>tan</w:t>
        <w:softHyphen/>
        <w:t>tu zināt</w:t>
        <w:softHyphen/>
        <w:t>nē domi</w:t>
        <w:softHyphen/>
        <w:t>nē moder</w:t>
        <w:softHyphen/>
        <w:t>nis</w:t>
        <w:softHyphen/>
        <w:t>ti, kas netic ne Svēto Rakstu nemal</w:t>
        <w:softHyphen/>
        <w:t>dī</w:t>
        <w:softHyphen/>
        <w:t>gu</w:t>
        <w:softHyphen/>
        <w:t>mam, nedz arī tam, ka tie ir Dieva iedves</w:t>
        <w:softHyphen/>
        <w:t>mo</w:t>
        <w:softHyphen/>
        <w:t>ti. Pēdē</w:t>
        <w:softHyphen/>
        <w:t>jie uz Bībe</w:t>
        <w:softHyphen/>
        <w:t>li raugās no augšas un izrauj no tās vienī</w:t>
        <w:softHyphen/>
        <w:t xml:space="preserve">gi tās vietas, kas tiem </w:t>
        <w:softHyphen/>
        <w:t>no</w:t>
        <w:softHyphen/>
        <w:t>der, bet pārē</w:t>
        <w:softHyphen/>
        <w:t>jo uzska</w:t>
        <w:softHyphen/>
        <w:t>ta par “pirmat</w:t>
        <w:softHyphen/>
        <w:t>nī</w:t>
        <w:softHyphen/>
        <w:t>gu mito</w:t>
        <w:softHyphen/>
        <w:t>lo</w:t>
        <w:softHyphen/>
        <w:t>ģi</w:t>
        <w:softHyphen/>
        <w:t>ju un leģen</w:t>
        <w:softHyphen/>
        <w:t>dām”. Vienī</w:t>
        <w:softHyphen/>
        <w:t>gā auto</w:t>
        <w:softHyphen/>
        <w:t>ri</w:t>
        <w:softHyphen/>
        <w:t>tā</w:t>
        <w:softHyphen/>
        <w:t>te viņiem ir viņi paši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8</w:t>
      </w:r>
      <w:r>
        <w:rPr>
          <w:i/>
          <w:sz w:val="24"/>
          <w:szCs w:val="24"/>
          <w:lang w:val="lv-LV"/>
        </w:rPr>
        <w:t xml:space="preserve"> Latvis</w:t>
        <w:softHyphen/>
        <w:t>ki tulko</w:t>
        <w:softHyphen/>
        <w:t>to vārdu “tās mācī</w:t>
        <w:softHyphen/>
        <w:t>bas” vietā precī</w:t>
        <w:softHyphen/>
        <w:t>zāk būtu lietot vārdus “tos manto</w:t>
        <w:softHyphen/>
        <w:t>ju</w:t>
        <w:softHyphen/>
        <w:t>mus” (tulk. piez.).</w:t>
      </w:r>
    </w:p>
    <w:p>
      <w:pPr>
        <w:pStyle w:val="Normal"/>
        <w:spacing w:lineRule="atLeast" w:line="210"/>
        <w:jc w:val="both"/>
        <w:rPr>
          <w:sz w:val="24"/>
          <w:szCs w:val="24"/>
          <w:lang w:val="lv-LV"/>
        </w:rPr>
      </w:pPr>
      <w:r>
        <w:rPr>
          <w:i/>
          <w:position w:val="6"/>
          <w:sz w:val="24"/>
          <w:szCs w:val="24"/>
          <w:lang w:val="lv-LV"/>
        </w:rPr>
        <w:t>9</w:t>
      </w:r>
      <w:r>
        <w:rPr>
          <w:i/>
          <w:sz w:val="24"/>
          <w:szCs w:val="24"/>
          <w:lang w:val="lv-LV"/>
        </w:rPr>
        <w:t xml:space="preserve"> Valden</w:t>
        <w:softHyphen/>
        <w:t>sie</w:t>
        <w:softHyphen/>
        <w:t>ši — sekta, ko 12. gs. dibi</w:t>
        <w:softHyphen/>
        <w:t>nā</w:t>
        <w:softHyphen/>
        <w:t>ja Pjērs Valdo, zinā</w:t>
        <w:softHyphen/>
        <w:t>mā mērā bija Refor</w:t>
        <w:softHyphen/>
        <w:t>mā</w:t>
        <w:softHyphen/>
        <w:t>ci</w:t>
        <w:softHyphen/>
        <w:t>jas priekš</w:t>
        <w:softHyphen/>
        <w:t>vēs</w:t>
        <w:softHyphen/>
        <w:t>tne</w:t>
        <w:softHyphen/>
        <w:t>se. Tiekot vajā</w:t>
        <w:softHyphen/>
        <w:t>tiem no Romas kato</w:t>
        <w:softHyphen/>
        <w:t>ļu puses, sektas locek</w:t>
        <w:softHyphen/>
        <w:t>ļi izmi</w:t>
        <w:softHyphen/>
        <w:t>ti</w:t>
        <w:softHyphen/>
        <w:t>nā</w:t>
        <w:softHyphen/>
        <w:t>jās uz dzīvi kalnai</w:t>
        <w:softHyphen/>
        <w:t>na</w:t>
        <w:softHyphen/>
        <w:t>jos Itāli</w:t>
        <w:softHyphen/>
        <w:t>jas ziemeļ</w:t>
        <w:softHyphen/>
        <w:t>rie</w:t>
        <w:softHyphen/>
        <w:t>tu</w:t>
        <w:softHyphen/>
        <w:t>mu rajo</w:t>
        <w:softHyphen/>
        <w:t>nos. Sāko</w:t>
        <w:softHyphen/>
        <w:t>ties Refor</w:t>
        <w:softHyphen/>
        <w:t>mā</w:t>
        <w:softHyphen/>
        <w:t>ci</w:t>
        <w:softHyphen/>
        <w:t>jai, valden</w:t>
        <w:softHyphen/>
        <w:t>sie</w:t>
        <w:softHyphen/>
        <w:t>ši pakļā</w:t>
        <w:softHyphen/>
        <w:t>vās šīs kustī</w:t>
        <w:softHyphen/>
        <w:t>bas ietek</w:t>
        <w:softHyphen/>
        <w:t>mei un saplū</w:t>
        <w:softHyphen/>
        <w:t>da ar to. Daudzi agrī</w:t>
        <w:softHyphen/>
        <w:t>nie protes</w:t>
        <w:softHyphen/>
        <w:t>tan</w:t>
        <w:softHyphen/>
        <w:t>tu vēstur</w:t>
        <w:softHyphen/>
        <w:t>nie</w:t>
        <w:softHyphen/>
        <w:t>ki valden</w:t>
        <w:softHyphen/>
        <w:t>sie</w:t>
        <w:softHyphen/>
        <w:t>šus rakstu</w:t>
        <w:softHyphen/>
        <w:t>ro</w:t>
        <w:softHyphen/>
        <w:t>ja kā “īste</w:t>
        <w:softHyphen/>
        <w:t>no” kristie</w:t>
        <w:softHyphen/>
        <w:t>šu pārpa</w:t>
        <w:softHyphen/>
        <w:t>li</w:t>
        <w:softHyphen/>
        <w:t>ku</w:t>
        <w:softHyphen/>
        <w:t>mu, kuru sākot</w:t>
        <w:softHyphen/>
        <w:t>ne esot meklē</w:t>
        <w:softHyphen/>
        <w:t>ja</w:t>
        <w:softHyphen/>
        <w:t>ma laika perio</w:t>
        <w:softHyphen/>
        <w:t>dā pirms Konstan</w:t>
        <w:softHyphen/>
        <w:t>tī</w:t>
        <w:softHyphen/>
        <w:t>na. Kaut arī mūsdie</w:t>
        <w:softHyphen/>
        <w:t>nās neviens cienī</w:t>
        <w:softHyphen/>
        <w:t>jams vēstur</w:t>
        <w:softHyphen/>
        <w:t>nieks nebū</w:t>
        <w:softHyphen/>
        <w:t>tu nācis klajā ar tik bezat</w:t>
        <w:softHyphen/>
        <w:t>bil</w:t>
        <w:softHyphen/>
        <w:t>dī</w:t>
        <w:softHyphen/>
        <w:t>gu pazi</w:t>
        <w:softHyphen/>
        <w:t>ņo</w:t>
        <w:softHyphen/>
        <w:t>ju</w:t>
        <w:softHyphen/>
        <w:t>mu, daudzi funda</w:t>
        <w:softHyphen/>
        <w:t>men</w:t>
        <w:softHyphen/>
        <w:t>tā</w:t>
        <w:softHyphen/>
        <w:t>lis</w:t>
        <w:softHyphen/>
        <w:t>ti un Jehovas lieci</w:t>
        <w:softHyphen/>
        <w:t>nie</w:t>
        <w:softHyphen/>
        <w:t>kiem līdzī</w:t>
        <w:softHyphen/>
        <w:t>gas sektas turpi</w:t>
        <w:softHyphen/>
        <w:t>na uzsvērt savu pēcte</w:t>
        <w:softHyphen/>
        <w:t>cī</w:t>
        <w:softHyphen/>
        <w:t>bu no Senās Baznī</w:t>
        <w:softHyphen/>
        <w:t xml:space="preserve">cas caur </w:t>
        <w:softHyphen/>
        <w:t>val</w:t>
        <w:softHyphen/>
        <w:t>den</w:t>
        <w:softHyphen/>
        <w:t>sie</w:t>
        <w:softHyphen/>
        <w:t>šiem, nerau</w:t>
        <w:softHyphen/>
        <w:t>go</w:t>
        <w:softHyphen/>
        <w:t>ties uz to, ka valden</w:t>
        <w:softHyphen/>
        <w:t>sie</w:t>
        <w:softHyphen/>
        <w:t>ši pastāv līdz pat šai die</w:t>
        <w:softHyphen/>
        <w:t>nai un nebūt neiden</w:t>
        <w:softHyphen/>
        <w:t>ti</w:t>
        <w:softHyphen/>
        <w:t>fi</w:t>
        <w:softHyphen/>
        <w:t>cē sevi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>ar Jehovas lieci</w:t>
        <w:softHyphen/>
        <w:t>nie</w:t>
        <w:softHyphen/>
        <w:t>kiem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0</w:t>
      </w:r>
      <w:r>
        <w:rPr>
          <w:i/>
          <w:sz w:val="24"/>
          <w:szCs w:val="24"/>
          <w:lang w:val="lv-LV"/>
        </w:rPr>
        <w:t xml:space="preserve"> Kato</w:t>
        <w:softHyphen/>
        <w:t>lis</w:t>
        <w:softHyphen/>
        <w:t xml:space="preserve">kums — ar to šeit </w:t>
        <w:softHyphen/>
        <w:t>jā</w:t>
        <w:softHyphen/>
        <w:t>sap</w:t>
        <w:softHyphen/>
        <w:t>rot “vispā</w:t>
        <w:softHyphen/>
        <w:t>rī</w:t>
        <w:softHyphen/>
        <w:t>gums” jeb uni</w:t>
        <w:softHyphen/>
        <w:t>ver</w:t>
        <w:softHyphen/>
        <w:t>sā</w:t>
        <w:softHyphen/>
        <w:t>lisms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1</w:t>
      </w:r>
      <w:r>
        <w:rPr>
          <w:i/>
          <w:sz w:val="24"/>
          <w:szCs w:val="24"/>
          <w:lang w:val="lv-LV"/>
        </w:rPr>
        <w:t xml:space="preserve"> Augsburg and Constan</w:t>
        <w:softHyphen/>
        <w:t>ti</w:t>
        <w:softHyphen/>
        <w:t>nop</w:t>
        <w:softHyphen/>
        <w:t>le... 115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2</w:t>
      </w:r>
      <w:r>
        <w:rPr>
          <w:i/>
          <w:sz w:val="24"/>
          <w:szCs w:val="24"/>
          <w:lang w:val="lv-LV"/>
        </w:rPr>
        <w:t xml:space="preserve"> Augsburg and Constan</w:t>
        <w:softHyphen/>
        <w:t>ti</w:t>
        <w:softHyphen/>
        <w:t>nop</w:t>
        <w:softHyphen/>
        <w:t>le... 198. lpp. Sk. tāpat arī “Īņāåņū Čåšåģčč ėžņåšąķąģ”. M., 1866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3</w:t>
      </w:r>
      <w:r>
        <w:rPr>
          <w:i/>
          <w:sz w:val="24"/>
          <w:szCs w:val="24"/>
          <w:lang w:val="lv-LV"/>
        </w:rPr>
        <w:t xml:space="preserve"> Augsburg and Constan</w:t>
        <w:softHyphen/>
        <w:t>ti</w:t>
        <w:softHyphen/>
        <w:t>nop</w:t>
        <w:softHyphen/>
        <w:t>le ... 115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4</w:t>
      </w:r>
      <w:r>
        <w:rPr>
          <w:i/>
          <w:sz w:val="24"/>
          <w:szCs w:val="24"/>
          <w:lang w:val="lv-LV"/>
        </w:rPr>
        <w:t xml:space="preserve"> Vārds “pozi</w:t>
        <w:softHyphen/>
        <w:t>tī</w:t>
        <w:softHyphen/>
        <w:t>visms” ir cēlies no franču “posi</w:t>
        <w:softHyphen/>
        <w:t>tif”, kas nozī</w:t>
        <w:softHyphen/>
        <w:t>mē “apstip</w:t>
        <w:softHyphen/>
        <w:t>ri</w:t>
        <w:softHyphen/>
        <w:t>nošs”. Šo termi</w:t>
        <w:softHyphen/>
        <w:t>nu pirmo</w:t>
        <w:softHyphen/>
        <w:t>reiz ievie</w:t>
        <w:softHyphen/>
        <w:t>sa Ogists Konts. Pozi</w:t>
        <w:softHyphen/>
        <w:t>tī</w:t>
        <w:softHyphen/>
        <w:t>vis</w:t>
        <w:softHyphen/>
        <w:t>tis</w:t>
        <w:softHyphen/>
        <w:t>kās sistē</w:t>
        <w:softHyphen/>
        <w:t xml:space="preserve">mas tiek </w:t>
        <w:softHyphen/>
        <w:t>cel</w:t>
        <w:softHyphen/>
        <w:t>tas uz pieņē</w:t>
        <w:softHyphen/>
        <w:t>mu</w:t>
        <w:softHyphen/>
        <w:t>mu, ka zinā</w:t>
        <w:softHyphen/>
        <w:t>ša</w:t>
        <w:softHyphen/>
        <w:t>nu pama</w:t>
        <w:softHyphen/>
        <w:t>tā ir jābūt tā sauca</w:t>
        <w:softHyphen/>
        <w:t>ma</w:t>
        <w:softHyphen/>
        <w:t>jiem faktiem. Konta filo</w:t>
        <w:softHyphen/>
        <w:t>zo</w:t>
        <w:softHyphen/>
        <w:t>fi</w:t>
        <w:softHyphen/>
        <w:t>jā fakts — tā ir piere</w:t>
        <w:softHyphen/>
        <w:t>dze jeb sajū</w:t>
        <w:softHyphen/>
        <w:t>ta; tādē</w:t>
        <w:softHyphen/>
        <w:t>jā</w:t>
        <w:softHyphen/>
        <w:t>di Konts bija mūsdie</w:t>
        <w:softHyphen/>
        <w:t>nu empī</w:t>
        <w:softHyphen/>
        <w:t>ris</w:t>
        <w:softHyphen/>
        <w:t>ma priekš</w:t>
        <w:softHyphen/>
        <w:t>vēs</w:t>
        <w:softHyphen/>
        <w:t>tne</w:t>
        <w:softHyphen/>
        <w:t>sis. (Skt.: Źšąņźą˙ ōčėīńīōńźą˙ żķöčźėīļåäč˙. Ģ., 348. lpp. “Ļīēčņčāčēģ”.)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5</w:t>
      </w:r>
      <w:r>
        <w:rPr>
          <w:i/>
          <w:sz w:val="24"/>
          <w:szCs w:val="24"/>
          <w:lang w:val="lv-LV"/>
        </w:rPr>
        <w:t xml:space="preserve"> Piemē</w:t>
        <w:softHyphen/>
        <w:t>ram, viena no pagā</w:t>
        <w:softHyphen/>
        <w:t>ju</w:t>
        <w:softHyphen/>
        <w:t>šo noti</w:t>
        <w:softHyphen/>
        <w:t>ku</w:t>
        <w:softHyphen/>
        <w:t>mu reali</w:t>
        <w:softHyphen/>
        <w:t>tā</w:t>
        <w:softHyphen/>
        <w:t>tes noteik</w:t>
        <w:softHyphen/>
        <w:t>ša</w:t>
        <w:softHyphen/>
        <w:t>nas meto</w:t>
        <w:softHyphen/>
        <w:t>dēm, ko lie</w:t>
        <w:softHyphen/>
        <w:t>to empī</w:t>
        <w:softHyphen/>
        <w:t>ris</w:t>
        <w:softHyphen/>
        <w:t>kā novir</w:t>
        <w:softHyphen/>
        <w:t>zie</w:t>
        <w:softHyphen/>
        <w:t>na zināt</w:t>
        <w:softHyphen/>
        <w:t>nie</w:t>
        <w:softHyphen/>
        <w:t>ki, ir ana</w:t>
        <w:softHyphen/>
        <w:t>lo</w:t>
        <w:softHyphen/>
        <w:t>ģi</w:t>
        <w:softHyphen/>
        <w:t>jas princips. Tā kā zinā</w:t>
        <w:softHyphen/>
        <w:t>ša</w:t>
        <w:softHyphen/>
        <w:t>nas ir balstī</w:t>
        <w:softHyphen/>
        <w:t>tas piere</w:t>
        <w:softHyphen/>
        <w:t xml:space="preserve">dzē, tad viens no veidiem, kā saprast kaut </w:t>
        <w:softHyphen/>
        <w:t>ko nepa</w:t>
        <w:softHyphen/>
        <w:t>zīs</w:t>
        <w:softHyphen/>
        <w:t>ta</w:t>
        <w:softHyphen/>
        <w:t>mu, ir tā (nepa</w:t>
        <w:softHyphen/>
        <w:t>zīs</w:t>
        <w:softHyphen/>
        <w:t>ta</w:t>
        <w:softHyphen/>
        <w:t>mā) kore</w:t>
        <w:softHyphen/>
        <w:t>lē</w:t>
        <w:softHyphen/>
        <w:t>ša</w:t>
        <w:softHyphen/>
        <w:t>na (jeb samē</w:t>
        <w:softHyphen/>
        <w:t>ro</w:t>
        <w:softHyphen/>
        <w:t>ša</w:t>
        <w:softHyphen/>
        <w:t xml:space="preserve">na — tulk. piez.) ar kaut </w:t>
        <w:softHyphen/>
        <w:t>ko pazīs</w:t>
        <w:softHyphen/>
        <w:t>ta</w:t>
        <w:softHyphen/>
        <w:t>mu. Vēstu</w:t>
        <w:softHyphen/>
        <w:t>ris</w:t>
        <w:softHyphen/>
        <w:t>kās ana</w:t>
        <w:softHyphen/>
        <w:t>lī</w:t>
        <w:softHyphen/>
        <w:t>zes aizse</w:t>
        <w:softHyphen/>
        <w:t>gā šie zi</w:t>
        <w:softHyphen/>
        <w:t>nāt</w:t>
        <w:softHyphen/>
        <w:t>nie</w:t>
        <w:softHyphen/>
        <w:t>ki izskait</w:t>
        <w:softHyphen/>
        <w:t>ļo varbū</w:t>
        <w:softHyphen/>
        <w:t>tē</w:t>
        <w:softHyphen/>
        <w:t>jā pagāt</w:t>
        <w:softHyphen/>
        <w:t>nes noti</w:t>
        <w:softHyphen/>
        <w:t>ku</w:t>
        <w:softHyphen/>
        <w:t>ma tica</w:t>
        <w:softHyphen/>
        <w:t>mī</w:t>
        <w:softHyphen/>
        <w:t>bu (piemē</w:t>
        <w:softHyphen/>
        <w:t>ram, Jēzus Kristus augšām</w:t>
        <w:softHyphen/>
        <w:t>cel</w:t>
        <w:softHyphen/>
        <w:t>ša</w:t>
        <w:softHyphen/>
        <w:t>nos), balsto</w:t>
        <w:softHyphen/>
        <w:t>ties uz to, kas mums ir zināms no mūsu piere</w:t>
        <w:softHyphen/>
        <w:t>dzes. Un, tā kā šie zi</w:t>
        <w:softHyphen/>
        <w:t>nāt</w:t>
        <w:softHyphen/>
        <w:t>nie</w:t>
        <w:softHyphen/>
        <w:t>ki savā dzīvē nekad nav saskā</w:t>
        <w:softHyphen/>
        <w:t>ru</w:t>
        <w:softHyphen/>
        <w:t>šies ne ar ko, no viņu viedok</w:t>
        <w:softHyphen/>
        <w:t>ļa, pārda</w:t>
        <w:softHyphen/>
        <w:t>bis</w:t>
        <w:softHyphen/>
        <w:t>ku, tad jebku</w:t>
        <w:softHyphen/>
        <w:t>ru brīnu</w:t>
        <w:softHyphen/>
        <w:t>mai</w:t>
        <w:softHyphen/>
        <w:t>nu Bībe</w:t>
        <w:softHyphen/>
        <w:t>lē aprak</w:t>
        <w:softHyphen/>
        <w:t>stī</w:t>
        <w:softHyphen/>
        <w:t>tu noti</w:t>
        <w:softHyphen/>
        <w:t>ku</w:t>
        <w:softHyphen/>
        <w:t>mu tie uz</w:t>
        <w:softHyphen/>
        <w:t>tver kā mītu jeb leģen</w:t>
        <w:softHyphen/>
        <w:t>du. Bet, tā kā “brīnums” empī</w:t>
        <w:softHyphen/>
        <w:t>ri</w:t>
        <w:softHyphen/>
        <w:t>ķim nozī</w:t>
        <w:softHyphen/>
        <w:t>me dabis</w:t>
        <w:softHyphen/>
        <w:t>ko liku</w:t>
        <w:softHyphen/>
        <w:t>mu pārkāp</w:t>
        <w:softHyphen/>
        <w:t>ša</w:t>
        <w:softHyphen/>
        <w:t>nu, tad brīnu</w:t>
        <w:softHyphen/>
        <w:t>mi nemēdz notikt (pēc defi</w:t>
        <w:softHyphen/>
        <w:t>nī</w:t>
        <w:softHyphen/>
        <w:t>ci</w:t>
        <w:softHyphen/>
        <w:t>jas), jo dabis</w:t>
        <w:softHyphen/>
        <w:t>kos liku</w:t>
        <w:softHyphen/>
        <w:t>mus nosa</w:t>
        <w:softHyphen/>
        <w:t>ka mūsu novē</w:t>
        <w:softHyphen/>
        <w:t>ro</w:t>
        <w:softHyphen/>
        <w:t>ju</w:t>
        <w:softHyphen/>
        <w:t>mi par to, ko paši esam piere</w:t>
        <w:softHyphen/>
        <w:t>dzē</w:t>
        <w:softHyphen/>
        <w:t>ju</w:t>
        <w:softHyphen/>
        <w:t>ši. Ja empī</w:t>
        <w:softHyphen/>
        <w:t>ri</w:t>
        <w:softHyphen/>
        <w:t>ķis mūsdie</w:t>
        <w:softHyphen/>
        <w:t>nu īste</w:t>
        <w:softHyphen/>
        <w:t>nī</w:t>
        <w:softHyphen/>
        <w:t>bā būtu saskāries ar brīnu</w:t>
        <w:softHyphen/>
        <w:t>mu, viņš to par brīnu</w:t>
        <w:softHyphen/>
        <w:t>mu neuzs</w:t>
        <w:softHyphen/>
        <w:t>ka</w:t>
        <w:softHyphen/>
        <w:t>tī</w:t>
        <w:softHyphen/>
        <w:t>tu, jo, no viņa viedok</w:t>
        <w:softHyphen/>
        <w:t>ļa, tad netik</w:t>
        <w:softHyphen/>
        <w:t>tu pārkāp</w:t>
        <w:softHyphen/>
        <w:t>ti dabis</w:t>
        <w:softHyphen/>
        <w:t>kie liku</w:t>
        <w:softHyphen/>
        <w:t>mi. Tādē</w:t>
        <w:softHyphen/>
        <w:t>jā</w:t>
        <w:softHyphen/>
        <w:t>di nevar teikt, ka empī</w:t>
        <w:softHyphen/>
        <w:t>ri</w:t>
        <w:softHyphen/>
        <w:t>ķi falsi</w:t>
        <w:softHyphen/>
        <w:t>fi</w:t>
        <w:softHyphen/>
        <w:t>cē transcen</w:t>
        <w:softHyphen/>
        <w:t>den</w:t>
        <w:softHyphen/>
        <w:t>to reali</w:t>
        <w:softHyphen/>
        <w:t>tā</w:t>
        <w:softHyphen/>
        <w:t>ti; drīzāk viņu ize</w:t>
        <w:softHyphen/>
        <w:t>jas priekš</w:t>
        <w:softHyphen/>
        <w:t>no</w:t>
        <w:softHyphen/>
        <w:t>sa</w:t>
        <w:softHyphen/>
        <w:t>cī</w:t>
        <w:softHyphen/>
        <w:t>ju</w:t>
        <w:softHyphen/>
        <w:t>mi jau iep</w:t>
        <w:softHyphen/>
        <w:t>riekš noliedz tās pastā</w:t>
        <w:softHyphen/>
        <w:t>vē</w:t>
        <w:softHyphen/>
        <w:t>ša</w:t>
        <w:softHyphen/>
        <w:t>nu. (Sk. G. E. Michalson, Jr. “Pannen</w:t>
        <w:softHyphen/>
        <w:t>burg on the Resur</w:t>
        <w:softHyphen/>
        <w:t>rec</w:t>
        <w:softHyphen/>
        <w:t>tion and Histo</w:t>
        <w:softHyphen/>
        <w:t>ri</w:t>
        <w:softHyphen/>
        <w:t>cal Method”. Scottish Journal of Theolo</w:t>
        <w:softHyphen/>
        <w:t>gy, 33 April, 1980. 345.-359. lpp.)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6</w:t>
      </w:r>
      <w:r>
        <w:rPr>
          <w:i/>
          <w:sz w:val="24"/>
          <w:szCs w:val="24"/>
          <w:lang w:val="lv-LV"/>
        </w:rPr>
        <w:t xml:space="preserve"> Rev. Robert T. Osborn. “Faith as Perso</w:t>
        <w:softHyphen/>
        <w:t>nal Knowled</w:t>
        <w:softHyphen/>
        <w:t>ge”. Scottish Journal of Theolo</w:t>
        <w:softHyphen/>
        <w:t>gy, 28, Februa</w:t>
        <w:softHyphen/>
        <w:t>ry, 1975. 101.-126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7</w:t>
      </w:r>
      <w:r>
        <w:rPr>
          <w:i/>
          <w:sz w:val="24"/>
          <w:szCs w:val="24"/>
          <w:lang w:val="lv-LV"/>
        </w:rPr>
        <w:t xml:space="preserve"> Gerhard Hasel. Old Testa</w:t>
        <w:softHyphen/>
        <w:t>ment Theolo</w:t>
        <w:softHyphen/>
        <w:t>gy: Basic Issues in tfe Current Deba</w:t>
        <w:softHyphen/>
        <w:t>te. Grand Rapids, 1982. 9. lpp.</w:t>
      </w:r>
    </w:p>
    <w:p>
      <w:pPr>
        <w:pStyle w:val="Normal"/>
        <w:spacing w:lineRule="atLeast" w:line="210"/>
        <w:jc w:val="both"/>
        <w:rPr>
          <w:i/>
          <w:i/>
          <w:sz w:val="24"/>
          <w:szCs w:val="24"/>
          <w:lang w:val="lv-LV"/>
        </w:rPr>
      </w:pPr>
      <w:r>
        <w:rPr>
          <w:i/>
          <w:position w:val="6"/>
          <w:sz w:val="24"/>
          <w:szCs w:val="24"/>
          <w:lang w:val="lv-LV"/>
        </w:rPr>
        <w:t>18</w:t>
      </w:r>
      <w:r>
        <w:rPr>
          <w:i/>
          <w:sz w:val="24"/>
          <w:szCs w:val="24"/>
          <w:lang w:val="lv-LV"/>
        </w:rPr>
        <w:t xml:space="preserve"> Es aplū</w:t>
        <w:softHyphen/>
        <w:t>ko</w:t>
        <w:softHyphen/>
        <w:t>ju protes</w:t>
        <w:softHyphen/>
        <w:t>tan</w:t>
        <w:softHyphen/>
        <w:t>tis</w:t>
        <w:softHyphen/>
        <w:t>ma libe</w:t>
        <w:softHyphen/>
        <w:t>rā</w:t>
        <w:softHyphen/>
        <w:t>lo novir</w:t>
        <w:softHyphen/>
        <w:t>zie</w:t>
        <w:softHyphen/>
        <w:t>nu vienī</w:t>
        <w:softHyphen/>
        <w:t>gi tālab, lai de</w:t>
        <w:softHyphen/>
        <w:t>mons</w:t>
        <w:softHyphen/>
        <w:t>trē</w:t>
        <w:softHyphen/>
        <w:t>tu “vēstu</w:t>
        <w:softHyphen/>
        <w:t>ris</w:t>
        <w:softHyphen/>
        <w:t>kās” ekse</w:t>
        <w:softHyphen/>
        <w:t>ģē</w:t>
        <w:softHyphen/>
        <w:t>zes defek</w:t>
        <w:softHyphen/>
        <w:t>tus. Pareiz</w:t>
        <w:softHyphen/>
        <w:t>ti</w:t>
        <w:softHyphen/>
        <w:t>cī</w:t>
        <w:softHyphen/>
        <w:t>gais kristie</w:t>
        <w:softHyphen/>
        <w:t>tis visdrī</w:t>
        <w:softHyphen/>
        <w:t>zāk var satik</w:t>
        <w:softHyphen/>
        <w:t>ties ar konser</w:t>
        <w:softHyphen/>
        <w:t>va</w:t>
        <w:softHyphen/>
        <w:t>tī</w:t>
        <w:softHyphen/>
        <w:t>vu funda</w:t>
        <w:softHyphen/>
        <w:t>men</w:t>
        <w:softHyphen/>
        <w:t>tā</w:t>
        <w:softHyphen/>
        <w:t>lis</w:t>
        <w:softHyphen/>
        <w:t>tu vai hariz</w:t>
        <w:softHyphen/>
        <w:t>mā</w:t>
        <w:softHyphen/>
        <w:t>ti</w:t>
        <w:softHyphen/>
        <w:t xml:space="preserve">ķi kaut </w:t>
        <w:softHyphen/>
        <w:t>vai tāpēc, ka pēdē</w:t>
        <w:softHyphen/>
        <w:t>jie savu ticī</w:t>
        <w:softHyphen/>
        <w:t>bu uztver diezgan nopiet</w:t>
        <w:softHyphen/>
        <w:t>ni, cenšo</w:t>
        <w:softHyphen/>
        <w:t>ties tai pie</w:t>
        <w:softHyphen/>
        <w:t>vērst arī citus. Savu</w:t>
        <w:softHyphen/>
        <w:t>kārt libe</w:t>
        <w:softHyphen/>
        <w:t>rā</w:t>
        <w:softHyphen/>
        <w:t>lās protes</w:t>
        <w:softHyphen/>
        <w:t>tan</w:t>
        <w:softHyphen/>
        <w:t>tu deno</w:t>
        <w:softHyphen/>
        <w:t>mi</w:t>
        <w:softHyphen/>
        <w:t>nā</w:t>
        <w:softHyphen/>
        <w:t>ci</w:t>
        <w:softHyphen/>
        <w:t>jas ir pārāk aizņem</w:t>
        <w:softHyphen/>
        <w:t>tas ar to, lai no</w:t>
        <w:softHyphen/>
        <w:t>tu</w:t>
        <w:softHyphen/>
        <w:t>rē</w:t>
        <w:softHyphen/>
        <w:t>tu savu ganām</w:t>
        <w:softHyphen/>
        <w:t>pul</w:t>
        <w:softHyphen/>
        <w:t>ku, un tāpēc neizrā</w:t>
        <w:softHyphen/>
        <w:t>da dedzī</w:t>
        <w:softHyphen/>
        <w:t>bu misio</w:t>
        <w:softHyphen/>
        <w:t>nā</w:t>
        <w:softHyphen/>
        <w:t>ris</w:t>
        <w:softHyphen/>
        <w:t>ma jomā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19</w:t>
      </w:r>
      <w:r>
        <w:rPr>
          <w:i/>
          <w:sz w:val="24"/>
          <w:szCs w:val="24"/>
          <w:lang w:val="lv-LV"/>
        </w:rPr>
        <w:t xml:space="preserve"> Ńā. Čščķåé Ėčīķńźčé. Īįėč÷åķčå č īļšīāåšęåķčå ėęåčģåķķīćī ēķąķč˙ (Ļšīņčā åšåńåé). Ģ., 1871. Źķčćą 1. Ļšåäčńėīāčå, 1.-2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0</w:t>
      </w:r>
      <w:r>
        <w:rPr>
          <w:i/>
          <w:sz w:val="24"/>
          <w:szCs w:val="24"/>
          <w:lang w:val="lv-LV"/>
        </w:rPr>
        <w:t xml:space="preserve"> Nesen iznā</w:t>
        <w:softHyphen/>
        <w:t>ku</w:t>
        <w:softHyphen/>
        <w:t>sī trīssē</w:t>
        <w:softHyphen/>
        <w:t>ju</w:t>
        <w:softHyphen/>
        <w:t>mu siste</w:t>
        <w:softHyphen/>
        <w:t>mā</w:t>
        <w:softHyphen/>
        <w:t>tis</w:t>
        <w:softHyphen/>
        <w:t>kā T. Odena teolo</w:t>
        <w:softHyphen/>
        <w:t>ģi</w:t>
        <w:softHyphen/>
        <w:t>ja faktis</w:t>
        <w:softHyphen/>
        <w:t>ki balstās uz priekš</w:t>
        <w:softHyphen/>
        <w:t>no</w:t>
        <w:softHyphen/>
        <w:t>tei</w:t>
        <w:softHyphen/>
        <w:t>ku</w:t>
        <w:softHyphen/>
        <w:t>mu, ka par teolo</w:t>
        <w:softHyphen/>
        <w:t>ģi</w:t>
        <w:softHyphen/>
        <w:t>jas normu ir jāuzs</w:t>
        <w:softHyphen/>
        <w:t>ka</w:t>
        <w:softHyphen/>
        <w:t>ta pirmās tūkstoš</w:t>
        <w:softHyphen/>
        <w:t>ga</w:t>
        <w:softHyphen/>
        <w:t>des “vispā</w:t>
        <w:softHyphen/>
        <w:t>rē</w:t>
        <w:softHyphen/>
        <w:t>jo konsen</w:t>
        <w:softHyphen/>
        <w:t>su”. Ja Odens konsek</w:t>
        <w:softHyphen/>
        <w:t>ven</w:t>
        <w:softHyphen/>
        <w:t>ti pietu</w:t>
        <w:softHyphen/>
        <w:t>rē</w:t>
        <w:softHyphen/>
        <w:t>sies pie sa</w:t>
        <w:softHyphen/>
        <w:t>vas meto</w:t>
        <w:softHyphen/>
        <w:t>do</w:t>
        <w:softHyphen/>
        <w:t>lo</w:t>
        <w:softHyphen/>
        <w:t>ģi</w:t>
        <w:softHyphen/>
        <w:t>jas, arī viņš neizbē</w:t>
        <w:softHyphen/>
        <w:t>ga</w:t>
        <w:softHyphen/>
        <w:t>mi nonāks pie Pa</w:t>
        <w:softHyphen/>
        <w:t>reiz</w:t>
        <w:softHyphen/>
        <w:t>ti</w:t>
        <w:softHyphen/>
        <w:t>cī</w:t>
        <w:softHyphen/>
        <w:t>bas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1</w:t>
      </w:r>
      <w:r>
        <w:rPr>
          <w:i/>
          <w:sz w:val="24"/>
          <w:szCs w:val="24"/>
          <w:lang w:val="lv-LV"/>
        </w:rPr>
        <w:t xml:space="preserve"> Ąšõčģąķäščņ Čėąščīķ (Ņšīčöźčé). Õščńņčąķńņāą ķåņ įåē Öåšźāč. Ģ., Ļšąāīńėąāķą˙ įåńåäą, 1992. 18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2</w:t>
      </w:r>
      <w:r>
        <w:rPr>
          <w:i/>
          <w:sz w:val="24"/>
          <w:szCs w:val="24"/>
          <w:lang w:val="lv-LV"/>
        </w:rPr>
        <w:t xml:space="preserve"> Turpat. 24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3</w:t>
      </w:r>
      <w:r>
        <w:rPr>
          <w:i/>
          <w:sz w:val="24"/>
          <w:szCs w:val="24"/>
          <w:lang w:val="lv-LV"/>
        </w:rPr>
        <w:t xml:space="preserve"> Turpat. 47. lpp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4</w:t>
      </w:r>
      <w:r>
        <w:rPr>
          <w:i/>
          <w:sz w:val="24"/>
          <w:szCs w:val="24"/>
          <w:lang w:val="lv-LV"/>
        </w:rPr>
        <w:t xml:space="preserve"> Ńā. Āčźåķņčé Ėåščķńźčé. Ļąģ˙ņķūå ēąļčńźč. Źąēąķü, 1863.</w:t>
      </w:r>
    </w:p>
    <w:p>
      <w:pPr>
        <w:pStyle w:val="Normal"/>
        <w:spacing w:lineRule="atLeast" w:line="210"/>
        <w:jc w:val="both"/>
        <w:rPr/>
      </w:pPr>
      <w:r>
        <w:rPr>
          <w:i/>
          <w:position w:val="6"/>
          <w:sz w:val="24"/>
          <w:szCs w:val="24"/>
          <w:lang w:val="lv-LV"/>
        </w:rPr>
        <w:t>25</w:t>
      </w:r>
      <w:r>
        <w:rPr>
          <w:i/>
          <w:sz w:val="24"/>
          <w:szCs w:val="24"/>
          <w:lang w:val="lv-LV"/>
        </w:rPr>
        <w:t xml:space="preserve"> Įėąę. Ąāćóńņčķ. Õščńņčąķńźą˙ ķąóźą. Źčåā, 1835.</w:t>
      </w:r>
    </w:p>
    <w:p>
      <w:pPr>
        <w:pStyle w:val="Normal"/>
        <w:spacing w:lineRule="atLeast" w:line="210"/>
        <w:jc w:val="both"/>
        <w:rPr>
          <w:sz w:val="24"/>
          <w:szCs w:val="24"/>
          <w:lang w:val="lv-LV"/>
        </w:rPr>
      </w:pPr>
      <w:r>
        <w:rPr>
          <w:i/>
          <w:position w:val="6"/>
          <w:sz w:val="24"/>
          <w:szCs w:val="24"/>
          <w:lang w:val="lv-LV"/>
        </w:rPr>
        <w:t>26</w:t>
      </w:r>
      <w:r>
        <w:rPr>
          <w:i/>
          <w:sz w:val="24"/>
          <w:szCs w:val="24"/>
          <w:lang w:val="lv-LV"/>
        </w:rPr>
        <w:t xml:space="preserve">  Cā. Ćščćīščé Įīćīńėīā. Ņāīšåķč˙. ×. 4. Ģ.,1889. Ńėīāī 43. 51. lpp.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ldeWeb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nv1">
    <w:name w:val="Don.v. 1"/>
    <w:basedOn w:val="Normal"/>
    <w:next w:val="Normal"/>
    <w:qFormat/>
    <w:pPr>
      <w:spacing w:lineRule="atLeast" w:line="260"/>
      <w:ind w:firstLine="142"/>
      <w:jc w:val="center"/>
    </w:pPr>
    <w:rPr>
      <w:rFonts w:ascii="TildeWebSerif;Times New Roman" w:hAnsi="TildeWebSerif;Times New Roman" w:cs="TildeWebSerif;Times New Roman"/>
      <w:b/>
      <w:sz w:val="24"/>
    </w:rPr>
  </w:style>
  <w:style w:type="paragraph" w:styleId="Mazv">
    <w:name w:val="Maz.v"/>
    <w:basedOn w:val="Normal"/>
    <w:next w:val="Normal"/>
    <w:qFormat/>
    <w:pPr>
      <w:spacing w:lineRule="atLeast" w:line="260" w:before="0" w:after="113"/>
      <w:ind w:firstLine="283"/>
      <w:jc w:val="both"/>
    </w:pPr>
    <w:rPr>
      <w:rFonts w:ascii="TildeWebSerif;Times New Roman" w:hAnsi="TildeWebSerif;Times New Roman" w:cs="TildeWebSerif;Times New Roman"/>
      <w:b/>
      <w:spacing w:val="-15"/>
      <w:sz w:val="24"/>
    </w:rPr>
  </w:style>
  <w:style w:type="paragraph" w:styleId="Vait">
    <w:name w:val="vait"/>
    <w:basedOn w:val="Mazv"/>
    <w:qFormat/>
    <w:pPr>
      <w:spacing w:before="0" w:after="0"/>
      <w:jc w:val="center"/>
    </w:pPr>
    <w:rPr>
      <w:caps/>
      <w:spacing w:val="0"/>
      <w:sz w:val="16"/>
    </w:rPr>
  </w:style>
  <w:style w:type="paragraph" w:styleId="Mvsasp">
    <w:name w:val="M.v.sasp"/>
    <w:basedOn w:val="Mazv"/>
    <w:next w:val="Mazv"/>
    <w:qFormat/>
    <w:pPr>
      <w:spacing w:before="0" w:after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42:00Z</dcterms:created>
  <dc:creator>Davids Gaishewskis</dc:creator>
  <dc:description/>
  <cp:keywords/>
  <dc:language>en-US</dc:language>
  <cp:lastModifiedBy>User</cp:lastModifiedBy>
  <cp:lastPrinted>2003-10-12T20:51:00Z</cp:lastPrinted>
  <dcterms:modified xsi:type="dcterms:W3CDTF">2022-03-01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Pos">
    <vt:lpwstr>CurPos</vt:lpwstr>
  </property>
</Properties>
</file>